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NIVERSIDADE ANHEMBI MORUMB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810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RELAÇÃO ENSINO-APRENDIZAGEM (REA) E A ADOÇÃO DE UM MÉTODO ATIVO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ÃO PAU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NIVERSIDADE ANHEMBI MORUMB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NEY APARECIDO DE GOUVE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RELAÇÃO ENSINO-APRENDIZAGEM (REA) E A ADOÇÃO DE UM MÉTODO ATIV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ÃO PAU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LNEY APARECIDO DE GOUVE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RELAÇÃO ENSINO-APRENDIZAGEM (REA) E A ADOÇÃO DE UM MÉTODO ATIV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embloco"/>
        <w:spacing w:lineRule="auto" w:line="240"/>
        <w:ind w:left="5103" w:right="193" w:hanging="0"/>
        <w:rPr>
          <w:sz w:val="22"/>
          <w:szCs w:val="22"/>
        </w:rPr>
      </w:pPr>
      <w:r>
        <w:rPr>
          <w:sz w:val="22"/>
          <w:szCs w:val="22"/>
        </w:rPr>
        <w:t>Trabalho de Conclusão de Curso apresentado ao Curso de Metodologia do Ensino Superior da Universidade Anhembi Morumbi como parte das exigências para a obtenção do título de Pós Graduado em Metodologia do Ensino Superior, orientado pela Doutora Cláudia Kob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ÃO PAU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M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Este texto trata da relação ensino-aprendizagem (REA) cuja finalidade é discutir sua característica, particularidades e dinâmica, procurando demonstrar de forma sintética os principais desafios de se avançar na compreensão sobre sua construção de uma forma mais eficaz. Neste sentido, descreve-se o significado da REA e o papel do professor no ensino superior, apresentando-se em seguida uma sequência didática como recurso para a promoção do conhecimento e do aprimoramento da relação entre educador e educando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LAVRAS-CHAVE: </w:t>
      </w:r>
      <w:r>
        <w:rPr>
          <w:sz w:val="22"/>
          <w:szCs w:val="22"/>
        </w:rPr>
        <w:t>Ensino Superior. Aprendizado. Metodologia. Educador. Professo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STRAC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article to discuss the teach-learning relation (TLR) in which the aim is analyze it characteristics, particularities and dynamic, looking for showing a synthetic way the main challengers to advance for understanding it construction more efficiently. In this way, it will describe the meaning of the TLR and the teacher´s function on the college degree, showing a didactic sequence as resource to promote the knowledge and the improvement of relation between who is teaching and who is learning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ALAVRAS-CHAVE: </w:t>
      </w:r>
      <w:r>
        <w:rPr>
          <w:sz w:val="22"/>
          <w:szCs w:val="22"/>
        </w:rPr>
        <w:t xml:space="preserve">College Degree. Learning. </w:t>
      </w:r>
      <w:r>
        <w:rPr>
          <w:sz w:val="22"/>
          <w:szCs w:val="22"/>
          <w:lang w:val="en-US"/>
        </w:rPr>
        <w:t>Methodology. Master. Teacher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Estilo4"/>
        <w:rPr>
          <w:lang w:val="en-US"/>
        </w:rPr>
      </w:pPr>
      <w:r>
        <w:rPr>
          <w:lang w:val="en-US"/>
        </w:rPr>
        <w:t>Sumár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right" w:pos="9639" w:leader="dot"/>
            </w:tabs>
            <w:rPr>
              <w:i w:val="false"/>
              <w:i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u w:val="none"/>
            </w:rPr>
            <w:instrText xml:space="preserve"> TOC \o "5-5" \f \h \z \t "Título 1;1;Título 2;2;Título 3;3;Título 4;4" </w:instrText>
          </w:r>
          <w:r>
            <w:rPr>
              <w:rStyle w:val="IndexLink"/>
              <w:i/>
              <w:u w:val="none"/>
            </w:rPr>
            <w:fldChar w:fldCharType="separate"/>
          </w:r>
          <w:hyperlink w:anchor="__RefHeading___Toc236123125">
            <w:r>
              <w:rPr>
                <w:rStyle w:val="IndexLink"/>
                <w:i/>
                <w:u w:val="none"/>
              </w:rPr>
              <w:t>Introdução</w:t>
            </w:r>
            <w:r>
              <w:rPr>
                <w:rStyle w:val="IndexLink"/>
                <w:i w:val="false"/>
              </w:rPr>
              <w:tab/>
              <w:t>07</w:t>
            </w:r>
          </w:hyperlink>
        </w:p>
        <w:p>
          <w:pPr>
            <w:pStyle w:val="Contents1"/>
            <w:tabs>
              <w:tab w:val="clear" w:pos="9062"/>
              <w:tab w:val="right" w:pos="9639" w:leader="dot"/>
            </w:tabs>
            <w:rPr>
              <w:i w:val="false"/>
              <w:i w:val="false"/>
              <w:sz w:val="24"/>
              <w:szCs w:val="24"/>
            </w:rPr>
          </w:pPr>
          <w:hyperlink w:anchor="__RefHeading___Toc236123126">
            <w:r>
              <w:rPr>
                <w:rStyle w:val="IndexLink"/>
                <w:i/>
                <w:u w:val="none"/>
              </w:rPr>
              <w:t>Capítulo 1 COMPREENDENDO A RELAÇÃO ENSINO-APRENDIZAGEM (REA)</w:t>
            </w:r>
            <w:r>
              <w:rPr>
                <w:rStyle w:val="IndexLink"/>
                <w:i w:val="false"/>
              </w:rPr>
              <w:tab/>
              <w:t>07</w:t>
            </w:r>
          </w:hyperlink>
        </w:p>
        <w:p>
          <w:pPr>
            <w:pStyle w:val="Contents1"/>
            <w:tabs>
              <w:tab w:val="clear" w:pos="9062"/>
              <w:tab w:val="right" w:pos="9639" w:leader="dot"/>
            </w:tabs>
            <w:rPr>
              <w:i w:val="false"/>
              <w:i w:val="false"/>
              <w:sz w:val="24"/>
              <w:szCs w:val="24"/>
            </w:rPr>
          </w:pPr>
          <w:hyperlink w:anchor="__RefHeading___Toc236123131">
            <w:r>
              <w:rPr>
                <w:rStyle w:val="IndexLink"/>
                <w:i/>
                <w:u w:val="none"/>
              </w:rPr>
              <w:t>Capítulo 2 O PROFESSOR VERSUS O EDUCADOR NO ENSINO SUPERIOR</w:t>
            </w:r>
            <w:r>
              <w:rPr>
                <w:rStyle w:val="IndexLink"/>
                <w:i w:val="false"/>
              </w:rPr>
              <w:tab/>
              <w:t>09</w:t>
            </w:r>
          </w:hyperlink>
        </w:p>
        <w:p>
          <w:pPr>
            <w:pStyle w:val="Contents1"/>
            <w:tabs>
              <w:tab w:val="clear" w:pos="9062"/>
              <w:tab w:val="right" w:pos="9639" w:leader="dot"/>
            </w:tabs>
            <w:rPr>
              <w:i w:val="false"/>
              <w:i w:val="false"/>
              <w:sz w:val="24"/>
              <w:szCs w:val="24"/>
            </w:rPr>
          </w:pPr>
          <w:hyperlink w:anchor="__RefHeading___Toc236123136">
            <w:r>
              <w:rPr>
                <w:rStyle w:val="IndexLink"/>
                <w:i/>
                <w:u w:val="none"/>
              </w:rPr>
              <w:t>Capítulo 3 ESTRATÉGIAS PARA APRIMORAR A REA</w:t>
            </w:r>
            <w:r>
              <w:rPr>
                <w:rStyle w:val="IndexLink"/>
                <w:i w:val="false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6123137">
            <w:r>
              <w:rPr>
                <w:rStyle w:val="IndexLink"/>
                <w:sz w:val="18"/>
                <w:szCs w:val="18"/>
                <w:u w:val="none"/>
                <w:lang w:val="en-US" w:eastAsia="en-US"/>
              </w:rPr>
              <w:t>3.1 DISCUSSÃO SOBRE O  PERFIL DOS ESTUDANT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6123138">
            <w:r>
              <w:rPr>
                <w:rStyle w:val="IndexLink"/>
                <w:i/>
                <w:sz w:val="18"/>
                <w:szCs w:val="18"/>
                <w:u w:val="none"/>
                <w:lang w:val="en-US" w:eastAsia="en-US"/>
              </w:rPr>
              <w:t xml:space="preserve">3.2 </w:t>
            </w:r>
            <w:r>
              <w:rPr>
                <w:rStyle w:val="IndexLink"/>
                <w:i/>
                <w:iCs/>
                <w:smallCaps/>
                <w:sz w:val="18"/>
                <w:szCs w:val="18"/>
                <w:u w:val="none"/>
                <w:lang w:val="en-US" w:eastAsia="en-US"/>
              </w:rPr>
              <w:t>APLICAÇÃO DE MÉTODO ATIVO DE ENSINO-APRENDIZAGEM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9062"/>
              <w:tab w:val="right" w:pos="9639" w:leader="dot"/>
            </w:tabs>
            <w:rPr>
              <w:i w:val="false"/>
              <w:i w:val="false"/>
              <w:sz w:val="24"/>
              <w:szCs w:val="24"/>
            </w:rPr>
          </w:pPr>
          <w:hyperlink w:anchor="__RefHeading___Toc236123141">
            <w:r>
              <w:rPr>
                <w:rStyle w:val="IndexLink"/>
                <w:i/>
                <w:u w:val="none"/>
              </w:rPr>
              <w:t>CONsiderações finais</w:t>
            </w:r>
            <w:r>
              <w:rPr>
                <w:rStyle w:val="IndexLink"/>
                <w:i w:val="false"/>
              </w:rPr>
              <w:tab/>
              <w:t>13</w:t>
            </w:r>
          </w:hyperlink>
        </w:p>
        <w:p>
          <w:pPr>
            <w:pStyle w:val="Contents1"/>
            <w:tabs>
              <w:tab w:val="clear" w:pos="9062"/>
              <w:tab w:val="right" w:pos="9639" w:leader="dot"/>
            </w:tabs>
            <w:rPr>
              <w:u w:val="none"/>
            </w:rPr>
          </w:pPr>
          <w:hyperlink w:anchor="__RefHeading___Toc236123142">
            <w:r>
              <w:rPr>
                <w:rStyle w:val="IndexLink"/>
                <w:i/>
                <w:u w:val="none"/>
              </w:rPr>
              <w:t>REFERÊNCIAS</w:t>
            </w:r>
            <w:r>
              <w:rPr>
                <w:rStyle w:val="IndexLink"/>
                <w:i/>
              </w:rPr>
              <w:tab/>
              <w:t>13</w:t>
            </w:r>
          </w:hyperlink>
          <w:r>
            <w:rPr>
              <w:rStyle w:val="IndexLink"/>
              <w:i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TROD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relações de ensino-aprendizado (REA) são complexas. Não há um único método capaz de indicar sua total eficiência frente aos outros métodos. Cada método de ensino – e a correspondente efetividade do aprendizado - deve ser ajustado à realidade na qual educadores e educandos estão situados. Assim, torna-se importante compreender o significado das palavras </w:t>
      </w:r>
      <w:r>
        <w:rPr>
          <w:i/>
          <w:sz w:val="22"/>
          <w:szCs w:val="22"/>
        </w:rPr>
        <w:t xml:space="preserve">ensinar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 xml:space="preserve">aprender </w:t>
      </w:r>
      <w:r>
        <w:rPr>
          <w:sz w:val="22"/>
          <w:szCs w:val="22"/>
        </w:rPr>
        <w:t>e qual o papel que deve ser desempenhado pelo educador, distinguindo-se este da figura do professor. Neste sentido, este artigo busca explorar o significado da REA e a importância de uma sequencia didática como instrumento de ensino capaz de ordenar o conteúdo ministrado e facilitar a compreensão do aluno. Para isso, procura-se discutir o papel do professor não apenas como um reprodutor de informações, mas como um agente capaz de ampliar as competências cognitivas, psicomotoras e atitudinais dos educan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trabalho está organizado em cinco partes. Além da introdução e das considerações finais, será apresentada uma breve análise sobre a REA e o significado do ato de se ensinar e aprender, finalizando com uma discussão sobre o papel do educador não apenas como professor, mas como um transformador. Em seguida, discutir-se-á o perfil do professor do ensino superior e o seu papel como educador. Será apresentado na sequencia o perfil do estudante de ensino superior e um método ativo de ensino-aprendizagem. Por fim serão feitas as considerações finais.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metodologia do trabalho apoia-se em bibliografia especializada sobre o tema, disponibilizada na forma de livros, artigos e materiais de a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OMPREENDENDO A RELAÇÃO ENSINO-APRENDIZAGEM (RE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processo de ensino-aprendizagem é caracterizado pela relação entre quem ensina e quem aprende. Em linhas gerais, apresenta-se de um lado o professor, detentor da palavra e responsável pela condução dos trabalhos de ensino e transferência do conhecimento; de outro lado está o aluno (receptor), cujo papel é absorver, processar e transformar as informações obtidas em conhecimento, traduzindo-os na forma de resultados práticos mediante a prática laboral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a interação </w:t>
      </w:r>
      <w:r>
        <w:rPr>
          <w:i/>
          <w:sz w:val="22"/>
          <w:szCs w:val="22"/>
        </w:rPr>
        <w:t>professor-aluno</w:t>
      </w:r>
      <w:r>
        <w:rPr>
          <w:sz w:val="22"/>
          <w:szCs w:val="22"/>
        </w:rPr>
        <w:t xml:space="preserve"> não há uma “fórmula mágica” que funcione a contento. Para se estabelecer um ponto de partida comum, é preciso relativo consenso sobre algumas questões que envolvem a complexa REA: o que é ensinar? O que é aprender? Como medir a eficiência do aprendizado? O que é ser professor? O que é ser educador? Podemos afirmar que ensinar não é transmitir conhecimento, mas é aprender (BOECHAT, 2011). O aprender é um processo contínuo que se dá de diferentes formas e está vinculado às experiências vividas por quem aprende (AMARAL, 1998). Já a mensuração da eficiência do aprendizado é algo mais complexo e pode ser realizado de formas variadas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complexidade da REA, é importante estabelecer a distinção entre </w:t>
      </w: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ducador</w:t>
      </w:r>
      <w:r>
        <w:rPr>
          <w:sz w:val="22"/>
          <w:szCs w:val="22"/>
        </w:rPr>
        <w:t xml:space="preserve">. O primeiro como um agente transmissor de conhecimento e o segundo como um agente transformador de atitudes.  </w:t>
      </w:r>
      <w:r>
        <w:rPr>
          <w:bCs/>
          <w:sz w:val="22"/>
          <w:szCs w:val="22"/>
        </w:rPr>
        <w:t xml:space="preserve">O verdadeiro educador compreende a complexidade produtiva da sociedade atual, pois produzir os bens e serviços que consumimos no dia a dia é algo relativamente fácil. Em outros termos, a sociedade moderna resolveu o problema de se produzir bens e serviços necessários à nossa sobrevivência e bem-estar, ajudado pelas tecnologias e pelas inovações. Esse importante avanço tecnológico, com os ganhos de produtividade correlatos, desenvolveu na sociedade um sentimento de se valorizar mais o TER do que o SER. Reside-se aqui então o desafio: como produzir não parece ser o grande problema, então o desafio parece ser o de formar pessoas aptas a não apenas produzir/reproduzir, mas o de desenvolver continuamente nos alunos habilidades nos educandos que lhes permitam melhorar suas relações sociais, culturais e econômicas, capacitando-os não apenas para o mundo do trabalho, mas também para a vida social. Alguns autores, como  HARVEY (1998), apontam a importância dessa formação de caráter mais abrangente e traça um diagnóstico das novas relações de trabalho na contemporaneidade.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A necessidade de uma formação de caráter mais abrangente impõe o desafio de se saber o quê e por quê está-se ensinando determinado conteúdo, colocando em xeque o papel do chamado “professor padrão” ("</w:t>
      </w:r>
      <w:r>
        <w:rPr>
          <w:bCs/>
          <w:i/>
          <w:sz w:val="22"/>
          <w:szCs w:val="22"/>
        </w:rPr>
        <w:t>conceptores-dirigentes de situações de aprendizagem</w:t>
      </w:r>
      <w:r>
        <w:rPr>
          <w:bCs/>
          <w:sz w:val="22"/>
          <w:szCs w:val="22"/>
        </w:rPr>
        <w:t>"). A dinâmica da sociedade atual tem imposto uma reflexão acerca das estratégias de ensino, onde aos professores cabe um questionamento interessante sobre seu papel como educadores: "Eu, ensino, mas eles aprendem?". A resposta a este pergunta deve nos remeter a "situações didáticas ótimas". Um ponto de partida é o conhecimento dos conteúdos objeto de ensino e a tradução dos objetivos em aprendizagem. Em outros termos, "</w:t>
      </w:r>
      <w:r>
        <w:rPr>
          <w:bCs/>
          <w:i/>
          <w:sz w:val="22"/>
          <w:szCs w:val="22"/>
        </w:rPr>
        <w:t>a competência requerida hoje em dia é o domínio dos conteúdos com suficiente fluência e distância para construí-los em situações abertas e tarefas complexas</w:t>
      </w:r>
      <w:r>
        <w:rPr>
          <w:bCs/>
          <w:sz w:val="22"/>
          <w:szCs w:val="22"/>
        </w:rPr>
        <w:t>". (PERRENOUD, 2000)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PERRENOUD (2000) faz uma crítica aos professores que dizem aos seus alunos que "desconfiem do senso comum", deixando a ideia subliminar de que o senso comum muitas vezes tem suas razões de existir. É possível que neste caso haja honrosas exceções, não sendo possível afirmar categoricamente que em todos os momentos "o senso comum tem razão". Ocorre às vezes de o aluno vir com concepções amalgamadas por muito tempo, tendo o professor a obrigação de desmontá-las quando necessário. O papel do professor então é a ter a noção exata de que aprender não é primeiramente memorizar, mas reestruturar o sistema de compreensão de mundo, estimulando aos estudantes a encontrar a solução dos problemas pela busca de caminhos alternativos, ainda que eventualmente mais longos, de forma a estimular neles "o fazer" e não o "fazer do jeito certo"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as a melhora da REA implica em compreender a realidade do professor de ensino superior e o seu papel na formação de profissionais capazes de agirem de forma autônoma, responsável e coerente. Ainda que não haja um método universalmente aceito, há relativo consenso sobre as habilidades que devem ser estimuladas nos estudantes, focando-se no tripé cognição, habilidade, comportamen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O PROFESSOR VERSUS O EDUCADOR NO ENSINO SUPERIOR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rPr/>
      </w:pPr>
      <w:r>
        <w:rPr>
          <w:rFonts w:cs="Times New Roman" w:ascii="Times New Roman" w:hAnsi="Times New Roman"/>
          <w:sz w:val="22"/>
          <w:szCs w:val="22"/>
        </w:rPr>
        <w:tab/>
        <w:t>Ao contrário do que ocorre nos níveis de ensino fundamental e médio, os cursos superiores não exigem de seus profissionais uma formação específica para atuarem como professores. Essa realidade é corroborada inclusive pela ausência de uma legislação específica que regule tal atividade. Nessa perspectiva, é razoável inferir que o desafio do processo de ensino-aprendizado nas Instituições de Ensino Superior (IES) torna-se mais complexo, uma vez que cada profissional, no âmago de sua formação e experiência profissionais, trabalhará a educação de forma mais autônoma.</w:t>
      </w:r>
    </w:p>
    <w:p>
      <w:pPr>
        <w:pStyle w:val="BodyText2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 o desafio do professor é o de "permitir que o aluno cresça", e não apenas resumir suas ações no ato de transmitir tradicionalmente conceitos. O educador se difere do professor porque aquele se preocupa com o ensino de estratégias, técnicas e, acima de tudo, atitudes. Preocupa-se não apenas com os aspectos cognitivos, mas também com os aspectos psicomotores. Podemos ponderar que um </w:t>
      </w: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 xml:space="preserve"> tem um caráter mais “conteudista”, não necessariamente envolvido com a complexa dimensão do ensino-aprendizagem; ao passo que um </w:t>
      </w:r>
      <w:r>
        <w:rPr>
          <w:i/>
          <w:sz w:val="22"/>
          <w:szCs w:val="22"/>
        </w:rPr>
        <w:t>educador</w:t>
      </w:r>
      <w:r>
        <w:rPr>
          <w:sz w:val="22"/>
          <w:szCs w:val="22"/>
        </w:rPr>
        <w:t xml:space="preserve"> possui uma conotação mais universalista na medida em que está preocupado não apenas com os aspectos cognitivos (conhecimentos/habilidades efetivamente obtidos pelos alunos), mas também com questões de caráter humanista (atitudes/comportamentos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e registrar também um terceiro elemento muito importante, o sócio-afetivo. De nada vale um profissional ter as habilidades cognitivas (produzir fisicamente) e psicomotoras (saber como produzir) se o mesmo não consegue se relacionar com seus pares e conviver harmônica e socialmente. Assim, segundo ZABALA (1998), </w:t>
      </w:r>
      <w:r>
        <w:rPr>
          <w:i/>
          <w:sz w:val="22"/>
          <w:szCs w:val="22"/>
        </w:rPr>
        <w:t>“o professor deve ser um educador no sentido mais genuíno do termo”</w:t>
      </w:r>
      <w:r>
        <w:rPr>
          <w:sz w:val="22"/>
          <w:szCs w:val="22"/>
        </w:rPr>
        <w:t>. A proposta do autor é a de que devemos educar e não apenas instruir. Neste aspecto, há uma profunda carência nos cursos de ensino fundamental e médio no Brasil do ensino de disciplinas de formação humanista (filosofia, sociologia, antropologia etc) necessárias ao desenvolvimento da dimensão sócio-afetiva nos educan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utro aspecto apontado por ZABALA (1998) trata da importância de se apontar as deficiências de formação dos docentes de nível superior numa perspectiva histórica. Segundo o autor, a influência cristã no Brasil, de forte tradição católica, sempre alimentou a ideia do "saber pelo saber" e não a de que é importante ter uma "ciência para entender a realidade". WEBER (2002), em sua obra "A Ética Protestante e o Espírito Capitalista", trata da influência das religiões sobre o perfil de desenvolvimento das sociedades e aponta que o culto a determinada religião interfere no padrão de desenvolvimento econômico, o que pode contribuir para explicar o reduzido apreço pela ciência em determinadas sociedad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RRES (2011) alerta-nos sobre a dinâmica da evolução humana, destacando a idéia de que o homem está em contínua mutação social e que, instrumentos que antes eram utilizados para determinadas funções (quando o homem tornou-se um bípede, as mãos deixaram de ter a função de apoiar o corpo ao chão e passaram à função de pegar as coisas). Podemos estabelecer um paralelo e indagar se o que sabemos e estamos dispostos a ensinar pode não ser necessariamente aquilo que importa para o aluno. Ou seja, podemos não ter-nos dado conta de que a realidade (as mãos)  sofreu fortes mutações e que por isso devemos redefinir os conhecimentos que devem ser ensinados (novas funções das mãos). A compreensão desse questionamento tem repercussões positivas e/ou negativas para ambos: se sabemos o que ensinamos, e o aluno imagina que o que se ensina não é importante para sua formação, torna-se função essencial do professor sensibilizá-lo sobre a relevância do que se está ensinando e despertá-lo para sua pertinência; se não temos a exata noção da importância do que ensinamos, e o aluno considera irrelevante o que se está ensinando, então perde-se uma preciosa oportunidade de se construir uma REA produtiva. O verdadeiro educador faz continuamente a pergunta: ensinamos o que de fato importa? Se o educador não a faz, então passa-se a ser apenas professor, imerso na própria condição de reprodutor da informaçã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cutamos a seguir algumas estratégias de aprimoramento da relação ensino-aprendizagem, destacando a aplicação do método de sequências didática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ESTRATÉGIAS PARA APRIMORAR A REA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dentificar uma estratégia para aprimorar a REA passa pela compreensão do perfil dos estudantes e pela percepção sobre a diversidade de métodos educacionais existentes cuja eficiência dependerá das circunstâncias socioculturais do educando.  Será apresentada a seguir uma discussão sobre o perfil do estudante contemporâneo, seu engajamento na dinâmica tecnológica atual e o que deles espera o mercado de trabalho. Na sequência, será apresentado o método um de ensino-aprendizag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1- Uma Breve Discussão sobre o Perfil do Estudante</w:t>
      </w:r>
      <w:r>
        <w:rPr>
          <w:sz w:val="22"/>
          <w:szCs w:val="22"/>
        </w:rPr>
        <w:t xml:space="preserve"> </w:t>
      </w:r>
    </w:p>
    <w:p>
      <w:pPr>
        <w:pStyle w:val="Corpodetexto2"/>
        <w:overflowPunct w:val="true"/>
        <w:spacing w:lineRule="auto" w:line="360"/>
        <w:ind w:left="0" w:firstLine="7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overflowPunct w:val="true"/>
        <w:spacing w:lineRule="auto" w:line="360"/>
        <w:ind w:left="0" w:firstLine="720"/>
        <w:textAlignment w:val="auto"/>
        <w:rPr/>
      </w:pPr>
      <w:r>
        <w:rPr>
          <w:rFonts w:cs="Times New Roman" w:ascii="Times New Roman" w:hAnsi="Times New Roman"/>
        </w:rPr>
        <w:t xml:space="preserve">A complexidade social brasileira, produzida pelas profundas disparidades socioeconômicas e aliada à ausência de uma cultura científica, tem imposto um desafio adicional aos profissionais de educação. O fato de muitos alunos dividirem o seu tempo entre trabalhar e estudar pode ser uma das razões principais para a reduzida prática do aprendizado efetivo e da pesquisa científica, pois aqueles estudantes que trabalham para financiar seus estudos dividem o seu próprio tempo com a universidade. Esta sobrecarga de trabalho compromete a disponibilidade dos estudantes de se dedicarem à atividade acadêmica, cuja tarefa exige tempo para investigação, análise e desenvolvimento.   </w:t>
      </w:r>
    </w:p>
    <w:p>
      <w:pPr>
        <w:pStyle w:val="Corpodetexto2"/>
        <w:overflowPunct w:val="true"/>
        <w:spacing w:lineRule="auto" w:line="360"/>
        <w:ind w:left="0" w:firstLine="7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overflowPunct w:val="true"/>
        <w:spacing w:lineRule="auto" w:line="360"/>
        <w:ind w:left="0" w:firstLine="720"/>
        <w:textAlignment w:val="auto"/>
        <w:rPr/>
      </w:pPr>
      <w:r>
        <w:rPr>
          <w:rFonts w:cs="Times New Roman" w:ascii="Times New Roman" w:hAnsi="Times New Roman"/>
        </w:rPr>
        <w:t>Vale destacar, porém, que a dinâmica do mercado de trabalho – caracterizada por uma sociedade marcada pelo paradigma da informação – passa a demandar das IES uma formação holística dos estudantes e ao mesmo tempo focada na capacitação profissional. Ainda que as IES não cumpram apenas a função de formar trabalhadores capacitados para o mercado, mas também cidadãos conscientes e preparados para o exercício da cidadania, a adequação dos currículos deve-se ajustar a estes preceitos de caráter mais abrangentes.</w:t>
      </w:r>
    </w:p>
    <w:p>
      <w:pPr>
        <w:pStyle w:val="Corpodetexto2"/>
        <w:overflowPunct w:val="true"/>
        <w:spacing w:lineRule="auto" w:line="360"/>
        <w:ind w:left="0" w:firstLine="7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>Adicionalmente, outro fator que tem competido com o professor/educador continuamente é a tecnologia nas suas mais diversas dimensões (</w:t>
      </w:r>
      <w:r>
        <w:rPr>
          <w:i/>
        </w:rPr>
        <w:t>internet</w:t>
      </w:r>
      <w:r>
        <w:rPr/>
        <w:t xml:space="preserve">, mídias eletrônicas, aparelhos e jogos eletrônicos etc). </w:t>
      </w:r>
      <w:r>
        <w:rPr>
          <w:sz w:val="22"/>
          <w:szCs w:val="22"/>
        </w:rPr>
        <w:t xml:space="preserve">É realidade o desafio de se evitar que a tecnologia seja a responsável pela desconcentração do aluno. E um dos desafios é exatamente torná-la uma grande aliada na REA e não inimiga. A chamada </w:t>
      </w:r>
      <w:r>
        <w:rPr>
          <w:i/>
          <w:sz w:val="22"/>
          <w:szCs w:val="22"/>
        </w:rPr>
        <w:t>geração Y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sz w:val="22"/>
          <w:szCs w:val="22"/>
        </w:rPr>
        <w:t xml:space="preserve"> é contemporânea de uma era tecnológica da mesma forma que nossos antepassados recentes foram contemporâneos da era do automóvel, com todas as implicações sócio-político-econômicas causadas por sua invenção, e que exigiu dos educadores da época apoiarem-se ao modelo fordista de produção para tornar seus alunos "eficientes operários". A configuração tecnológica atual, da qual trata DELUIZ (2001) no trabalho intitulado "</w:t>
      </w:r>
      <w:r>
        <w:rPr>
          <w:i/>
          <w:sz w:val="22"/>
          <w:szCs w:val="22"/>
        </w:rPr>
        <w:t>O modelo de Competências Profissionais</w:t>
      </w:r>
      <w:r>
        <w:rPr>
          <w:sz w:val="22"/>
          <w:szCs w:val="22"/>
        </w:rPr>
        <w:t>", impôs uma forte redefinição das relações capital-trabalho e, por consequência, da relação educador-educando. Em razão dessa complexidade das novas relações de trabalho (as empresas buscam maximizar seus ganhos por meio de aumento da produtividade), as interpretações de metodologia de ensino são múltiplas e buscam cada qual reforçar a importância de um método capaz de desenvolver tais competências, ainda que não necessariamente voltadas ao mercado de trabalho.</w:t>
      </w:r>
    </w:p>
    <w:p>
      <w:pPr>
        <w:pStyle w:val="Corpodetexto2"/>
        <w:overflowPunct w:val="true"/>
        <w:spacing w:lineRule="auto" w:line="360"/>
        <w:ind w:left="0" w:firstLine="7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overflowPunct w:val="true"/>
        <w:spacing w:lineRule="auto" w:line="360"/>
        <w:ind w:left="0" w:firstLine="720"/>
        <w:textAlignment w:val="auto"/>
        <w:rPr/>
      </w:pPr>
      <w:r>
        <w:rPr>
          <w:rFonts w:cs="Times New Roman" w:ascii="Times New Roman" w:hAnsi="Times New Roman"/>
        </w:rPr>
        <w:t xml:space="preserve">Por outro lado, no mundo do trabalho atual, o modelo das competências é mais complexo e flexível. Ele está calcado na ideia de flexibilidade (mudanças no processo produtivo), transferibilidade (assumir funções diferentes), polivalência (atualização de competências) e empregabilidade. (DELUIZ, 2001). Os trabalhadores no século XXI devem ser mais flexíveis para lidar com um ambiente econômico em constante mutação, no qual o processo de criação e destruição de tecnologias tem sido mais rápido e exigido do profissional uma ação mais efetiva e eficiente focada em resultados. Mas vale perguntar se existe uma única metodologia capaz de atender à complexa tarefa de promover uma produtiva REA. </w:t>
      </w:r>
    </w:p>
    <w:p>
      <w:pPr>
        <w:pStyle w:val="Corpodetexto2"/>
        <w:overflowPunct w:val="true"/>
        <w:spacing w:lineRule="auto" w:line="360"/>
        <w:ind w:left="0" w:firstLine="7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- A Aplicação de Método Ativo de Ensino-Aprendizagem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Não existe uma metodologia exclusiva capaz de dar respostas a todos os desafios da REA. Uma primeira etapa para compreender a adequação de uma metodologia de ensino é questionar se o que se está ensinando é de fato importante para a vida profissional do aluno. Deve-se adaptar continuamente o material didático aos temas abordados, sempre alterando-os ao sabor das dinâmicas e interesse da classe e buscando estimular a participação do aluno. Ou seja, o aluno deve se sentir parte integrante da RE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desafios da REA passam pela formação humanista, vocacional e psicológico não apenas do aluno, mas também do professor. Deve-se estimular a cultura científica, utilizando-se de aplicações de casos e problematizações, distribuindo a carga teórica e prática dos cursos em proporções adequadas para afastar o desinteresse do aluno e instituir programas de qualificação contínua dos docentes.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Os recursos didáticos são meios fundamentais para se alcançar o objetivo final de qualquer REA, que é o de garantir a absorção pelo aluno do conteúdo apresentado e discutido. No entanto, é preciso flexibilidade e sensibilidade para se saber o momento mais oportuno para a utilização de determinado recurso. Uma sequência didática pode contribuir para a compreensão de determinado tema. Podemos listar abaixo alguns dos princípios que a regem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) Determinação de categorias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>Em uma disciplina objeto de estudo, deve-se criar categorias (partes) que, em conjunto, comporão a compreensão do tod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b) Discussão deve partir do abstrato para o concret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Primeiro o aluno discute com seus pares, depois com o professor e, por último, apresentam-se dados que vinculam os conceitos à realidad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c) Uma sequência deve partir do geral para o específico.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meiramente o conceito deve ser apresentado oralmente pelo professor e, em seguida, discute-se cada um dos aspectos e suas particularidades, consubstanciadas em dados e números se for o cas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d) Da teoria para a aplicação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oda discussão deve embasar-se em fundamentação teórica, que indique a relevância do tema e a pertinência de se aplicar estudos de casos ou situações-problema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) Do macro para o micro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 xml:space="preserve">A compreensão do assunto vincula-se à compreensão do fenômeno estudado em termos macro (geral) para, a partir disso, avançar para uma compreensão de fatores micros (específicos)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A partir da elaboração das categorias de ensino, a construção da sequência didática permite o atingimento dos objetivos estabelecidos previamente na REA. Tais objetivos na REA podem ser assim descritos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) atingir domínios conceituais e procedimentais (processo, procedimento e técnicas de anális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b) dialogar com os alunos sobre os objetivos que se quer alcançar e identificar, </w:t>
      </w:r>
      <w:r>
        <w:rPr>
          <w:bCs/>
          <w:i/>
          <w:sz w:val="22"/>
          <w:szCs w:val="22"/>
        </w:rPr>
        <w:t>in locco</w:t>
      </w:r>
      <w:r>
        <w:rPr>
          <w:bCs/>
          <w:sz w:val="22"/>
          <w:szCs w:val="22"/>
        </w:rPr>
        <w:t xml:space="preserve">, as principais dificuldades de compreensão, além de estimular a interação e o diálogo recíprocos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verificar se os alunos compreendem a relação entre conceitos e procedimentos (conhecer e saber fazer)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É preciso estabelecer critérios para se analisar a sequência didática de forma a identificar se estão organizados de modo a fazerem sentido e se permite ao professor identificar previamente o nível de conhecimento do aluno. O conteúdo proposto deve procurar sistematizar o objeto estudado e contribuir para diminuir a distância entre o nível de desenvolvimento real e o potencial do aluno, permitindo-o consolidar sua percepção sobre a integralidade do objeto analisado. O conjunto de informações apresentado deve ser útil para complementar o aprendizado em outras disciplinas, principalmente aquelas correlatas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be registrar o apontamento de ZABALA (1998) de que o valor da relação entre professores, alunos e conteúdos apresentados e estudados se sobrepõe às sequências didáticas, uma vez que professores e alunos possuem um elevado grau de participação na REA, o que difere do método tradicional de transmissão/recepção/reprodução do conhecimento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ÇÕES FINAI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scutiu-se que a REA é caracterizada pela relação entre quem ensina e quem aprende e que ela é a gênese do processo de construção do conhecimento. Essa construção pode ser tão mais efetiva na medida em que o professor, imbuído de uma consciência plena sobre o significado de sua atuação, busca compreender o universo complexo da formação do estudante. Tal compreensão extrapola a simples transmissão de conhecimento. Ela significa lançar-se no desafio de se obter mais efetividade na construção do conhecimento numa perspectiva transformadora e motivadora, compreendendo a configuração do mundo do trabalho atual cujas exigências por profissionais contemplam as </w:t>
      </w:r>
      <w:r>
        <w:rPr/>
        <w:t>mudanças no processo produtivo (flexibilidade), a capacidade de assumir funções múltiplas (transferibilidade), a consciência sobre a importância  da constante atualização de competências (polivalência) e a própria empregabilidade do educan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Mediante a realidade do perfil de estudante do ensino superior, apresentou-se uma metodologia de sequência didática que permite ao educador sistematizar o processo de ensino e obter respostas mais efetivas de construção do conhecimento, desfazendo-se de um método aleatório no qual não há coerência/avaliação entre o que se ensina e o que se aprende pelo educando. Esse desafio torna-se maior se olharmos para o paradigma tecnológico da sociedade atual, onde os educandos já ingressam no ambiente escolar com relativo domínio das novas tecnologias. O contexto exige então do educador uma postura pró-ativa que busque, dentro dos domínios cognitivos dos alunos, explorar suas potencialidades e recursos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so de uma sequencia didática constitui-se em passo importante para ordenar o aprendizado, dando ao aluno o sentido ao que se está ensinando.  </w:t>
      </w:r>
    </w:p>
    <w:p>
      <w:pPr>
        <w:pStyle w:val="BodyText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abe lembrar que um efetivo processo de ensino-aprendizado somente alcançara resultados satisfatórios, ou seja, contribuirá para a construção do conhecimento do educando, transformando-o em todas as dimensões (cognitivas, habilidades e atitudes) se for composto por profissionais que tenham a plena consciência do seu papel de educador e não apenas de professo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S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ARAL, M. Antonio. Aprender é (re)significar informações. Webartigos. Disponível em: &lt;http://www.webartigos.com/articles/4134/1/Aprender-e-resignificar-Informacoes/pagina1.html&gt;. Acesso em: 02 fev. 2011.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LEI, Renata at al (2006). Profissionalização dos professores universitários: raízes históricas, problemas. Revista Brasileira de Estudos Pedagógicos v. 87, n. 217, p. 401-410, set./dez. 2006 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BOECHAT, Ivone. Ensinar é aprender, não é transmitir conhecimentos. Jornal da Educação. Curitiba.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onível em: &lt;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http://www.anj.org.br/jornaleeducacao/biblioteca/artigos/ensinar-e-aprender-nao-e-transmitir-conhecimentos/&gt;. Acesso em: 02 fev. 2011.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UIZ, Neise. O modelo das competências profissionais no mundo do trabalho e na educação: implicações para o currículo. Boletim Técnico do SENAC. Rio de Janeiro. v. 27, n. 3, p. 12-25, dez., 2001 Disponível em &lt;http://www.senac.br/BTS/273/boltec273b.htm&gt; Acesso em: 02 fev.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ERRENOUD, Phillipe. </w:t>
      </w:r>
      <w:r>
        <w:rPr>
          <w:rFonts w:cs="Times New Roman" w:ascii="Times New Roman" w:hAnsi="Times New Roman"/>
          <w:sz w:val="22"/>
          <w:szCs w:val="22"/>
        </w:rPr>
        <w:t xml:space="preserve">Dez competências para ensinar. Tradução: Patrícia Chittoni Ramos. Porto Alegre: Artmed, 200. 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RES, Michel. Evolução Humana. São Paulo: 2008. Disponível em: &lt;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http://www.youtube.com/watch?v=CPBpgILAM1M&gt; Acesso em: 02 fev. 2011.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BALA, Antoni. A prática educativa: como ensinar. Tradução: Ernani F. da F. Rosa. Porto Alegre: Artes Médicas, 1998. 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BER, Max. A ética protestante e o espírito capitalista. São Paulo: Ed. Martin Claret, 2002. 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xto elaborado a partir das Normas da ABNT para conclusão do Curso de Metodologia do Ensino Superior na modalidade EaD da Universidade Anhembi Morumb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ignação dada aos jovens nascidos nos anos 80 e 90, caracterizados como libertários e engajados tecnologic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120" w:after="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 w:before="120" w:after="0"/>
      <w:ind w:firstLine="720"/>
      <w:jc w:val="center"/>
    </w:pPr>
    <w:rPr>
      <w:rFonts w:ascii="Tahoma" w:hAnsi="Tahoma" w:cs="Tahoma"/>
      <w:b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ind w:left="2268" w:hanging="0"/>
      <w:jc w:val="both"/>
      <w:textAlignment w:val="baseline"/>
    </w:pPr>
    <w:rPr>
      <w:rFonts w:ascii="Book Antiqua" w:hAnsi="Book Antiqua" w:cs="Book Antiqua"/>
      <w:sz w:val="22"/>
      <w:szCs w:val="2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Book Antiqua" w:hAnsi="Book Antiqua" w:cs="Book Antiqua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autoSpaceDE w:val="true"/>
      <w:spacing w:lineRule="auto" w:line="360"/>
      <w:ind w:left="4111" w:right="193" w:hanging="0"/>
      <w:jc w:val="both"/>
    </w:pPr>
    <w:rPr>
      <w:rFonts w:eastAsia="Times New Roman"/>
    </w:rPr>
  </w:style>
  <w:style w:type="paragraph" w:styleId="Estilo4">
    <w:name w:val="Estilo4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Arial"/>
      <w:bCs w:val="false"/>
      <w:caps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autoSpaceDE w:val="true"/>
      <w:spacing w:lineRule="auto" w:line="360" w:before="120" w:after="120"/>
    </w:pPr>
    <w:rPr>
      <w:bCs/>
      <w:i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autoSpaceDE w:val="true"/>
      <w:spacing w:lineRule="auto" w:line="360"/>
      <w:ind w:left="240" w:firstLine="709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autoSpaceDE w:val="true"/>
      <w:spacing w:lineRule="auto" w:line="360"/>
      <w:ind w:left="480" w:firstLine="709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360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360"/>
      <w:ind w:left="960" w:firstLine="709"/>
    </w:pPr>
    <w:rPr>
      <w:sz w:val="18"/>
      <w:szCs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8:00Z</dcterms:created>
  <dc:creator>Microsoft</dc:creator>
  <dc:description/>
  <cp:keywords/>
  <dc:language>en-US</dc:language>
  <cp:lastModifiedBy>Usuario</cp:lastModifiedBy>
  <dcterms:modified xsi:type="dcterms:W3CDTF">2011-08-01T02:33:00Z</dcterms:modified>
  <cp:revision>91</cp:revision>
  <dc:subject/>
  <dc:title>ORIENTAÇÕES BÁSICAS NA ELABORAÇÃO DO ARTIGO CIENTÍFICO*</dc:title>
</cp:coreProperties>
</file>