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omenologia e Educaçã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, Natália Bianca Bruni d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omenologia é uma corrente teórica que procura conhecer os objetos em estudo por todas as suas partes, interno e externo, trata-se de descrever o objeto e não de interpretá-lo a fim de que se chegue a conhecê-lo no to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ada por Edmund Husserl a Fenomenologia é a ciência que procura investigar a essência dos objetos. De acordo com essa teoria, ao se estudar algo é preciso se desvencilhar da ótica cultural que possuímos e analisá-lo do modo como se apresenta dessa maneira o objeto será conhecido como realmente é, puro, livre de qualquer conceito cultural que tenhamos, ou seja, chega-se a essencialidade do objet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echo acima se refere ao que chamamos de redução fenomenológica, com ele procura-se chegar à essência do objeto em estudo sem qualquer interferência cultural ou de nossas vivências, ao chegar a essência do objeto a fenomenologia acredita ter alcançado o conceito universal, pois o objeto foi reduzido a uma pureza que deve ser comum a todos. </w:t>
      </w:r>
    </w:p>
    <w:p>
      <w:pPr>
        <w:pStyle w:val="Normal"/>
        <w:spacing w:lineRule="auto" w:line="240" w:before="0" w:after="0"/>
        <w:ind w:left="2832" w:firstLine="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redução permite ter como dado a essência do fenômeno. E as essências, segundo Husserl, se determinavam por sua universalidade. Isto significa que a fenomenologia estuda o universal, o que é valido para todos os sujeitos. O que eu conheço, o que eu vivencio, é a vivencia para todos, porque foi reduzido a sua pureza intima, a sua realidade absoluta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é possível que todas as pessoas possam chegar a conhecer a pureza de um objeto, e fazendo isso o ser humano pode criar novos conceitos, novas teorias, novas praticas de uso. A fenomenologia é uma ciência que se permite acessível ao ser humano sem distinções e é essa sua contribuição quando voltada a edu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te do positivismo defendido por Durkheim, que acreditava ser a educação uma forma de dar continuidade a sociedade em que se vive sem grandes interrupções no processo evolutivo, a fenomenologia de Husserl traz uma visão diferenciada da educação, na qual aluno e professor possuem características comuns, que podem contribuir para a melhoria do processo educativo e da sociedade quando ambas as partes trabalham junt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não é um mero ouvinte, mas participa ativamente e se torna um “co- investigador crítico em dialogo com o professor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Essa teoria está em constante relação com os escritos de Paulo Freire, nos quais professor e aluno não se distanciam, mas estão integrados e devem agir com o propósito de conhecer a realidade e produzir uma reflexão critica sobre a mesma, para que a sociedade existente possa ser alterada e estar sempre em transformação, buscando sua melhoria.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re acredita que essa educação do tipo ‘fazer depósitos’ deveria ser substituída pela educação que expõe os problemas [...]. Em suma os professores e alunos são, ambos, sujeitos na tarefa de revelar a realidade e recriar o conhecimento através da reflexão e ação comum, assim, professores e alunos se descobrem como recriadores permanentes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360" w:before="0" w:after="0"/>
        <w:ind w:left="2832" w:firstLine="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omenologia acredita que todas as pessoas podem ser teóricas, dessa forma não há pontos extremos do que é certo e do que é errado, pois ao ser chegar à essência de algo, alcança-se a sua verdade e essa verdade por ser entendida como pura e universal, assim professores e alunos se tornam possuidores da verdade e devem utilizar dos conhecimentos que possuem para alterar seu mundo, modificá-lo de forma a se chegar ao que se considera como ideal, como por exemplo,  uma maior igualdade de direi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visão fenomenologia referente à educação, embora podemos considerá-la como democrática, apresenta algumas dificuldades. Em primeiro lugar, destacamos o problema da valorização e da aceitação de diversas analises sobre o objeto em estudo, ou seja, segundo essa teoria há a aceitação da visão de diversos autores para um mesmo objeto, isso provoca um conflito já que não se pode determinar nenhuma das observações feitas como certa ou err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sa dificuldade ocorre porque o mesmo objeto possui finalidades diferentes em diversas sociedades, e embora a redução fenomenológica tenha que ser feita fora da ótica cultural não é possível atribuir-lhe funções as quais nunca se teve contato ou se imaginou. Assim podemos afirmar que alguns conceitos a que estamos habituados são construídos social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afirmação acima nos remete a outro problema da fenomenologia, a contextualização a – histórica. Ao realizar a analise de um objeto, acaba-se por não se considerar a produção histórica a que foi submetido, essa corrente não abordada os conflitos das classes sociais, e realiza os estudos escolares separados dos elementos históricos do contexto cultural. Esses fatos em uma analise nos remetem novamente ao problema anterior, o das múltiplas interpretações para o mesmo objeto. Prendemos-nos dessa forma em um vicio circular, que nos levará sempre aos mesmos questionamentos quanto à redução fenomenológ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sas dificuldades apresentadas fazem da teoria, a nosso ver, subjetiva, pois embora seja consistente em suas afirmações e promova uma relação de igualdade entre alunos e professores, acaba por não compreender o processo de desenvolvimento humano, cultural e social. A redução fenomenologia permite conhecer as essências dos objetos em sua particularidade, mas não em seu contexto, entendemos que nada existe isolado, e que algo só tem sua função ou sua especificidade porque está ligado a o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a forma, compreendemos que a fenomenologia é uma teoria democrática, que não distancia professores e alunos, mas que os mantém em contato e procura ressaltar suas características em comuns, o que proporciona aos professos, alunos, diretores, e funcionários escolares, trabalharem em comum para que alcancem uma educação feita com qualidade, embora compreendemos que a educação só será coerente com a realidade quando entendida no desenvolvimento de seus processos históricos, sociais e cultur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 Bibliográf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UY, M. A Rejeição da Filosofia Liberal da Educação. In: _______. </w:t>
      </w:r>
      <w:r>
        <w:rPr>
          <w:rFonts w:cs="Times New Roman" w:ascii="Times New Roman" w:hAnsi="Times New Roman"/>
          <w:b/>
          <w:sz w:val="24"/>
          <w:szCs w:val="24"/>
        </w:rPr>
        <w:t>Marxismo e Educação</w:t>
      </w:r>
      <w:r>
        <w:rPr>
          <w:rFonts w:cs="Times New Roman" w:ascii="Times New Roman" w:hAnsi="Times New Roman"/>
          <w:sz w:val="24"/>
          <w:szCs w:val="24"/>
        </w:rPr>
        <w:t>. Rio de Janeiro: Zahar, 1980, cap. 4, p. 54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IÑOS, Augusto N.S. A Fenomenologia. In:_______. </w:t>
      </w:r>
      <w:r>
        <w:rPr>
          <w:rFonts w:cs="Times New Roman" w:ascii="Times New Roman" w:hAnsi="Times New Roman"/>
          <w:b/>
          <w:sz w:val="24"/>
          <w:szCs w:val="24"/>
        </w:rPr>
        <w:t>Introdução à Pesquisa em Ciências Sociais</w:t>
      </w:r>
      <w:r>
        <w:rPr>
          <w:rFonts w:cs="Times New Roman" w:ascii="Times New Roman" w:hAnsi="Times New Roman"/>
          <w:sz w:val="24"/>
          <w:szCs w:val="24"/>
        </w:rPr>
        <w:t>: a pesquisa qualitativa em educação. São Paulo: Atlas, 1987. Pte. 2, cap. 2, p.41-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TRIVIÑOS, Augusto N. S., </w:t>
      </w:r>
      <w:r>
        <w:rPr>
          <w:rFonts w:cs="Times New Roman" w:ascii="Times New Roman" w:hAnsi="Times New Roman"/>
          <w:b/>
        </w:rPr>
        <w:t>A Fenomenologia</w:t>
      </w:r>
      <w:r>
        <w:rPr>
          <w:rFonts w:cs="Times New Roman" w:ascii="Times New Roman" w:hAnsi="Times New Roman"/>
        </w:rPr>
        <w:t>, 2004, p.4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NUY, M., </w:t>
      </w:r>
      <w:r>
        <w:rPr>
          <w:b/>
        </w:rPr>
        <w:t>A Rejeição da Filosofia Liberal da Educação</w:t>
      </w:r>
      <w:r>
        <w:rPr/>
        <w:t>, 1980, p.60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.60-61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4:00Z</dcterms:created>
  <dc:creator>cris</dc:creator>
  <dc:description/>
  <dc:language>en-US</dc:language>
  <cp:lastModifiedBy>cris</cp:lastModifiedBy>
  <dcterms:modified xsi:type="dcterms:W3CDTF">2015-08-03T16:24:00Z</dcterms:modified>
  <cp:revision>2</cp:revision>
  <dc:subject/>
  <dc:title/>
</cp:coreProperties>
</file>