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t>LINHAS BÁSICAS DE DIREITO INTERNACIONAL DO ESPORTE</w:t>
      </w:r>
    </w:p>
    <w:p>
      <w:pPr>
        <w:pStyle w:val="Normal"/>
        <w:rPr>
          <w:b/>
          <w:b/>
          <w:bCs/>
        </w:rPr>
      </w:pPr>
      <w:r>
        <w:rPr>
          <w:b/>
          <w:bCs/>
        </w:rPr>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ind w:firstLine="708"/>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concernentes a competência e responsabilidade dos Estados em prover soluções para questões atinentes à justiça desportiva.  </w:t>
      </w:r>
    </w:p>
    <w:p>
      <w:pPr>
        <w:pStyle w:val="Normal"/>
        <w:jc w:val="both"/>
        <w:rPr/>
      </w:pPr>
      <w:r>
        <w:rPr>
          <w:b/>
          <w:bCs/>
        </w:rPr>
        <w:t xml:space="preserve">Palavras chave: </w:t>
      </w:r>
      <w:r>
        <w:rPr/>
        <w:t xml:space="preserve">transnacionalidade, Direito Internacional Privado do Esporte, especificidades, associações, jurisdição do Estado.  </w:t>
        <w:tab/>
      </w:r>
      <w:r>
        <w:rPr>
          <w:b/>
          <w:bCs/>
        </w:rPr>
        <w:tab/>
        <w:tab/>
        <w:tab/>
        <w:tab/>
        <w:tab/>
        <w:tab/>
        <w:tab/>
        <w:tab/>
        <w:tab/>
        <w:tab/>
        <w:t xml:space="preserve"> </w:t>
      </w:r>
    </w:p>
    <w:p>
      <w:pPr>
        <w:pStyle w:val="Normal"/>
        <w:rPr>
          <w:b/>
          <w:b/>
          <w:bCs/>
          <w:lang w:val="en-US"/>
        </w:rPr>
      </w:pPr>
      <w:r>
        <w:rPr>
          <w:b/>
          <w:bCs/>
          <w:lang w:val="en-US"/>
        </w:rPr>
        <w:t>RESUME</w:t>
      </w:r>
    </w:p>
    <w:p>
      <w:pPr>
        <w:pStyle w:val="Normal"/>
        <w:jc w:val="both"/>
        <w:rPr/>
      </w:pPr>
      <w:r>
        <w:rPr>
          <w:lang w:val="en-US"/>
        </w:rPr>
        <w:t xml:space="preserve">This article aims to point out relevant aspects of international law concerning the competence and responsibility of states to provide solutions to issues relating to sports justice.   </w:t>
        <w:tab/>
        <w:tab/>
        <w:tab/>
        <w:tab/>
        <w:tab/>
        <w:tab/>
        <w:tab/>
      </w:r>
    </w:p>
    <w:p>
      <w:pPr>
        <w:pStyle w:val="Normal"/>
        <w:rPr/>
      </w:pPr>
      <w:r>
        <w:rPr>
          <w:b/>
          <w:bCs/>
          <w:lang w:val="en-US"/>
        </w:rPr>
        <w:t>Keywords:</w:t>
      </w:r>
      <w:r>
        <w:rPr>
          <w:lang w:val="en-US"/>
        </w:rPr>
        <w:t xml:space="preserve"> Transnationality, Private International Law of Sports, Specificities, Associations, State jurisdiction.   </w:t>
        <w:tab/>
        <w:tab/>
        <w:tab/>
        <w:tab/>
        <w:tab/>
        <w:tab/>
        <w:tab/>
        <w:tab/>
        <w:tab/>
        <w:tab/>
        <w:tab/>
        <w:tab/>
        <w:tab/>
        <w:tab/>
        <w:tab/>
        <w:tab/>
      </w:r>
    </w:p>
    <w:p>
      <w:pPr>
        <w:pStyle w:val="Normal"/>
        <w:numPr>
          <w:ilvl w:val="0"/>
          <w:numId w:val="3"/>
        </w:numPr>
        <w:spacing w:lineRule="auto" w:line="360"/>
        <w:jc w:val="both"/>
        <w:rPr>
          <w:b/>
          <w:b/>
          <w:bCs/>
        </w:rPr>
      </w:pPr>
      <w:r>
        <w:rPr>
          <w:b/>
          <w:bCs/>
        </w:rPr>
        <w:t xml:space="preserve">O esporte enquanto guerra sem armas; aspectos conceituais de referência  </w:t>
      </w:r>
    </w:p>
    <w:p>
      <w:pPr>
        <w:pStyle w:val="Normal"/>
        <w:rPr/>
      </w:pPr>
      <w:r>
        <w:rPr/>
        <w:tab/>
        <w:t xml:space="preserve"> </w:t>
      </w:r>
    </w:p>
    <w:p>
      <w:pPr>
        <w:pStyle w:val="Normal"/>
        <w:spacing w:lineRule="auto" w:line="360"/>
        <w:jc w:val="both"/>
        <w:rPr/>
      </w:pPr>
      <w:r>
        <w:rPr/>
        <w:tab/>
        <w:t xml:space="preserve">Os aspectos fundamentais dizem respeito à atividade física em si, uma vez que os esportes lógicos têm por objetivo o alcance de um padrão físico que pode caminhar para a competição, inspirando regras uniformes que contribuem para uma dimensão física, política e social com valores educacionais de integração, envolvimento das pessoas, em torno de objetivos comuns. </w:t>
        <w:tab/>
        <w:tab/>
        <w:tab/>
        <w:tab/>
        <w:tab/>
        <w:tab/>
        <w:tab/>
        <w:t xml:space="preserve">As fontes do DI são o Direito Costumeiro (Lex sportiva), Direito Civil, Direito Penal e Direito Administrativo, assim como o Direito Internacional e Nacional de Arbitragem. Quanto à integração há um Código Esportivo, do tipo intervencionista, entre a França, Polônia, Itália, Grécia e Hungria, com abstenções da Suíça, Alemanha, sem legislação expressamente privada. A pergunta é se existe um Direito Esportivo de fato. A questão da afiliação e instrumento de poder entre as organizações partem do indivíduo, aos clubes, associações regionais, nacionais até organismos internacionais, como por exemplo a FIFA com um congresso de 209 membros um executivo com 24 membros e o presidente assessorado pelo secretário. Fonte importante é a Carta Olímpica que regula as obrigações da cidade que receberá os Jogos Olímpicos. Também a existência do Comitê Internacional das Olimpíadas. Na perspectiva do Direito Internacional Privado, existem as associações simples de fim não lucrativo, e as organizações não governamentais que são de interesse do Direito Internacional Público. </w:t>
        <w:tab/>
        <w:t xml:space="preserve">Os organismos esportivos internacionais devem respeito ao conjunto de princípios como regras, controle de poder, transparência, democracia, direitos e valores e gerenciamento financeiro. Os clubes esportivos são regulados pela CC Suisse Parág. 21, BGB. A maioria das associações européias se encontram na Suíça, com larga autonomia. Tal autonomia, obedece à Constituição Suíça Art. 23 , Lei Fundamental  art. 9 (GG) Art. 60 Código Civil Suíço. O Artigo 9 faz referencia a liberdade de associação, sanção disciplinar e o poder de criação de nomes representativos para os grupos. Com o limite jurídico, segundo o art. 2 al. 1 GG, o esporte tem por fim desenvolver a personalidade, liberdade, associação, entre outros. O Art. 1 se refere aos direitos fundamentais e encontra um problema específico que é a proteção do homem contra o Estado. O individuo tem direito de engajamento e participação individual em eventos esportivos que são direitos universais, no entanto o atleta deve sempre se submeter a regras gerais e contratuais quando assumem este formato.  Especialmente diante do estatuto dos clubes, o que requer adaptação automática. As questões mais difíceis são aquelas que se referem à competência dos tribunais e jurisdição específica, em que o direito nacional deve ser aplicado, e a regulação de uma conduta internacional reconhecida no território nacional. As fronteiras podem ser classificadas em internacionais, entre estados supranacionais EU, anacionais que são as sem estado, com fontes contratuais por exemplo. A perspectiva transnacional regula as organizações, afiliações, contratos de reconhecimento, e federações estrangeiras.      </w:t>
      </w:r>
    </w:p>
    <w:p>
      <w:pPr>
        <w:pStyle w:val="Normal"/>
        <w:ind w:firstLine="708"/>
        <w:rPr>
          <w:b/>
          <w:b/>
          <w:bCs/>
        </w:rPr>
      </w:pPr>
      <w:r>
        <w:rPr>
          <w:rFonts w:eastAsia="Times New Roman"/>
          <w:b/>
          <w:bCs/>
        </w:rPr>
        <w:t xml:space="preserve">                                                                                                                                </w:t>
      </w:r>
      <w:r>
        <w:rPr>
          <w:b/>
          <w:bCs/>
        </w:rPr>
        <w:t>2. Conceito de transnacionalidade e o Direito Esportivo na Linha do Direito Internacional Privado</w:t>
      </w:r>
    </w:p>
    <w:p>
      <w:pPr>
        <w:pStyle w:val="Normal"/>
        <w:spacing w:lineRule="auto" w:line="360"/>
        <w:jc w:val="both"/>
        <w:rPr>
          <w:b/>
          <w:b/>
          <w:bCs/>
        </w:rPr>
      </w:pPr>
      <w:r>
        <w:rPr>
          <w:b/>
          <w:bCs/>
        </w:rPr>
      </w:r>
    </w:p>
    <w:p>
      <w:pPr>
        <w:pStyle w:val="Normal"/>
        <w:spacing w:lineRule="auto" w:line="360"/>
        <w:ind w:firstLine="708"/>
        <w:jc w:val="both"/>
        <w:rPr>
          <w:b/>
          <w:b/>
          <w:bCs/>
        </w:rPr>
      </w:pPr>
      <w:r>
        <w:rPr/>
        <w:t xml:space="preserve">A questão a ser pensada é se existe de fato uma lei esportiva, referente ao conceito de </w:t>
      </w:r>
      <w:r>
        <w:rPr>
          <w:i/>
          <w:iCs/>
        </w:rPr>
        <w:t xml:space="preserve">fair play. </w:t>
      </w:r>
      <w:r>
        <w:rPr/>
        <w:t xml:space="preserve">Cabe a verificação da conveniência de julgar determinadas matérias bem como a competência dos tribunais neste sentido. O primeiro passo seria decidir qual a lei aplicável pelo fórum e evitar sempre que possível conflitos de normas internacionais. Estes conflitos podem ser facilmente observados na união européia isto porque a lei requer um estudo da extensão da territorialidade e a força impositiva da mesma sobre o caso concreto. É possível também observar interesses políticos, tráfico de influencia nas organizações. Há teorias específicas para tanto, como a </w:t>
      </w:r>
      <w:r>
        <w:rPr>
          <w:i/>
          <w:iCs/>
        </w:rPr>
        <w:t>Theory of Seat</w:t>
      </w:r>
      <w:r>
        <w:rPr/>
        <w:t xml:space="preserve"> e a </w:t>
      </w:r>
      <w:r>
        <w:rPr>
          <w:i/>
          <w:iCs/>
        </w:rPr>
        <w:t>Theory of Incorporation.</w:t>
      </w:r>
      <w:r>
        <w:rPr/>
        <w:t xml:space="preserve"> A primeira diz respeito à ocorrência do fato e a segunda ao local da organização, no que diz respeito ao apelo judicial nas lides.  </w:t>
        <w:tab/>
        <w:tab/>
        <w:tab/>
        <w:t xml:space="preserve">Por exemplo, uma federação fundada em Zurich sobre a lei suíça, com sede em Genebra e com extensões no mundo todo. A quem recorrer?  Depende da política do fórum muitas vezes, e se de fato, há uma violação de ordem publica ou uma violação de direitos humana propriamente dita. Há aspectos concernentes aos contratos como validade, forma interpretação e articulação do mesmo, conseqüências das obrigações, nulidades mecanismos de extinção, prescrição e outras limitações a serem observadas. </w:t>
        <w:tab/>
        <w:t xml:space="preserve">Existe sempre a liberdade das partes em escolher o direito a ser aplicado em termos de matéria contratual no campo esportivo de maneira explícita ou implícita, no entanto, o interesse principal é manter uma linha que se aproxime à legislação suíça como standard. Há sempre que se observar o estatuto contratual que reina sobre o contrato. A presunção básica sobre os contratos é que a prestação do mesmo acontece onde há residência habitual, como por exemplo, os contratos de transmissão de eventos esportivos. Logo, os contratos devem se ater ao seu centro de gravidade, como por exemplo a venda de bilhetes para eventos esportivos, com casos muito característicos, por exemplo, a venda de bilhetes pela FIFA, com sede em Zurich,  para um evento em Quatar a um cidadão belga com residência habitual na Suécia. Aí está configurada a controvérsia jurídica. Prevalecerá a força de um contrato sobre o outro, ou seja, o direito de ofertar os serviços e o direito do consumidor por outro lado. A própria doutrina é recorrente à legislação suíça, em hipóteses de maior dificuldade decisória. Outro exemplo é o da competidora de corrida de patins, Claudia Pechstein, contra a arbitragem, que finalmente submeteu o caso para a corte TAS sobre a jurisdição da lei suíça A patinadora foi banida dos eventos esportivos, demandando reparação pela restrição a participação em provas internacionais de patinação a começar de seu estado de origem Alemanha, até a corte suíça, que reconheceu o seu banimento da participação inclusive dos jogos olímpicos. Há sempre que se considerar as situações políticas, sociais e econômicas das organizações especialmente no aspecto da concorrência e cartel.  </w:t>
        <w:tab/>
        <w:tab/>
        <w:t xml:space="preserve">   </w:t>
        <w:tab/>
        <w:tab/>
        <w:tab/>
        <w:tab/>
        <w:tab/>
        <w:tab/>
        <w:tab/>
        <w:tab/>
        <w:t xml:space="preserve">                           </w:t>
        <w:tab/>
        <w:t xml:space="preserve"> </w:t>
      </w:r>
      <w:r>
        <w:rPr>
          <w:b/>
          <w:bCs/>
        </w:rPr>
        <w:t xml:space="preserve">3. A transnacionalidade do esporte no contexto do Direito Internacional Privado </w:t>
        <w:tab/>
        <w:tab/>
      </w:r>
      <w:r>
        <w:rPr/>
        <w:t xml:space="preserve">Dois problemas básicos circulam a órbita do Direito Internacional, quais sejam, a definição da competência e jurisdição adequada, assim como a lei a ser aplicada ao caso concreto. Todas as confederações internacionais têm seu centro de gravidade na Suíça. Bem lembrada a Regulação No. 864/2007 de 11 julho 2007, com relação à lei aplicável a obrigações não contratuais (Rome II), e a cobertura da legislação </w:t>
        <w:tab/>
        <w:tab/>
        <w:t>Há problemas de friso contratual excluindo, no entanto os não-contratuais como os casos de difamação no meio esportivo. Há, no entanto autonomia e liberdade de escolha por parte das federações especialmente com relação ao ordenamento jurídico nacional. De grande importância, da mesma forma, aquilo que os contratos firmam e as presunções nele assentadas, especialmente relativos à residência habitual. Em termos esportivos as federações têm posição de monopólio de maneira que cada atleta, clube ou mesmo federação deve obediência às regras locais impostas nos contratos, respeitando a questão da residência habitual e produto da atividade, aplicando-se o princípio “</w:t>
      </w:r>
      <w:r>
        <w:rPr>
          <w:i/>
          <w:iCs/>
        </w:rPr>
        <w:t>Lex loci damni produit</w:t>
      </w:r>
      <w:r>
        <w:rPr/>
        <w:t xml:space="preserve">” nos casos de prejuízos relativos à personalidade o que por vezes forma o chamado mosaico de leis. </w:t>
        <w:tab/>
        <w:tab/>
        <w:tab/>
        <w:tab/>
        <w:tab/>
        <w:tab/>
        <w:tab/>
        <w:tab/>
        <w:t xml:space="preserve">Finalmente, vale ressaltar que a lei é uma disposição imperativa que exige respeito crucial por um país, no sentido de salvaguardar os interesses políticos, de uma organização política, ou seja, as leis esportivas são mandatórias (Lois de Police, Art. 9 Reg.). O Tratado de Lugano é recomendável para efeito de estudos, bem como a Regulação da Convenção de Bruxelas, 1968, sobre os procedimentos civis respectivos à competência e jurisdição internacional, litispendência internacional e reconhecimento de intervenção forçada. Há sempre a hipótese de tomar a possibilidade processual de uma lide esportiva, tendo como referência, a Suíça, que possui jurisdição geral, e sustentar a lide a partir do estado onde o lesado reside.  Logo, o caso de ubiqüidade.         </w:t>
        <w:tab/>
        <w:t xml:space="preserve">A Convenção de Nova York é ainda um instrumento extremamente importante na resolução de conflitos internacionais de âmbito privado. Da mesma forma, as associações de Direito Suíço, os conselhos CIAS/ICAS com 20 membros, o Tribunal TAS/CAS, a Secretaria Geral, as cadeiras de acessoria do presidente e as formações constituídas por um até três árbitros. A lista de árbitros, a constituição da formação de árbitros, e a recusa de um árbitro quando necessário são aspectos específicos da arbitragem esportiva entre eles, a liberalidade dos litígios, a validade da convenção esportiva, os princípios de competência, as medidas provisórias, a interposição de recurso e a sentença prolatada pela TAS diante de um Tribunal Federal.  </w:t>
        <w:tab/>
        <w:tab/>
        <w:tab/>
        <w:tab/>
        <w:tab/>
        <w:tab/>
        <w:t xml:space="preserve">  </w:t>
        <w:tab/>
        <w:tab/>
        <w:tab/>
        <w:t xml:space="preserve"> </w:t>
        <w:tab/>
        <w:tab/>
        <w:tab/>
        <w:tab/>
        <w:tab/>
        <w:tab/>
        <w:t xml:space="preserve">       </w:t>
      </w:r>
      <w:r>
        <w:rPr>
          <w:b/>
          <w:bCs/>
        </w:rPr>
        <w:t xml:space="preserve">Conclusão </w:t>
        <w:tab/>
        <w:tab/>
        <w:tab/>
        <w:tab/>
        <w:tab/>
        <w:tab/>
        <w:tab/>
        <w:tab/>
        <w:tab/>
        <w:tab/>
        <w:t xml:space="preserve">          </w:t>
        <w:tab/>
      </w:r>
      <w:r>
        <w:rPr/>
        <w:t xml:space="preserve">O acesso à justiça é um dos elementos principais do Direito de maneira que a gama de assuntos tratados pelo Direito Esportivo é de base contratual, com relação ao respeito às cláusulas do mesmo, regras estatutárias, mas também de possibilidade de violação de direitos personalíssimos, como o dano moral, violação da privacidade, direitos humanos sobre o próprio corpo físico e psíquico dos atletas, toda vez que infringe o aspecto ético da vida esportiva. Para tanto, é preciso que os atletas de modo geral, aceitem a competência dos tribunais para agirem em nome de seus interesses. Esta competência se divide em razão da matéria e da jurisdição. O direito esportivo pressupõe a liberdade de ir e vir, assim como a livre prestação de serviços.    </w:t>
      </w:r>
      <w:r>
        <w:rPr>
          <w:b/>
          <w:bCs/>
        </w:rPr>
        <w:t xml:space="preserve">   </w:t>
        <w:tab/>
        <w:t xml:space="preserve">    </w:t>
      </w:r>
    </w:p>
    <w:p>
      <w:pPr>
        <w:pStyle w:val="Normal"/>
        <w:rPr>
          <w:b/>
          <w:b/>
          <w:bCs/>
        </w:rPr>
      </w:pPr>
      <w:r>
        <w:rPr>
          <w:b/>
          <w:bCs/>
        </w:rPr>
        <w:t xml:space="preserve">Referências </w:t>
      </w:r>
    </w:p>
    <w:p>
      <w:pPr>
        <w:pStyle w:val="Normal"/>
        <w:rPr>
          <w:b/>
          <w:b/>
          <w:bCs/>
        </w:rPr>
      </w:pPr>
      <w:r>
        <w:rPr>
          <w:b/>
          <w:bCs/>
        </w:rPr>
      </w:r>
    </w:p>
    <w:p>
      <w:pPr>
        <w:pStyle w:val="Normal"/>
        <w:spacing w:lineRule="auto" w:line="360" w:before="120" w:after="0"/>
        <w:jc w:val="both"/>
        <w:rPr>
          <w:color w:val="000000"/>
          <w:lang w:val="en-US"/>
        </w:rPr>
      </w:pPr>
      <w:r>
        <w:rPr>
          <w:color w:val="000000"/>
          <w:lang w:val="en-US"/>
        </w:rPr>
        <w:t>BELLOF Michael J., Sports law. 2012</w:t>
      </w:r>
    </w:p>
    <w:p>
      <w:pPr>
        <w:pStyle w:val="Normal"/>
        <w:tabs>
          <w:tab w:val="clear" w:pos="708"/>
          <w:tab w:val="left" w:pos="1418" w:leader="none"/>
        </w:tabs>
        <w:spacing w:lineRule="auto" w:line="360" w:before="120" w:after="0"/>
        <w:jc w:val="both"/>
        <w:rPr>
          <w:lang w:val="fr-FR"/>
        </w:rPr>
      </w:pPr>
      <w:r>
        <w:rPr>
          <w:lang w:val="fr-FR"/>
        </w:rPr>
        <w:t>BUY/MARMAYOU/PORACCHIA/RIZZO, Droit du sport, 3ème éd., 2012.</w:t>
      </w:r>
    </w:p>
    <w:p>
      <w:pPr>
        <w:pStyle w:val="Normal"/>
        <w:spacing w:lineRule="auto" w:line="360" w:before="120" w:after="0"/>
        <w:jc w:val="both"/>
        <w:rPr>
          <w:color w:val="000000"/>
          <w:lang w:val="nl-NL"/>
        </w:rPr>
      </w:pPr>
      <w:r>
        <w:rPr>
          <w:color w:val="000000"/>
          <w:lang w:val="nl-NL"/>
        </w:rPr>
        <w:t xml:space="preserve">FRITZWEILER, Jochen; PFISTER, Bernhard; SUMMERER, Thomas; Alvermann, Jörg; </w:t>
      </w:r>
      <w:bookmarkStart w:id="0" w:name="_GoBack"/>
      <w:bookmarkEnd w:id="0"/>
      <w:r>
        <w:rPr>
          <w:color w:val="000000"/>
          <w:lang w:val="nl-NL"/>
        </w:rPr>
        <w:t>Reinhart, Michael, Praxishandbuch Sportrecht, 3. Aufl., München 2014.</w:t>
      </w:r>
    </w:p>
    <w:p>
      <w:pPr>
        <w:pStyle w:val="Normal"/>
        <w:spacing w:lineRule="auto" w:line="360" w:before="120" w:after="0"/>
        <w:jc w:val="both"/>
        <w:rPr>
          <w:color w:val="000000"/>
          <w:lang w:val="en-US"/>
        </w:rPr>
      </w:pPr>
      <w:r>
        <w:rPr>
          <w:color w:val="000000"/>
          <w:lang w:val="en-US"/>
        </w:rPr>
        <w:t>GRAYSON Edward, Sport and the Law, 3. ed. London 2000.</w:t>
      </w:r>
    </w:p>
    <w:p>
      <w:pPr>
        <w:pStyle w:val="Normal"/>
        <w:spacing w:lineRule="auto" w:line="360" w:before="120" w:after="0"/>
        <w:jc w:val="both"/>
        <w:rPr>
          <w:color w:val="000000"/>
          <w:lang w:val="nl-NL"/>
        </w:rPr>
      </w:pPr>
      <w:r>
        <w:rPr>
          <w:color w:val="000000"/>
          <w:lang w:val="nl-NL"/>
        </w:rPr>
        <w:t>HAAS, Ulrich; MARTENS, Dirk-Reiner, Sportrecht – Eine Einführung in die Praxis, Zürich 2012.</w:t>
      </w:r>
    </w:p>
    <w:p>
      <w:pPr>
        <w:pStyle w:val="Normal"/>
        <w:spacing w:lineRule="auto" w:line="360" w:before="120" w:after="0"/>
        <w:jc w:val="both"/>
        <w:rPr>
          <w:lang w:val="fr-FR"/>
        </w:rPr>
      </w:pPr>
      <w:r>
        <w:rPr>
          <w:lang w:val="fr-FR"/>
        </w:rPr>
        <w:t>LAPOUBLE Jean-Christophe, Droit du sport, Paris 2006.</w:t>
      </w:r>
    </w:p>
    <w:p>
      <w:pPr>
        <w:pStyle w:val="Normal"/>
        <w:spacing w:lineRule="auto" w:line="360" w:before="120" w:after="0"/>
        <w:jc w:val="both"/>
        <w:rPr>
          <w:color w:val="000000"/>
          <w:lang w:val="en-US"/>
        </w:rPr>
      </w:pPr>
      <w:r>
        <w:rPr>
          <w:color w:val="000000"/>
          <w:lang w:val="en-US"/>
        </w:rPr>
        <w:t>LEWIS A., TAYLOR J., Sport: law and practice. 2014.</w:t>
      </w:r>
    </w:p>
    <w:p>
      <w:pPr>
        <w:pStyle w:val="Normal"/>
        <w:spacing w:lineRule="auto" w:line="360" w:before="120" w:after="0"/>
        <w:jc w:val="both"/>
        <w:rPr>
          <w:color w:val="000000"/>
          <w:lang w:val="en-US"/>
        </w:rPr>
      </w:pPr>
      <w:r>
        <w:rPr>
          <w:color w:val="000000"/>
          <w:lang w:val="en-US"/>
        </w:rPr>
        <w:t>MARK, James, Sports Law (Law Masters), Basingstoke Hampshire 2010.</w:t>
      </w:r>
    </w:p>
    <w:p>
      <w:pPr>
        <w:pStyle w:val="Normal"/>
        <w:spacing w:lineRule="auto" w:line="360" w:before="120" w:after="0"/>
        <w:jc w:val="both"/>
        <w:rPr>
          <w:color w:val="000000"/>
          <w:lang w:val="en-US"/>
        </w:rPr>
      </w:pPr>
      <w:r>
        <w:rPr>
          <w:color w:val="000000"/>
          <w:lang w:val="en-US"/>
        </w:rPr>
        <w:t>MOORE Craig, Sports law and litigation, Sutton Coldfield 2000.</w:t>
      </w:r>
    </w:p>
    <w:p>
      <w:pPr>
        <w:pStyle w:val="Normal"/>
        <w:spacing w:lineRule="auto" w:line="360" w:before="120" w:after="0"/>
        <w:jc w:val="both"/>
        <w:rPr>
          <w:color w:val="000000"/>
          <w:lang w:val="nl-NL"/>
        </w:rPr>
      </w:pPr>
      <w:r>
        <w:rPr>
          <w:color w:val="000000"/>
          <w:lang w:val="nl-NL"/>
        </w:rPr>
        <w:t>NATER, Hans, Sport und Recht. Vertragsgestaltung im Sport, Zürich 2004.</w:t>
      </w:r>
    </w:p>
    <w:p>
      <w:pPr>
        <w:pStyle w:val="Normal"/>
        <w:spacing w:lineRule="auto" w:line="360" w:before="120" w:after="0"/>
        <w:jc w:val="both"/>
        <w:rPr>
          <w:color w:val="000000"/>
          <w:lang w:val="nl-NL"/>
        </w:rPr>
      </w:pPr>
      <w:r>
        <w:rPr>
          <w:color w:val="000000"/>
          <w:lang w:val="nl-NL"/>
        </w:rPr>
        <w:t>SCHERRER, Urs / LUDWIG, Kai, Sportrecht – Eine Begriffserläuterung, 2. Aufl., Zürich 2010.</w:t>
      </w:r>
    </w:p>
    <w:p>
      <w:pPr>
        <w:pStyle w:val="Normal"/>
        <w:tabs>
          <w:tab w:val="clear" w:pos="708"/>
          <w:tab w:val="left" w:pos="1418" w:leader="none"/>
        </w:tabs>
        <w:spacing w:lineRule="auto" w:line="360" w:before="120" w:after="0"/>
        <w:jc w:val="both"/>
        <w:rPr>
          <w:lang w:val="en-US"/>
        </w:rPr>
      </w:pPr>
      <w:r>
        <w:rPr>
          <w:lang w:val="en-US"/>
        </w:rPr>
        <w:t>SIMON Gérald, Droit du sport, Paris 2012.</w:t>
      </w:r>
    </w:p>
    <w:p>
      <w:pPr>
        <w:pStyle w:val="Normal"/>
        <w:spacing w:lineRule="auto" w:line="360" w:before="120" w:after="0"/>
        <w:jc w:val="both"/>
        <w:rPr>
          <w:color w:val="000000"/>
          <w:lang w:val="en-US"/>
        </w:rPr>
      </w:pPr>
      <w:r>
        <w:rPr>
          <w:color w:val="000000"/>
          <w:lang w:val="en-US"/>
        </w:rPr>
        <w:t>WEILER Paul C.; ROBERTS, Gary R., ABRAMS, Roger I., ROSS, Stehen F., Sports and the law. Text, cases, problems, 4. Ed, St. Paul, Minn 2010.</w:t>
      </w:r>
    </w:p>
    <w:p>
      <w:pPr>
        <w:pStyle w:val="Normal"/>
        <w:spacing w:lineRule="auto" w:line="360" w:before="120" w:after="0"/>
        <w:jc w:val="both"/>
        <w:rPr/>
      </w:pPr>
      <w:r>
        <w:rPr>
          <w:color w:val="000000"/>
          <w:lang w:val="en-US"/>
        </w:rPr>
        <w:t xml:space="preserve">WONG Glenn M., Essentials of Sports law, 4. </w:t>
      </w:r>
      <w:r>
        <w:rPr>
          <w:color w:val="000000"/>
          <w:lang w:val="fr-FR"/>
        </w:rPr>
        <w:t>Ed, Westport, Conn.</w:t>
      </w:r>
      <w:r>
        <w:rPr>
          <w:lang w:val="fr-FR"/>
        </w:rPr>
        <w:t xml:space="preserve"> 2010.</w:t>
      </w:r>
    </w:p>
    <w:p>
      <w:pPr>
        <w:pStyle w:val="Normal"/>
        <w:spacing w:lineRule="auto" w:line="360" w:before="120" w:after="0"/>
        <w:jc w:val="both"/>
        <w:rPr>
          <w:color w:val="000000"/>
          <w:lang w:val="fr-FR"/>
        </w:rPr>
      </w:pPr>
      <w:r>
        <w:rPr>
          <w:color w:val="000000"/>
          <w:lang w:val="fr-FR"/>
        </w:rPr>
        <w:t>ZEN-RUFFINEN Piermarco, Droit du Sport, Zürich 2002.</w:t>
      </w:r>
    </w:p>
    <w:p>
      <w:pPr>
        <w:pStyle w:val="Normal"/>
        <w:rPr>
          <w:color w:val="000000"/>
          <w:lang w:val="fr-FR"/>
        </w:rPr>
      </w:pPr>
      <w:r>
        <w:rPr>
          <w:color w:val="000000"/>
          <w:lang w:val="fr-F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t xml:space="preserve">Götz Schulze,    </w:t>
      </w:r>
      <w:r>
        <w:rPr>
          <w:rFonts w:cs="Times" w:ascii="Times" w:hAnsi="Times"/>
        </w:rPr>
        <w:t xml:space="preserve"> da Universidad de Potsdam, Summer Course of the Hague Academy of International Law, Netherlands, Julho, 2015.</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8:00Z</dcterms:created>
  <dc:creator>Antonio Cunha</dc:creator>
  <dc:description/>
  <cp:keywords/>
  <dc:language>en-US</dc:language>
  <cp:lastModifiedBy>Antonio Cunha</cp:lastModifiedBy>
  <dcterms:modified xsi:type="dcterms:W3CDTF">2015-08-01T17:32:00Z</dcterms:modified>
  <cp:revision>10</cp:revision>
  <dc:subject/>
  <dc:title>O DIREITO INTERNACIONAL DO ESPORTE</dc:title>
</cp:coreProperties>
</file>