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Resenha Critica dos capítulos 5, 6 e 7 do livro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“</w:t>
      </w:r>
      <w:r>
        <w:rPr>
          <w:rFonts w:cs="Arial" w:ascii="Arial" w:hAnsi="Arial"/>
          <w:b/>
          <w:bCs/>
          <w:sz w:val="24"/>
          <w:u w:val="single"/>
        </w:rPr>
        <w:t xml:space="preserve">Administração de Carreiras” , de João da costa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Fernandes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jc w:val="both"/>
        <w:rPr/>
      </w:pPr>
      <w:r>
        <w:rPr/>
        <w:t>O presente trabalho, uma resenha critica dos capítulos 5, 6 e 7 do livro Administração de Carreiras (Uma proposta para repensar a Gestão de Pessoas) , Ed. Atlas, São Paulo, 1996, visa trazer uma breve reflexão destes capítulos acerca de sua importância e relevância ao estudo da administração de carreiras e sua contribuição na área de administração de empresas. A obra presente foi escrita por João da Costa Fernandes, que é aluno do curso de administração da faculdade anhanguera educacional polo sobral-ce,. Nesta obra em questão, o autor (joão), procura tratar sobre a importância da administração de carreiras e seus principais instrumentos pelos quais as empresas podem lançar mão para desenvolver um sistema de administração de carreiras compatível com a empresa, visando atender necessidades dos funcionários, bem como a s necessidades da empresa. A idéia do autor e trazer uma reflexão sobre o tema, já que o assunto em si é inesgotável e sua tendência é de constante   mudança.</w:t>
      </w:r>
    </w:p>
    <w:p>
      <w:pPr>
        <w:pStyle w:val="TextBodyIndent"/>
        <w:spacing w:lineRule="auto" w:line="360"/>
        <w:jc w:val="both"/>
        <w:rPr/>
      </w:pPr>
      <w:r>
        <w:rPr/>
        <w:t>A resenha critica aqui em tese, que será redigida por mim, joão costa fernandes aluno do 3</w:t>
      </w:r>
      <w:r>
        <w:rPr>
          <w:vertAlign w:val="superscript"/>
        </w:rPr>
        <w:t>o</w:t>
      </w:r>
      <w:r>
        <w:rPr/>
        <w:t xml:space="preserve"> ano de administração da anhanguera uniderp, tende a ser de grande utilidade aos acadêmicos de administração e publico afins..</w:t>
      </w:r>
    </w:p>
    <w:p>
      <w:pPr>
        <w:pStyle w:val="TextBodyIndent"/>
        <w:spacing w:lineRule="auto" w:line="360"/>
        <w:jc w:val="both"/>
        <w:rPr/>
      </w:pPr>
      <w:r>
        <w:rPr/>
        <w:t>Com relação ao autor do livro, ele se valeu de publicações já anteriormente redigidas e estudadas por mestres da área, bem como de sua experiência no campo da administração de carreiras. A fim de elaborar este livro. Para a elucidação desta obra, é interessante que aquele (a) pessoa que irá ler esta obra, tenha um conhecimento razoável da área de gestão de pessoas de uma empresa, o que antigamente se chamava de Recursos Humanos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left="1276" w:hanging="0"/>
        <w:jc w:val="both"/>
        <w:rPr>
          <w:b/>
          <w:b/>
          <w:bCs/>
        </w:rPr>
      </w:pPr>
      <w:r>
        <w:rPr>
          <w:b/>
          <w:bCs/>
        </w:rPr>
        <w:t>a) Administração de Carreiras ; b) Políticas e Praticas de uma empresa, em relação aos seus principios de operação e manutenção dos planos de carreiras já existentes e c) instrumentos de gestão de carreiras, ou seja, questões metodológicas para modelagem, implementação e revisão do Sistema de carreiras de uma empresa.</w:t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  <w:t>CURSO : ADMINISTRAÇAO DE EMPRESAS</w:t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  <w:t>DISCIPLINA  : COMPORTAMENTO ORGANIZACIONAL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/>
          <w:bCs/>
        </w:rPr>
        <w:t>ACADEMICO : JOÃO DA COSTA FERNANDES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/>
          <w:bCs/>
        </w:rPr>
        <w:t>3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ano de Administração.</w:t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Sobral, Ce    25/07/2015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Referencias </w:t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</w:rPr>
        <w:t>Administração de Carreiras, Ed. Atlas, SP. 1996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22:00Z</dcterms:created>
  <dc:creator>gilberto</dc:creator>
  <dc:description/>
  <cp:keywords/>
  <dc:language>en-US</dc:language>
  <cp:lastModifiedBy>joão da costa fernandes</cp:lastModifiedBy>
  <dcterms:modified xsi:type="dcterms:W3CDTF">2015-06-26T02:09:00Z</dcterms:modified>
  <cp:revision>5</cp:revision>
  <dc:subject/>
  <dc:title>Resenha Critica dos capítulos 5, 6 e 7 do livro</dc:title>
</cp:coreProperties>
</file>