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Times New Roman" w:hAnsi="Times New Roman" w:eastAsia="SimSun;宋体" w:cs="Times New Roman"/>
          <w:b/>
          <w:b/>
          <w:bCs/>
          <w:iCs/>
          <w:sz w:val="28"/>
          <w:szCs w:val="28"/>
          <w:lang w:val="pt-PT" w:eastAsia="zh-CN"/>
        </w:rPr>
      </w:pPr>
      <w:r>
        <w:rPr>
          <w:rFonts w:eastAsia="SimSun;宋体" w:cs="Times New Roman" w:ascii="Times New Roman" w:hAnsi="Times New Roman"/>
          <w:b/>
          <w:bCs/>
          <w:iCs/>
          <w:sz w:val="28"/>
          <w:szCs w:val="28"/>
          <w:lang w:val="pt-PT" w:eastAsia="zh-CN"/>
        </w:rPr>
        <w:t>ANÁLISE DOS SISTEMAS DE PRODUÇÃO AGRÁRIA E SUAS PERSPECTIVAS DE DESENVOLVIMENTO NO DISTRITO DE CHANGARA</w:t>
      </w:r>
    </w:p>
    <w:p>
      <w:pPr>
        <w:pStyle w:val="Normal"/>
        <w:spacing w:lineRule="auto" w:line="240" w:before="0" w:after="0"/>
        <w:ind w:right="360" w:hanging="0"/>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spacing w:lineRule="auto" w:line="240" w:before="0" w:after="0"/>
        <w:ind w:right="360" w:hanging="0"/>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spacing w:lineRule="auto" w:line="240" w:before="0" w:after="0"/>
        <w:ind w:right="360" w:hanging="0"/>
        <w:jc w:val="center"/>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spacing w:lineRule="auto" w:line="240" w:before="0" w:after="0"/>
        <w:ind w:right="360" w:hanging="0"/>
        <w:jc w:val="center"/>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spacing w:lineRule="auto" w:line="240" w:before="0" w:after="0"/>
        <w:ind w:right="360" w:hanging="0"/>
        <w:jc w:val="center"/>
        <w:rPr>
          <w:rFonts w:ascii="Times New Roman" w:hAnsi="Times New Roman" w:eastAsia="SimSun;宋体" w:cs="Times New Roman"/>
          <w:b/>
          <w:b/>
          <w:bCs/>
          <w:iCs/>
          <w:sz w:val="28"/>
          <w:szCs w:val="28"/>
          <w:lang w:val="pt-PT" w:eastAsia="zh-CN"/>
        </w:rPr>
      </w:pPr>
      <w:r>
        <w:rPr>
          <w:rFonts w:eastAsia="SimSun;宋体" w:cs="Times New Roman" w:ascii="Times New Roman" w:hAnsi="Times New Roman"/>
          <w:b/>
          <w:bCs/>
          <w:i/>
          <w:iCs/>
          <w:sz w:val="28"/>
          <w:szCs w:val="28"/>
          <w:lang w:val="pt-PT" w:eastAsia="zh-CN"/>
        </w:rPr>
        <w:t>CHERENE</w:t>
      </w:r>
      <w:r>
        <w:rPr>
          <w:rFonts w:eastAsia="SimSun;宋体" w:cs="Times New Roman" w:ascii="Times New Roman" w:hAnsi="Times New Roman"/>
          <w:bCs/>
          <w:iCs/>
          <w:sz w:val="28"/>
          <w:szCs w:val="28"/>
          <w:lang w:val="pt-PT" w:eastAsia="zh-CN"/>
        </w:rPr>
        <w:t>, GUIVI JEFU</w:t>
      </w:r>
    </w:p>
    <w:p>
      <w:pPr>
        <w:pStyle w:val="Normal"/>
        <w:spacing w:lineRule="auto" w:line="240" w:before="0" w:after="0"/>
        <w:ind w:right="360" w:hanging="0"/>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autoSpaceDE w:val="false"/>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rFonts w:cs="Times New Roman" w:ascii="Times New Roman" w:hAnsi="Times New Roman"/>
          <w:sz w:val="24"/>
          <w:szCs w:val="24"/>
          <w:lang w:val="pt-PT"/>
        </w:rPr>
        <w:t>O presente artigo trata sobre a análise dos sistemas de produção agrária e suas perspectivas de desenvolvimento no distrito de Changara, tendo sido aplicada uma metodologia fundamentada em um instrumento de cunho sistêmico, que auxilia no estabelecimento de linhas estratégicas de intervenção para tornar os sistemas de produção mais produtivos; a base da pesquisa estava enfocada no reconhecimento da influência dos factores de produção nos tais sistemas. O estudo teve como objectivo geral de identificar o estágio de desenvolvimento actual dos sistemas de produção agrária praticados no distrito de Changara, evidenciando as potencialidades e as restrições destes sistemas de produção a fim de contribuir para o desenvolvimento rural do distrito; para a realização do estudo, utilizou-se tanto da pesquisa bibliográfica e de fontes secundárias, assim como de observações e o uso de entrevista semi-estruturada em pesquisa de campo. Assim, foram identificados oito sistemas de produção agrária, que evoluiram e diferenciaram-se ao longo do tempo. Concluiu-se que existe a necessidade de implantar estratégias de desenvolvimento rural sustentáveis que levem em consideração a geração de renda e respeito ao meio ambiente sob três aspectos: a diversificação produtiva, segurança alimentar das famílias e a intensificação da pluriactividade.</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 xml:space="preserve">Palavras-chave: </w:t>
      </w:r>
      <w:r>
        <w:rPr>
          <w:rFonts w:cs="Times New Roman" w:ascii="Times New Roman" w:hAnsi="Times New Roman"/>
          <w:sz w:val="24"/>
          <w:szCs w:val="24"/>
          <w:lang w:val="pt-PT"/>
        </w:rPr>
        <w:t>sistemas de produção; desenvolvimento local; meio rural; teoria dos sistemas agrári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The present article treat on analyze of the systems of agrarian production and their development perspectives in the Changara district; having been applied a methodology based in an instrument of extent systemic, that aids in the establishment of strategic lines of intervention to turn the more production systems, the base of the research was focused in the recognition of the it influences of the production factors in the such systems. The study had as general objective of identifying it work as a trainee of development actual of the systems of agrarian production practiced in the district of Changara evidencing the potentialities and the restrictions of these production systems in order to contribute for the rural development of the district; for the accomplishment of the study so much of the bibliographical research was used and secondary sources, as well as of observations and the interview use semi-structured in field research. Like this, they were identified eight systems of agrarian production, that they had developed and they differed along the time. Finally,</w:t>
      </w:r>
      <w:r>
        <w:rPr>
          <w:rFonts w:cs="Times New Roman" w:ascii="Times New Roman" w:hAnsi="Times New Roman"/>
          <w:color w:val="FF0000"/>
          <w:sz w:val="24"/>
          <w:szCs w:val="24"/>
        </w:rPr>
        <w:t xml:space="preserve"> </w:t>
      </w:r>
      <w:r>
        <w:rPr>
          <w:rFonts w:cs="Times New Roman" w:ascii="Times New Roman" w:hAnsi="Times New Roman"/>
          <w:sz w:val="24"/>
          <w:szCs w:val="24"/>
        </w:rPr>
        <w:t>it was ended that the need exists of implanting strategies of rural development sustained that take in consideration the generation of income and respect to the environment sub three aspects: the productive diversification, alimentary safety of the families and the intensification of the pluriactivit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Keywords:</w:t>
      </w:r>
      <w:r>
        <w:rPr>
          <w:rFonts w:cs="Times New Roman" w:ascii="Times New Roman" w:hAnsi="Times New Roman"/>
          <w:sz w:val="24"/>
          <w:szCs w:val="24"/>
        </w:rPr>
        <w:t xml:space="preserve"> production systems; local development; rural environment; theory of the agrarian    sys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pt-PT"/>
        </w:rPr>
      </w:pPr>
      <w:r>
        <w:rPr>
          <w:rFonts w:cs="Times New Roman" w:ascii="Times New Roman" w:hAnsi="Times New Roman"/>
          <w:sz w:val="24"/>
          <w:szCs w:val="24"/>
          <w:lang w:val="pt-PT"/>
        </w:rPr>
        <w:t>INTRODUÇÃ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Moçambique, a agricultura desempenha um papel preponderante na economia, tanto como fonte de emprego da maioria de população assim como fonte de receitas do governo através de exportação de produtos agrários. A agricultura emprega mais de 80% da população moçambicana (INE, 2006). O aumento da produção agrária após o acordo geral da paz assinado em 1992 é apontado como sendo um dos principais factores de redução da incidência da pobreza de 69% em 1996-97 para cerca de 54% em 2002-03                  (Arndt, James &amp; Simler, 2006). Da mesma maneira, na última década, o fraco desempenho da agricultura é considerado um dos principais entraves para a falta de redução da incidência da pobreza (Arndt </w:t>
      </w:r>
      <w:r>
        <w:rPr>
          <w:rFonts w:cs="Times New Roman" w:ascii="Times New Roman" w:hAnsi="Times New Roman"/>
          <w:i/>
          <w:sz w:val="24"/>
          <w:szCs w:val="24"/>
          <w:lang w:val="pt-PT"/>
        </w:rPr>
        <w:t>et al</w:t>
      </w:r>
      <w:r>
        <w:rPr>
          <w:rFonts w:cs="Times New Roman" w:ascii="Times New Roman" w:hAnsi="Times New Roman"/>
          <w:sz w:val="24"/>
          <w:szCs w:val="24"/>
          <w:lang w:val="pt-PT"/>
        </w:rPr>
        <w:t xml:space="preserve">., 2010; MPD/DNEAP, 2010). </w:t>
      </w:r>
    </w:p>
    <w:p>
      <w:pPr>
        <w:pStyle w:val="Default"/>
        <w:spacing w:lineRule="auto" w:line="360"/>
        <w:jc w:val="both"/>
        <w:rPr>
          <w:rFonts w:ascii="Times New Roman" w:hAnsi="Times New Roman" w:cs="Times New Roman"/>
          <w:sz w:val="24"/>
          <w:szCs w:val="24"/>
          <w:lang w:val="pt-PT"/>
        </w:rPr>
      </w:pPr>
      <w:r>
        <w:rPr>
          <w:rFonts w:cs="Times New Roman"/>
          <w:sz w:val="24"/>
          <w:szCs w:val="24"/>
          <w:lang w:val="pt-PT"/>
        </w:rPr>
      </w:r>
    </w:p>
    <w:p>
      <w:pPr>
        <w:pStyle w:val="Default"/>
        <w:spacing w:lineRule="auto" w:line="360"/>
        <w:jc w:val="both"/>
        <w:rPr/>
      </w:pPr>
      <w:r>
        <w:rPr>
          <w:lang w:val="pt-PT"/>
        </w:rPr>
        <w:t>As teorias relativas ao pensamento sistêmico têm surgido, desde a metade do século XX, como uma proposta teórico-metodológica inovadora complementar às crescentes críticas e falhas apresentadas pela ciência moderna em suas estratégias em promover o desenvolvimento. No que se refere ao desenvolvimento rural, normalmente estas estratégias se fundamentaram na execução de projectos com tendência reducionista e disciplinar, orientadas por perspectivas de cunho positivista e direcionadas para os pequenos agricultores do terceiro mundo que apresentavam escassos recursos produtivos                                   (</w:t>
      </w:r>
      <w:r>
        <w:rPr>
          <w:bCs/>
          <w:lang w:val="pt-PT"/>
        </w:rPr>
        <w:t>FIGUEREDO e MIGUEL, 2007, p. 2).</w:t>
      </w:r>
      <w:r>
        <w:rPr>
          <w:lang w:val="pt-PT"/>
        </w:rPr>
        <w:t xml:space="preserve"> </w:t>
      </w:r>
    </w:p>
    <w:p>
      <w:pPr>
        <w:pStyle w:val="Normal"/>
        <w:spacing w:lineRule="auto" w:line="360"/>
        <w:jc w:val="both"/>
        <w:rPr>
          <w:rFonts w:ascii="Times New Roman" w:hAnsi="Times New Roman" w:cs="Times New Roman"/>
          <w:bCs/>
          <w:sz w:val="24"/>
          <w:szCs w:val="24"/>
          <w:lang w:val="pt-PT"/>
        </w:rPr>
      </w:pPr>
      <w:r>
        <w:rPr>
          <w:rFonts w:cs="Times New Roman" w:ascii="Times New Roman" w:hAnsi="Times New Roman"/>
          <w:sz w:val="24"/>
          <w:szCs w:val="24"/>
          <w:lang w:val="pt-PT"/>
        </w:rPr>
        <w:t xml:space="preserve">A insistência na adoção de tecnologias de produção, muitas vezes fora do contexto das realidades socioeconômicas e ecológicas destes produtores, induziu muitos projectos e programas de desenvolvimento para o meio rural a incorrerem fracassos parciais ou mesmo totais. Entrentanto, o enfoque sistêmico tem sido nas últimas décadas uma proposta importante no estudo e intervenção na agricultura, com uma crescente e relativa popularidade no meio acadêmico e nas instituições encarregadas da questão da agricultura e da promoção do desenvolvimento rural. Por vezes, esta abordagem tem sido apresentada como um novo paradigma de desenvolvimento (rural) e capaz de apreender a realidade do meio rural na qual se pretende intervir </w:t>
      </w:r>
      <w:r>
        <w:rPr>
          <w:lang w:val="pt-PT"/>
        </w:rPr>
        <w:t>(</w:t>
      </w:r>
      <w:r>
        <w:rPr>
          <w:rFonts w:cs="Times New Roman" w:ascii="Times New Roman" w:hAnsi="Times New Roman"/>
          <w:bCs/>
          <w:sz w:val="24"/>
          <w:szCs w:val="24"/>
          <w:lang w:val="pt-PT"/>
        </w:rPr>
        <w:t>FIGUEREDO e MIGUEL, 2007, p. 2).</w:t>
      </w:r>
    </w:p>
    <w:p>
      <w:pPr>
        <w:pStyle w:val="Normal"/>
        <w:spacing w:lineRule="auto" w:line="360"/>
        <w:jc w:val="both"/>
        <w:rPr>
          <w:rFonts w:ascii="Times New Roman" w:hAnsi="Times New Roman" w:cs="Times New Roman"/>
          <w:bCs/>
          <w:sz w:val="24"/>
          <w:szCs w:val="24"/>
          <w:lang w:val="pt-PT"/>
        </w:rPr>
      </w:pPr>
      <w:r>
        <w:rPr>
          <w:rFonts w:cs="Times New Roman" w:ascii="Times New Roman" w:hAnsi="Times New Roman"/>
          <w:sz w:val="24"/>
          <w:szCs w:val="24"/>
          <w:lang w:val="pt-PT"/>
        </w:rPr>
        <w:t xml:space="preserve">O distrito de Changara está situado na região semi-árida do vale do zambeze (R6), caracterizando-se por seca e altas temperaturas com condições favoráveis para a criação extensiva de animais (SDAE, 2013, p. 2).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clima predominante é do tipo seco de estepe com inverno seco – BSw (classificação de Kôppen), com duas estações distintas, a estação chuvosa muito curta e a seca muito longa (MAE, 2005, p. 2).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precipitação média anual variam de 500 a 800mm, concentrando-se no período compreendido entre Novembro de um ano a Março do ano seguinte. A evapotranspiração potencial, em média, está na ordem dos 1.200 a 1.400mm. A temperatura média anual é de 26.5ºC, sendo a máxima de 32.5ºC e a mínima de 20.5ºC, com uma amplitude na ordem dos 12.0 ºC (MADR, 2003, p. 7).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
          <w:sz w:val="24"/>
          <w:szCs w:val="24"/>
          <w:lang w:val="pt-PT"/>
        </w:rPr>
        <w:t>O sistema agrário</w:t>
      </w:r>
      <w:r>
        <w:rPr>
          <w:rFonts w:cs="Times New Roman" w:ascii="Times New Roman" w:hAnsi="Times New Roman"/>
          <w:sz w:val="24"/>
          <w:szCs w:val="24"/>
          <w:lang w:val="pt-PT"/>
        </w:rPr>
        <w:t xml:space="preserve">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Cs w:val="24"/>
          <w:lang w:val="pt-PT"/>
        </w:rPr>
        <w:t>É</w:t>
      </w:r>
      <w:r>
        <w:rPr>
          <w:rFonts w:cs="Times New Roman" w:ascii="Times New Roman" w:hAnsi="Times New Roman"/>
          <w:sz w:val="24"/>
          <w:szCs w:val="24"/>
          <w:lang w:val="pt-PT"/>
        </w:rPr>
        <w:t xml:space="preserve"> um modo de exploração do meio historicamente constituido, um sistema de forças de produção, um sistema técnico adaptado às condições bioclimáticas de um espaço determinado, que responde às condições e às determinações sociais do momento. Este modo de exploração é produto específico do trabalho agrícola, utilizando uma combinação adequada de recursos produtivos, inertes e vivos, para reproduzir um meio cultivado, resultante das transformações sucessivas sofridas historicamente pelo ecossistema. Pode-se definir um sistema agrário como sendo a inter-relação das seguintes variáveis: o meio cultivado e as suas transformações historicamente sofridas; os instrumentos de trabalho utilizados e a força de trabalho social (física e intelectual); o modo de artificialização do meio que resulta na reprodução e na exploração do ecossistema cultivado; a divisão social do trabalho entre a agricultura, o artesanato e a indústria; os excedentes agrícolas, que além de destinarem-se a atender as necessidades do produtor, possibilitam satisfazer as necessidades dos outros grupos sociais; as relações de troca entre os ramos associados, ou seja, as relações de propriedade, as relações de força que regulam a divisão do produto do trabalho, dos bens de produção e dos bens de consumo, e as relações de troca entre os sistemas concorrentes (MAZOYER e ROUDART, 1997, citado por FERREIRA, p. 21).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rata-se de enfocar a forma histórica da exploração agrícola de uma região de modo a possibilitar a apreensão do conjunto de procedimentos postos em prática pelos agricultores, levando em consideração os factores sociais, políticos e econômicos que condicionam o meio rural. A teoria das transformações históricas e da diferenciação geográfica dos sistemas agrários permite apreender a agricultura na sua complexidade, na sua diversidade e no seu movimento. Portanto, entende-se que um sistema agrário é a representação teórica de um tipo de agricultura historicamente constituido e geograficamente localizado (MAZOYER e ROUDART, 2001, p.13, citado por MERTZ, 2004, p. 279). </w:t>
      </w:r>
    </w:p>
    <w:p>
      <w:pPr>
        <w:pStyle w:val="Normal"/>
        <w:autoSpaceDE w:val="false"/>
        <w:spacing w:lineRule="auto" w:line="36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AZOYER, 1992) </w:t>
      </w:r>
      <w:r>
        <w:rPr>
          <w:rFonts w:cs="Times New Roman" w:ascii="Times New Roman" w:hAnsi="Times New Roman"/>
          <w:iCs/>
          <w:color w:val="000000"/>
          <w:sz w:val="24"/>
          <w:szCs w:val="24"/>
          <w:lang w:val="pt-PT"/>
        </w:rPr>
        <w:t>citado por</w:t>
      </w:r>
      <w:r>
        <w:rPr>
          <w:rFonts w:cs="Times New Roman" w:ascii="Times New Roman" w:hAnsi="Times New Roman"/>
          <w:color w:val="000000"/>
          <w:sz w:val="24"/>
          <w:szCs w:val="24"/>
          <w:lang w:val="pt-PT"/>
        </w:rPr>
        <w:t xml:space="preserve"> (INCRA/FAO 1995, p. 10), a Teoria Sistêmica é: </w:t>
      </w:r>
    </w:p>
    <w:p>
      <w:pPr>
        <w:pStyle w:val="Normal"/>
        <w:autoSpaceDE w:val="false"/>
        <w:spacing w:lineRule="auto" w:line="360" w:before="100" w:after="100"/>
        <w:ind w:left="720" w:hanging="0"/>
        <w:jc w:val="both"/>
        <w:rPr>
          <w:rFonts w:ascii="Times New Roman" w:hAnsi="Times New Roman" w:cs="Times New Roman"/>
          <w:lang w:val="pt-PT"/>
        </w:rPr>
      </w:pPr>
      <w:r>
        <w:rPr>
          <w:rFonts w:cs="Times New Roman" w:ascii="Times New Roman" w:hAnsi="Times New Roman"/>
          <w:i/>
          <w:iCs/>
          <w:color w:val="000000"/>
          <w:lang w:val="pt-PT"/>
        </w:rPr>
        <w:t>analisar e explicitar um objeto complexo em termos de sistema é, em primeiro lugar, delimitá-lo, [...], traçar uma fronteira entre esse objeto e o resto do mundo; em particular, distingui-lo dos outros objetos que, sendo da mesma natureza, são, ao mesmo tempo, diferentes o bastante para serem considerados como pertencentes a uma outra espécie do mesmo objeto; é, portanto, em última instância, classificar.</w:t>
      </w:r>
      <w:r>
        <w:rPr>
          <w:rFonts w:cs="Times New Roman" w:ascii="Times New Roman" w:hAnsi="Times New Roman"/>
          <w:i/>
          <w:iCs/>
          <w:lang w:val="pt-PT"/>
        </w:rPr>
        <w:t xml:space="preserve"> Do mesmo modo, para diferenciar as múltiplas formas actuais [...] da agricultura, é necessário delimitar a sua distribuição geográfica e, portanto, classificá-las em tantas espécies (ou sistemas) quanto necessárias. </w:t>
      </w:r>
    </w:p>
    <w:p>
      <w:pPr>
        <w:pStyle w:val="Normal"/>
        <w:autoSpaceDE w:val="false"/>
        <w:spacing w:lineRule="auto" w:line="360" w:before="0" w:after="0"/>
        <w:ind w:left="720" w:hanging="0"/>
        <w:jc w:val="both"/>
        <w:rPr>
          <w:rFonts w:ascii="Times New Roman" w:hAnsi="Times New Roman" w:cs="Times New Roman"/>
          <w:color w:val="000000"/>
          <w:sz w:val="24"/>
          <w:szCs w:val="24"/>
          <w:lang w:val="pt-PT"/>
        </w:rPr>
      </w:pPr>
      <w:r>
        <w:rPr>
          <w:rFonts w:cs="Times New Roman" w:ascii="Times New Roman" w:hAnsi="Times New Roman"/>
          <w:i/>
          <w:iCs/>
          <w:lang w:val="pt-PT"/>
        </w:rPr>
        <w:t xml:space="preserve">Analisar e explicitar um objeto em termos de sistema é também estudar a sua dinâmica de evolução através do tempo e as relações que esse sistema mantém com o resto do mundo nos seus diferentes estágios de evolução. Para estudar a evolução no tempo das várias formas passadas da agricultura [...] é preciso classificá-las em etapas e espécies              (ou sistemas) [...] </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12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s sistemas de produção agrária identificados no distrito de Changara foram:</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1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istema de produção do tipo 1:</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 xml:space="preserve">cultivo de milho </w:t>
      </w:r>
      <w:r>
        <w:rPr>
          <w:rFonts w:eastAsia="Times New Roman" w:cs="Times New Roman" w:ascii="Times New Roman" w:hAnsi="Times New Roman"/>
          <w:b/>
          <w:sz w:val="24"/>
          <w:szCs w:val="24"/>
          <w:lang w:val="pt-PT"/>
        </w:rPr>
        <w:t>(</w:t>
      </w:r>
      <w:r>
        <w:rPr>
          <w:rFonts w:eastAsia="Times New Roman" w:cs="Times New Roman" w:ascii="Times New Roman" w:hAnsi="Times New Roman"/>
          <w:b/>
          <w:i/>
          <w:sz w:val="24"/>
          <w:szCs w:val="24"/>
          <w:lang w:val="pt-PT"/>
        </w:rPr>
        <w:t>Zea mays</w:t>
      </w: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com mínima consociação de feijão nhemba (</w:t>
      </w:r>
      <w:r>
        <w:rPr>
          <w:rFonts w:cs="Times New Roman" w:ascii="Times New Roman" w:hAnsi="Times New Roman"/>
          <w:b/>
          <w:i/>
          <w:sz w:val="24"/>
          <w:szCs w:val="24"/>
          <w:lang w:val="pt-PT"/>
        </w:rPr>
        <w:t>Vigna unguiculata</w:t>
      </w:r>
      <w:r>
        <w:rPr>
          <w:rFonts w:cs="Times New Roman" w:ascii="Times New Roman" w:hAnsi="Times New Roman"/>
          <w:b/>
          <w:sz w:val="24"/>
          <w:szCs w:val="24"/>
          <w:lang w:val="pt-PT"/>
        </w:rPr>
        <w:t>) ou não consociado</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produtores familiares de pequena e média escala produzem a cultura de milho nas condições de sequeiro e regadio sendo na primeira e segunda épocas de cultivo respectivamente, a prática de rega é mais influenciada pelos produtores familiares de média escala, usando frequentemente os poços tradicionais e melhorados para a irrigação, condicionada por meio de motobombas; a consociação é efectivamente praticada com feijão nhemba, para além da consociação o milho também tem sido produzido em monocultura.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 porção dos campos de cultivo varia de 0.2 à 2 hectares. Os produtores familiares de média escala são os que atingem 2 hectares, possuindo por vezes duas a três mulheres trabalhando na mesma área e com a capacidade de contratarem a mão-de-obra temporária.</w:t>
      </w:r>
    </w:p>
    <w:p>
      <w:pPr>
        <w:pStyle w:val="Normal"/>
        <w:autoSpaceDE w:val="false"/>
        <w:spacing w:lineRule="auto" w:line="360" w:before="120" w:after="0"/>
        <w:jc w:val="both"/>
        <w:rPr/>
      </w:pPr>
      <w:r>
        <w:rPr>
          <w:rFonts w:cs="Times New Roman" w:ascii="Times New Roman" w:hAnsi="Times New Roman"/>
          <w:sz w:val="24"/>
          <w:szCs w:val="24"/>
          <w:lang w:val="pt-PT"/>
        </w:rPr>
        <w:t>As ferramentas agrícolas mais utilizadas frequentemente nas unidades produtivas são: a enxada, catana, machado e charrua para tração animal. Os produtores familiares de média escala são os que utilizam a tração animal para a preparação do solo.</w:t>
      </w:r>
    </w:p>
    <w:p>
      <w:pPr>
        <w:pStyle w:val="Normal"/>
        <w:autoSpaceDE w:val="false"/>
        <w:spacing w:lineRule="auto" w:line="360" w:before="12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A sementeira e a sacha tem sido feitas manualmente e, a contratação da mão-de-obra para estas actividades tem sido frequente, caso o produtor tenha a condição para a remuneração. A sementeira é iniciada na segunda quinzena do mês de Outubro; no caso de não chover nas semanas seguintes, os produtores retornam a realizar a resementeira nos meses de Novembro à Dezembro respectivamente.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pragas que atacam o milho com mais frequência são o </w:t>
      </w:r>
      <w:r>
        <w:rPr>
          <w:rFonts w:cs="Times New Roman" w:ascii="Times New Roman" w:hAnsi="Times New Roman"/>
          <w:iCs/>
          <w:sz w:val="24"/>
          <w:szCs w:val="24"/>
          <w:lang w:val="pt-PT"/>
        </w:rPr>
        <w:t>gafanhoto elegante</w:t>
      </w:r>
      <w:r>
        <w:rPr>
          <w:rFonts w:cs="Times New Roman" w:ascii="Times New Roman" w:hAnsi="Times New Roman"/>
          <w:i/>
          <w:iCs/>
          <w:sz w:val="24"/>
          <w:szCs w:val="24"/>
          <w:lang w:val="pt-PT"/>
        </w:rPr>
        <w:t xml:space="preserve"> </w:t>
      </w:r>
      <w:r>
        <w:rPr>
          <w:rFonts w:cs="Times New Roman" w:ascii="Times New Roman" w:hAnsi="Times New Roman"/>
          <w:sz w:val="24"/>
          <w:szCs w:val="24"/>
          <w:lang w:val="pt-PT"/>
        </w:rPr>
        <w:t xml:space="preserve">e a </w:t>
      </w:r>
      <w:r>
        <w:rPr>
          <w:rFonts w:cs="Times New Roman" w:ascii="Times New Roman" w:hAnsi="Times New Roman"/>
          <w:iCs/>
          <w:sz w:val="24"/>
          <w:szCs w:val="24"/>
          <w:lang w:val="pt-PT"/>
        </w:rPr>
        <w:t>broca do colmo</w:t>
      </w:r>
      <w:r>
        <w:rPr>
          <w:rFonts w:cs="Times New Roman" w:ascii="Times New Roman" w:hAnsi="Times New Roman"/>
          <w:sz w:val="24"/>
          <w:szCs w:val="24"/>
          <w:lang w:val="pt-PT"/>
        </w:rPr>
        <w:t>. O produto colhido é armazenado em celeiros feitos de materiais precários e o processamento do milho tem sido feito manualmente e na indústria moageira.</w:t>
      </w:r>
      <w:r>
        <w:rPr>
          <w:lang w:val="pt-PT"/>
        </w:rPr>
        <w:t xml:space="preserve"> </w:t>
      </w:r>
      <w:r>
        <w:rPr>
          <w:rFonts w:cs="Times New Roman" w:ascii="Times New Roman" w:hAnsi="Times New Roman"/>
          <w:sz w:val="24"/>
          <w:szCs w:val="24"/>
          <w:lang w:val="pt-PT"/>
        </w:rPr>
        <w:t>As</w:t>
      </w:r>
      <w:r>
        <w:rPr>
          <w:lang w:val="pt-PT"/>
        </w:rPr>
        <w:t xml:space="preserve"> </w:t>
      </w:r>
      <w:r>
        <w:rPr>
          <w:rFonts w:cs="Times New Roman" w:ascii="Times New Roman" w:hAnsi="Times New Roman"/>
          <w:sz w:val="24"/>
          <w:szCs w:val="24"/>
          <w:lang w:val="pt-PT"/>
        </w:rPr>
        <w:t>moageiras constituem a única fonte para a transformação de milho a nível do distrito.</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Default"/>
        <w:spacing w:lineRule="auto" w:line="360"/>
        <w:jc w:val="both"/>
        <w:rPr>
          <w:b/>
          <w:b/>
          <w:lang w:val="pt-PT"/>
        </w:rPr>
      </w:pPr>
      <w:r>
        <w:rPr>
          <w:b/>
          <w:lang w:val="pt-PT"/>
        </w:rPr>
        <w:t xml:space="preserve">2 </w:t>
      </w:r>
      <w:r>
        <w:rPr>
          <w:lang w:val="pt-PT"/>
        </w:rPr>
        <w:t xml:space="preserve">- </w:t>
      </w:r>
      <w:r>
        <w:rPr>
          <w:b/>
          <w:lang w:val="pt-PT"/>
        </w:rPr>
        <w:t>Sistema de produção do tipo 2: cultivo de mexoeira (</w:t>
      </w:r>
      <w:r>
        <w:rPr>
          <w:b/>
          <w:i/>
          <w:lang w:val="pt-PT"/>
        </w:rPr>
        <w:t>Pennisetum typhoides</w:t>
      </w:r>
      <w:r>
        <w:rPr>
          <w:b/>
          <w:lang w:val="pt-PT"/>
        </w:rPr>
        <w:t>) e da mapira (</w:t>
      </w:r>
      <w:r>
        <w:rPr>
          <w:b/>
          <w:i/>
          <w:iCs/>
          <w:lang w:val="pt-PT"/>
        </w:rPr>
        <w:t xml:space="preserve">Sorghum bicolor </w:t>
      </w:r>
      <w:r>
        <w:rPr>
          <w:b/>
          <w:lang w:val="pt-PT"/>
        </w:rPr>
        <w:t>L. Moench) com mínima consociação de feijão nhemba                 (</w:t>
      </w:r>
      <w:r>
        <w:rPr>
          <w:b/>
          <w:i/>
          <w:lang w:val="pt-PT"/>
        </w:rPr>
        <w:t>Vigna unguiculata</w:t>
      </w:r>
      <w:r>
        <w:rPr>
          <w:b/>
          <w:lang w:val="pt-PT"/>
        </w:rPr>
        <w:t xml:space="preserve">) ou não consociadas </w:t>
      </w:r>
    </w:p>
    <w:p>
      <w:pPr>
        <w:pStyle w:val="Default"/>
        <w:spacing w:lineRule="auto" w:line="360"/>
        <w:jc w:val="both"/>
        <w:rPr>
          <w:b/>
          <w:b/>
          <w:lang w:val="pt-PT"/>
        </w:rPr>
      </w:pPr>
      <w:r>
        <w:rPr>
          <w:b/>
          <w:lang w:val="pt-PT"/>
        </w:rPr>
      </w:r>
    </w:p>
    <w:p>
      <w:pPr>
        <w:pStyle w:val="Default"/>
        <w:spacing w:lineRule="auto" w:line="360"/>
        <w:jc w:val="both"/>
        <w:rPr>
          <w:lang w:val="pt-PT"/>
        </w:rPr>
      </w:pPr>
      <w:r>
        <w:rPr>
          <w:lang w:val="pt-PT"/>
        </w:rPr>
        <w:t xml:space="preserve">A mexoeira e a mapira são cultivadas em mínima consociação com o feijão nhemba assim como em monocultura no regime de sequeiro, na primeira época de cultivo. </w:t>
      </w:r>
    </w:p>
    <w:p>
      <w:pPr>
        <w:pStyle w:val="Default"/>
        <w:spacing w:lineRule="auto" w:line="360"/>
        <w:jc w:val="both"/>
        <w:rPr>
          <w:lang w:val="pt-PT"/>
        </w:rPr>
      </w:pPr>
      <w:r>
        <w:rPr>
          <w:lang w:val="pt-PT"/>
        </w:rPr>
        <w:t>Os rendimento das culturas de mapira e mexoeira obtidos em cada unidade de produção partem de 0.2 à 1.5 e 0.02 à 1.4 toneladas por hectare respectivamente; as dimensões das áreas cultivadas por unidade de produção variam partindo de 0.1 à 1.4 hectares para a cultura de mapira e 0.2 à 1.7 hectares para a cultura de mexoeira.</w:t>
      </w:r>
    </w:p>
    <w:p>
      <w:pPr>
        <w:pStyle w:val="Default"/>
        <w:spacing w:lineRule="auto" w:line="360"/>
        <w:jc w:val="both"/>
        <w:rPr>
          <w:lang w:val="pt-PT"/>
        </w:rPr>
      </w:pPr>
      <w:r>
        <w:rPr>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sistema de cultivo identificado como tipo 2, não é capaze de proporcionar renda monetária suficiente para remunerar os membros da família e não dispõe de capital monetário próprio para realizar investimentos nas actividades produtivas, para isto, os produtores familiares recorrem a outras actividades agrícolas mais rentáveis. As vezes estes produtores, tem preparado bebida tradicional (pombe) e passam a vender, gerando desta forma o rendimento monetário a partir destas culturas. </w:t>
      </w:r>
    </w:p>
    <w:p>
      <w:pPr>
        <w:pStyle w:val="Default"/>
        <w:spacing w:lineRule="auto" w:line="360"/>
        <w:jc w:val="both"/>
        <w:rPr>
          <w:rFonts w:ascii="Times New Roman" w:hAnsi="Times New Roman" w:cs="Times New Roman"/>
          <w:sz w:val="24"/>
          <w:szCs w:val="24"/>
          <w:lang w:val="pt-PT"/>
        </w:rPr>
      </w:pPr>
      <w:r>
        <w:rPr>
          <w:rFonts w:cs="Times New Roman"/>
          <w:sz w:val="24"/>
          <w:szCs w:val="24"/>
          <w:lang w:val="pt-PT"/>
        </w:rPr>
      </w:r>
    </w:p>
    <w:p>
      <w:pPr>
        <w:pStyle w:val="Default"/>
        <w:spacing w:lineRule="auto" w:line="360"/>
        <w:jc w:val="both"/>
        <w:rPr>
          <w:lang w:val="pt-PT"/>
        </w:rPr>
      </w:pPr>
      <w:r>
        <w:rPr>
          <w:lang w:val="pt-PT"/>
        </w:rPr>
        <w:t>A mão-de-obra aplicada no processo produtivo tem sido exclusivamente familiar. As actividades de preparação do solo, sementeira, sacha e colheita tem sido feitas manualmente.</w:t>
      </w:r>
    </w:p>
    <w:p>
      <w:pPr>
        <w:pStyle w:val="Default"/>
        <w:spacing w:lineRule="auto" w:line="360"/>
        <w:jc w:val="both"/>
        <w:rPr>
          <w:lang w:val="pt-PT"/>
        </w:rPr>
      </w:pPr>
      <w:r>
        <w:rPr>
          <w:rFonts w:eastAsia="Times New Roman"/>
          <w:lang w:val="pt-PT"/>
        </w:rPr>
        <w:t xml:space="preserve">      </w:t>
      </w:r>
    </w:p>
    <w:p>
      <w:pPr>
        <w:pStyle w:val="Default"/>
        <w:spacing w:lineRule="auto" w:line="360"/>
        <w:jc w:val="both"/>
        <w:rPr>
          <w:lang w:val="pt-PT"/>
        </w:rPr>
      </w:pPr>
      <w:r>
        <w:rPr>
          <w:lang w:val="pt-PT"/>
        </w:rPr>
        <w:t>A enxada, o machado e a catana, tem sido o equipamento produtivo envolvido na produção. O uso da tração animal é menos frequente nesses campos, pelo facto dos produtores familiares não possuem as charruas e estas culturas tem sido produzidas em terras pedregosas, elevadas com desnível inadequado, onde a lavoura não tem a sua aplicabilidade.</w:t>
      </w:r>
    </w:p>
    <w:p>
      <w:pPr>
        <w:pStyle w:val="Default"/>
        <w:spacing w:lineRule="auto" w:line="360"/>
        <w:jc w:val="both"/>
        <w:rPr>
          <w:lang w:val="pt-PT"/>
        </w:rPr>
      </w:pPr>
      <w:r>
        <w:rPr>
          <w:lang w:val="pt-PT"/>
        </w:rPr>
      </w:r>
    </w:p>
    <w:p>
      <w:pPr>
        <w:pStyle w:val="Default"/>
        <w:spacing w:lineRule="auto" w:line="360"/>
        <w:jc w:val="both"/>
        <w:rPr>
          <w:lang w:val="pt-PT"/>
        </w:rPr>
      </w:pPr>
      <w:r>
        <w:rPr>
          <w:lang w:val="pt-PT"/>
        </w:rPr>
        <w:t>A sementeira da mapira e mexoeira é iniciada na segunda quinzena do mês de Outubro, e pode ser repetida nos meses de Novembro e Dezembro. A sacha manual é inicianda nos finais do mês de Dezembro, a pulverização e a adubação não são efeituadas nestas culturas, visto que a maioria dos produtores familiares não tem conhecimento adequado para realizarem estas técnicas nas culturas.</w:t>
      </w:r>
    </w:p>
    <w:p>
      <w:pPr>
        <w:pStyle w:val="Default"/>
        <w:spacing w:lineRule="auto" w:line="360"/>
        <w:jc w:val="both"/>
        <w:rPr>
          <w:lang w:val="pt-PT"/>
        </w:rPr>
      </w:pPr>
      <w:r>
        <w:rPr>
          <w:lang w:val="pt-PT"/>
        </w:rPr>
      </w:r>
    </w:p>
    <w:p>
      <w:pPr>
        <w:pStyle w:val="Default"/>
        <w:spacing w:lineRule="auto" w:line="360"/>
        <w:jc w:val="both"/>
        <w:rPr/>
      </w:pPr>
      <w:r>
        <w:rPr>
          <w:lang w:val="pt-PT"/>
        </w:rPr>
        <w:t>A colheita tem sido manual, realizada nos finais de Março e princípios de Abril. O produto tem sido guardado no celeiro feito de material precário e o processamento é feito manualmente e na indústria moageira.</w:t>
      </w:r>
    </w:p>
    <w:p>
      <w:pPr>
        <w:pStyle w:val="Default"/>
        <w:spacing w:lineRule="auto" w:line="360"/>
        <w:jc w:val="both"/>
        <w:rPr>
          <w:lang w:val="pt-PT"/>
        </w:rPr>
      </w:pPr>
      <w:r>
        <w:rPr>
          <w:lang w:val="pt-PT"/>
        </w:rPr>
      </w:r>
    </w:p>
    <w:p>
      <w:pPr>
        <w:pStyle w:val="Default"/>
        <w:spacing w:lineRule="auto" w:line="360"/>
        <w:jc w:val="both"/>
        <w:rPr>
          <w:lang w:val="pt-PT"/>
        </w:rPr>
      </w:pPr>
      <w:r>
        <w:rPr>
          <w:lang w:val="pt-PT"/>
        </w:rPr>
        <w:t xml:space="preserve">Os passarinhos e gafanhotos são as principais pragas da mapira e mexoeira, no celeiro o produto tem sido atacado pelos ratos e gorgulho (Callosobruchus maculatus). </w:t>
      </w:r>
    </w:p>
    <w:p>
      <w:pPr>
        <w:pStyle w:val="Default"/>
        <w:spacing w:lineRule="auto" w:line="360"/>
        <w:jc w:val="both"/>
        <w:rPr>
          <w:lang w:val="pt-PT"/>
        </w:rPr>
      </w:pPr>
      <w:r>
        <w:rPr>
          <w:lang w:val="pt-PT"/>
        </w:rPr>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3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istema de produção do tipo 3: monocultivo de amendoim (</w:t>
      </w:r>
      <w:r>
        <w:rPr>
          <w:rFonts w:cs="Times New Roman" w:ascii="Times New Roman" w:hAnsi="Times New Roman"/>
          <w:b/>
          <w:i/>
          <w:sz w:val="24"/>
          <w:szCs w:val="24"/>
          <w:lang w:val="pt-PT"/>
        </w:rPr>
        <w:t>Arachis hypogaea</w:t>
      </w:r>
      <w:r>
        <w:rPr>
          <w:rFonts w:cs="Times New Roman" w:ascii="Times New Roman" w:hAnsi="Times New Roman"/>
          <w:b/>
          <w:sz w:val="24"/>
          <w:szCs w:val="24"/>
          <w:lang w:val="pt-PT"/>
        </w:rPr>
        <w:t>)</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Default"/>
        <w:spacing w:lineRule="auto" w:line="360"/>
        <w:jc w:val="both"/>
        <w:rPr>
          <w:lang w:val="pt-PT"/>
        </w:rPr>
      </w:pPr>
      <w:r>
        <w:rPr>
          <w:lang w:val="pt-PT"/>
        </w:rPr>
        <w:t>No distrito de Changara o amendoim é produzido principalmente com a finalidade de consumo do agregado familiar. Muito ínfima quantidade que tem sido transportada para ser vendida na sede do distrito ou na cidade de Tete. Os produtores familiares produzem esta cultura em pequenas áreas, frequentemente em monocultivo, a consociação com outras culturas tem sido muito rara.</w:t>
      </w:r>
    </w:p>
    <w:p>
      <w:pPr>
        <w:pStyle w:val="Default"/>
        <w:spacing w:lineRule="auto" w:line="360"/>
        <w:jc w:val="both"/>
        <w:rPr>
          <w:b/>
          <w:b/>
          <w:lang w:val="pt-PT"/>
        </w:rPr>
      </w:pPr>
      <w:r>
        <w:rPr>
          <w:lang w:val="pt-PT"/>
        </w:rPr>
        <w:t>No caso de haver excedente da produção, o produto é vendido pelo produtor ou sua família no mercado da aldeia local.</w:t>
      </w:r>
    </w:p>
    <w:p>
      <w:pPr>
        <w:pStyle w:val="Default"/>
        <w:spacing w:lineRule="auto" w:line="360"/>
        <w:jc w:val="both"/>
        <w:rPr>
          <w:lang w:val="pt-PT"/>
        </w:rPr>
      </w:pPr>
      <w:r>
        <w:rPr>
          <w:lang w:val="pt-PT"/>
        </w:rPr>
        <w:t xml:space="preserve">A maioria dos produtores familiares no distrito de Changara reservam a semente da campanha anterior para ser utilizada na campanha seguinte. Os produtores tem tido apoio na semente certificada proveniente das organizações não governamentais, como a international crops research institute for semi-arid tropics </w:t>
      </w:r>
      <w:r>
        <w:rPr>
          <w:color w:val="000000"/>
          <w:lang w:val="pt-PT"/>
        </w:rPr>
        <w:t>(ICRISAT)</w:t>
      </w:r>
      <w:r>
        <w:rPr>
          <w:lang w:val="pt-PT"/>
        </w:rPr>
        <w:t>, programa integrado de transferência de tecnologias agropecuárias (PITTA) e a cruz vermenha de Moçambique (CVM) (SDAE, 2013, p. 6).</w:t>
      </w:r>
    </w:p>
    <w:p>
      <w:pPr>
        <w:pStyle w:val="Default"/>
        <w:spacing w:lineRule="auto" w:line="360"/>
        <w:jc w:val="both"/>
        <w:rPr>
          <w:lang w:val="pt-PT"/>
        </w:rPr>
      </w:pPr>
      <w:r>
        <w:rPr>
          <w:lang w:val="pt-PT"/>
        </w:rPr>
        <w:t>Os produtores familiares não utilizam insumos de produção específicos para a cultura de amendoim, como no caso de pesticidas, adubo químico e orgânico. O equipamento aplicado no processo produtivo tem sido a enxada, o machado e a catana.</w:t>
      </w:r>
    </w:p>
    <w:p>
      <w:pPr>
        <w:pStyle w:val="Default"/>
        <w:spacing w:lineRule="auto" w:line="360"/>
        <w:jc w:val="both"/>
        <w:rPr>
          <w:lang w:val="pt-PT"/>
        </w:rPr>
      </w:pPr>
      <w:r>
        <w:rPr>
          <w:lang w:val="pt-PT"/>
        </w:rPr>
        <w:t>A sementeira da cultura do amendoim realiza-se na primeira época, a partir do mês de Dezembro. A colheita e o processamento são feitos manualmente.</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Default"/>
        <w:spacing w:lineRule="auto" w:line="360"/>
        <w:rPr>
          <w:b/>
          <w:b/>
          <w:lang w:val="pt-PT"/>
        </w:rPr>
      </w:pPr>
      <w:r>
        <w:rPr>
          <w:b/>
          <w:lang w:val="pt-PT"/>
        </w:rPr>
        <w:t xml:space="preserve">4 </w:t>
      </w:r>
      <w:r>
        <w:rPr>
          <w:lang w:val="pt-PT"/>
        </w:rPr>
        <w:t xml:space="preserve">- </w:t>
      </w:r>
      <w:r>
        <w:rPr>
          <w:b/>
          <w:lang w:val="pt-PT"/>
        </w:rPr>
        <w:t>Sistema de produção do tipo 4: monocultivo de algodão (</w:t>
      </w:r>
      <w:r>
        <w:rPr>
          <w:b/>
          <w:i/>
          <w:color w:val="000000"/>
          <w:lang w:val="pt-PT"/>
        </w:rPr>
        <w:t xml:space="preserve">Gossypium hirsutum </w:t>
      </w:r>
      <w:r>
        <w:rPr>
          <w:b/>
          <w:color w:val="000000"/>
          <w:lang w:val="pt-PT"/>
        </w:rPr>
        <w:t>L</w:t>
      </w:r>
      <w:r>
        <w:rPr>
          <w:b/>
          <w:i/>
          <w:color w:val="000000"/>
          <w:lang w:val="pt-PT"/>
        </w:rPr>
        <w:t>.</w:t>
      </w:r>
      <w:r>
        <w:rPr>
          <w:color w:val="000000"/>
          <w:lang w:val="pt-PT"/>
        </w:rPr>
        <w:t xml:space="preserve">) - </w:t>
      </w:r>
      <w:r>
        <w:rPr>
          <w:b/>
          <w:lang w:val="pt-PT"/>
        </w:rPr>
        <w:t xml:space="preserve"> cultura de rendimento </w:t>
      </w:r>
    </w:p>
    <w:p>
      <w:pPr>
        <w:pStyle w:val="Default"/>
        <w:spacing w:lineRule="auto" w:line="360"/>
        <w:rPr>
          <w:b/>
          <w:b/>
          <w:lang w:val="pt-PT"/>
        </w:rPr>
      </w:pPr>
      <w:r>
        <w:rPr>
          <w:b/>
          <w:lang w:val="pt-PT"/>
        </w:rPr>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 xml:space="preserve">A produção da cultura do algodão no distrito de Changara é praticada pelos produtores familiares em pequenas áreas, que atinge aproximadamente a um hectare (1 ha) sendo no regime de sequeiro. Estes produtores recebem apoio da empresa OLAM, para produzirem esta cultura, por conseguinte, os produtores tem tido a garantia na oferta do produto para a mesma empresa. </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 xml:space="preserve">Os produtores familiares que recebem apoio monetário por emprestimo da OLAM e os que possuem mínimos valores monetários, têm contratado a mão-de-obra temporária para a execução das actividades de produção do algodão.     </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 xml:space="preserve">A comercialização do algodão no distrito ocorre nas aldeias locais dos produtores, onde a empresa OLAM passa a efeituar a compra do produto. O preço da compra aos produtores varia segundo a localização das aldeias em relação a proximidade da fronteira do Zimbabwe; onde-se verifica que nas aldeias situadas perto da fronteira, o custo do algodão por kilograma é mais elevado em relação as aldeias do interior do distrito. A elevação do preço na compra do algodão na fronteira é devido a concorrência na obtenção do produto entre a empresa OLAM e as empresas do Zimbabwe. Um kilograma de algodão na fronteira chega a atingir os quinze meticais (15 Mts), enquanto que no interior do distrito o preço por kilograma varia de dez (10) à onze setenta e cinco meticais (11.75 Mts). </w:t>
      </w:r>
    </w:p>
    <w:p>
      <w:pPr>
        <w:pStyle w:val="Normal"/>
        <w:autoSpaceDE w:val="false"/>
        <w:spacing w:lineRule="auto" w:line="360" w:before="0" w:after="0"/>
        <w:jc w:val="both"/>
        <w:rPr/>
      </w:pPr>
      <w:r>
        <w:rPr>
          <w:rFonts w:cs="Times New Roman" w:ascii="Times New Roman" w:hAnsi="Times New Roman"/>
          <w:color w:val="231F20"/>
          <w:sz w:val="24"/>
          <w:szCs w:val="24"/>
          <w:lang w:val="pt-PT"/>
        </w:rPr>
        <w:t>As espécies utilizadas com maior frequência no distrito são: american upland     (Gossypium hirsutum) e o pima americano (Gossypium barbadense).</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O equipamento produtivo ultilizado com maior frequencia no distrito tem sido a enxada, o machado e  catanas. As vezes a empresa tem disponibilizado o tractor aos produtores para lavrarem nas machambas; deste modo, para o pagamento do aluguer deste tractor, os produtores tem sido descontados na venda do algodão pela empresa OLAM.</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0" w:after="0"/>
        <w:jc w:val="both"/>
        <w:rPr/>
      </w:pPr>
      <w:r>
        <w:rPr>
          <w:rFonts w:cs="Times New Roman" w:ascii="Times New Roman" w:hAnsi="Times New Roman"/>
          <w:color w:val="231F20"/>
          <w:sz w:val="24"/>
          <w:szCs w:val="24"/>
          <w:lang w:val="pt-PT"/>
        </w:rPr>
        <w:t>A preparação do solo inicia no mês de Outubro; a sementeira da cultura do algodão é realizada no mês de Dezembro e a actividade de sacha realiza-se a partir do mês de Janeiro e termina no mês de Fevereiro.</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eastAsia="Times New Roman" w:cs="Times New Roman" w:ascii="Times New Roman" w:hAnsi="Times New Roman"/>
          <w:color w:val="231F20"/>
          <w:sz w:val="24"/>
          <w:szCs w:val="24"/>
          <w:lang w:val="pt-PT"/>
        </w:rPr>
        <w:t xml:space="preserve"> </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As pragas que atacam o algodoeiro são: broca-da-raiz, tripes, broca-do-ponteiro, percevejo castanho, pulgão, cigarrinha e no florescimento assim como na frutificação verifica-se o ataque da cultura por mosca branca, lagarta-das-maçãs, ácaro branco, ácaro rajado, percevejo rajado, percevejo manchador, lagarta militar, lagarta rosada e bicudo.</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 xml:space="preserve">Os produtores familiares no distrito de Changara não utilizam adubo químico, devido a falta deste produto nas zonas produtivas e pela insuficiência de conhecimento na aplicação do mesmo; aproveitam a fertilidade natural do solo e os produtores familiares usam pesticida fornecido pela empresa OLAM, para o uso nos campos de cultivo do algodoeiro. </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O processo de pousio ocorre quando os produtores notam a escassez de nutrientes no solo, por meio de obtenção de rendimentos reduzidos, em comparação com as campanhas anteriores; assim, determinam abandonar a área de cultivo e têm ido abrir outras machambas nas outras zonas vizinhas por meio de corte e queima, sendo a forma mais actual de artificialização do meio.</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t>A colheita do algodão no distrito de Changara é feita manualmente pelos produtores familiares, nos meses de Maio à Junho. O algodão colhido tem sido posto nos sacos de 90 Kg e conservado nos celeiros de material precário.</w:t>
      </w:r>
    </w:p>
    <w:p>
      <w:pPr>
        <w:pStyle w:val="Normal"/>
        <w:autoSpaceDE w:val="false"/>
        <w:spacing w:lineRule="auto" w:line="360" w:before="0" w:after="0"/>
        <w:jc w:val="both"/>
        <w:rPr>
          <w:rFonts w:ascii="Times New Roman" w:hAnsi="Times New Roman" w:cs="Times New Roman"/>
          <w:color w:val="231F20"/>
          <w:sz w:val="24"/>
          <w:szCs w:val="24"/>
          <w:lang w:val="pt-PT"/>
        </w:rPr>
      </w:pPr>
      <w:r>
        <w:rPr>
          <w:rFonts w:cs="Times New Roman" w:ascii="Times New Roman" w:hAnsi="Times New Roman"/>
          <w:color w:val="231F20"/>
          <w:sz w:val="24"/>
          <w:szCs w:val="24"/>
          <w:lang w:val="pt-PT"/>
        </w:rPr>
      </w:r>
    </w:p>
    <w:p>
      <w:pPr>
        <w:pStyle w:val="Normal"/>
        <w:autoSpaceDE w:val="false"/>
        <w:spacing w:lineRule="auto" w:line="360" w:before="120" w:after="0"/>
        <w:jc w:val="both"/>
        <w:rPr/>
      </w:pPr>
      <w:r>
        <w:rPr>
          <w:rFonts w:cs="Times New Roman" w:ascii="Times New Roman" w:hAnsi="Times New Roman"/>
          <w:b/>
          <w:sz w:val="24"/>
          <w:szCs w:val="24"/>
          <w:lang w:val="pt-PT"/>
        </w:rPr>
        <w:t xml:space="preserve">5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istema de produção do tipo 5: monocultivo de gergelim (</w:t>
      </w:r>
      <w:r>
        <w:rPr>
          <w:rFonts w:cs="Times New Roman" w:ascii="Times New Roman" w:hAnsi="Times New Roman"/>
          <w:b/>
          <w:i/>
          <w:iCs/>
          <w:sz w:val="24"/>
          <w:szCs w:val="24"/>
          <w:lang w:val="pt-PT"/>
        </w:rPr>
        <w:t xml:space="preserve">Sesamum indicum </w:t>
      </w:r>
      <w:r>
        <w:rPr>
          <w:rFonts w:cs="Times New Roman" w:ascii="Times New Roman" w:hAnsi="Times New Roman"/>
          <w:b/>
          <w:i/>
          <w:sz w:val="24"/>
          <w:szCs w:val="24"/>
          <w:lang w:val="pt-PT"/>
        </w:rPr>
        <w:t>L</w:t>
      </w:r>
      <w:r>
        <w:rPr>
          <w:rFonts w:cs="Aldine401BT" w:ascii="Aldine401BT" w:hAnsi="Aldine401BT"/>
          <w:b/>
          <w:sz w:val="20"/>
          <w:szCs w:val="20"/>
          <w:lang w:val="pt-PT"/>
        </w:rPr>
        <w:t xml:space="preserve">.) - </w:t>
      </w:r>
      <w:r>
        <w:rPr>
          <w:rFonts w:cs="Times New Roman" w:ascii="Times New Roman" w:hAnsi="Times New Roman"/>
          <w:b/>
          <w:sz w:val="24"/>
          <w:szCs w:val="24"/>
          <w:lang w:val="pt-PT"/>
        </w:rPr>
        <w:t>cultura de rendimento</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produção de gergelim no distrito de Changara é praticada pelos produtores familiares,  sendo em monocultura e dedicada em pequenas áreas, estando em paralelas com as áreas de outras culturas na mesma parcela de produção. A cultura do gergelim no distrito é cultivada no regime de sequeiro. A sementeira tem sido realizada nos mêses de Janeiro à Fevereiro, dependendo das decisões dos produtores, esta actividade pode ser feita em linhas ou não. A colheita manual tem sido realizada entre os mêses de Abril à Maio.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s produtores familiares a nível distrital não empregam a mão-de-obra temporária ou fixa para a produção da cultura de gergelim, deste modo, o rendimento obtido destina-se ao consumo familiar e simplesmente uma menor quantidade é que tem sido destinada a venda na aldeia local.</w:t>
      </w:r>
    </w:p>
    <w:p>
      <w:pPr>
        <w:pStyle w:val="Normal"/>
        <w:autoSpaceDE w:val="false"/>
        <w:spacing w:lineRule="auto" w:line="360" w:before="120" w:after="0"/>
        <w:jc w:val="both"/>
        <w:rPr/>
      </w:pPr>
      <w:r>
        <w:rPr>
          <w:rFonts w:cs="Times New Roman" w:ascii="Times New Roman" w:hAnsi="Times New Roman"/>
          <w:sz w:val="24"/>
          <w:szCs w:val="24"/>
          <w:lang w:val="pt-PT"/>
        </w:rPr>
        <w:t xml:space="preserve">Na produção desta cultura, os produtores familiares do distrito de Changara, usam frequentemente a semente da campanha anterior, por outro lado, não costumam aplicar o adubo químico para incrementarem a fertilidade do solo e pesticida no combate de pragas e doenças. Tais práticas em falta, provocam prejuízos na cultura como a proliferação de doenças, depreciação comercial do produto para além da perda de produtividade e uniformidade.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s produtores não realizam o desbaste para adequar a densidade da cultura para acelerar o seu crescimento e aumentar a sua produtividade; constituindo assim uma das causas da redução do rendimento.</w:t>
      </w:r>
    </w:p>
    <w:p>
      <w:pPr>
        <w:pStyle w:val="Normal"/>
        <w:autoSpaceDE w:val="false"/>
        <w:spacing w:lineRule="auto" w:line="360" w:before="120" w:after="0"/>
        <w:jc w:val="both"/>
        <w:rPr/>
      </w:pPr>
      <w:r>
        <w:rPr>
          <w:rFonts w:cs="Times New Roman" w:ascii="Times New Roman" w:hAnsi="Times New Roman"/>
          <w:sz w:val="24"/>
          <w:szCs w:val="24"/>
          <w:lang w:val="pt-PT"/>
        </w:rPr>
        <w:t>As variedades uadas pelos produtores do distrito de Changara são de cor branca e creme, oferecidas pela direcção provincial de agricultura de Tete. O rendimento varia entre 0.1 à 0.9 toneladas por cada porção  cultivada. As áreas de cultivo a nível do distrito não ultrapassam a meio hectare (0.5 ha).</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produtores não aplicam técnicas especializadas para a preparação do solo, usam a enxada e tração animal para a actividade de lavoura; assim, os campos podem ser lavrados ou não, dependendo das condições do produtor. Os produtores que utilizam a tração animal são os que possuem charrua e bois e os que possuem mínimas condições financeiras.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a colheita do gergelim, os produtores cortam as plantas no camopo na fase de maturidade e deixam a secar, depois deste processo, levam para a debulha e por fim conservam o produto nos sacos e celeiros. </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6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istema de produção do tipo 6: horticultores familiares de pequena escala</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12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O sistema de cultivo de hortaliças é praticado pelos produtores familiares de pequena e média escala. </w:t>
      </w:r>
      <w:r>
        <w:rPr>
          <w:rFonts w:cs="Times New Roman" w:ascii="Times New Roman" w:hAnsi="Times New Roman"/>
          <w:color w:val="000000"/>
          <w:sz w:val="24"/>
          <w:szCs w:val="24"/>
          <w:lang w:val="pt-PT"/>
        </w:rPr>
        <w:t xml:space="preserve">Estes produtores realizam as suas actividades baseadas na produção de hortícolas nas zonas baixas, sendo nas margens dos grandes rios Luia, Mazoe e Luenha. Os produtores de pequena escala, cultivam as hortícolas numa área abaixo de 0.2 ha, enquadrando no sistema de cultivo as seguintes hortícolas: couve, repolho, tomate, cebola e feijão vulgar. Nestas hortas também produzem a cultura de milho por irrigação. </w:t>
      </w:r>
    </w:p>
    <w:p>
      <w:pPr>
        <w:pStyle w:val="Normal"/>
        <w:autoSpaceDE w:val="false"/>
        <w:spacing w:lineRule="auto" w:line="360" w:before="12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Os produtores tem sido oferecidos a semente de hortícolas pela direcção provincial de agricultura de Tete e algumas organizações não governamentais (ONG`s) tais como o programa integrado de transferência de tecnologias agropecuárias (PITTA), visão mundial (VM), cruz vermenha de Moçambique (CVM) e Help Age International (HAI). Outros produtores compram a semente aos negociantes informais locais e por meio de recomendação na cidade de Tete. A mão-de-obra aplicada neste sistema de cultivo é predominantemente familiar</w:t>
      </w:r>
      <w:r>
        <w:rPr>
          <w:lang w:val="pt-PT"/>
        </w:rPr>
        <w:t>.</w:t>
      </w:r>
    </w:p>
    <w:p>
      <w:pPr>
        <w:pStyle w:val="Default"/>
        <w:spacing w:lineRule="auto" w:line="360"/>
        <w:jc w:val="both"/>
        <w:rPr>
          <w:lang w:val="pt-PT"/>
        </w:rPr>
      </w:pPr>
      <w:r>
        <w:rPr>
          <w:lang w:val="pt-PT"/>
        </w:rPr>
        <w:t xml:space="preserve">A preparação do solo é feita manualmente, formando canteiros onde é plantado o viveiro das hortaliças; neste sistema de cultivo, os produtores não utilizam adubo químico; a irrigação na horta é realizada atravéz da drenagem de água pelos sulcos, usando motobombas a gasolina, retirando a água nos poços tradicionais feitos de material precário.  </w:t>
      </w:r>
    </w:p>
    <w:p>
      <w:pPr>
        <w:pStyle w:val="Default"/>
        <w:spacing w:lineRule="auto" w:line="360"/>
        <w:jc w:val="both"/>
        <w:rPr>
          <w:color w:val="000000"/>
          <w:lang w:val="pt-PT"/>
        </w:rPr>
      </w:pPr>
      <w:r>
        <w:rPr>
          <w:color w:val="000000"/>
          <w:lang w:val="pt-PT"/>
        </w:rPr>
        <w:t>O equipamento produtivo utilizado frequentemente nas hortas tem sido a enxada, machado, catana e motobombas a gasolina. O uso de tração animal não é frequente nestes produtores.</w:t>
      </w:r>
    </w:p>
    <w:p>
      <w:pPr>
        <w:pStyle w:val="Default"/>
        <w:spacing w:lineRule="auto" w:line="360"/>
        <w:jc w:val="both"/>
        <w:rPr>
          <w:color w:val="000000"/>
          <w:lang w:val="pt-PT"/>
        </w:rPr>
      </w:pPr>
      <w:r>
        <w:rPr>
          <w:color w:val="000000"/>
          <w:lang w:val="pt-PT"/>
        </w:rPr>
      </w:r>
    </w:p>
    <w:p>
      <w:pPr>
        <w:pStyle w:val="Default"/>
        <w:spacing w:lineRule="auto" w:line="360"/>
        <w:jc w:val="both"/>
        <w:rPr>
          <w:color w:val="000000"/>
          <w:lang w:val="pt-PT"/>
        </w:rPr>
      </w:pPr>
      <w:r>
        <w:rPr>
          <w:color w:val="000000"/>
          <w:lang w:val="pt-PT"/>
        </w:rPr>
        <w:t xml:space="preserve">A comercialização do produto ocorre no mercado da aldeia local assim como na unidade produtiva por meio de venda aos retalhistas, que transportam o produto para a posterior venda na sede do distrito e cidade de Tet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maior parte das unidades de produção familiares de pequena escala identificadas como tipo 6 não são capazes de proporcionar renda suficiente para remunerarem os membros da família e, não dispõem de capital monetário próprio para realizar investimentos nas actividades produtivas. Estes produtores para investirem nas unidades de produção recorrem a outras actividades agrícolas mais rentáve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O produto colhido é conservado nos sacos, cestos que pesam aproximadamente trinta kilogramas (30 Kg) e nas bacias. O processamento do produto sempre tem sido manu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7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 xml:space="preserve">Sistema de produção do tipo 7: horticultores familiares de média escala </w:t>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Este sistema diferencia-se com o sistema do tipo 6 n</w:t>
      </w:r>
      <w:r>
        <w:rPr>
          <w:rFonts w:cs="Times New Roman" w:ascii="Times New Roman" w:hAnsi="Times New Roman"/>
          <w:color w:val="000000"/>
          <w:sz w:val="24"/>
          <w:szCs w:val="24"/>
          <w:lang w:val="pt-PT"/>
        </w:rPr>
        <w:t xml:space="preserve">as áreas de cultivo; na frequência do emprego da mão-de-obra temporária, paga pelo rendimento das hortícolas; existência da rotação de culturas; uso de tração animal na lavoura e existência de fundo monetário proveniente da comercialização de feijão vulgar, cebola e tomate. </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 milho produzido na segunda época por irrigação, gera menos rendimento monetário em relação as principais hortícolas mensionadas anteriormente. Alguns horticultores realizam o controlo de pragas e doenças por meio de pulverização.</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s produtores familiare de média escala alugam transporte para retirarem o produto das hortas para a sede do distrito (Changara) e cidade de Tete, a fim de vendê-lo aos comerciantes grossistas. Muitas vezes o comércio do produto tem sido efeituado nas hortas dos produtores, vendendo aos comerciantes retalhistas locais ou provenientes da sede do distrito e cidade de Tete, onde estes retalhistas, transportam o produto para a cidade de Tete, terminando por comercializá-lo no mercado ou aos comerciantes grossista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 factor que determina a difusão da horticultura a nível dos produtores familiares no distrito de Changara é a oportunidade de escoamento do produto nesta época seca, devido ao condicionamento das vias de acesso que ligam a estrada nacional para a cidade de Tete e sede do distrito (Changara). As hortícolas mais rentáveis aos produtores são o feijão vulgar, a cebola e o tomat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maior parte dos sistemas de cultivo identificados no tipo 7 estão em processo de capitalização monetária e são  capazes de proporcionar renda suficiente para remunerar os membros da família e dispõem de capital monetário próprio para investir nas actividades produtivas. A maioria dos produtores deste tipo decorrem ao nível de reprodução ampliada em relação aos produtores de pequena escala, mas não garantem ainda uma estabilidade a longo prazo.</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pPr>
      <w:r>
        <w:rPr>
          <w:rFonts w:cs="Times New Roman" w:ascii="Times New Roman" w:hAnsi="Times New Roman"/>
          <w:color w:val="000000"/>
          <w:sz w:val="24"/>
          <w:szCs w:val="24"/>
          <w:lang w:val="pt-PT"/>
        </w:rPr>
        <w:t xml:space="preserve">A semente das hortículas, muitas vezes tem sido adquirida pelos produtores familiares de média escala através da compra na cidade de Tete, para além da oferta proveniente da direcção provincial de agricultura de Tete e das ONG`s mencionadas anteriormente na caracterização dos produtores familiares de pequena escala.  </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utilização de pesticidas no combate de pragas e doenças é uma prática mais difundida nos produtores de média escala e, na sua maioria não aplicam o adubo químico para a fertilização do solo, simplesmente aproveitam a fertilidade orgânica (restos vegetais) do solo para o desenvolvimento das actividades produtiva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O equipamento produtivo usado nos dois conjuntos de horticultores tem sido o mesmo, a maior diferença é que os produtores de média escala aplicam frequentemente a tração animal em relação aos de pequena escala. A sementeira na segunda época sempre inicia em Fevereiro e prolonga até nos princípos de Novembro, terminando com a colheita do tomate e a cebola. A colheita e o respectivo ensacamento tem sido feitos manualmente pelo produtor.     </w:t>
      </w:r>
    </w:p>
    <w:p>
      <w:pPr>
        <w:pStyle w:val="Normal"/>
        <w:autoSpaceDE w:val="false"/>
        <w:spacing w:lineRule="auto" w:line="360" w:before="120" w:after="0"/>
        <w:jc w:val="both"/>
        <w:rPr>
          <w:rFonts w:ascii="Times New Roman" w:hAnsi="Times New Roman" w:cs="Times New Roman"/>
          <w:b/>
          <w:b/>
          <w:color w:val="548DD4"/>
          <w:sz w:val="24"/>
          <w:szCs w:val="24"/>
          <w:lang w:val="pt-PT"/>
        </w:rPr>
      </w:pPr>
      <w:r>
        <w:rPr>
          <w:rFonts w:cs="Times New Roman" w:ascii="Times New Roman" w:hAnsi="Times New Roman"/>
          <w:b/>
          <w:color w:val="548DD4"/>
          <w:sz w:val="24"/>
          <w:szCs w:val="24"/>
          <w:lang w:val="pt-PT"/>
        </w:rPr>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8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istema de produção do tipo 8: criação animal com maior destaque das espécies bovina e caprina</w:t>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As espécies criadas no distrito são: bovina, caprina, ovina, suína e aves. As espécies bovina e caprina são criadas por grande parte dos produtores familiares. No distrito existem também os produtores patronais, onde estes, dedicam-se principalmente na criação de gado bovino. Os criadores patronais contratam os criadores familiares locais para prestar o serviço de controlar o seu efectivo bovino e, como remuneração desta mão-de-obra, a família criadora do gado recebe em cada fim do ano um animal da espécie bovina.</w:t>
      </w:r>
    </w:p>
    <w:p>
      <w:pPr>
        <w:pStyle w:val="Normal"/>
        <w:autoSpaceDE w:val="false"/>
        <w:spacing w:lineRule="auto" w:line="360" w:before="0" w:after="0"/>
        <w:jc w:val="both"/>
        <w:rPr/>
      </w:pPr>
      <w:r>
        <w:rPr>
          <w:rFonts w:cs="Times New Roman" w:ascii="Times New Roman" w:hAnsi="Times New Roman"/>
          <w:sz w:val="24"/>
          <w:szCs w:val="24"/>
          <w:lang w:val="pt-PT"/>
        </w:rPr>
        <w:t>As raças bovinas criadas a nível do distrito são: landim, brahman e raça local            (SDAE, 2013, p. 22).</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espécie bovina é usada para a tração animal, assim como meio de transporte do produto da machamba para as aldeias. Muito pouca quantidade do estérco de gado tem sido utilizada como adubo orgânico nas machambas e hortas dos produtore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maior parte dos sistemas de criação identificados como tipo 8 são mais ampliados e  proporcionam a renda suficiente para remunerar os membros da família e dispõem de capital próprio para realizar investimentos nas actividades de criação e cultiv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mão-de-obra na criação animal é familiar e contratada, como é o caso dos criadores familiares contratados pelos patrões e que ganham em cada ano um boi. As instalações pecuárias são feitas de material precário. A forma de criação é praticamente extensiva, com a excepção da espécie suína em que se verifica a criação mista. </w:t>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spacing w:lineRule="auto" w:line="360" w:before="12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Outras actividades complementares a produção agrária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outras actividades alternativas a machamba, consistem principalmente na venda de carvão; corte de lenha e colecta de frutos silvestres como a massanica e mbonde; prestação de serviço formal; execução da actividade de transporte público; exploração da madeira; função do alfaiate; negócio informal; o fabrico de tijolos pelo processo de queimada e exploração de madeira na empresa dos Chineses.  </w:t>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ONCLUSÕES </w:t>
      </w:r>
    </w:p>
    <w:p>
      <w:pPr>
        <w:pStyle w:val="Normal"/>
        <w:autoSpaceDE w:val="false"/>
        <w:spacing w:lineRule="auto" w:line="360" w:before="0" w:after="0"/>
        <w:jc w:val="both"/>
        <w:rPr/>
      </w:pPr>
      <w:r>
        <w:rPr>
          <w:rFonts w:cs="Times New Roman" w:ascii="Times New Roman" w:hAnsi="Times New Roman"/>
          <w:sz w:val="24"/>
          <w:szCs w:val="24"/>
          <w:lang w:val="pt-PT"/>
        </w:rPr>
        <w:t>Tomando como base a evolução dos sistemas identificados, cocluiu-se que:</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O sistema de produção do tipo 1, realizado na primeira e segunda épocas de cultivo, ocupa em primeiro lugar a ser praticado pelos produtores familiares de pequena e média escala e, gera renda monetária em relação a todos outros tipos de sistemas de produção na primeira época; o sistema de produção do tipo 2, ocupa em segundo lugar a ser praticado a nível distrital, o rendimento gerado serve para o consumo dos produtores familiares, a venda do rendimento não é frequente; em terceiro lugar ocupa o sistema de produção do tipo</w:t>
      </w:r>
      <w:r>
        <w:rPr>
          <w:rFonts w:cs="Times New Roman" w:ascii="Times New Roman" w:hAnsi="Times New Roman"/>
          <w:color w:val="ED7D31"/>
          <w:sz w:val="24"/>
          <w:szCs w:val="24"/>
          <w:lang w:val="pt-PT"/>
        </w:rPr>
        <w:t xml:space="preserve"> </w:t>
      </w:r>
      <w:r>
        <w:rPr>
          <w:rFonts w:cs="Times New Roman" w:ascii="Times New Roman" w:hAnsi="Times New Roman"/>
          <w:sz w:val="24"/>
          <w:szCs w:val="24"/>
          <w:lang w:val="pt-PT"/>
        </w:rPr>
        <w:t>3, que auxilia para o consumo dos produtores, raras vezes o rendimento deste sistema tem sido comercializado e em último lugar verifica-se o sistema de produção do tipo 4, o cultivo do algodão em Changara tem sido fomentado pela empresa OLAM e, por ter o comprador do produto alocado no distrito, também este sistema gera renda monetária aos produtores e encontra-se no processo de evolução das áreas de cultivo.</w:t>
      </w:r>
    </w:p>
    <w:p>
      <w:pPr>
        <w:pStyle w:val="Normal"/>
        <w:autoSpaceDE w:val="false"/>
        <w:spacing w:lineRule="auto" w:line="360" w:before="0" w:after="0"/>
        <w:jc w:val="both"/>
        <w:rPr/>
      </w:pPr>
      <w:r>
        <w:rPr>
          <w:rFonts w:cs="Times New Roman" w:ascii="Times New Roman" w:hAnsi="Times New Roman"/>
          <w:sz w:val="24"/>
          <w:szCs w:val="24"/>
          <w:lang w:val="pt-PT"/>
        </w:rPr>
        <w:t>- Para a segunda época, o sistema de produção do tipo 7, ocupa em primeiro lugar quanto ao rendimento bruto e monetário, é possível realizar investimentos nas actividades produtivas pela renda monetária gerada neste sistema; em segundo lugar ocupa o sistema de produção do tipo 6, dedicado pelos horticultores de pequena escala, que produzem as mesmas hortícolas do tipo 7, a diferença encontra-se na dimensão das áreas de cultivo; nos meios de produção; no rendimento bruto e monetário e em último lugar enquadra-se o sistema de produção do tipo 5, serve como auxílio para o consumo dos produtores e gera a menor renda monetária quando comparada com as outras culturas.</w:t>
      </w:r>
    </w:p>
    <w:p>
      <w:pPr>
        <w:pStyle w:val="Normal"/>
        <w:autoSpaceDE w:val="false"/>
        <w:spacing w:lineRule="auto" w:line="360" w:before="0" w:after="0"/>
        <w:jc w:val="both"/>
        <w:rPr/>
      </w:pPr>
      <w:r>
        <w:rPr>
          <w:rFonts w:cs="Times New Roman" w:ascii="Times New Roman" w:hAnsi="Times New Roman"/>
          <w:sz w:val="24"/>
          <w:szCs w:val="24"/>
          <w:lang w:val="pt-PT"/>
        </w:rPr>
        <w:t>- No geral, a renda monetária gerada pelos produtores familiares nos sistemas de cultivo não garante ainda uma estabilidade a longo praz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O sistema de produção do tipo 8, dedicado na criação de animal, estes tem sido comercializados prara a compra do equipamento produtivo assim como alimentação no tempo de escassez. As espécies caprina e bovina são as mais criadas a nível do distrit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O distrito de Changara por estar localizado na região semi-árida do vale do zambeze (R6), a falta de prática da cultura tolerante a seca como a mandioca e as variedades de ciclo curto da mapira, considera-se como factor limitante a segurança alimentar.</w:t>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BIBLIOGRAFIA CONSULTADA</w:t>
      </w:r>
    </w:p>
    <w:p>
      <w:pPr>
        <w:pStyle w:val="Normal"/>
        <w:autoSpaceDE w:val="false"/>
        <w:spacing w:lineRule="auto" w:line="360" w:before="0" w:after="0"/>
        <w:jc w:val="both"/>
        <w:rPr>
          <w:rFonts w:ascii="Times New Roman" w:hAnsi="Times New Roman" w:cs="Times New Roman"/>
          <w:b/>
          <w:b/>
          <w:color w:val="231F20"/>
          <w:sz w:val="24"/>
          <w:szCs w:val="24"/>
          <w:lang w:val="pt-PT"/>
        </w:rPr>
      </w:pPr>
      <w:r>
        <w:rPr>
          <w:rFonts w:cs="Times New Roman" w:ascii="Times New Roman" w:hAnsi="Times New Roman"/>
          <w:b/>
          <w:color w:val="231F20"/>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 xml:space="preserve">CARVALHO FERREIRA, J. R. </w:t>
      </w:r>
      <w:r>
        <w:rPr>
          <w:rFonts w:cs="Times New Roman" w:ascii="Times New Roman" w:hAnsi="Times New Roman"/>
          <w:bCs/>
          <w:sz w:val="24"/>
          <w:szCs w:val="24"/>
          <w:lang w:val="pt-PT"/>
        </w:rPr>
        <w:t xml:space="preserve">Evolução e diferenciação dos sistemas agrários do município de camaquã-rs: uma análise da agricultura e suas perspectivas de desenvolvimento, 2001. </w:t>
      </w:r>
      <w:r>
        <w:rPr>
          <w:rFonts w:cs="Times New Roman" w:ascii="Times New Roman" w:hAnsi="Times New Roman"/>
          <w:sz w:val="24"/>
          <w:szCs w:val="24"/>
          <w:lang w:val="pt-PT"/>
        </w:rPr>
        <w:t xml:space="preserve">Dissertação (Mestrado) – </w:t>
      </w:r>
      <w:r>
        <w:rPr>
          <w:rFonts w:cs="Times New Roman" w:ascii="Times New Roman" w:hAnsi="Times New Roman"/>
          <w:bCs/>
          <w:sz w:val="24"/>
          <w:szCs w:val="24"/>
          <w:lang w:val="pt-PT"/>
        </w:rPr>
        <w:t>Universidade Federal do Rio Grande do Sul</w:t>
      </w:r>
      <w:r>
        <w:rPr>
          <w:lang w:val="pt-PT"/>
        </w:rPr>
        <w:t xml:space="preserve"> - </w:t>
      </w:r>
      <w:r>
        <w:rPr>
          <w:rFonts w:cs="Times New Roman" w:ascii="Times New Roman" w:hAnsi="Times New Roman"/>
          <w:bCs/>
          <w:sz w:val="24"/>
          <w:szCs w:val="24"/>
          <w:lang w:val="pt-PT"/>
        </w:rPr>
        <w:t>UFRGS</w:t>
      </w:r>
      <w:r>
        <w:rPr>
          <w:rFonts w:cs="Times New Roman" w:ascii="Times New Roman" w:hAnsi="Times New Roman"/>
          <w:sz w:val="24"/>
          <w:szCs w:val="24"/>
          <w:lang w:val="pt-PT"/>
        </w:rPr>
        <w:t>.</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INCRA/FAO. </w:t>
      </w:r>
      <w:r>
        <w:rPr>
          <w:rFonts w:cs="Times New Roman" w:ascii="Times New Roman" w:hAnsi="Times New Roman"/>
          <w:bCs/>
          <w:sz w:val="24"/>
          <w:szCs w:val="24"/>
          <w:lang w:val="pt-PT"/>
        </w:rPr>
        <w:t>Guia metodológico</w:t>
      </w:r>
      <w:r>
        <w:rPr>
          <w:rFonts w:cs="Times New Roman" w:ascii="Times New Roman" w:hAnsi="Times New Roman"/>
          <w:sz w:val="24"/>
          <w:szCs w:val="24"/>
          <w:lang w:val="pt-PT"/>
        </w:rPr>
        <w:t>: análise diagnóstico de sistemas agrários. Brasília: INCRA/FAO - Projeto de Cooperação Técnica, 1995.</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 xml:space="preserve">MAZOYER, M. e ROUDART, L. </w:t>
      </w:r>
      <w:r>
        <w:rPr>
          <w:rFonts w:cs="Times New Roman" w:ascii="Times New Roman" w:hAnsi="Times New Roman"/>
          <w:bCs/>
          <w:sz w:val="24"/>
          <w:szCs w:val="24"/>
          <w:lang w:val="pt-PT"/>
        </w:rPr>
        <w:t>História das agriculturas do mundo:</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do Neolítico à crise contemporânea. Lisboa: Instituto Piaget, 2001.</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AZOYER, M. e ROUDART, L. </w:t>
      </w:r>
      <w:r>
        <w:rPr>
          <w:rFonts w:cs="Times New Roman" w:ascii="Times New Roman" w:hAnsi="Times New Roman"/>
          <w:bCs/>
          <w:sz w:val="24"/>
          <w:szCs w:val="24"/>
          <w:lang w:val="pt-PT"/>
        </w:rPr>
        <w:t>Historie des agricultures du monde</w:t>
      </w:r>
      <w:r>
        <w:rPr>
          <w:rFonts w:cs="Times New Roman" w:ascii="Times New Roman" w:hAnsi="Times New Roman"/>
          <w:sz w:val="24"/>
          <w:szCs w:val="24"/>
          <w:lang w:val="pt-PT"/>
        </w:rPr>
        <w:t>: du néolithique à la crise contemporaine. Paris: Seuil, 1997.</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MIGUEL, L. de A. Dinâmica e diferenciação de sistemas agrários; coordenado pelo Curso de Graduação Tecnológica – Planejamento e Gestão para o Desenvolvimento Rural da SEAD/UFRGS. – Porto Alegre: Editora da UFRGS, 2007.</w:t>
      </w:r>
    </w:p>
    <w:p>
      <w:pPr>
        <w:pStyle w:val="Normal"/>
        <w:autoSpaceDE w:val="false"/>
        <w:spacing w:lineRule="auto" w:line="360" w:before="0" w:after="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Ministério de Administração Estatal (2005). Coordenação: Direcção Nacional da Administração Local. Copyright © 2005 Ministério de Administração Estat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Ministério da Agricultura e Desenvolvimento Rural. </w:t>
      </w:r>
      <w:r>
        <w:rPr>
          <w:rFonts w:cs="Times New Roman" w:ascii="Times New Roman" w:hAnsi="Times New Roman"/>
          <w:sz w:val="24"/>
          <w:szCs w:val="24"/>
          <w:lang w:val="pt-PT"/>
        </w:rPr>
        <w:t xml:space="preserve">Direcção nacional de hidráulica agrícola/ fundo para o desenvolvimento da hidráulica agricola. resumodo inventário nacional dos regadios existentes realizado entre 2001 e 2003. </w:t>
      </w:r>
      <w:r>
        <w:rPr>
          <w:rFonts w:cs="Times New Roman" w:ascii="Times New Roman" w:hAnsi="Times New Roman"/>
          <w:b/>
          <w:bCs/>
          <w:i/>
          <w:iCs/>
          <w:sz w:val="24"/>
          <w:szCs w:val="24"/>
          <w:lang w:val="pt-PT"/>
        </w:rPr>
        <w:t xml:space="preserve">(levantamento financiado pela cooperação italiana). </w:t>
      </w:r>
      <w:r>
        <w:rPr>
          <w:rFonts w:cs="Times New Roman" w:ascii="Times New Roman" w:hAnsi="Times New Roman"/>
          <w:sz w:val="24"/>
          <w:szCs w:val="24"/>
          <w:lang w:val="pt-PT"/>
        </w:rPr>
        <w:t>Maputo, dezembro de 2003.</w:t>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200"/>
        <w:rPr/>
      </w:pPr>
      <w:r>
        <w:rPr>
          <w:rFonts w:cs="Times New Roman" w:ascii="Times New Roman" w:hAnsi="Times New Roman"/>
          <w:sz w:val="24"/>
          <w:szCs w:val="24"/>
          <w:lang w:val="pt-PT"/>
        </w:rPr>
        <w:t>Serviço Distrital de Actividades Económicas do Distrito de Changara – SDAE. Relatório anual, 2013</w:t>
      </w:r>
      <w:r>
        <w:rPr>
          <w:rFonts w:cs="Times New Roman" w:ascii="Times New Roman" w:hAnsi="Times New Roman"/>
          <w:color w:val="FF0000"/>
          <w:sz w:val="24"/>
          <w:szCs w:val="24"/>
          <w:lang w:val="pt-PT"/>
        </w:rPr>
        <w: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KMJOH+Tahoma">
    <w:altName w:val="Tahoma"/>
    <w:charset w:val="00"/>
    <w:family w:val="swiss"/>
    <w:pitch w:val="default"/>
  </w:font>
  <w:font w:name="Aldine401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rFonts w:ascii="Times New Roman" w:hAnsi="Times New Roman" w:cs="Times New Roman"/>
        <w:lang w:val="pt-PT"/>
      </w:rPr>
    </w:pPr>
    <w:r>
      <w:rPr>
        <w:rFonts w:cs="Times New Roman" w:ascii="Times New Roman" w:hAnsi="Times New Roman"/>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Recuodecorpodetexto21">
    <w:name w:val="Recuo de corpo de texto 21"/>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SimSun;宋体" w:cs="Times New Roman"/>
      <w:lang w:eastAsia="zh-CN"/>
    </w:rPr>
  </w:style>
  <w:style w:type="paragraph" w:styleId="Style21">
    <w:name w:val="Style2"/>
    <w:basedOn w:val="Default"/>
    <w:next w:val="Default"/>
    <w:qFormat/>
    <w:pPr/>
    <w:rPr>
      <w:rFonts w:ascii="GKMJOH+Tahoma;Tahoma" w:hAnsi="GKMJOH+Tahoma;Tahoma" w:cs="GKMJOH+Tahoma;Tahoma"/>
      <w:color w:val="000000"/>
    </w:rPr>
  </w:style>
  <w:style w:type="paragraph" w:styleId="Style51">
    <w:name w:val="Style5"/>
    <w:basedOn w:val="Default"/>
    <w:next w:val="Default"/>
    <w:qFormat/>
    <w:pPr/>
    <w:rPr>
      <w:rFonts w:ascii="GKMJOH+Tahoma;Tahoma" w:hAnsi="GKMJOH+Tahoma;Tahoma" w:cs="GKMJOH+Tahoma;Tahoma"/>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tabs>
        <w:tab w:val="clear" w:pos="720"/>
        <w:tab w:val="right" w:pos="8828" w:leader="dot"/>
      </w:tabs>
      <w:ind w:left="440" w:hanging="0"/>
    </w:pPr>
    <w:rPr>
      <w:lang w:val="es-ES" w:eastAsia="en-US"/>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7:00Z</dcterms:created>
  <dc:creator>Guive</dc:creator>
  <dc:description/>
  <cp:keywords/>
  <dc:language>en-US</dc:language>
  <cp:lastModifiedBy>Guive</cp:lastModifiedBy>
  <cp:lastPrinted>2014-10-09T05:07:00Z</cp:lastPrinted>
  <dcterms:modified xsi:type="dcterms:W3CDTF">2015-06-18T08:46:00Z</dcterms:modified>
  <cp:revision>600</cp:revision>
  <dc:subject/>
  <dc:title/>
</cp:coreProperties>
</file>