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6813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DADE PARAÍSO DO CEARÁ-F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ADMINISTRAÇÃO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</w:t>
      </w:r>
    </w:p>
    <w:p>
      <w:pPr>
        <w:pStyle w:val="Normal"/>
        <w:tabs>
          <w:tab w:val="clear" w:pos="1134"/>
          <w:tab w:val="left" w:pos="4114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134"/>
          <w:tab w:val="left" w:pos="411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411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1134"/>
          <w:tab w:val="center" w:pos="4606" w:leader="none"/>
          <w:tab w:val="right" w:pos="8504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ab/>
        <w:t>CÍCERA MONAISA GOMES DANTAS</w:t>
        <w:tab/>
      </w:r>
    </w:p>
    <w:p>
      <w:pPr>
        <w:pStyle w:val="Normal"/>
        <w:tabs>
          <w:tab w:val="clear" w:pos="1134"/>
          <w:tab w:val="left" w:pos="36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DRO ISAAC DOS SANTOS RODRIGU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as psíquicos que afetam o ambiente de trabalho bancário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24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2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  <w:tab w:val="left" w:pos="47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Juazeiro do Norte-CE</w:t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Normal"/>
        <w:tabs>
          <w:tab w:val="clear" w:pos="1134"/>
          <w:tab w:val="left" w:pos="32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3246" w:leader="none"/>
        </w:tabs>
        <w:spacing w:lineRule="auto" w:line="360"/>
        <w:jc w:val="center"/>
        <w:rPr/>
      </w:pPr>
      <w:r>
        <w:rPr/>
        <w:t>CÍCERA MONAISA GOMES DANTAS</w:t>
      </w:r>
    </w:p>
    <w:p>
      <w:pPr>
        <w:pStyle w:val="Normal"/>
        <w:tabs>
          <w:tab w:val="clear" w:pos="1134"/>
          <w:tab w:val="left" w:pos="3474" w:leader="none"/>
        </w:tabs>
        <w:spacing w:lineRule="auto" w:line="360"/>
        <w:jc w:val="center"/>
        <w:rPr/>
      </w:pPr>
      <w:r>
        <w:rPr/>
        <w:t>PEDRO ISAAC DOS SANTOS RODRIGU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3727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134"/>
          <w:tab w:val="left" w:pos="372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as psíquicos que afetam o ambiente de trabalho bancário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</w:rPr>
      </w:pPr>
      <w:r>
        <w:rPr/>
        <w:t xml:space="preserve">Projeto de pesquisa abordando como tema: problemas psíquicos que afetam o ambiente de trabalho bancário. Como requisito para obtenção de nota parcial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823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Orientador</w:t>
      </w:r>
      <w:r>
        <w:rPr/>
        <w:t>: Prof. Ms. Alexandre Araujo Cavalcante Soare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8625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3pt;mso-position-vertical-relative:text;margin-left:4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Juazeiro do Norte-CE</w:t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TRODUÇÃO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Boa parte da estabilidade e crescimento econômico do Brasil deve a solidez e organização e fiscalização constante do sistema bancário. Os bancos são organizações bastante lucrativas e instituições básicas e imprescindíveis para o bom funcionamento da economia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o entanto, devido a grande competividade e a forte responsabilidade com o desenvolvimento do país, fazem com que os trabalhadores desse ramo laboral estejam submetidos a eventos que prejudicam sua qualidade de saúde, principalmente nas questões mentai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 forma como o trabalho bancário está organizado, a duração das jornadas, a submissão a atendimento a clientes, o manuseio de dinheiro, a alta responsabilidade e principalmente a grande pressão por produtividade, são fatores que levam os trabalhadores para muito além dos limites saudáveis, podendo provocar distúrbios psíquicos e doenças pré existentes desencadeando novas doença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lem disso, várias são as condições que podem predispor o trabalhador ao distúrbio psíquico: assedio moral, a humilhação e a degradação constante. Estes criam um ambiente hostil, afetando a saúde dos empregados. Muito destes vivem de maneira degradável no seu ambiente de trabalho, pois são explorados pela classe patronal com longas jornadas de trabalho, baixas remunerações, sendo submetidos a um verdadeiro regime escravista, flexibilizando-se a todas necessidades advindas do sistema produtivo a qual estão inseridos. O medo de perderem o emprego leva-os a silenciar as suas angustias desenvolvendo assim a síndrome da sobrevivência. .(Ética da Libertação na Idade da Globalização e da Exclusão; Dussel, Enrique)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remos então de listar os principais problemas psíquicos que afetam o ambiente de trabalho dentro da atividade bancária, buscando alternativas de melhorias para esses problema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Tem por objetivo fomentar reflexões dos transtornos psíquicos acarretados no ambiente de trabalho. Terá então uma maior compreensão dessa temática e fazendo um alerta aos indivíduos que vivenciam essas questões todos os dias mas vivem oprimidos pelo sistema patronal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2. REFERENCIAL TEÓRICO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forma como o trabalho está organizada, a duração das jornadas, a intensidade, monotonia, repetitividade, alta responsabilidade e, principalmente, a forte pressão por produtividade que levam as pessoas para muito além dos limites saudáveis, são fatores que podem provocar distúrbios psíquicos nos trabalhadore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odem ser sinais de distúrbios psíquicos relacionados ao trabalho: modificação do humor, fadiga, irritabilidade, cansaço por esgotamento, isolamento, distúrbio do sono (falta ou excesso), ansiedade, pesadelos com o trabalho, intolerância, descontrole emocional, agressividade, tristeza, alcoolismo e falta ao trabalho. As tensões, angústias e conflitos presentes no ambiente de trabalho sobrecarregam o corpo e podem levar também a acidentes e contribuir para agravar outras doenças profissionais.(Ética da Libertação na Idade da Globalização e da Exclusão; Dussel, Enrique).</w:t>
      </w:r>
    </w:p>
    <w:p>
      <w:pPr>
        <w:pStyle w:val="Normal"/>
        <w:spacing w:lineRule="auto" w:line="360"/>
        <w:ind w:left="2280" w:hanging="0"/>
        <w:jc w:val="right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É sempre importante ressaltar que o trabalhador tem direito a um tratamento digno, de ser reconhecido como ser humano com qualidades e limites, e o empregador precisa entender que, embora pague pela força de trabalho durante o período da jornada (de até 44 horas semanais), não comprou o corpo ou a saúde do trabalhador, que devem ser sempre preservad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gundo a Constituição Federal (1988):</w:t>
      </w:r>
    </w:p>
    <w:p>
      <w:pPr>
        <w:pStyle w:val="Normal"/>
        <w:ind w:left="22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ão direitos dos trabalhadores urbanos e rurais além de outros que visem à melhoria de sua condição social: XXII - redução dos riscos inerentes ao trabalho, por meio de normas de saúde, higiene e segurança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jc w:val="right"/>
        <w:rPr/>
      </w:pPr>
      <w:r>
        <w:rPr>
          <w:sz w:val="20"/>
        </w:rPr>
        <w:t xml:space="preserve">Ao Sistema Único de Saúde (SUS), compete: II - executar as ações de vigilância sanitária e epidemiológica, bem como as de saúde do trabalhador.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s distúrbios psíquicos relacionados ao trabalho, em muito casos, também estão ligados ao assédio moral, humilhações e degradações constantes que criam um ambiente hostil, afetando a saúde do trabalhador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ministério da saúde do Brasil e a organização Pan-Americana da saúde (Brasil,2001) de acordo com a portaria nº1.339, de 18 de novembro de 1999, reconhecem e apresentam uma lista contendo 12 itens de transtornos mentais e do comportamento que podem acometer o trabalhador no seu ambiente de trabalho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)demência em outras doenças específicas classificadas em outros locais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b)delirium, não sobreposto a demência 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c)transtorno cognitivo leve;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d)transtorno orgânico de personalidade;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e)transtorno mental orgânico ou sintomático não especificado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f)alcoolismo crônico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g)episódios depressivos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h)estado de estresse pós-traumático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i)neurastenia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j)outros transtornos neuróticos especificados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k)transtorno do ciclo vigília-sono devido a fatores não orgânicos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l) síndrome  de burnout ou síndrome do esgotamento profiss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Quaisquer que sejam as razões de como o trabalho é organizado percebe-se que as condições e exigências, quanto a nova forma de se trabalhar, tem causado danos aos subordinados desenvolvendo assim problemas que muitas vezes se tornam impossível de ser distorcid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Muitos estudos desenvolvidos no campo da psicologia levam a análise do sofrimento patogênico no ambiente de trabalho mostrando que a repressão do funcionamento psíquico pode ter conseqüência não só ao funcionário, mas também fora da empresa, podendo afetar também pessoas ligadas a este indivíduo, o principal perigo não está ligado apenas ao cônjuge ou os amigos , mas sim aos seus filho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O trabalhador desliga-se deles como tem se desligado do seu vinculo social, preferindo a solidão do que a vida social comum. As crianças quando são ainda pequenas sofrem mais por que estão inteiramente ligadas a atividades lúdicas e depressivas concentrando uma zona de fragilidade psíquica. (1. O Indivíduo Na Organização, dimensões esquecidas; Tôrres, Ofélia de Lanna Sette.)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Infelizmente, executivos menos avisados detêm-se unicamente nos sintomas objetivos do conflito interno e esquecem que toda dinâmica se desenvolve intrapsiquicamente.  O trabalho, então, é complexo; não existem manuais que esgotem mágicas resoluções as frustrações e conflitos humanos e, no entanto, o trabalhador passa a não produzir e criar dificuldades dentro da empresa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iante dessa constatação as conseqüências do taylorismo ultrapassam o campo da saúde mental e física do individuo, podendo estender seu alcance sobre os próximos e até mesmo prejudicar o desenvolvimento da sua geração. (Psicologia Aplicada a Administração de Empresas; Bergamini, Cecília Whitaker)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ções preventivas  relacionadas ao comportamento do trabalho precisam necessariamente de um diagnóstico sobre as condições a que os funcionários estão sendo submetidos reconhecendo os fatores de risco potencialmente agravante a saúde destes.( 1. O Indivíduo Na Organização, dimensões esquecidas; Tôrres, Ofélia de Lanna Sette.)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Quando ocorre um dano permanente ou temporário à saúde em decorrência da atividade produtiva, o trabalhador deve buscar primeiro um diagnóstico médico e em seguida uma comprovação de que este problema de saúde está ligado ao trabalho que realiza (ou realizou). Para tal é importante que ao ser atendido pelo médico, o trabalhador explique como ocorreu a lesão, que tipo de trabalho executa a que condições estava exposto e por quanto tempo, etc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O trabalhador lesado que é associado à Previdência Social tem direito à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) </w:t>
      </w:r>
      <w:hyperlink r:id="rId3">
        <w:r>
          <w:rPr>
            <w:rStyle w:val="InternetLink"/>
          </w:rPr>
          <w:t>auxílio-doença</w:t>
        </w:r>
      </w:hyperlink>
      <w:r>
        <w:rPr/>
        <w:t xml:space="preserve">, benefício concedido a quem fica impedido de trabalhar por mais de 15 dias em razão de uma doença ou acidente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b) </w:t>
      </w:r>
      <w:hyperlink r:id="rId4">
        <w:r>
          <w:rPr>
            <w:rStyle w:val="InternetLink"/>
          </w:rPr>
          <w:t>auxílio-acidente</w:t>
        </w:r>
      </w:hyperlink>
      <w:r>
        <w:rPr/>
        <w:t xml:space="preserve">, benefício concedido àqueles que ficam com seqüelas que diminuem sua capacidade de trabalho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) </w:t>
      </w:r>
      <w:hyperlink r:id="rId5">
        <w:r>
          <w:rPr>
            <w:rStyle w:val="InternetLink"/>
          </w:rPr>
          <w:t>aposentadoria por invalidez</w:t>
        </w:r>
      </w:hyperlink>
      <w:r>
        <w:rPr/>
        <w:t xml:space="preserve">, benefício concedido aos trabalhadores que, por doença ou acidente, forem considerados incapacitados para trabalhar ou realizar qualquer atividade que garanta o seu sust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Caso o trabalhador não seja registrado (não tenha a carteira de trabalho assinada) ou seja um prestador de serviços, ele pode entrar com um processo na Justiça do Trabalho exigindo que seu empregador seja responsabilizado pelo dano causado à sua saúde (caso não tenha oferecido mecanismos de proteção necessários ou tenha sido negligente) 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ara isso é preciso procurar uma Delegacia Regional do Trabalho, munido se possível do laudo médico e de comprovações de que executou o trabalho que provocou a les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É possível também procurar ajuda junto ao sindicato da categoria (que dispõe de médico e advogados) e no Ministério Público do Trabalho. Para entrar com um processo na Justiça do Trabalho é necessário que o trabalhador esteja acompanhado de um advogado. Caso não tenha como pagar pelos serviços de um pode recorrer ao sindicato da sua categoria ou à assistência jurídica gratuita prestada pelo Estado.</w:t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3. METODOLO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pesquisa em questão buscará descrever e exemplificar, os diversos problemas psíquicos enfrentados por trabalhadores no exercício de suas ativ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resente produção científica basear-se-á na utilização de métodos de pesquisa dentre as quais podemos cita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squisa bibliográfica em artigos publicados, sites na internet, livros de medicina no trabalho, bem como produções acadêmicas nas áreas de psicologia, direito e administração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squisa descritiva aplicada através de questionário, que buscará detalhar a opinião e exemplificação sobre o tema abord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Como técnicas de pesquisa, e como forma de colher informações sobre o tema apresentado, aplicaremos questionário junto a um profissional do ramo de atividade bancária, procurando levantar dados para conclusão futura. Com isso balizaremos dados obtidos reforçando o tema apresentado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4. REFERENCIAS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right"/>
        <w:rPr/>
      </w:pPr>
      <w:r>
        <w:rPr/>
        <w:t>Constituição Federal de 1988, artigo 7º</w:t>
      </w:r>
    </w:p>
    <w:p>
      <w:pPr>
        <w:pStyle w:val="Normal"/>
        <w:jc w:val="right"/>
        <w:rPr/>
      </w:pPr>
      <w:r>
        <w:rPr/>
        <w:t>Constituição Federal de 1988, artigo 200</w:t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hyperlink r:id="rId6">
        <w:r>
          <w:rPr>
            <w:rStyle w:val="InternetLink"/>
          </w:rPr>
          <w:t>http://www.guiadedireitos.org/index.php?option=com_content&amp;view=article&amp;id=120%3Adoencas-mais-comuns&amp;catid=17%3Asaude-do-trabalhador&amp;Itemid=44</w:t>
        </w:r>
      </w:hyperlink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hyperlink r:id="rId7">
        <w:r>
          <w:rPr>
            <w:rStyle w:val="InternetLink"/>
          </w:rPr>
          <w:t>http://www.guiadedireitos.org/index.php?option=com_content&amp;view=article&amp;id=129&amp;Itemid=147</w:t>
        </w:r>
      </w:hyperlink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hyperlink r:id="rId8">
        <w:r>
          <w:rPr>
            <w:rStyle w:val="InternetLink"/>
          </w:rPr>
          <w:t>http://pt.wikipedia.org/wiki/S%C3%ADndrome_de_burnout</w:t>
        </w:r>
      </w:hyperlink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hyperlink r:id="rId9">
        <w:r>
          <w:rPr>
            <w:rStyle w:val="InternetLink"/>
          </w:rPr>
          <w:t>http://artigos.psicologado.com/atuacao/psicologia-organizacional/os-transtornos-mentais-e-do-comportamento-que-afetam-a-atividade-laborativa-uma-analise-da-relacao-do-trabalhador-com-a-previdencia-social</w:t>
        </w:r>
      </w:hyperlink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http://www.psicologia.pt/artigos/textos/A0674.pdf</w:t>
      </w:r>
    </w:p>
    <w:p>
      <w:pPr>
        <w:pStyle w:val="Normal"/>
        <w:tabs>
          <w:tab w:val="clear" w:pos="1134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NEXO 1</w:t>
      </w:r>
    </w:p>
    <w:p>
      <w:pPr>
        <w:pStyle w:val="NormalWeb"/>
        <w:jc w:val="both"/>
        <w:rPr/>
      </w:pPr>
      <w:r>
        <w:rPr/>
        <w:t xml:space="preserve">Um bancário da Caixa Econômica Federal (CEF) receberá indenização por danos morais no valor de R$ 100 mil por ter desenvolvido Transtorno Afetivo Bipolar durante o período em que ocupava o cargo de gerente geral da agência do bairro de </w:t>
      </w:r>
      <w:r>
        <w:rPr>
          <w:rStyle w:val="Emphasis"/>
        </w:rPr>
        <w:t xml:space="preserve">Mercês, a maior da cidade de </w:t>
      </w:r>
      <w:r>
        <w:rPr/>
        <w:t>Salvador (BA). A decisão foi tomada pela Primeira Turma do Tribunal Superior do Trabalho (TST) que, seguindo por unanimidade voto do redator designado ministro Walmir Oliveira da Costa (foto), reduziu o valor de quinhentos salários mínimos fixados pelo Tribunal Regional do Trabalho da 5ª Região (BA).</w:t>
      </w:r>
    </w:p>
    <w:p>
      <w:pPr>
        <w:pStyle w:val="NormalWeb"/>
        <w:jc w:val="both"/>
        <w:rPr/>
      </w:pPr>
      <w:r>
        <w:rPr>
          <w:rStyle w:val="StrongEmphasis"/>
        </w:rPr>
        <w:t>Transtorno Afetivo Bipolar</w:t>
      </w:r>
    </w:p>
    <w:p>
      <w:pPr>
        <w:pStyle w:val="NormalWeb"/>
        <w:jc w:val="both"/>
        <w:rPr/>
      </w:pPr>
      <w:r>
        <w:rPr/>
        <w:t>O gerente, hoje aposentado, narra na inicial de sua reclamação trabalhista que o período de vinte e três anos em que assumiu o cargo de gerente geral foi muito prejudicial para a sua saúde física e mental, com grande potencial de risco psíquico, devido ao acúmulo de serviços e à grande demanda da agência, o excessivo fluxo de clientes com a falta de pessoal qualificado no atendimento, grande fluxo de dinheiro sob a sua inteira responsabilidade, falta de ar condicionado, mau cheiro de dinheiro velho além de mofo nas paredes.</w:t>
      </w:r>
    </w:p>
    <w:p>
      <w:pPr>
        <w:pStyle w:val="NormalWeb"/>
        <w:jc w:val="both"/>
        <w:rPr/>
      </w:pPr>
      <w:r>
        <w:rPr/>
        <w:t>Segundo o autor, a tensão e o estresse eram uma constante no seu dia-a-dia de trabalho, com reflexos em seu ambiente familiar, o que lhe causava sérios conflitos conjugais. O bancário conta ainda que após um período, não conseguiu mais dormir a noite, passando então a sofrer com crises maníaco-depressivas e síndrome do pânico, passando inclusive a ter visões e ouvir vozes.</w:t>
      </w:r>
    </w:p>
    <w:p>
      <w:pPr>
        <w:pStyle w:val="NormalWeb"/>
        <w:jc w:val="both"/>
        <w:rPr/>
      </w:pPr>
      <w:r>
        <w:rPr/>
        <w:t>O médico procurado para tratar o seu problema diagnosticou o bancário como portador de Transtorno Afetivo Bipolar, patologia considerada incurável segundo o especialista, além de Hipertensão arterial sistêmica e perda auditiva sensório-neural, esta última acarretada pela existência de um forte e intenso zumbido em um ouvido.</w:t>
      </w:r>
    </w:p>
    <w:p>
      <w:pPr>
        <w:pStyle w:val="NormalWeb"/>
        <w:jc w:val="both"/>
        <w:rPr/>
      </w:pPr>
      <w:r>
        <w:rPr/>
        <w:t>Após ser afastado do trabalho para tratamento de saúde em 2002, o bancário acabou sendo aposentado em 2004, após a constatação, por meio de exames realizados por equipes de médicos da CEF, que os seus distúrbios psíquicos haviam apresentado evolução e progressividade, restando um quadro clínico crônico irreversível. Com base nisso, pleiteou, na Justiça do Trabalho, o pagamento de dano moral pelo dano causado, além do ressarcimento de despesas com o tratamento e a fixação de multa penal em grau médio.</w:t>
      </w:r>
    </w:p>
    <w:p>
      <w:pPr>
        <w:pStyle w:val="NormalWeb"/>
        <w:jc w:val="both"/>
        <w:rPr/>
      </w:pPr>
      <w:r>
        <w:rPr/>
        <w:t>A CEF, em sua defesa, argumentou que o bancário não comprovou de fato o nexo de causalidade entre os distúrbios psíquicos e as suas funções. Realçou que o laudo pericial constante dos autos comprovou que o gerente apresenta Transtorno Afetivo Bipolar, mal que não pode ser associado diretamente a determinadas profissões, condições econômicas, raça, ou credo. A instituição bancária acrescentou que a doença do bancário não tem qualquer relação com ambiente de trabalho.</w:t>
      </w:r>
    </w:p>
    <w:p>
      <w:pPr>
        <w:pStyle w:val="NormalWeb"/>
        <w:jc w:val="both"/>
        <w:rPr/>
      </w:pPr>
      <w:r>
        <w:rPr>
          <w:rStyle w:val="StrongEmphasis"/>
        </w:rPr>
        <w:t>Primeiro Grau</w:t>
      </w:r>
    </w:p>
    <w:p>
      <w:pPr>
        <w:pStyle w:val="NormalWeb"/>
        <w:jc w:val="both"/>
        <w:rPr/>
      </w:pPr>
      <w:r>
        <w:rPr/>
        <w:t>O juízo da 5ª Vara do Trabalho de Salvador decidiu condenar a CEF ao pagamento de danos morais no valor aproximado de R$ 232 mil. Os demais pedidos foram indeferidos. O juízo assim decidiu após constatar, por meio da prova testemunhal, que o empregado sofreu grande estresse e pressão nos tempos em que ocupou o cargo de gerente geral, o que culminou com a doença que motivou a sua aposentadoria.</w:t>
      </w:r>
    </w:p>
    <w:p>
      <w:pPr>
        <w:pStyle w:val="NormalWeb"/>
        <w:jc w:val="both"/>
        <w:rPr/>
      </w:pPr>
      <w:r>
        <w:rPr/>
        <w:t>O juízo afirmou que depoimentos de empregados e do preposto da CEF revelaram que a agência, que tinha cerca de trezentos funcionários e ocupava seis andares de um prédio, passou por uma reforma, vindo a ocupar apenas um andar, no mesmo período em que foram realizados os pagamentos das diferenças do Plano Collor. Este fato, para o juízo, evidenciou a excessiva pressão a que o bancário foi submetido, restando comprovada a culpa da CEF, por não observar a regra de diligência, o dever geral de cautela, sem adotar medidas que pudessem reduzir e até evitar a situação de tensão a que foi exposto bancário.</w:t>
      </w:r>
    </w:p>
    <w:p>
      <w:pPr>
        <w:pStyle w:val="NormalWeb"/>
        <w:jc w:val="both"/>
        <w:rPr/>
      </w:pPr>
      <w:r>
        <w:rPr/>
        <w:t>O Regional, por sua vez, reformou a sentença e fixou o dano moral em quinhentos salários mínimos vigentes à época da efetiva reparação. O TRT destacou que o nexo de causalidade entre a doença e o trabalho no banco, segundo a prova dos autos, era "incontestável" e demonstrava que o bancário adquiriu as doenças que o fragilizaram por culpa da reclamada, que não lhe proporcionou um meio ambiente de trabalho saudável. Acrescentou que o laudo demonstrou a impossibilidade do bancário retornar ao trabalho. Em resposta às perguntas formuladas, a perícia dispôs que nos períodos de crise poderia "ocorrer comprometimento do juízo de realidade, pelo que há impossibilidade de exercer os atos da vida civil". A CEF recorreu da decisão ao TST.</w:t>
      </w:r>
    </w:p>
    <w:p>
      <w:pPr>
        <w:pStyle w:val="NormalWeb"/>
        <w:jc w:val="both"/>
        <w:rPr/>
      </w:pPr>
      <w:r>
        <w:rPr>
          <w:rStyle w:val="StrongEmphasis"/>
        </w:rPr>
        <w:t>TST</w:t>
      </w:r>
    </w:p>
    <w:p>
      <w:pPr>
        <w:pStyle w:val="NormalWeb"/>
        <w:jc w:val="both"/>
        <w:rPr/>
      </w:pPr>
      <w:r>
        <w:rPr/>
        <w:t>A Primeira Turma decidiu reduzir o valor do dano moral para R$ 100 mil. O ministro Walmir Oliveira observou que a jurisprudência do TST, no tocante a revisão do valor da indenização, considera possível a reforma nos casos em que a quantia seja fixada de forma exorbitante ou insignificante, contrariando os princípios da razoabilidade e da proporcionalidade.</w:t>
      </w:r>
    </w:p>
    <w:p>
      <w:pPr>
        <w:pStyle w:val="NormalWeb"/>
        <w:jc w:val="both"/>
        <w:rPr/>
      </w:pPr>
      <w:r>
        <w:rPr/>
        <w:t>Lembrou que, mesmo em se tratando de doença psíquica - transtorno afetivo bipolar -, para que ocorra a sua caracterização se faz necessária a demonstração do nexo de causalidade direto entre a doença e a atividade desenvolvida. Nos casos em que as condições de trabalho não forem a causa direta, "que haja a comprovação de que o empregador tenha contribuído, de alguma forma, para a produção do resultado danoso, a chamada concausalidade".</w:t>
      </w:r>
    </w:p>
    <w:p>
      <w:pPr>
        <w:pStyle w:val="NormalWeb"/>
        <w:jc w:val="both"/>
        <w:rPr/>
      </w:pPr>
      <w:r>
        <w:rPr/>
        <w:t>Sobre este ponto o relator destacou que o Regional considerou que a CEF contribuiu para o desencadeamento da doença que acometeu o bancário, o que o tornou definitivamente incapaz para o exercício da sua profissão.  O ministro acrescentou ainda haver registro de predisposição do autor à patologia deflagrada.</w:t>
      </w:r>
    </w:p>
    <w:p>
      <w:pPr>
        <w:pStyle w:val="NormalWeb"/>
        <w:jc w:val="both"/>
        <w:rPr/>
      </w:pPr>
      <w:r>
        <w:rPr/>
        <w:t>Dessa forma, disse o ministro, nas hipóteses em que a doença psíquica decorrer de múltiplos fatores para a sua deflagração, e não apenas da atividade profissional, se faz necessária que a concausalidade seja analisada "à luz do conjunto de fatores que concorreram para a doença" como forma de se garantir a correta aplicação dos princípios da proporcionalidade e razoabilidade ao se fixar a indenização devida.</w:t>
      </w:r>
    </w:p>
    <w:p>
      <w:pPr>
        <w:pStyle w:val="Normal"/>
        <w:rPr/>
      </w:pPr>
      <w:hyperlink r:id="rId10">
        <w:r>
          <w:rPr>
            <w:rStyle w:val="InternetLink"/>
          </w:rPr>
          <w:t>http://www.tst.jus.br/noticias/-/asset_publisher/89Dk/content/gerente-da-cef-aposentado-por-problemas-psiquicos-recebera-r-100-mil-por-danos-morais</w:t>
        </w:r>
      </w:hyperlink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ind w:left="1069" w:hanging="0"/>
        <w:contextualSpacing/>
        <w:rPr/>
      </w:pPr>
      <w:r>
        <w:rPr/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ANEXO 2 - Formulário aplicado junto a um profissional da atividade bancári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QUESTIONÁRIO DE PESQUISA DE CAMP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5221E"/>
        </w:rPr>
      </w:pPr>
      <w:r>
        <w:rPr>
          <w:rFonts w:cs="Arial" w:ascii="Arial" w:hAnsi="Arial"/>
          <w:b/>
          <w:bCs/>
          <w:color w:val="25221E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/>
        <w:t>Convido a participar como da pesquisa do meu Trabalho de Conclusão de Curso em Administração pela FAP – Faculdade Paraiso, cujo tema será: Problemas Psíquicos que afetam o ambiente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jetiva-se com este estudo é buscar relacionar diversos disturbios psíquicos enfrentados pelos trabalhadores aos problemas vivenciados no ambiente de trabalh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SPONSÁVEL: Cicera Monaisa Gomes Dantas, aluna de graduação do curso de Administração da Faculdade Paraíso - FAP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5221E"/>
        </w:rPr>
      </w:pPr>
      <w:r>
        <w:rPr>
          <w:rFonts w:cs="Arial,Bold" w:ascii="Arial,Bold" w:hAnsi="Arial,Bold"/>
          <w:b/>
          <w:bCs/>
          <w:color w:val="25221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5221E"/>
        </w:rPr>
      </w:pPr>
      <w:r>
        <w:rPr>
          <w:rFonts w:cs="Arial,Bold" w:ascii="Arial,Bold" w:hAnsi="Arial,Bold"/>
          <w:b/>
          <w:bCs/>
          <w:color w:val="25221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 xml:space="preserve">Data do preenchimento do questionário: </w:t>
      </w:r>
      <w:r>
        <w:rPr>
          <w:rFonts w:cs="Arial,Bold" w:ascii="Arial,Bold" w:hAnsi="Arial,Bold"/>
          <w:b/>
          <w:bCs/>
          <w:color w:val="242729"/>
        </w:rPr>
        <w:fldChar w:fldCharType="begin"/>
      </w:r>
      <w:r>
        <w:rPr>
          <w:b/>
          <w:bCs/>
          <w:rFonts w:cs="Arial,Bold" w:ascii="Arial,Bold" w:hAnsi="Arial,Bold"/>
          <w:color w:val="242729"/>
        </w:rPr>
        <w:instrText xml:space="preserve"> DATE \@"d' de 'MMMM' de 'yyyy"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r>
        <w:rPr>
          <w:b/>
          <w:bCs/>
          <w:rFonts w:cs="Arial,Bold" w:ascii="Arial,Bold" w:hAnsi="Arial,Bold"/>
          <w:color w:val="242729"/>
        </w:rPr>
        <w:t>30 de julho de 2026</w:t>
      </w:r>
      <w:r>
        <w:rPr>
          <w:b/>
          <w:bCs/>
          <w:rFonts w:cs="Arial,Bold" w:ascii="Arial,Bold" w:hAnsi="Arial,Bold"/>
          <w:color w:val="242729"/>
        </w:rPr>
        <w:fldChar w:fldCharType="end"/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1º)  Qual sua principal atividade profissão?___________________________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 xml:space="preserve">2º)  Trabalha em que tipo de empresa 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0" w:name="__Fieldmark__0_2690911634"/>
      <w:bookmarkStart w:id="1" w:name="__Fieldmark__0_2690911634"/>
      <w:bookmarkEnd w:id="1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Pública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2" w:name="__Fieldmark__1_2690911634"/>
      <w:bookmarkStart w:id="3" w:name="__Fieldmark__1_2690911634"/>
      <w:bookmarkEnd w:id="3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Privada 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4" w:name="__Fieldmark__2_2690911634"/>
      <w:bookmarkStart w:id="5" w:name="__Fieldmark__2_2690911634"/>
      <w:bookmarkEnd w:id="5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Economia Mista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3º)  A quanto tempo você exerce seu trabalho?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6" w:name="__Fieldmark__3_2690911634"/>
      <w:bookmarkStart w:id="7" w:name="__Fieldmark__3_2690911634"/>
      <w:bookmarkEnd w:id="7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até um ano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8" w:name="__Fieldmark__4_2690911634"/>
      <w:bookmarkStart w:id="9" w:name="__Fieldmark__4_2690911634"/>
      <w:bookmarkEnd w:id="9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entre um ano a 5 ano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10" w:name="__Fieldmark__5_2690911634"/>
      <w:bookmarkStart w:id="11" w:name="__Fieldmark__5_2690911634"/>
      <w:bookmarkEnd w:id="11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entre 5 anos a 10 anos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12" w:name="__Fieldmark__6_2690911634"/>
      <w:bookmarkStart w:id="13" w:name="__Fieldmark__6_2690911634"/>
      <w:bookmarkEnd w:id="13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a mais de 10 anos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242729"/>
        </w:rPr>
        <w:t>4º)  Período que trabalha?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14" w:name="__Fieldmark__7_2690911634"/>
      <w:bookmarkStart w:id="15" w:name="__Fieldmark__7_2690911634"/>
      <w:bookmarkEnd w:id="15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Manha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16" w:name="__Fieldmark__8_2690911634"/>
      <w:bookmarkStart w:id="17" w:name="__Fieldmark__8_2690911634"/>
      <w:bookmarkEnd w:id="17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Tarde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18" w:name="__Fieldmark__9_2690911634"/>
      <w:bookmarkStart w:id="19" w:name="__Fieldmark__9_2690911634"/>
      <w:bookmarkEnd w:id="19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Noite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20" w:name="__Fieldmark__10_2690911634"/>
      <w:bookmarkStart w:id="21" w:name="__Fieldmark__10_2690911634"/>
      <w:bookmarkEnd w:id="21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Dois períodos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22" w:name="__Fieldmark__11_2690911634"/>
      <w:bookmarkStart w:id="23" w:name="__Fieldmark__11_2690911634"/>
      <w:bookmarkEnd w:id="23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Três períodos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 xml:space="preserve">5º)  Qual sua formação? </w:t>
      </w:r>
    </w:p>
    <w:p>
      <w:pPr>
        <w:pStyle w:val="Normal"/>
        <w:autoSpaceDE w:val="false"/>
        <w:ind w:firstLine="708"/>
        <w:jc w:val="both"/>
        <w:rPr>
          <w:rFonts w:ascii="Arial,Bold" w:hAnsi="Arial,Bold" w:cs="Arial,Bold"/>
          <w:b/>
          <w:b/>
          <w:bCs/>
          <w:color w:val="242729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24" w:name="__Fieldmark__12_2690911634"/>
      <w:bookmarkStart w:id="25" w:name="__Fieldmark__12_2690911634"/>
      <w:bookmarkEnd w:id="25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Em graduação </w:t>
        <w:tab/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26" w:name="__Fieldmark__13_2690911634"/>
      <w:bookmarkStart w:id="27" w:name="__Fieldmark__13_2690911634"/>
      <w:bookmarkEnd w:id="27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Graduado </w:t>
      </w:r>
    </w:p>
    <w:p>
      <w:pPr>
        <w:pStyle w:val="Normal"/>
        <w:autoSpaceDE w:val="false"/>
        <w:ind w:firstLine="708"/>
        <w:jc w:val="both"/>
        <w:rPr>
          <w:rFonts w:ascii="Arial,Bold" w:hAnsi="Arial,Bold" w:cs="Arial,Bold"/>
          <w:b/>
          <w:b/>
          <w:bCs/>
          <w:color w:val="242729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28" w:name="__Fieldmark__14_2690911634"/>
      <w:bookmarkStart w:id="29" w:name="__Fieldmark__14_2690911634"/>
      <w:bookmarkEnd w:id="29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Mestre</w:t>
        <w:tab/>
        <w:tab/>
        <w:tab/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30" w:name="__Fieldmark__15_2690911634"/>
      <w:bookmarkStart w:id="31" w:name="__Fieldmark__15_2690911634"/>
      <w:bookmarkEnd w:id="31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Doutor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6º)  Exerce outra atividade fora a principal acima citada?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32" w:name="__Fieldmark__16_2690911634"/>
      <w:bookmarkStart w:id="33" w:name="__Fieldmark__16_2690911634"/>
      <w:bookmarkEnd w:id="33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Sim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34" w:name="__Fieldmark__17_2690911634"/>
      <w:bookmarkStart w:id="35" w:name="__Fieldmark__17_2690911634"/>
      <w:bookmarkEnd w:id="35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Não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7º) Qual a atividade secundária?___________________________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ind w:left="540" w:hanging="540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8º) Como você qualifica o ambiente de trabalho, em termos de equipamentos e materias físicos?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36" w:name="__Fieldmark__18_2690911634"/>
      <w:bookmarkStart w:id="37" w:name="__Fieldmark__18_2690911634"/>
      <w:bookmarkEnd w:id="37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Bom, pois Possui equipamentos necessários ao bom desenvolvimento de minha atividade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38" w:name="__Fieldmark__19_2690911634"/>
      <w:bookmarkStart w:id="39" w:name="__Fieldmark__19_2690911634"/>
      <w:bookmarkEnd w:id="39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Ruim, pois falta diversos equipamentos e materiais para o meu bom desenvolvimento profissional. </w:t>
      </w:r>
    </w:p>
    <w:p>
      <w:pPr>
        <w:pStyle w:val="Normal"/>
        <w:autoSpaceDE w:val="false"/>
        <w:ind w:left="540" w:hanging="540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9º)  Como você qualifica o ambiemte de trabalho, em termos de conforto (silencio, ambientação, limpeza, clima)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40" w:name="__Fieldmark__20_2690911634"/>
      <w:bookmarkStart w:id="41" w:name="__Fieldmark__20_2690911634"/>
      <w:bookmarkEnd w:id="41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Bom, ambiente apresenta conforto, bom clima e sem barulhos.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42" w:name="__Fieldmark__21_2690911634"/>
      <w:bookmarkStart w:id="43" w:name="__Fieldmark__21_2690911634"/>
      <w:bookmarkEnd w:id="43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Ruim, pois não apresenta condições confortáveis para o meu bom desenvolvimento profissional.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10º)  No seu entendimento, o que mais desgasta (fisico ou mental) no exercício de sua atividade?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44" w:name="__Fieldmark__22_2690911634"/>
      <w:bookmarkStart w:id="45" w:name="__Fieldmark__22_2690911634"/>
      <w:bookmarkEnd w:id="45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Atendimento a cliente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46" w:name="__Fieldmark__23_2690911634"/>
      <w:bookmarkStart w:id="47" w:name="__Fieldmark__23_2690911634"/>
      <w:bookmarkEnd w:id="47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Pressão por atingimento de Meta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48" w:name="__Fieldmark__24_2690911634"/>
      <w:bookmarkStart w:id="49" w:name="__Fieldmark__24_2690911634"/>
      <w:bookmarkEnd w:id="49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Responsabilidade funcional</w:t>
      </w:r>
    </w:p>
    <w:p>
      <w:pPr>
        <w:pStyle w:val="Normal"/>
        <w:autoSpaceDE w:val="false"/>
        <w:ind w:firstLine="708"/>
        <w:jc w:val="both"/>
        <w:rPr>
          <w:rFonts w:ascii="Arial,Bold" w:hAnsi="Arial,Bold" w:cs="Arial,Bold"/>
          <w:b/>
          <w:b/>
          <w:bCs/>
          <w:color w:val="242729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50" w:name="__Fieldmark__25_2690911634"/>
      <w:bookmarkStart w:id="51" w:name="__Fieldmark__25_2690911634"/>
      <w:bookmarkEnd w:id="51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Falta de funcionários</w:t>
        <w:tab/>
      </w:r>
    </w:p>
    <w:p>
      <w:pPr>
        <w:pStyle w:val="Normal"/>
        <w:autoSpaceDE w:val="false"/>
        <w:ind w:firstLine="708"/>
        <w:jc w:val="both"/>
        <w:rPr>
          <w:rFonts w:ascii="Arial,Bold" w:hAnsi="Arial,Bold" w:cs="Arial,Bold"/>
          <w:b/>
          <w:b/>
          <w:bCs/>
          <w:color w:val="242729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52" w:name="__Fieldmark__26_2690911634"/>
      <w:bookmarkStart w:id="53" w:name="__Fieldmark__26_2690911634"/>
      <w:bookmarkEnd w:id="53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Questões salariais </w:t>
      </w:r>
    </w:p>
    <w:p>
      <w:pPr>
        <w:pStyle w:val="Normal"/>
        <w:autoSpaceDE w:val="false"/>
        <w:ind w:firstLine="708"/>
        <w:jc w:val="both"/>
        <w:rPr>
          <w:rFonts w:ascii="Arial,Bold" w:hAnsi="Arial,Bold" w:cs="Arial,Bold"/>
          <w:b/>
          <w:b/>
          <w:bCs/>
          <w:color w:val="242729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54" w:name="__Fieldmark__27_2690911634"/>
      <w:bookmarkStart w:id="55" w:name="__Fieldmark__27_2690911634"/>
      <w:bookmarkEnd w:id="55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Outros motivos ______________________________</w:t>
      </w:r>
    </w:p>
    <w:p>
      <w:pPr>
        <w:pStyle w:val="Normal"/>
        <w:autoSpaceDE w:val="false"/>
        <w:ind w:firstLine="708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,Bold" w:ascii="Arial,Bold" w:hAnsi="Arial,Bold"/>
          <w:b/>
          <w:bCs/>
          <w:color w:val="242729"/>
        </w:rPr>
        <w:t>11º)  Você acredita que os problema enfrentados no ambiente de trabalho, contribuem para o desencadeamento de problemas psíquicos (como ansiedade, estresse, fadiga) ?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56" w:name="__Fieldmark__28_2690911634"/>
      <w:bookmarkStart w:id="57" w:name="__Fieldmark__28_2690911634"/>
      <w:bookmarkEnd w:id="57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Sim</w:t>
        <w:tab/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58" w:name="__Fieldmark__29_2690911634"/>
      <w:bookmarkStart w:id="59" w:name="__Fieldmark__29_2690911634"/>
      <w:bookmarkEnd w:id="59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Não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autoSpaceDE w:val="false"/>
        <w:ind w:left="540" w:hanging="540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  <w:t>12º) Você tem conhecimentos sobre seus direitos, se por acaso precisar de auxilio na hora de enfrentar os problemas psicológicos advindos do trabalho?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60" w:name="__Fieldmark__30_2690911634"/>
      <w:bookmarkStart w:id="61" w:name="__Fieldmark__30_2690911634"/>
      <w:bookmarkEnd w:id="61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Sim</w:t>
        <w:tab/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,Bold" w:ascii="Arial,Bold" w:hAnsi="Arial,Bold"/>
          <w:color w:val="242729"/>
        </w:rPr>
        <w:instrText xml:space="preserve"> FORMCHECKBOX </w:instrText>
      </w:r>
      <w:r>
        <w:rPr>
          <w:b/>
          <w:bCs/>
          <w:rFonts w:cs="Arial,Bold" w:ascii="Arial,Bold" w:hAnsi="Arial,Bold"/>
          <w:color w:val="242729"/>
        </w:rPr>
        <w:fldChar w:fldCharType="separate"/>
      </w:r>
      <w:bookmarkStart w:id="62" w:name="__Fieldmark__31_2690911634"/>
      <w:bookmarkStart w:id="63" w:name="__Fieldmark__31_2690911634"/>
      <w:bookmarkEnd w:id="63"/>
      <w:r>
        <w:rPr>
          <w:rFonts w:cs="Arial,Bold" w:ascii="Arial,Bold" w:hAnsi="Arial,Bold"/>
          <w:b/>
          <w:bCs/>
          <w:color w:val="242729"/>
        </w:rPr>
      </w:r>
      <w:r>
        <w:rPr>
          <w:b/>
          <w:bCs/>
          <w:rFonts w:cs="Arial,Bold" w:ascii="Arial,Bold" w:hAnsi="Arial,Bold"/>
          <w:color w:val="242729"/>
        </w:rPr>
        <w:fldChar w:fldCharType="end"/>
      </w:r>
      <w:r>
        <w:rPr>
          <w:rFonts w:cs="Arial,Bold" w:ascii="Arial,Bold" w:hAnsi="Arial,Bold"/>
          <w:b/>
          <w:bCs/>
          <w:color w:val="242729"/>
        </w:rPr>
        <w:t xml:space="preserve">   Não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242729"/>
        </w:rPr>
      </w:pPr>
      <w:r>
        <w:rPr>
          <w:rFonts w:cs="Arial,Bold" w:ascii="Arial,Bold" w:hAnsi="Arial,Bold"/>
          <w:b/>
          <w:bCs/>
          <w:color w:val="242729"/>
        </w:rPr>
      </w:r>
    </w:p>
    <w:p>
      <w:pPr>
        <w:pStyle w:val="Normal"/>
        <w:tabs>
          <w:tab w:val="clear" w:pos="1134"/>
          <w:tab w:val="left" w:pos="2393" w:leader="none"/>
          <w:tab w:val="left" w:pos="3600" w:leader="none"/>
        </w:tabs>
        <w:spacing w:lineRule="auto" w:line="360" w:before="0" w:after="0"/>
        <w:contextualSpacing/>
        <w:jc w:val="both"/>
        <w:rPr>
          <w:rFonts w:ascii="Arial,Bold" w:hAnsi="Arial,Bold" w:cs="Arial,Bold"/>
          <w:b/>
          <w:b/>
          <w:bCs/>
          <w:color w:val="242729"/>
          <w:lang w:val="en-US"/>
        </w:rPr>
      </w:pPr>
      <w:r>
        <w:rPr>
          <w:rFonts w:cs="Arial,Bold" w:ascii="Arial,Bold" w:hAnsi="Arial,Bold"/>
          <w:b/>
          <w:bCs/>
          <w:color w:val="242729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">
    <w:name w:val="a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dtypocsstoprightboxwhite">
    <w:name w:val="cd_typocss_topright_box_white"/>
    <w:basedOn w:val="Fontepargpadro"/>
    <w:qFormat/>
    <w:rPr/>
  </w:style>
  <w:style w:type="character" w:styleId="Bottomrightboxwhite">
    <w:name w:val="bottomright_box_whit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iadedireitos.org/index.php?option=com_content&amp;view=article&amp;id=543%3Aauxilio-doenca&amp;catid=68%3Aprevidencia-social&amp;Itemid=147" TargetMode="External"/><Relationship Id="rId4" Type="http://schemas.openxmlformats.org/officeDocument/2006/relationships/hyperlink" Target="http://www.guiadedireitos.org/index.php?option=com_content&amp;view=article&amp;id=544%3Aauxilio-acidente&amp;catid=68%3Aprevidencia-social&amp;Itemid=147" TargetMode="External"/><Relationship Id="rId5" Type="http://schemas.openxmlformats.org/officeDocument/2006/relationships/hyperlink" Target="http://www.guiadedireitos.org/index.php?option=com_content&amp;view=article&amp;id=540%3Aaposentadoria-por-invalidez&amp;catid=68%3Aprevidencia-social&amp;Itemid=147" TargetMode="External"/><Relationship Id="rId6" Type="http://schemas.openxmlformats.org/officeDocument/2006/relationships/hyperlink" Target="http://www.guiadedireitos.org/index.php?option=com_content&amp;view=article&amp;id=120%3Adoencas-mais-comuns&amp;catid=17%3Asaude-do-trabalhador&amp;Itemid=44" TargetMode="External"/><Relationship Id="rId7" Type="http://schemas.openxmlformats.org/officeDocument/2006/relationships/hyperlink" Target="http://www.guiadedireitos.org/index.php?option=com_content&amp;view=article&amp;id=129&amp;Itemid=147" TargetMode="External"/><Relationship Id="rId8" Type="http://schemas.openxmlformats.org/officeDocument/2006/relationships/hyperlink" Target="http://pt.wikipedia.org/wiki/S&#237;ndrome_de_burnout" TargetMode="External"/><Relationship Id="rId9" Type="http://schemas.openxmlformats.org/officeDocument/2006/relationships/hyperlink" Target="http://artigos.psicologado.com/atuacao/psicologia-organizacional/os-transtornos-mentais-e-do-comportamento-que-afetam-a-atividade-laborativa-uma-analise-da-relacao-do-trabalhador-com-a-previdencia-social" TargetMode="External"/><Relationship Id="rId10" Type="http://schemas.openxmlformats.org/officeDocument/2006/relationships/hyperlink" Target="http://www.tst.jus.br/noticias/-/asset_publisher/89Dk/content/gerente-da-cef-aposentado-por-problemas-psiquicos-recebera-r-100-mil-por-danos-morai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9:00Z</dcterms:created>
  <dc:creator>Thierre</dc:creator>
  <dc:description/>
  <cp:keywords/>
  <dc:language>en-US</dc:language>
  <cp:lastModifiedBy>Monaisa</cp:lastModifiedBy>
  <dcterms:modified xsi:type="dcterms:W3CDTF">2015-06-18T01:11:00Z</dcterms:modified>
  <cp:revision>8</cp:revision>
  <dc:subject/>
  <dc:title> </dc:title>
</cp:coreProperties>
</file>