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30"/>
          <w:szCs w:val="30"/>
        </w:rPr>
      </w:pPr>
      <w:r>
        <w:rPr>
          <w:rFonts w:cs="Times New Roman" w:ascii="Times New Roman" w:hAnsi="Times New Roman"/>
          <w:b/>
          <w:sz w:val="30"/>
          <w:szCs w:val="30"/>
        </w:rPr>
        <w:t>A Investigação Dialógica: Um método com possibilidade de diálogo na educação</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ste trabalho apresenta a questão da comunicabilidade dentro da sala de aula. Apresenta o diálogo como condição fundamental à educação verdadeira e a Investigação Dialógica- proposta baseada no método socrático de diálogo e investigação- como proposta metodológica de educação. Como remanescentes a estes, propomos uma atitude filosófica frente às questões educacionais enfrentadas no presente século e como atitude de enfrentamento e combate a mesma.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alavras Chaves: Diálogo, investigação dialógica, educação, escola.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center"/>
        <w:textAlignment w:val="top"/>
        <w:rPr>
          <w:rFonts w:ascii="Times New Roman" w:hAnsi="Times New Roman" w:eastAsia="Times New Roman" w:cs="Times New Roman"/>
          <w:color w:val="333333"/>
          <w:sz w:val="24"/>
          <w:szCs w:val="24"/>
          <w:lang w:val="en" w:eastAsia="pt-BR"/>
        </w:rPr>
      </w:pPr>
      <w:r>
        <w:rPr>
          <w:rFonts w:eastAsia="Times New Roman" w:cs="Times New Roman" w:ascii="Times New Roman" w:hAnsi="Times New Roman"/>
          <w:color w:val="333333"/>
          <w:sz w:val="24"/>
          <w:szCs w:val="24"/>
          <w:lang w:val="en" w:eastAsia="pt-BR"/>
        </w:rPr>
        <w:t>ABSTRACT</w:t>
      </w:r>
    </w:p>
    <w:p>
      <w:pPr>
        <w:pStyle w:val="Normal"/>
        <w:shd w:fill="F5F5F5" w:val="clear"/>
        <w:jc w:val="both"/>
        <w:textAlignment w:val="top"/>
        <w:rPr>
          <w:rFonts w:ascii="Times New Roman" w:hAnsi="Times New Roman" w:eastAsia="Times New Roman" w:cs="Times New Roman"/>
          <w:color w:val="333333"/>
          <w:sz w:val="24"/>
          <w:szCs w:val="24"/>
          <w:lang w:val="en" w:eastAsia="pt-BR"/>
        </w:rPr>
      </w:pPr>
      <w:r>
        <w:rPr>
          <w:rFonts w:eastAsia="Times New Roman" w:cs="Times New Roman" w:ascii="Times New Roman" w:hAnsi="Times New Roman"/>
          <w:color w:val="333333"/>
          <w:sz w:val="24"/>
          <w:szCs w:val="24"/>
          <w:lang w:val="en" w:eastAsia="pt-BR"/>
        </w:rPr>
        <w:br/>
        <w:br/>
        <w:t>This paper presents the question of objectivity in the classroom. Presents the dialogue as a precondition to education and real-Dialogical Research proposal based on the Socratic method of dialogue and research-methodological approach to education. As these remnants, we propose a philosophical attitude in the face of educational issues faced in this century and as an attitude of confrontation and fighting it.</w:t>
        <w:br/>
      </w:r>
    </w:p>
    <w:p>
      <w:pPr>
        <w:pStyle w:val="Normal"/>
        <w:shd w:fill="F5F5F5" w:val="clear"/>
        <w:jc w:val="both"/>
        <w:textAlignment w:val="top"/>
        <w:rPr>
          <w:rFonts w:ascii="Times New Roman" w:hAnsi="Times New Roman" w:eastAsia="Times New Roman" w:cs="Times New Roman"/>
          <w:color w:val="888888"/>
          <w:sz w:val="20"/>
          <w:szCs w:val="20"/>
          <w:lang w:val="en-US" w:eastAsia="pt-BR"/>
        </w:rPr>
      </w:pPr>
      <w:r>
        <w:rPr>
          <w:rFonts w:eastAsia="Times New Roman" w:cs="Times New Roman" w:ascii="Times New Roman" w:hAnsi="Times New Roman"/>
          <w:color w:val="333333"/>
          <w:sz w:val="24"/>
          <w:szCs w:val="24"/>
          <w:lang w:val="en" w:eastAsia="pt-BR"/>
        </w:rPr>
        <w:br/>
        <w:t>Keywords: dialogue, dialogical research, education, education.</w:t>
      </w:r>
    </w:p>
    <w:p>
      <w:pPr>
        <w:pStyle w:val="Normal"/>
        <w:ind w:left="3969" w:hanging="0"/>
        <w:jc w:val="both"/>
        <w:rPr>
          <w:rFonts w:ascii="Times New Roman" w:hAnsi="Times New Roman" w:eastAsia="Times New Roman" w:cs="Times New Roman"/>
          <w:color w:val="888888"/>
          <w:sz w:val="24"/>
          <w:szCs w:val="24"/>
          <w:lang w:val="en-US" w:eastAsia="pt-BR"/>
        </w:rPr>
      </w:pPr>
      <w:r>
        <w:rPr>
          <w:rFonts w:eastAsia="Times New Roman" w:cs="Times New Roman" w:ascii="Times New Roman" w:hAnsi="Times New Roman"/>
          <w:color w:val="888888"/>
          <w:sz w:val="24"/>
          <w:szCs w:val="24"/>
          <w:lang w:val="en-US" w:eastAsia="pt-BR"/>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SUMÁRIO</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ção .................................................................................................. 9</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 ............................................................................................... 10</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 O Diálogo como condição fundamental a prática educativa    .................. 11</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right="282" w:firstLine="567"/>
        <w:rPr>
          <w:rFonts w:ascii="Times New Roman" w:hAnsi="Times New Roman" w:cs="Times New Roman"/>
          <w:sz w:val="24"/>
          <w:szCs w:val="24"/>
        </w:rPr>
      </w:pPr>
      <w:r>
        <w:rPr>
          <w:rFonts w:cs="Times New Roman" w:ascii="Times New Roman" w:hAnsi="Times New Roman"/>
          <w:sz w:val="24"/>
          <w:szCs w:val="24"/>
        </w:rPr>
        <w:t>2 – A Investigação Dialógica- Possibilidade de diálogo na educação   .........  17</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 .Atitude filosófica perante a educação     ..................................................  24</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4 – Referências       .........................................................................................  28</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questões educacionais, atualmente, têm suscitado muitas discussões e interesse de diversos setores sociais, econômicos e polí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nsando nisso e nos problemas vividos e enfrentados durante diversas práticas de estágio em sala de aula, buscamos neste trabalho propor algo que vá além do mero ensino de conhecim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endemos que as apresentações e opiniões expressas ao longo de todo o texto podem contribuir- e muito, para a prática dos mais diversos profissionais da educação em seu cotidiano escolar. Ajudará a entender, questionar e optar por como direcionar a sua maneira de lecionar em sala de a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trabalho foi realizado através de pesquisa bibliográfica de textos e temas relacionados à questão do Diálogo, da Investigação Dialógica Socrática e da Filosofia. Além de tais pesquisas o trabalho se baseia nas discussões realizadas ao longo da disciplina de Metodologias e Técnicas de Ensino, realizada durante o curso de pós-graduação em Filosofia Moderna e Contemporânea da Universidade Federal de Juiz de Fora e no grupo de estudos em Filosofia para crianças, desenvolvido no “Pensando Bem...” da mesma entidade. Nossas referencias se baseiam basicamente, portanto, em Paula Freire e Juarez Sofiste professor fundador da Investigação Dialógic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CAPÍTULO I: O DIÁLOGO COMO ATITUDE FUNDAMENTAL PARA A PRÁTICA EDU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Ao falarmos em educação, a primeira imagem vinda em nossa mente é uma escola. Inexplicavelmente – ou nem tanto assim- não conseguimos assimilar que a educação é um fenômeno em movimento que se da muito além dos limites murais de uma escola. Além desse equívoco, vem ainda em nossa mente, como que por um estalar de dedos, um professor, disposto a frente de seus alunos delegando a eles conhecimento, seja ele qual for. </w:t>
      </w:r>
    </w:p>
    <w:p>
      <w:pPr>
        <w:pStyle w:val="Normal"/>
        <w:spacing w:lineRule="auto" w:line="360"/>
        <w:ind w:firstLine="709"/>
        <w:jc w:val="both"/>
        <w:rPr/>
      </w:pPr>
      <w:r>
        <w:rPr>
          <w:rFonts w:cs="Times New Roman" w:ascii="Times New Roman" w:hAnsi="Times New Roman"/>
          <w:sz w:val="24"/>
          <w:szCs w:val="24"/>
        </w:rPr>
        <w:t xml:space="preserve">Ao irmos mais fundo em nossa imaginação, caso seja uma turma de crianças, na esmagadora maioria das vezes imaginamos uma sala cheia delas felizes e dispostas em suas carteiras amando incondicionalmente sua professora. Caso se trate de uma turma de alunos mais jovens a imaginação passa a ser de uma professora que fala </w:t>
      </w:r>
      <w:r>
        <w:rPr>
          <w:rFonts w:cs="Times New Roman" w:ascii="Times New Roman" w:hAnsi="Times New Roman"/>
          <w:i/>
          <w:sz w:val="24"/>
          <w:szCs w:val="24"/>
        </w:rPr>
        <w:t>para</w:t>
      </w:r>
      <w:r>
        <w:rPr>
          <w:rFonts w:cs="Times New Roman" w:ascii="Times New Roman" w:hAnsi="Times New Roman"/>
          <w:sz w:val="24"/>
          <w:szCs w:val="24"/>
        </w:rPr>
        <w:t xml:space="preserve"> o quadro enquanto seus alunos brincam de jogar bolinhas de papel uns nos outros com tubos de caneta. </w:t>
      </w:r>
    </w:p>
    <w:p>
      <w:pPr>
        <w:pStyle w:val="Normal"/>
        <w:spacing w:lineRule="auto" w:line="360"/>
        <w:ind w:firstLine="709"/>
        <w:jc w:val="both"/>
        <w:rPr/>
      </w:pPr>
      <w:r>
        <w:rPr>
          <w:rFonts w:cs="Times New Roman" w:ascii="Times New Roman" w:hAnsi="Times New Roman"/>
          <w:sz w:val="24"/>
          <w:szCs w:val="24"/>
        </w:rPr>
        <w:t>De início, precisamos romper com tais imaginações. Isso, porque não admiti-las significaria ter de repensar o que entendemos e aceitamos como educação. Mas, por hora aprofundemo-nos nela.</w:t>
      </w:r>
    </w:p>
    <w:p>
      <w:pPr>
        <w:pStyle w:val="Normal"/>
        <w:spacing w:lineRule="auto" w:line="360"/>
        <w:ind w:firstLine="709"/>
        <w:jc w:val="both"/>
        <w:rPr/>
      </w:pPr>
      <w:r>
        <w:rPr>
          <w:rFonts w:cs="Times New Roman" w:ascii="Times New Roman" w:hAnsi="Times New Roman"/>
          <w:sz w:val="24"/>
          <w:szCs w:val="24"/>
        </w:rPr>
        <w:t xml:space="preserve">Seja com crianças ou adolescentes nossa imaginação capta da realidade algo de muito interessante. A comunicação em sala de aula tem sido desconsiderada, nem sequer pensada. Como a professora de ensino fundamental e os professores de ensino médio se comunicam com os alunos? E os alunos? Comunicam-se? </w:t>
      </w:r>
    </w:p>
    <w:p>
      <w:pPr>
        <w:pStyle w:val="Normal"/>
        <w:spacing w:lineRule="auto" w:line="360"/>
        <w:ind w:firstLine="709"/>
        <w:jc w:val="both"/>
        <w:rPr/>
      </w:pPr>
      <w:r>
        <w:rPr>
          <w:rFonts w:cs="Times New Roman" w:ascii="Times New Roman" w:hAnsi="Times New Roman"/>
          <w:sz w:val="24"/>
          <w:szCs w:val="24"/>
        </w:rPr>
        <w:t xml:space="preserve">A resposta para todas estas perguntas é óbvia! Sim! Eles se comunicam. Desta resposta perguntamos, como? E é aí que enfrentaremos um problema ideológico e filosófico. Nomearemos de </w:t>
      </w:r>
      <w:r>
        <w:rPr>
          <w:rFonts w:cs="Times New Roman" w:ascii="Times New Roman" w:hAnsi="Times New Roman"/>
          <w:i/>
          <w:sz w:val="24"/>
          <w:szCs w:val="24"/>
        </w:rPr>
        <w:t>conversa</w:t>
      </w:r>
      <w:r>
        <w:rPr>
          <w:rFonts w:cs="Times New Roman" w:ascii="Times New Roman" w:hAnsi="Times New Roman"/>
          <w:sz w:val="24"/>
          <w:szCs w:val="24"/>
        </w:rPr>
        <w:t xml:space="preserve"> a comunicação sobre o determinado assunto estudado em sala, já que a professora do ensino fundamental olha para as crianças em tom sereno e expõe em palavras, certos conceitos, enquanto que a professora de ensino médio fala enquanto escreve ao quadro. </w:t>
      </w:r>
    </w:p>
    <w:p>
      <w:pPr>
        <w:pStyle w:val="Normal"/>
        <w:spacing w:lineRule="auto" w:line="360"/>
        <w:ind w:firstLine="709"/>
        <w:jc w:val="both"/>
        <w:rPr/>
      </w:pPr>
      <w:r>
        <w:rPr>
          <w:rFonts w:cs="Times New Roman" w:ascii="Times New Roman" w:hAnsi="Times New Roman"/>
          <w:sz w:val="24"/>
          <w:szCs w:val="24"/>
        </w:rPr>
        <w:t xml:space="preserve">Algo ainda precisa ser aprofundado, seria mesmo comunicação o que descrevemos? E para esta resposta precisaríamos sair da imaginação, ou antes, admitir que ela não é apenas fruto de nossa mente, mas que reflete em muitas vezes a realidade educativa vivida e experimentada por nós, e discutir até que ponto podemos entender tal processo como educação. </w:t>
      </w:r>
    </w:p>
    <w:p>
      <w:pPr>
        <w:pStyle w:val="Normal"/>
        <w:spacing w:lineRule="auto" w:line="360"/>
        <w:ind w:firstLine="708"/>
        <w:jc w:val="both"/>
        <w:rPr/>
      </w:pPr>
      <w:r>
        <w:rPr>
          <w:rFonts w:cs="Times New Roman" w:ascii="Times New Roman" w:hAnsi="Times New Roman"/>
          <w:sz w:val="24"/>
          <w:szCs w:val="24"/>
        </w:rPr>
        <w:t xml:space="preserve">Uma clássica e brilhante frase de outro brilhante professor já deixaria em pedaços nossos belos quadros pintados de realidade. “Já agora ninguém educa ninguém, como tampouco ninguém educa a si mesmo: os homens se educam em comunhão, mediatizados pelo mundo”. (FREIRE, 1983, P.79). Como poderíamos explicar então o fato de que o personagem central de nossa peça seja o professor e os alunos os figurantes de um processo que não se daria sem eles? Tudo vem abaixo e se faz necessário reconstruir os cacos. </w:t>
      </w:r>
    </w:p>
    <w:p>
      <w:pPr>
        <w:pStyle w:val="Normal"/>
        <w:spacing w:lineRule="auto" w:line="360"/>
        <w:ind w:firstLine="708"/>
        <w:jc w:val="both"/>
        <w:rPr/>
      </w:pPr>
      <w:r>
        <w:rPr>
          <w:rFonts w:cs="Times New Roman" w:ascii="Times New Roman" w:hAnsi="Times New Roman"/>
          <w:sz w:val="24"/>
          <w:szCs w:val="24"/>
        </w:rPr>
        <w:t xml:space="preserve">Como já foi dito, precisamos romper com a regra de que educação se faz somente nas escolas. Conquanto, agora faremos um exercício imaginativo onde o primeiro desafio seja o de imaginar a educação em outro espaço qualquer que não a sala de aula de uma escola. Imaginamos! O próximo passo para a montagem deste novo retrato memorial será imaginar qual a maneira comunicativa utilizada entre eles. Antes que por vicio, já imaginemos uma conversa, teceremos algumas considerações. </w:t>
      </w:r>
    </w:p>
    <w:p>
      <w:pPr>
        <w:pStyle w:val="Normal"/>
        <w:spacing w:lineRule="auto" w:line="360"/>
        <w:ind w:firstLine="708"/>
        <w:jc w:val="both"/>
        <w:rPr/>
      </w:pPr>
      <w:r>
        <w:rPr>
          <w:rFonts w:cs="Times New Roman" w:ascii="Times New Roman" w:hAnsi="Times New Roman"/>
          <w:sz w:val="24"/>
          <w:szCs w:val="24"/>
        </w:rPr>
        <w:t xml:space="preserve">Uma das primeiras formas de educação que tivemos, pode-se dizer veio da Grécia antiga. Os sofistas considerados os primeiros pedagogos, eram pagos para ensinar primordialmente à retórica, muito utilizada em praças públicas naquela época. </w:t>
      </w:r>
    </w:p>
    <w:p>
      <w:pPr>
        <w:pStyle w:val="Normal"/>
        <w:spacing w:lineRule="auto" w:line="360"/>
        <w:ind w:firstLine="708"/>
        <w:jc w:val="both"/>
        <w:rPr/>
      </w:pPr>
      <w:r>
        <w:rPr>
          <w:rFonts w:cs="Times New Roman" w:ascii="Times New Roman" w:hAnsi="Times New Roman"/>
          <w:sz w:val="24"/>
          <w:szCs w:val="24"/>
        </w:rPr>
        <w:t xml:space="preserve">Sócrates, filósofo do século V a. C., contestava veementemente as atitudes de tais pedagogos. Isso porque eles se portavam como detentores de todo saber e devido a isso poderiam discorrer a cerca de qualquer um deles sem que ficassem desprovidos da tão importante retórica. Este humilde filósofo, ao contrário, dizia nada saber e nada poder, e, se posicionando como tal ele teria não só o direito, mas o dever de questionar.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ironizar seus interlocutores, dizendo nada saber, Sócrates através de seu muito questionar, acabava por mostra-los que também não sabiam nada do que pensavam saber, pois ao final das indagações a retórica sumia e o silêncio se fazia presente até que se pudesse admitir a verdade: eu não s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2835" w:hanging="0"/>
        <w:jc w:val="both"/>
        <w:rPr/>
      </w:pPr>
      <w:r>
        <w:rPr>
          <w:rFonts w:cs="Times New Roman" w:ascii="Times New Roman" w:hAnsi="Times New Roman"/>
          <w:sz w:val="20"/>
          <w:szCs w:val="20"/>
          <w:lang w:eastAsia="pt-BR"/>
        </w:rPr>
        <w:t xml:space="preserve">Como efeito, ele reconhece, como ponto de partida, o que não enxergam aqueles que são tidos por sábios: que o saber não é uma posse mas um caminho, uma investigação. Trata-se de um caminho de exame, onde se é mestre não por prometer conhecimentos, mas por ensinar a perguntar. Para Sócrates, o saber humano é filosófico por natureza: é o desejo de saber e ao mesmo tempo o reconhecimento da impossibilidade humana de adquirir um saber pleno, seguro e acabado. Segundo Sócrates é exatamente nesse reconhecimento que reside a sabedoria humana (Kohan,1998, p. 101, citado por LOVERA e GATARO, 2010).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tenção de Sócrates não era desmoralizar o interlocutor ou apenas manchar a imagem dos Sofistas, era a de mostrar que o conhecimento pode ser incognoscível em sua essência, era mostrar “que quem ensina sabe, quando na verdade não sabe e quem aprende não sabe, quando, na verdade sabe.” (PINTO, 2005, p.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u seja, dever-se-ia admitir que o que sei não é nada diante da vasta expansão existente de conhec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pPr>
      <w:r>
        <w:rPr>
          <w:rFonts w:cs="Times New Roman" w:ascii="Times New Roman" w:hAnsi="Times New Roman"/>
          <w:sz w:val="20"/>
          <w:szCs w:val="20"/>
          <w:lang w:eastAsia="pt-BR"/>
        </w:rPr>
        <w:t xml:space="preserve">Sócrates costumava conversar com as pessoas que diziam que tinham algum tipo de conhecimento para ensinar, e então começava a lhes fazer perguntas. Muitas das que ele procurava eram filósofos sofistas que visitavam constantemente Atenas em busca de alunos. Eles se gabavam de serem capazes de ensinar qualquer assunto e responder qualquer pergunta a quem quer que fosse. Embora anunciassem tais pretensões, quando os sofistas começavam a dialogar com Sócrates, não era preciso esperar muito para que eles próprios percebessem que suas idéias eram contraditórias e que suas afirmações eram simples opiniões, improvisadas para fazer efeito diante dos ouvintes. Não eram capazes de suportar a análise de alguém que buscava sinceramente as verdades últimas a respeito do homem e da vida humana.  </w:t>
      </w:r>
      <w:r>
        <w:rPr>
          <w:rFonts w:cs="Times New Roman" w:ascii="Times New Roman" w:hAnsi="Times New Roman"/>
          <w:sz w:val="24"/>
          <w:szCs w:val="24"/>
        </w:rPr>
        <w:t xml:space="preserve"> (LOVERA, NAGARO, p. 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tal demonstração eram utilizados o que chamamos hoje de diálogos Socráticos. Não conversas, não discussões, mas </w:t>
      </w:r>
      <w:r>
        <w:rPr>
          <w:rFonts w:cs="Times New Roman" w:ascii="Times New Roman" w:hAnsi="Times New Roman"/>
          <w:i/>
          <w:sz w:val="24"/>
          <w:szCs w:val="24"/>
        </w:rPr>
        <w:t>diálogos</w:t>
      </w:r>
      <w:r>
        <w:rPr>
          <w:rFonts w:cs="Times New Roman" w:ascii="Times New Roman" w:hAnsi="Times New Roman"/>
          <w:sz w:val="24"/>
          <w:szCs w:val="24"/>
        </w:rPr>
        <w:t xml:space="preserve"> Socráticos. Nas palavras de SOFISTE, o Diálogo Socrático apresenta as seguintes características: “a) Estrutura-se na arte da pergunta e da resposta. b) Responde a um modo de pensar aberto, isto é, não dogmático. c) Busca a comunicação (...).” (2007 p. 87).  </w:t>
      </w:r>
    </w:p>
    <w:p>
      <w:pPr>
        <w:pStyle w:val="Normal"/>
        <w:spacing w:lineRule="auto" w:line="360"/>
        <w:ind w:firstLine="708"/>
        <w:jc w:val="both"/>
        <w:rPr/>
      </w:pPr>
      <w:r>
        <w:rPr>
          <w:rFonts w:cs="Times New Roman" w:ascii="Times New Roman" w:hAnsi="Times New Roman"/>
          <w:sz w:val="24"/>
          <w:szCs w:val="24"/>
        </w:rPr>
        <w:t>A primeira diferencial do diálogo em Sócrates para a conversa entre professores e alunos tida em nossa imaginação no inicio do texto é a atitude humilde de Sócrates enquanto mestre. O professor de nossa imaginação em hipótese alguma seria admitido nela caso assumisse publicamente que nada sabe.  Nas palavras de FRE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diálogo, como encontro de homens para a tarefa comum de saber agir, se rompe, se seus pólos (ou um deles) perdem a humildade.</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Como posso dialogar, se alieno a ignorância, isto é, se a vejo sempre no outro, nunca em mim?</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Como posso dialogar se me admito como um homem diferente, virtuoso por herança, diante dos outros, meros ‘isto’, em quem não reconheço outros eu?</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Como posso dialogar se me sinto participante de um ‘gueto’ de homens puros, donos da verdade e do saber, para quem todos os que estão fora são ‘essa gente’ ou ‘nativos inferiores’?</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Como posso dialogar, se parto de que a pronuncia do mundo é a tarefa de homens seletos e que a presença das massas na história é sinal de sua deterioração que devo evitar?</w:t>
      </w:r>
    </w:p>
    <w:p>
      <w:pPr>
        <w:pStyle w:val="Normal"/>
        <w:ind w:left="2835" w:hanging="0"/>
        <w:jc w:val="both"/>
        <w:rPr/>
      </w:pPr>
      <w:r>
        <w:rPr>
          <w:rFonts w:cs="Times New Roman" w:ascii="Times New Roman" w:hAnsi="Times New Roman"/>
          <w:sz w:val="20"/>
          <w:szCs w:val="20"/>
        </w:rPr>
        <w:t>Como posso dialogar, se me fecho a contribuição dos outros, que jamais reconheço, e até me sinto ofendido com ela?</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Como posso dialogar, se temo a superação e se, só em pensar nela, sofro e definho?</w:t>
      </w:r>
    </w:p>
    <w:p>
      <w:pPr>
        <w:pStyle w:val="Normal"/>
        <w:ind w:left="2835" w:hanging="0"/>
        <w:jc w:val="both"/>
        <w:rPr/>
      </w:pPr>
      <w:r>
        <w:rPr>
          <w:rFonts w:cs="Times New Roman" w:ascii="Times New Roman" w:hAnsi="Times New Roman"/>
          <w:sz w:val="20"/>
          <w:szCs w:val="20"/>
        </w:rPr>
        <w:t>A autossuficiência é incompatível com o diálogo. Aos homens que não tem humildade ou a perdem, não podem aproximar-se do povo. Não sabem ser seus companheiros de pronuncia do mundo. Se alguém não é capaz de saber-se ou sentir-se tão homem quanto os outros, é que lhe falta ainda muito que caminhar, para chegar ao lugar de encontro com eles. Neste lugar de encontro não há ignorantes absolutos, nem sábios absolutos,: há homens que, em comunhão, buscam saber mais.” (1983, p. 95).</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Em segundo plano posso entender que o personagem central do diálogo de Sócrates não é ele, mas seu interlocutor; já em nosso quadro imaginativo os alunos-interlocutores não passavam de personagens secundários. Além disso, o diálogo não se faz entre um principal e outro secundário, mas entre dois iguais que se completam. Por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left="2835" w:hanging="0"/>
        <w:jc w:val="both"/>
        <w:rPr>
          <w:color w:val="000000"/>
          <w:sz w:val="20"/>
          <w:szCs w:val="20"/>
        </w:rPr>
      </w:pPr>
      <w:r>
        <w:rPr>
          <w:color w:val="000000"/>
          <w:sz w:val="20"/>
          <w:szCs w:val="20"/>
        </w:rPr>
        <w:t xml:space="preserve">Em verdade, não seria possível à educação problematizadora, que rompe com os esquemas verticais característicos da educação bancária, realizar-se como prática da liberdade, sem superar a contradição entre o educador e os educandos. Como também não lhe seria possível fazê-lo fora do diálogo. </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É através deste que se opera a superação de que resulta um termo novo: não mais educador do educando, não mais educando do educador, mas educador-educando com educando-educador. (FREIRE, 2005, p. 7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último não vejo Sócrates em um contexto formal de sala de aula, pelo contrário, disposto em lugares bem diferentes desta. Não há uma relação forçada, explicita nos diálogos Socráticos. Há sim, um ambiente informal, cotidiano, bem diferente do espaço/tempo escolar. </w:t>
      </w:r>
    </w:p>
    <w:p>
      <w:pPr>
        <w:pStyle w:val="Normal"/>
        <w:spacing w:lineRule="auto" w:line="360"/>
        <w:ind w:firstLine="708"/>
        <w:jc w:val="both"/>
        <w:rPr/>
      </w:pPr>
      <w:r>
        <w:rPr>
          <w:rFonts w:cs="Times New Roman" w:ascii="Times New Roman" w:hAnsi="Times New Roman"/>
          <w:sz w:val="24"/>
          <w:szCs w:val="24"/>
        </w:rPr>
        <w:t xml:space="preserve">Já elencamos aqui algumas diferenças primordiais do que chamamos de conversa e do que nomeamos por diálogo. São duas imaginações distintas e que na verdade procuram expressar a mesma coisa: educação! Não nos prendamos as linhas do tempo, e digamos que o belo esta naquilo que esta distante ou longínquo. Não! Esta seria uma explicação muito simplista diante da complexidade do exposto. As amarras do tempo podem até ser ‘influenciantes’, mas não determinantes ou mesmo condicionantes para tal evento. </w:t>
      </w:r>
    </w:p>
    <w:p>
      <w:pPr>
        <w:pStyle w:val="Normal"/>
        <w:spacing w:lineRule="auto" w:line="360"/>
        <w:ind w:firstLine="708"/>
        <w:jc w:val="both"/>
        <w:rPr/>
      </w:pPr>
      <w:r>
        <w:rPr>
          <w:rFonts w:cs="Times New Roman" w:ascii="Times New Roman" w:hAnsi="Times New Roman"/>
          <w:sz w:val="24"/>
          <w:szCs w:val="24"/>
        </w:rPr>
        <w:t xml:space="preserve">Outra questão importante que não observamos nos diálogos Socráticos é que não havia um conteúdo pré-determinado para se dialogar. O objeto do diálogo era algo de interesse de ambas as partes. E esta se torna outra condição já que o diálogo é “o encontro dos homens, mediatizados pelo mundo, para pronunciá-lo, não se esgotando, portanto na relação eu-tu” (FREIRE, 1983, p. 93). O diálogo não se iniciava devido a um tema, mas sim o tema tinha inicio por causa do diálo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do Sócrates motivava uma conversa, não objetivava nenhuma doutrina préestabelecida, apenas perguntava. E assim se iniciava um diálogo. </w:t>
      </w:r>
      <w:r>
        <w:rPr>
          <w:rFonts w:cs="Times New Roman" w:ascii="Times New Roman" w:hAnsi="Times New Roman"/>
          <w:sz w:val="24"/>
          <w:szCs w:val="24"/>
        </w:rPr>
        <w:t>(LOVERA, NAGARO, p. 11).</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ofessor não deve, portanto, elencar por si só o objeto de diálogo. Agindo assim dificilmente, os alunos se interessariam pelos assuntos propostos. Isto por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pPr>
      <w:r>
        <w:rPr>
          <w:rFonts w:cs="Times New Roman" w:ascii="Times New Roman" w:hAnsi="Times New Roman"/>
          <w:sz w:val="20"/>
          <w:szCs w:val="20"/>
        </w:rPr>
        <w:t>Para o educador-educando, dialógico, problematizador, o conteúdo programático da educação não é uma doação ou imposição- um conjunto de informes a ser depositado nos educandos, mas a devolução organizada, sistematizada e acrescentada ao povo, daqueles elementos que este lhe entregou de forma inestruturada. (FREIRE,1982, p.9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 xml:space="preserve">Para esta devolução o professor deverá investigar o cotidiano de seu aluno e partir dele à dialogicidade. É impossível dialogar com quem não se conhece e de quem nada se sabe, “daí também que o conteúdo programático para a ação, que é de ambos, não possa ser de exclusiva eleição daqueles, mas deles e do povo.” (FREIRE, 1983, p.102).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Dialogar e não conversar apenas! Segundo SOFI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pPr>
      <w:r>
        <w:rPr>
          <w:rFonts w:cs="Times New Roman" w:ascii="Times New Roman" w:hAnsi="Times New Roman"/>
          <w:sz w:val="20"/>
          <w:szCs w:val="20"/>
        </w:rPr>
        <w:t xml:space="preserve">Diálogo, enquanto princípio pedagógico e metodológico, portanto diferente de mera conversa ou, como indica Paulo Freire na Pedagogia da Esperança: </w:t>
      </w:r>
      <w:r>
        <w:rPr>
          <w:rFonts w:cs="Times New Roman" w:ascii="Times New Roman" w:hAnsi="Times New Roman"/>
          <w:i/>
          <w:sz w:val="20"/>
          <w:szCs w:val="20"/>
        </w:rPr>
        <w:t>O diálogo, na verdade, não pode ser responsabilizado pelo uso distorcido que dele se faça. Por sua pura imitação ou por sua caricatura. O diálogo não pode converter-se num “bate-papo” desobrigado que marche ao gosto do professor ou professora e educandos.</w:t>
      </w:r>
      <w:r>
        <w:rPr>
          <w:rFonts w:cs="Times New Roman" w:ascii="Times New Roman" w:hAnsi="Times New Roman"/>
          <w:sz w:val="20"/>
          <w:szCs w:val="20"/>
        </w:rPr>
        <w:t xml:space="preserve"> (FREIRE, 1992, p.118, nota 47, citado por SOFISTE, 2007, p. 93. </w:t>
      </w:r>
      <w:r>
        <w:rPr>
          <w:rFonts w:cs="Times New Roman" w:ascii="Times New Roman" w:hAnsi="Times New Roman"/>
          <w:i/>
          <w:sz w:val="20"/>
          <w:szCs w:val="20"/>
        </w:rPr>
        <w:t>Grifo nosso</w:t>
      </w:r>
      <w:r>
        <w:rPr>
          <w:rFonts w:cs="Times New Roman" w:ascii="Times New Roman" w:hAnsi="Times New Roman"/>
          <w:sz w:val="20"/>
          <w:szCs w:val="20"/>
        </w:rPr>
        <w:t xml:space="preserve">). </w:t>
      </w:r>
    </w:p>
    <w:p>
      <w:pPr>
        <w:pStyle w:val="Normal"/>
        <w:autoSpaceDE w:val="false"/>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8"/>
        <w:jc w:val="both"/>
        <w:rPr/>
      </w:pPr>
      <w:r>
        <w:rPr>
          <w:rFonts w:cs="Times New Roman" w:ascii="Times New Roman" w:hAnsi="Times New Roman"/>
          <w:sz w:val="24"/>
          <w:szCs w:val="24"/>
        </w:rPr>
        <w:t xml:space="preserve">O professor, logo, deve tornar-se com os alunos sujeitos de um mesmo processo. O processo de aprender e de ensinar. “O diálogo é, assim, portanto a condição fundamental para a verdadeira educação.” (FREIRE, 1992, p. 118, nota 47). Já que </w:t>
      </w:r>
      <w:r>
        <w:rPr>
          <w:rFonts w:cs="Times New Roman" w:ascii="Times New Roman" w:hAnsi="Times New Roman"/>
          <w:sz w:val="24"/>
          <w:szCs w:val="24"/>
          <w:lang w:eastAsia="pt-BR"/>
        </w:rPr>
        <w:t xml:space="preserve">ele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left="2835" w:hanging="0"/>
        <w:jc w:val="both"/>
        <w:rPr/>
      </w:pPr>
      <w:r>
        <w:rPr>
          <w:rFonts w:cs="Times New Roman" w:ascii="Times New Roman" w:hAnsi="Times New Roman"/>
          <w:sz w:val="20"/>
          <w:szCs w:val="20"/>
          <w:lang w:eastAsia="pt-BR"/>
        </w:rPr>
        <w:t>nos leva a desenvolver a capacidade de duvidar, a capacidade de perguntar, nos distancia da preocupação de dar respostas a tudo e nos ensina a formular perguntas, pois como seres humanos possuímos problemas práticos e precisamos perguntar sobre os próprios problemas para solucioná-los. Num diálogo, o raciocínio superficial é atacado e criticado; não se permite que passe sem ser questionado. Os participantes da discussão desenvolvem atitudes críticas em relação ao que as outras pessoas dizem. Mas essas atitudes críticas voltam a fazer parte da nossa própria reflexão (Lipman,1994, p. 45).</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ssa imaginação agora nos parece um tanto quanto difícil de realizar, já que imersos por uma realidade esmagadora, aparentemente inflexível e impassível de mudanças, olhamos para o horizonte e nada vemos. No entanto “(...) a mudança é possível e se a educação não pode tudo, alguma coisa de fundamental a educação pode.” E não cabe a nós apenas esforçar-nos a imaginar possibilidades educacionais, mas realiza-las. E constatar que são possíveis!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 A INVESTIGAÇÃO DIALÓGICA- POSSIBILIDADE DE DIÁLOGO NA EDUCA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fiste (2007, p. 88), nos diz:</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Em princípio, podemos afirmar que a investigação dialógica é a arquitetura de uma nova docência, mediante o diálogo e a investigação, superadora do mero ensino, ou seja, da aula falada pelo professor e copiada pelo aluno. Estamos falando do procedimento que proporcionam ao educando o cultivo e o desenvolvimento de pensar, uma vez que participar da uma Investigação Dialógica significa ser protagonista, isto é, criador de conhecimentos com validade intersubje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te pressuposto e das discussões elencadas no capítulo I acerca do diálogo, passamos a expor brevemente acerca do método de Investigação Dialógica, proposto pelo professor Juarez Sofiste do departamento de Ciências Humanas e Letras da Universidade Federal de Juiz de Fora, baseado no modelo Socrático de diálogo e investigação. Este método não só é uma nova forma de se entender e ver a educação como também, e, principalmente, se faz necessária para que verdadeiramente haja educação na esco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ta se baseia no método Socrático onde o “diálogo e investigação são os princípios pedagógicos e metodológicos (...).” (SOFISTE, 2007, P.87). O diálogo se faz em conjunto, na exposição de ideias, princípios e valores sustentados por argumentos. Baseia-se no respeito, na reciprocidade, no saber ouvir, no atentar-se para o outro. A investigação se dá através dos mesmos princípios; juntos os participantes da sessão de Investigação Dialógica, procuram investigar coletivamente o tema proposto através das diversas visões que se pode ter do tema. Nas palavras do profess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Diálogo e investigação são os princípios pedagógicos e metodológicos utilizados por Sócrates para fazer filosofia. Pelo que podemos observar, em momento nenhum Sócrates esta dando aula, portanto, se pensarmos seguir as pegadas do mestre, precisamos, em principio, exorcizarmos a ideia de aula. Socraticamente falando, é um termo impróprio para que se deve acontecer em um encontro para se fazer, viver, aprender filosofia. Aula, em geral, esta diretamente ligado a ideia de ensino e em ensino não tem nenhuma relação com o modo socrático de filosofar. Proceder socraticamente é negar a ensinar filosofia como um conjunto de conhecimentos, conceitos, teorias ou história da filosofia.” (SOFISTE, 2007, p. 8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objetivos primeiros de uma sessão de Investigação Dialógica não são os “conhecimentos escolares”, mas o próprio diálogo, que por si só, já educa. Tais conhecimentos, ou como chamaria Paulo Freire, tais “Temas Geradores” são o meio pelos quais obteríamos nosso diálogo, nossa troca. “Os recursos didáticos (a cultura filosófica, ou seja, os saberes historicamente construídos de filosofia, textos não filosóficos, figuras, músicas, etc.) são meios para alcançar os objetivos da metodologia: o desenvolvimento de habilidades e competências.” (SOFISTE, 2007, p. 135). Desta forma, estaria possibilitada a ação de filosofar, pois ao contrário disso, estaríamos apenas exercendo atividades “ensinativ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Afirmamos, em principio, que a prática efetiva do método socrático possibilita colocar em ação o filosofar, uma vez que, do ponto de vista filosófico, podemos afirmar: a) o fundamento do método, o diálogo, supõe a natureza mesma do filosofar, no caso, desenvolvido comunitariamente; b) o método rompe com a lógica da afirmação, é garantia de liberdade intelectual e abertura da consciência frente as verdades constituídas, aos dogmatismos, totalitarismos e ideologias; c) o método não subtrai nenhuma ideia à livre discussão, é busca de fundamentação e verificação da validade dos raciocínios e d) construção coletiva de conhecimentos com validade intersubjetiva. (SOFISTE, 2007, p.3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mar como base o fato de que a Investigação Dialógica é um método de fazer educação, tal como abordamos no presente texto, é ao mesmo tempo entender que Sócrates não era um professor- tal como a figura que temos hoje, ou seja, o “detentor” do saber- e que os seus supostos educandos (interlocutores em seus diálogos) também não eram alunos- tal como também temos hoje, aquele que apenas escuta (no sentido passivo), mas não tem o direito de ouvir (no sentido ativo). Logo, “está em questão a mudança de cultura do que é fazer educação, não se trata de mudar de lugar, mas de alma.” (SOFISTE, 2007,p. 89). </w:t>
      </w:r>
    </w:p>
    <w:p>
      <w:pPr>
        <w:pStyle w:val="Normal"/>
        <w:spacing w:lineRule="auto" w:line="360"/>
        <w:ind w:firstLine="708"/>
        <w:jc w:val="both"/>
        <w:rPr/>
      </w:pPr>
      <w:r>
        <w:rPr>
          <w:rFonts w:cs="Times New Roman" w:ascii="Times New Roman" w:hAnsi="Times New Roman"/>
          <w:sz w:val="24"/>
          <w:szCs w:val="24"/>
        </w:rPr>
        <w:t xml:space="preserve">A investigação dialógica neste contexto se apresenta como uma ferramenta de problematização e, sobretudo, </w:t>
      </w:r>
      <w:r>
        <w:rPr>
          <w:rFonts w:cs="Times New Roman" w:ascii="Times New Roman" w:hAnsi="Times New Roman"/>
          <w:b/>
          <w:sz w:val="24"/>
          <w:szCs w:val="24"/>
        </w:rPr>
        <w:t>transformação</w:t>
      </w:r>
      <w:r>
        <w:rPr>
          <w:rFonts w:cs="Times New Roman" w:ascii="Times New Roman" w:hAnsi="Times New Roman"/>
          <w:sz w:val="24"/>
          <w:szCs w:val="24"/>
        </w:rPr>
        <w:t xml:space="preserve"> social da educação. Desde que esteja previamente pautada pelas concepções de educação que o ser educacional tem da própria educação. Não estamos aqui defendendo que se deva apresentar unicamente uma forma de educação, mas que dentre todas, se tenha, pelo menos, a clara definição do que se faz enquanto se </w:t>
      </w:r>
      <w:r>
        <w:rPr>
          <w:rFonts w:cs="Times New Roman" w:ascii="Times New Roman" w:hAnsi="Times New Roman"/>
          <w:b/>
          <w:sz w:val="24"/>
          <w:szCs w:val="24"/>
        </w:rPr>
        <w:t>está</w:t>
      </w:r>
      <w:r>
        <w:rPr>
          <w:rFonts w:cs="Times New Roman" w:ascii="Times New Roman" w:hAnsi="Times New Roman"/>
          <w:sz w:val="24"/>
          <w:szCs w:val="24"/>
        </w:rPr>
        <w:t xml:space="preserve"> em educação. PINTO nos auxilia quando nos traz quatro questões primordiais que podem nos mostrar o processo educacional. Não se busca aqui respostas definitivas ou a manutenção das mesmas questões, mas, um exercício inicial de pensamento para que se modele o que entendemos por educação e se esta concepção vai de encontro ao que a Investigação Dialógica Socrática propõe. São elas: A quem educar? Quem educa? Com que fins? Por que me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delas ele nos traz como sendo a toda a sociedade, porém de forma diferenciada já que nossa sociedade é em sua organização desigual. A segunda, PINTO nos traz que se trata de uma “fração ilustrada da sociedade”, onde o educador – com sua concepção ingênua de educação- é apenas um funcionário a este serviço. A terceira vai depender do ponto de vista do educador ou do legislador. A quarta e última questão vai se referir fundamentalmente à forma, o método como se pretende fazer educação, e é aqui que pode ou não entrar a Investigação Dialóg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cordo com PINTO quando ele diz que: a quem educar deve-se tratar de toda a sociedade e que, para além disso, esta educação deva ter um compromisso de ser desalienante e proporcionar uma mudança social; quando diz que quem educa deve explicitar claramente a finalidade a que pretende; e que a finalidade essencial da educação deva ser a de adquirir o saber para “ver o mundo e a si mesmo” de outro ponto de vista.  Não pretendo delimitar pensamentos, mas acredito fielmente que fora destas concepções é incompatível realizar Investigação Dialógica. Como poderemos propor temas de debates que não sejam relacionados à realidade social a que estamos imersos? Poderíamos, adotando o principio de diálogo e expressão de opiniões e pensamentos, ocultar as nossas próprias? Propondo-nos a ouvir, poderíamos não estar sendo influenciados a ponto de nos ver e ver o mundo com os olhos do out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claro que essas posições não seriam vistas em apenas uma sessão de Investigação Dialógica, nem tão pouco em muitas delas, se estas fossem realizadas de forma desordenada ou mesmo irresponsáveis. Essas transformações serão vistas de acordo com o ambiente criado aos poucos pelas sessões. O respeito, o ato de ouvir, de falar, de atentar-se, de se reestruturar, de argumentar, de contra - argumentar, de inferir, de investigar, de dialogar, são atitudes criadas em conjunto durante a Investigação Dialóg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concepção esclareça-se, é uma concepção crítica de educação, segundo a concepção ingênua, apresentada pelo mesmo autor, seria possível/compatível se fazer Investigação Dialógica de forma descontextualizada da realidade social, de forma imparcial por parte do professor e, que não provoque a mudança na forma de ver o mundo. Mas seria mesmo possível a utilização deste método de acordo com essa concepção ingênua? Acredito que poderíamos cair na mesma cilada em caíram outros métodos, como o de Paulo Freire por exemplo, - que por sinal, nem mesmo se propôs a ser um método e foi categorizado como tal para melhor “aplicação” nas escolas - uma teoria tão humana implementada de forma arbitraria e em um contexto onde seria impossível a experimentação de apenas as primeiras linhas descritas pelo educador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A questão do método é decisiva. (...) Basta assinalar que possui dois aspectos: o técnico e o ideológico. É importante distingui-los bem, pois o educador frequentemente procura encobrir com roupagens técnicas os interesses que não deseja discutir. Existe, está claro, um problema muito sério de técnica pedagógica, desde a alfabetização até a organização dos currículos universitários, porém o que desejamos advertir é que toda solução técnica de um problema pedagógico contém uma atitude ideológica.</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Não se deve superestimar o método, como faz a consciência ingênua. Não é admissível considera-la como única realidade do processo educacional, até o ponto de admitir que as virtudes de um determinado método podem suprir as deficiências dos demais fatores. Isso seria artificialização do método. (PINTO, 2005,p. 5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mos então de forma geral duas maneiras de tentar utilizar o método Socrático de diálogo, o ingênuo e o crítico. Enquanto educadores e educandos devemos nos posicionar e analisar de forma pensante e reflexiva a qual delas servi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Na forma elementar, ingênua, a educação é considerada como procedimento de transformação do não-homem em homem. Na forma superior, crítica, a educação se concebe como um diálogo entre dois homens, na verdade entre dois educadores. Daí que a educação seja uma forma particular de responsabilidade da ação entre os homens. (PINTO,2005,p.4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utra característica fundamental da Investigação Dialógica é que a autoridade não mais esta centrada na figura de uma pessoa em detrimento de outras, mas esta no argumento. À medida que a investigação caminha, os pensamentos e convicções (verdades) vão sendo reelaborados ou reforçados, e o argumento se torna primordial para que haja o “parto das ideias”. Assim, aquilo que sabemos (ou achamos que sabemos) passa a ser utilizado como meio relativo de expressão, e não como fim absolu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forma concreta, para que estes processos se realizem, o diálogo e investigação devem estar presentes. Ambos se completam, no entanto, ainda se pode investigar sem diálogo, porém não estaria sendo assim educação, mas apenas “investigação pura”.  Logo, como já foi afirmado anteriormente “O diálogo é, assim, portanto a condição fundamental para a verdadeira educação.” Isso não exclui ou menospreza a investigação, mas a condiciona ao diálogo, a troca, ao outro. Logo, fazer investigação dialógica é estar fazendo educação em comunhão com o ou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0"/>
          <w:szCs w:val="20"/>
        </w:rPr>
      </w:pPr>
      <w:r>
        <w:rPr>
          <w:rFonts w:cs="Times New Roman" w:ascii="Times New Roman" w:hAnsi="Times New Roman"/>
          <w:sz w:val="20"/>
          <w:szCs w:val="20"/>
          <w:lang w:eastAsia="pt-BR"/>
        </w:rPr>
        <w:t xml:space="preserve">Essa maneira de educar gera a produção de significados alternativos e perspectivas diversas que enriquecem a evolução de cada participante. A prontidão em dar razões, o respeito mútuo, a ausência de doutrinação, o diálogo são condições intrínsecas à própria filosofia e, por conseguinte, à Comunidade de Investigação. A Filosofia é essencialmente dialógica. Ela se realiza, acima de tudo, na troca ou no debate de idéias. O diálogo é o debate interessado na solução de questões controversas, é o melhor recurso para o desenvolvimento das capacidades reflexivas das pessoas. É a condição essencial para o funcionamento de uma Comunidade de Investigação. O pensamento é a internalização do diálogo. Na situação de diálogo, as pessoas trocam, além de suas convicções, os seus argumentos, as suas razões relativas às próprias convicções. É nesta troca de razões que as idéias ficam mais fortalecidas, menos fortalecidas, claramente frágeis ou até sem sustentação. Esta é uma oportunidade ótima para provocar, nas pessoas envolvidas, a autocorreção dos seus pontos de vista, o que implica a utilização das mais diversas habilidades do pensamento. (NOGARO, LOVERA, 2010, p. 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alizando-se desta forma o diálogo não será apenas uma conversa e a investigação não será apenas ensino. Constituir-se-á a Investigação Dialógica coletiva, onde todos terão papel de protagonista e poderão expressar suas opiniões, mudá-las, mantê-las, reforça-las, criando assim os significados próprios a cada particip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trabalho da Comunidade de Investigação propõe a descoberta dos significados, das experiências e sua partilha. Para Lipman, os significados das experiências não podem ser dados, transmitidos, mas têm que ser captados, buscados por meio do envolvimento no diálogo e na investigação. Eles nascem da reflexão das relações entre as partes e o todo, entre meios e fins. A educação está onde surge o significado, isso pode ser em qualquer situação da vida. (NOGARO, LOVERA, 2010, p. 17).</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O modelo de Investigação Dialógica proposto pelo professor Juarez Sofiste assim como o modelo socrático de diálogo não esta sujeito ao mero acaso de acontecimentos ou a vontade espontânea de alunos e professores. Para que haja a construção de significados é necessário organização e compromisso com objetivos e normas para que suas intenções se concretiz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4"/>
          <w:szCs w:val="24"/>
          <w:lang w:eastAsia="pt-BR"/>
        </w:rPr>
      </w:pPr>
      <w:r>
        <w:rPr>
          <w:rFonts w:cs="Times New Roman" w:ascii="Times New Roman" w:hAnsi="Times New Roman"/>
          <w:sz w:val="20"/>
          <w:szCs w:val="20"/>
          <w:lang w:eastAsia="pt-BR"/>
        </w:rPr>
        <w:t>Como vimos, o método socrático não é o da simples discussão, mas o da interrogação, que parte de idéias gerais, aceitas por todos e que depois são conduzidas a interrogações, de modo a fazer o interlocutor descobrir por si mesmo, o que desejava saber, pois nenhuma palavra tem o mesmo sentido para duas pessoas. Uma palavra, qualquer que seja, tem tantos sentidos quantos homens a pronunciam. (NOGARO, LOVERA, 2010, p. 12).</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is bem, visando auxiliar professores na elaboração de seus roteiros de Investigação Dialógica expomos a seguir as etapas propostas para que a sessão transcorra com sucess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ítulo: É o nome dado à sessão de Investigação Dialógica e que nos remeterá a lembrança do ocorrido naquele determinado mo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a: “É o conceito, a noção, a ideia, o procedimento, a habilidade, atitude que se pretende trabalhar na sessão.” (SOFISTE, 2007, p. 102).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pPr>
      <w:r>
        <w:rPr>
          <w:rFonts w:cs="Times New Roman" w:ascii="Times New Roman" w:hAnsi="Times New Roman"/>
          <w:sz w:val="24"/>
          <w:szCs w:val="24"/>
          <w:lang w:eastAsia="pt-BR"/>
        </w:rPr>
        <w:t xml:space="preserve">-Objetivos: Deverão ser os norteadores de toda a sessão, afinal será visando a eles que desenvolveremos o diálogo investigativo.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pPr>
      <w:r>
        <w:rPr>
          <w:rFonts w:cs="Times New Roman" w:ascii="Times New Roman" w:hAnsi="Times New Roman"/>
          <w:sz w:val="24"/>
          <w:szCs w:val="24"/>
          <w:lang w:eastAsia="pt-BR"/>
        </w:rPr>
        <w:t xml:space="preserve">- Conteúdos: Aqui começam várias especificidades da investigação Dialógica que diferem de um mero plano de aula. São conceitos, </w:t>
      </w:r>
      <w:r>
        <w:rPr>
          <w:rFonts w:cs="Times New Roman" w:ascii="Times New Roman" w:hAnsi="Times New Roman"/>
          <w:i/>
          <w:sz w:val="24"/>
          <w:szCs w:val="24"/>
          <w:lang w:eastAsia="pt-BR"/>
        </w:rPr>
        <w:t>procedimentos e atitudes</w:t>
      </w:r>
      <w:r>
        <w:rPr>
          <w:rFonts w:cs="Times New Roman" w:ascii="Times New Roman" w:hAnsi="Times New Roman"/>
          <w:sz w:val="24"/>
          <w:szCs w:val="24"/>
          <w:lang w:eastAsia="pt-BR"/>
        </w:rPr>
        <w:t xml:space="preserve"> que visam ser trabalhados ao longo da sessão. Normalmente as aulas se interrompem durante a apresentação dos conceitos e raras vezes se abre espaço para os procedimentos e atitudes.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Didáticos: Tudo aquilo que será utilizado com vistas a auxiliar na explanação do diálogo investigativ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cedimentos didáticos: Aqui estarão descritos os procedimentos utilizados para a exposição e descrição do tema. Assim como no recurso didático é de suma importância que sejam variados e diversificados de acordo com a turma e o assunto em questão.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Introdução: É o momento da incentivação inicial ao tema.</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Desenvolvimento: É o momento principal do diálogo investigativo e cabe ao professor cuidar para que o tema não seja desviado ou aberto em leques muito extensos de discussã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Fixação: Objetiva fixar o diálogo investigativo obtido durante a sessã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valiação: Deverá ser feita por todos os participantes com vistas ao cumprimento ou não dos objetivos propostos anteriormente.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ão se pretende ficar preso a amarras fixas de procedimentos metodológicos, mas sim organizar de maneira sucinta o processo de diálogo e investigação.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2835"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Na perspectiva da Investigação Dialógica não é possível um programa universal, isto é, um programa que atende a qualquer instituição, para além das realidades sociais, econômicas, políticas, religiosas, culturais, históricas, etc., para além das necessidades, interesses, prioridades, opções político-pedagógicas etc., de cada instituição. (SOFISTE, 2007, p. 135)</w:t>
      </w:r>
    </w:p>
    <w:p>
      <w:pPr>
        <w:pStyle w:val="Normal"/>
        <w:spacing w:lineRule="auto" w:line="360"/>
        <w:ind w:left="2835"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2835"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pPr>
      <w:r>
        <w:rPr>
          <w:rFonts w:cs="Times New Roman" w:ascii="Times New Roman" w:hAnsi="Times New Roman"/>
          <w:sz w:val="24"/>
          <w:szCs w:val="24"/>
          <w:lang w:eastAsia="pt-BR"/>
        </w:rPr>
        <w:t xml:space="preserve">Cabe afirmar também que não se pretende de maneira alguma anular ou desconsiderar conceitos “escolares” como, por exemplo, a história da filosofia. Porém o objetivo não será entender o que cada filósofo diz a respeito de determinado tema ao longo da história, mas sim buscar na fala destes a fundamentação acerca do que eu penso sobre o mesmo assunto. O foco não será a opinião dos filósofos como a verdade fundamental, mas será ela, o foco de minha discussão e acerca de qual formarei minha opinião. E assim poderá ser feito com diversas outras discipli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por isso que afirmamos que a Investigação Dialógica não é uma nova forma de encarar a educação. Ela é uma maneira de verdadeiramente se fazer educação nas escolas. E como tal é perfeitamente possível e realizá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 A ATITUDE FILOSÓFICA PERANTE A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Tendo por base os pressupostos elencados acima para o diálogo e a investigação, temos por consequência um embate de concepções filosóficas e pedagógicas com a atual estrutura educacional. Hoje a escola trabalha com o dito conhecimento escolar que nada se aproxima ou tem haver com o conhecimento de vida ou de mundo, como diria Paulo Freire. Ela considera e valoriza este conhecimento não como o único possível ou favorável ao desenvolvimento do educando, mas com certeza, como o mais valioso e por isso, imprescindível e indispensável a qualquer circunsta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redito que uma educação que se proponha ao trabalho com a Investigação Dialógica, precisa, necessariamente de uma reestruturação </w:t>
      </w:r>
      <w:r>
        <w:rPr>
          <w:rFonts w:cs="Times New Roman" w:ascii="Times New Roman" w:hAnsi="Times New Roman"/>
          <w:i/>
          <w:sz w:val="24"/>
          <w:szCs w:val="24"/>
        </w:rPr>
        <w:t>física, humana</w:t>
      </w:r>
      <w:r>
        <w:rPr>
          <w:rFonts w:cs="Times New Roman" w:ascii="Times New Roman" w:hAnsi="Times New Roman"/>
          <w:sz w:val="24"/>
          <w:szCs w:val="24"/>
        </w:rPr>
        <w:t xml:space="preserve"> e por fim, escolar, para que desta forma a educação se faça em contexto propicio e favorável a ela. Ou ainda, para que a educação seja realment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Uma metodologia que propõe desenvolver capacidades e habilidades como as indicadas acima se faz com um aluno sujeito do processo de aprendizagem, ou seja, é o aluno que vai raciocinar, investigar, inferir, relacionar-se etc. Para tanto, a Investigação Dialógica propõe uma transformação radical nas concepções de conteúdo, de sala de aula, de professor e de aluno. (SOFISTE, 2007, P.9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se pensar a partir desta afirmação que o que temos/vemos hoje não é educação. Pois, é esta mesmo a opinião que se pretende esboçar. O que temos hoje é ensino, usado aqui no sentido bancário expresso por Paulo Freire, onde alguém deposita conhecimentos na mente de outrem, fazendo-se uma pedagogia dita “mentalista”. Ensino, que é ainda, de apenas alguns poucos conhecimentos específicos, se considerarmos a grandeza de informações com que lidamos na pós-modernidade. Nas palavras de SOFISTE (2007, p.8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Pelo que podemos observar, em nenhum momento Sócrates esta dando aula, portanto, se pensarmos seguir as pegadas do mestre, precisamos, em princípio, exorcizarmos a ideia de aula. (...) Aula, em geral, esta diretamente ligada a ideia de ensino e ensino não tem nenhuma relação com o modo Socrático de filosof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u ainda se nos utilizarmos de Rubens Rodrigues, assumiríamos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 a questão não é o ensino, mas relação ensino - aprendizagem. A questão não é de conteúdos, mas a relação de conteúdos-mundo. A questão não é de utilidade, mas a relação utilidade-transformação. A questão não é de saberes específicos, mas da relação de diferentes saberes.  (2009, p.17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360"/>
        <w:jc w:val="both"/>
        <w:rPr/>
      </w:pPr>
      <w:r>
        <w:rPr/>
        <w:tab/>
      </w:r>
      <w:r>
        <w:rPr>
          <w:rFonts w:cs="Times New Roman" w:ascii="Times New Roman" w:hAnsi="Times New Roman"/>
          <w:sz w:val="24"/>
          <w:szCs w:val="24"/>
        </w:rPr>
        <w:t xml:space="preserve">Assumindo que precisamos de mudanças não devemos nos reter a isso. Olhar o alvo e critica-lo é a parte mais fácil das etapas a serem percorridas. O desafio encontra-se justamente no porvir. Não podemos- já que não seria ético- alienarmos com preposições e ideologias futuristas e sem fundamento que se tornariam inviáveis e impossíveis de realização, nem por outro lado, nos colocarmos em posição de ataque a algo sem que apresentemos uma resposta plausível a tal posicionamento. Assumir essa prática significa acima de tudo “mudança de concepções. Tal processo não se nos apresenta como fácil, já que temos nossas convicções e revê-las, criticá-las e modifica-las é algo difícil, porém não impossível.” ( RODRIGUES,2009,p.16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NTO também nos fala da mudança provocada pela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A educação implica uma mudança de personalidade e é por isso que é difícil de aprender, porque ela modifica a personalidade do educador ao mesmo tempo que vai modificando a do aluno. Deste modo, a educação é eminentemente ameaçadora. Ela consiste em abalar a segurança, a firmeza do professor, sua consciência profissional ( que tem perder o estabelecido, que é o seu forte no plano da prática empírica) para se flexionar de acordo com as circunstancias. (PINTO, 2005, p.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quele que não se lançar sem medo de alterar suas convicções, práticas, atitudes e habilidades não pode ser digno de participar da educação. Dentre os problemas educacionais apresentados, parece-nos que o método Socrático de diálogo e investigação, pode ser transformador na medida em que for utilizado dentro da perspectiva crítica de educação, donde ele seria uma das muitas raízes de uma árvore bem enraizada. O movimento desta raiz, pode, dependendo da forma como for utilizado, provocar diversos outros movimentos que possam causar o abalo sistêmico dos setes palmos de terra por cima destas mesmas raízes; caso não o faça de imediato, causará, ao menos, um afrouxamento da raiz metodológica. Esta árvore podemos chamar educação e esse abalo pode ser considerado a atitude filosófica que tem faltado aos chamados filósofos de hoj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A filosofia não foi criada e inventada para que ficasse escrita em papéis e papiros. Ela nos foi apresentada para ser praticada, filosofada. “Fé sem obra é morta”, e é assim que a filosofia tem se apresentado perante a educação. Bastam de discussões e artigos acadêmicos! Bastam de dissertações e teses! Sem obra estão mortos! Basta a dicotomia teoria e prática! Basta a dicotomia professor e aluno! Basta a dicotomia Universidade e escola! </w:t>
      </w:r>
      <w:r>
        <w:rPr>
          <w:rFonts w:cs="Times New Roman" w:ascii="Times New Roman" w:hAnsi="Times New Roman"/>
          <w:i/>
          <w:sz w:val="24"/>
          <w:szCs w:val="24"/>
        </w:rPr>
        <w:t>Precisamos olhar e enxergar o que ve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uito se fala sobre a atitude de educadores perante seus alunos e a culpabilidade acerca da educação recai sobre tais atos. Não podemos concordar com a maneira como muitas vezes uma sala de aula tem sido conduzida, se não, não estaríamos aqui defendendo a Investigação Dialógica. No entanto, devemos analisar que muitos outros aspectos políticos, econômicos, educacionais, pessoais, culturais, pedagógicos, estruturais estão envolv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ste texto procuramos defender a atitude filosófica como atitude fundamental a qualquer pedagogo ou professor, pois que, aquele que não se posiciona filosoficamente perante um embate de tal proporção como o educacional não pode nem deve entender a gravidade de seu envolvimento. Por filosof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ntendemos que é um modo de pensar, uma postura convicta diante do</w:t>
      </w:r>
    </w:p>
    <w:p>
      <w:pPr>
        <w:pStyle w:val="Normal"/>
        <w:autoSpaceDE w:val="false"/>
        <w:ind w:left="2835" w:hanging="0"/>
        <w:jc w:val="both"/>
        <w:rPr/>
      </w:pPr>
      <w:r>
        <w:rPr>
          <w:rFonts w:cs="Times New Roman" w:ascii="Times New Roman" w:hAnsi="Times New Roman"/>
          <w:sz w:val="20"/>
          <w:szCs w:val="20"/>
          <w:lang w:eastAsia="pt-BR"/>
        </w:rPr>
        <w:t>mundo. Não é um conjunto de conhecimentos prontos, um sistema acabado, fechado em si mesmo. É, acima de tudo, um modo de se colocar diante da realidade, procurando refletir sobre os acontecimentos a partir de vivências humanas e seu relacionamento com o universo como um todo. Essa reflexão permite ir além da pura aparência dos fenômenos, em busca de suas raízes e de sua contextualização em um horizonte amplo que abrange os valores sociais, históricos, econômicos, políticos, éticos, estéticos. Por essa razão, a Filosofia pode voltar-se a qualquer questão inerente ao agir humano: pensar a ciência, seus valores, seus métodos, seus mitos; pensar a religião; a arte; o próprio homem em sua história.  (LOVERA, NOGARO, 2010, p.9)</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ainda, aquele que ousar dizer que a filosofia não deve ser entendida como um instrumento acessível a todos, por favor, leiam Sóc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0"/>
          <w:szCs w:val="20"/>
        </w:rPr>
      </w:pPr>
      <w:r>
        <w:rPr>
          <w:rFonts w:cs="Times New Roman" w:ascii="Times New Roman" w:hAnsi="Times New Roman"/>
          <w:sz w:val="20"/>
          <w:szCs w:val="20"/>
          <w:lang w:eastAsia="pt-BR"/>
        </w:rPr>
        <w:t>O paradigma do fazer filosofia é a figura altiva e solidária de Sócrates. Para ele não se tratava de uma aquisição nem de uma profissão, mas de um modo de vida. O que Sócrates nos exemplifica não é uma filosofia conhecida, nem aplicada, mas praticada. Ele nos desafia a reconhecer que como obra, como forma de vida, a filosofia é algo que qualquer um de nós pode dedicar-se (Lipman, 1990, p.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Todos devemos ter essa atitude. A escolha pela Investigação dialógica e pelo diálogo é uma atitude filosófica necessária à educação. Mas somente poderá ser feita por aqueles que entenderem que nem filosofia, nem educação é um privilégio de poucos, é por outro lado, um prazer. Como originariamente a atitude filosófica nasce na e pela pergunta podemos enfatizar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t xml:space="preserve">aprender a filosofar, é aprender a perguntar. A filosofia é, assim, um saber que incita o pensamento a despertar-se sempre. Ouse pensar por si mesmo! Ouse ter novas ideias! Ouse ter ideias que ninguém nunca teve! Em consequência a filosofia contribui no desenvolvimento de pessoas livres, de pessoas com a capacidade de julgar por si mesmas (...). (SOFISTE, 2007, p. 7). </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ASPIS, Renata Pereira Lima. </w:t>
      </w:r>
      <w:r>
        <w:rPr>
          <w:rFonts w:cs="Times New Roman" w:ascii="Times New Roman" w:hAnsi="Times New Roman"/>
          <w:b/>
          <w:bCs/>
          <w:sz w:val="24"/>
          <w:szCs w:val="24"/>
        </w:rPr>
        <w:t xml:space="preserve">O professor de filosofia: </w:t>
      </w:r>
      <w:r>
        <w:rPr>
          <w:rFonts w:cs="Times New Roman" w:ascii="Times New Roman" w:hAnsi="Times New Roman"/>
          <w:bCs/>
          <w:sz w:val="24"/>
          <w:szCs w:val="24"/>
        </w:rPr>
        <w:t xml:space="preserve">o ensino de filosofia no ensino médio como experiência filosófica. 200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13 ed. Rio de Janeiro:  Paz e Terra, 19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 </w:t>
      </w:r>
      <w:r>
        <w:rPr>
          <w:rFonts w:cs="Times New Roman" w:ascii="Times New Roman" w:hAnsi="Times New Roman"/>
          <w:b/>
          <w:sz w:val="24"/>
          <w:szCs w:val="24"/>
        </w:rPr>
        <w:t>A importância do ato de ler:</w:t>
      </w:r>
      <w:r>
        <w:rPr>
          <w:rFonts w:cs="Times New Roman" w:ascii="Times New Roman" w:hAnsi="Times New Roman"/>
          <w:sz w:val="24"/>
          <w:szCs w:val="24"/>
        </w:rPr>
        <w:t xml:space="preserve"> em três artigos que se complementam. 50 ed. São Paulo: Cortez, 20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______. </w:t>
      </w:r>
      <w:r>
        <w:rPr>
          <w:rFonts w:cs="Times New Roman" w:ascii="Times New Roman" w:hAnsi="Times New Roman"/>
          <w:b/>
          <w:sz w:val="24"/>
          <w:szCs w:val="24"/>
        </w:rPr>
        <w:t>Pedagogia da Autonomia:</w:t>
      </w:r>
      <w:r>
        <w:rPr>
          <w:rFonts w:cs="Times New Roman" w:ascii="Times New Roman" w:hAnsi="Times New Roman"/>
          <w:sz w:val="24"/>
          <w:szCs w:val="24"/>
        </w:rPr>
        <w:t xml:space="preserve"> saberes necessários a prática educativa. São Paulo: Paz e Terra, 1996. (Coleção Lei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 </w:t>
      </w:r>
      <w:r>
        <w:rPr>
          <w:rFonts w:cs="Times New Roman" w:ascii="Times New Roman" w:hAnsi="Times New Roman"/>
          <w:b/>
          <w:sz w:val="24"/>
          <w:szCs w:val="24"/>
        </w:rPr>
        <w:t>Educação como prática da liberdade</w:t>
      </w:r>
      <w:r>
        <w:rPr>
          <w:rFonts w:cs="Times New Roman" w:ascii="Times New Roman" w:hAnsi="Times New Roman"/>
          <w:sz w:val="24"/>
          <w:szCs w:val="24"/>
        </w:rPr>
        <w:t xml:space="preserve">. 12 ed. Rio de Janeiro: Paz e Terra, 198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 </w:t>
      </w:r>
      <w:r>
        <w:rPr>
          <w:rFonts w:cs="Times New Roman" w:ascii="Times New Roman" w:hAnsi="Times New Roman"/>
          <w:b/>
          <w:sz w:val="24"/>
          <w:szCs w:val="24"/>
        </w:rPr>
        <w:t>Pedagogia da esperança</w:t>
      </w:r>
      <w:r>
        <w:rPr>
          <w:rFonts w:cs="Times New Roman" w:ascii="Times New Roman" w:hAnsi="Times New Roman"/>
          <w:sz w:val="24"/>
          <w:szCs w:val="24"/>
        </w:rPr>
        <w:t>. Rio de Janeiro: Paz e Terr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HAN, Walter. </w:t>
      </w:r>
      <w:r>
        <w:rPr>
          <w:rFonts w:cs="Times New Roman" w:ascii="Times New Roman" w:hAnsi="Times New Roman"/>
          <w:b/>
          <w:sz w:val="24"/>
          <w:szCs w:val="24"/>
        </w:rPr>
        <w:t>Ensino de Filosofia</w:t>
      </w:r>
      <w:r>
        <w:rPr>
          <w:rFonts w:cs="Times New Roman" w:ascii="Times New Roman" w:hAnsi="Times New Roman"/>
          <w:sz w:val="24"/>
          <w:szCs w:val="24"/>
        </w:rPr>
        <w:t xml:space="preserve"> – Perspectivas. Belo Horizonte: Autêntica,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LIPMAN, Matthew. </w:t>
      </w:r>
      <w:r>
        <w:rPr>
          <w:rFonts w:cs="Times New Roman" w:ascii="Times New Roman" w:hAnsi="Times New Roman"/>
          <w:b/>
          <w:sz w:val="24"/>
          <w:szCs w:val="24"/>
        </w:rPr>
        <w:t>A Filosofia vai à Escola</w:t>
      </w:r>
      <w:r>
        <w:rPr>
          <w:rFonts w:cs="Times New Roman" w:ascii="Times New Roman" w:hAnsi="Times New Roman"/>
          <w:sz w:val="24"/>
          <w:szCs w:val="24"/>
        </w:rPr>
        <w:t>. São Paulo: Sumus , 19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LOVERA, Cleci Luisa; NOGARO, Arnaldo. </w:t>
      </w:r>
      <w:r>
        <w:rPr>
          <w:rFonts w:cs="Times New Roman" w:ascii="Times New Roman" w:hAnsi="Times New Roman"/>
          <w:b/>
          <w:sz w:val="24"/>
          <w:szCs w:val="24"/>
        </w:rPr>
        <w:t>O diálogo como princípio filosófico</w:t>
      </w:r>
      <w:r>
        <w:rPr>
          <w:rFonts w:cs="Times New Roman" w:ascii="Times New Roman" w:hAnsi="Times New Roman"/>
          <w:sz w:val="24"/>
          <w:szCs w:val="24"/>
        </w:rPr>
        <w:t>.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Cs/>
        </w:rPr>
        <w:t xml:space="preserve">MATOS, Polyana Gomes. </w:t>
      </w:r>
      <w:r>
        <w:rPr>
          <w:b/>
          <w:bCs/>
        </w:rPr>
        <w:t>A Investigação dialógica:</w:t>
      </w:r>
      <w:r>
        <w:rPr>
          <w:bCs/>
        </w:rPr>
        <w:t xml:space="preserve"> proposta de transformação social da educação.</w:t>
      </w:r>
    </w:p>
    <w:p>
      <w:pPr>
        <w:pStyle w:val="Default"/>
        <w:rPr>
          <w:bCs/>
        </w:rPr>
      </w:pPr>
      <w:r>
        <w:rPr>
          <w:bCs/>
        </w:rPr>
      </w:r>
    </w:p>
    <w:p>
      <w:pPr>
        <w:pStyle w:val="Default"/>
        <w:rPr/>
      </w:pPr>
      <w:r>
        <w:rPr/>
        <w:t>NASCIMENTO, André Santos</w:t>
      </w:r>
      <w:r>
        <w:rPr>
          <w:b/>
        </w:rPr>
        <w:t xml:space="preserve">. </w:t>
      </w:r>
      <w:r>
        <w:rPr>
          <w:b/>
          <w:bCs/>
        </w:rPr>
        <w:t xml:space="preserve">A Investigação dialógica como uma ação filosófica e pedagógica criativa e transformadora. </w:t>
      </w:r>
    </w:p>
    <w:p>
      <w:pPr>
        <w:pStyle w:val="Default"/>
        <w:rPr>
          <w:b/>
          <w:b/>
          <w:bCs/>
        </w:rPr>
      </w:pPr>
      <w:r>
        <w:rPr>
          <w:b/>
          <w:bCs/>
        </w:rPr>
      </w:r>
    </w:p>
    <w:p>
      <w:pPr>
        <w:pStyle w:val="Normal"/>
        <w:jc w:val="both"/>
        <w:rPr/>
      </w:pPr>
      <w:r>
        <w:rPr>
          <w:rFonts w:cs="Times New Roman" w:ascii="Times New Roman" w:hAnsi="Times New Roman"/>
          <w:sz w:val="24"/>
          <w:szCs w:val="24"/>
        </w:rPr>
        <w:t xml:space="preserve">PENHA, João da. </w:t>
      </w:r>
      <w:r>
        <w:rPr>
          <w:rFonts w:cs="Times New Roman" w:ascii="Times New Roman" w:hAnsi="Times New Roman"/>
          <w:b/>
          <w:sz w:val="24"/>
          <w:szCs w:val="24"/>
        </w:rPr>
        <w:t>Períodos Filosóficos</w:t>
      </w:r>
      <w:r>
        <w:rPr>
          <w:rFonts w:cs="Times New Roman" w:ascii="Times New Roman" w:hAnsi="Times New Roman"/>
          <w:sz w:val="24"/>
          <w:szCs w:val="24"/>
        </w:rPr>
        <w:t xml:space="preserve">. São Paulo, Ática, 199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INTO, Álvaro Vieira. </w:t>
      </w:r>
      <w:r>
        <w:rPr>
          <w:rFonts w:cs="Times New Roman" w:ascii="Times New Roman" w:hAnsi="Times New Roman"/>
          <w:b/>
          <w:sz w:val="24"/>
          <w:szCs w:val="24"/>
        </w:rPr>
        <w:t>Sete lições sobre educação de adultos</w:t>
      </w:r>
      <w:r>
        <w:rPr>
          <w:rFonts w:cs="Times New Roman" w:ascii="Times New Roman" w:hAnsi="Times New Roman"/>
          <w:sz w:val="24"/>
          <w:szCs w:val="24"/>
        </w:rPr>
        <w:t>. 14. ed. São Paulo: Cortez, 2005.</w:t>
      </w:r>
    </w:p>
    <w:p>
      <w:pPr>
        <w:pStyle w:val="Normal"/>
        <w:jc w:val="both"/>
        <w:rPr/>
      </w:pPr>
      <w:r>
        <w:rPr>
          <w:rFonts w:cs="Times New Roman" w:ascii="Times New Roman" w:hAnsi="Times New Roman"/>
          <w:sz w:val="24"/>
          <w:szCs w:val="24"/>
        </w:rPr>
        <w:t xml:space="preserve">RODRIGUES, Rubens. </w:t>
      </w:r>
      <w:r>
        <w:rPr>
          <w:rFonts w:cs="Times New Roman" w:ascii="Times New Roman" w:hAnsi="Times New Roman"/>
          <w:b/>
          <w:sz w:val="24"/>
          <w:szCs w:val="24"/>
        </w:rPr>
        <w:t>A contribuição da escola na trajetória educacional de jovens e adultos</w:t>
      </w:r>
      <w:r>
        <w:rPr>
          <w:rFonts w:cs="Times New Roman" w:ascii="Times New Roman" w:hAnsi="Times New Roman"/>
          <w:sz w:val="24"/>
          <w:szCs w:val="24"/>
        </w:rPr>
        <w:t>. Curitiba, 20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OFISTE, Juarez Gomes. </w:t>
      </w:r>
      <w:r>
        <w:rPr>
          <w:rFonts w:cs="Times New Roman" w:ascii="Times New Roman" w:hAnsi="Times New Roman"/>
          <w:b/>
          <w:sz w:val="24"/>
          <w:szCs w:val="24"/>
        </w:rPr>
        <w:t>Sócrates e o ensino da Filosofia:</w:t>
      </w:r>
      <w:r>
        <w:rPr>
          <w:rFonts w:cs="Times New Roman" w:ascii="Times New Roman" w:hAnsi="Times New Roman"/>
          <w:sz w:val="24"/>
          <w:szCs w:val="24"/>
        </w:rPr>
        <w:t xml:space="preserve"> Investigação Dialógica: Uma pedagogia para a docência de filosofia. Petrópolis, RJ: Vozes, 20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lang w:eastAsia="pt-BR"/>
        </w:rPr>
      </w:pPr>
      <w:r>
        <w:rPr>
          <w:rFonts w:cs="Times New Roman" w:ascii="Times New Roman" w:hAnsi="Times New Roman"/>
          <w:sz w:val="24"/>
          <w:szCs w:val="24"/>
        </w:rPr>
        <w:t xml:space="preserve">_______. </w:t>
      </w:r>
      <w:r>
        <w:rPr>
          <w:rFonts w:cs="Times New Roman" w:ascii="Times New Roman" w:hAnsi="Times New Roman"/>
          <w:b/>
          <w:bCs/>
          <w:sz w:val="24"/>
          <w:szCs w:val="24"/>
          <w:lang w:eastAsia="pt-BR"/>
        </w:rPr>
        <w:t xml:space="preserve">Investigação dialógica uma pedagogia para o aluno do século 21. </w:t>
      </w:r>
    </w:p>
    <w:p>
      <w:pPr>
        <w:pStyle w:val="Default"/>
        <w:rPr>
          <w:rFonts w:ascii="Times New Roman" w:hAnsi="Times New Roman" w:cs="Times New Roman"/>
          <w:bCs/>
          <w:sz w:val="24"/>
          <w:szCs w:val="24"/>
          <w:lang w:eastAsia="pt-BR"/>
        </w:rPr>
      </w:pPr>
      <w:r>
        <w:rPr>
          <w:rFonts w:cs="Times New Roman"/>
          <w:bCs/>
          <w:sz w:val="24"/>
          <w:szCs w:val="24"/>
          <w:lang w:eastAsia="pt-BR"/>
        </w:rPr>
      </w:r>
    </w:p>
    <w:p>
      <w:pPr>
        <w:pStyle w:val="Default"/>
        <w:rPr>
          <w:bCs/>
        </w:rPr>
      </w:pPr>
      <w:r>
        <w:rPr>
          <w:bCs/>
        </w:rPr>
      </w:r>
    </w:p>
    <w:p>
      <w:pPr>
        <w:pStyle w:val="Default"/>
        <w:rPr/>
      </w:pPr>
      <w:r>
        <w:rPr>
          <w:bCs/>
        </w:rPr>
        <w:t xml:space="preserve">ZUBEN, Newton Aquiles Von. </w:t>
      </w:r>
      <w:r>
        <w:rPr>
          <w:b/>
          <w:bCs/>
        </w:rPr>
        <w:t>Filosofia e Educação:</w:t>
      </w:r>
      <w:r>
        <w:rPr>
          <w:bCs/>
        </w:rPr>
        <w:t xml:space="preserve"> Atitude Filosófica e a Questão da Apropriação do Filosofar. </w:t>
      </w:r>
    </w:p>
    <w:p>
      <w:pPr>
        <w:pStyle w:val="Default"/>
        <w:rPr>
          <w:bCs/>
        </w:rPr>
      </w:pPr>
      <w:r>
        <w:rPr>
          <w:bCs/>
        </w:rPr>
      </w:r>
    </w:p>
    <w:p>
      <w:pPr>
        <w:pStyle w:val="Default"/>
        <w:rPr>
          <w:bCs/>
        </w:rPr>
      </w:pPr>
      <w:r>
        <w:rPr>
          <w:b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5:00Z</dcterms:created>
  <dc:creator>Vinicios</dc:creator>
  <dc:description/>
  <dc:language>en-US</dc:language>
  <cp:lastModifiedBy>Vinicios</cp:lastModifiedBy>
  <dcterms:modified xsi:type="dcterms:W3CDTF">2015-06-17T13:10:00Z</dcterms:modified>
  <cp:revision>1</cp:revision>
  <dc:subject/>
  <dc:title/>
</cp:coreProperties>
</file>