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  <w:t>UNIVERSIDADE DE SÃO PAULO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26262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  <w:t>DIREITO CONSTITUCIONAL</w:t>
        <w:br/>
        <w:t>PROFESSOR: Dr. MARCELO NERLING</w:t>
        <w:br/>
        <w:t>ALUNO: VANESSA C. R. RANGEL</w:t>
        <w:br/>
        <w:t>Nº USP: 7704690</w:t>
        <w:br/>
        <w:t>TEMA: DIREITO HUMANO E EDUCAÇÃO NO BRASIL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26262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ruimos nossa vida em um país cercado de desigualdades de oportunidades, recursos e direitos. Onde, cada vez mais, uns poucos ganham muito e a grande maioria sofre pela falta e exclusã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Não se diz respeito apenas a aspectos financeiros, mas de direitos também, como lugar de participação, poder ativo e de decisão, conhecimento e direito de aprendizagem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mos conscientes que o direito à educação é mais vasto que o  à escola, e que os registros educativos cercam toda a vida das pessoas com inumeras etapas e fases. Neste estudo, o objetivo em relação com o direito à educação está ligado a escola, principalmente na Educação Prim[ari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democratização da educação e o agrupamento dos direitos educacionais solicita tanto o desejo político quanto uma sociedade civil nutrida, com direito e voz para participar de uma forma eficaz do sistema educacional. É necessario modificar a forma de se eleger e implantar as políticas e práticas educacionais, dirigindo, de maneira mais equilibrada, os recursos para que a população brasileira possa usar do direito à educação estipulado pela Constituição Federal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educação compreendida como um Direito Humano é um fator ainda pouco trabalhado pelo ponto de vista concensual. Se torna mais  esclarecido a bibliografia que fala sobre a educação em Direitos Humano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Brasil, a Constituição Federal de 1988 retrata vários artigos ao direito à educação. O artigo 205, cita qu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”. (BRASIL, 1988, p. 195).</w:t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Ensino Fundamental, na Constituição Federal, é tratado como obrigatório e gratuito e, quando deve ser ofertado pelos poderes públicos, tornou-se um direito público subjetivo. Isto explica que, o proprietario deste direito é pode ser qualquer pessoa, idependente de idade, que não tenha tido acesso à escolaridade obrigatória na idade certa ou não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entanto, mesmo que exista toda esta legislação nacional e internacional, que garante e protege o direito à educação, no Brasil a população sem acesso à escola e a um ensino de qualidade ainda  é de  vasta preocupação. Não tem como construir um país socialmente digno se não for realizando, na prátic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xistem campanhas que querem eleger os direitos educacionais descritos na lei, através da mobilização social, para que toda população brasileira possua direito a uma escola pública de qualidade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foi esclarecido neste estudo, apesar dos varios empenhos realizados até o momento, em relação à elevação do direito à educação no Ensino Primario, este direito ainda não atingiu sua universalidade no país, do ponto de vista em numeros e qualidade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 retrato de que a Educação como Direito Humano é um fator essencia, na elaboração da cidadania e da justiça com valor social, ainda não se estabeleceu no país. Neste entendimento, a necessidade de uma educação pública de qualidade é uma ferramenta de melhoria social e de democratização de oportunidade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2">
        <w:bookmarkStart w:id="0" w:name="page23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planalto.gov.br/ccivil_03/Constituicao/Constituicao.ht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direitoaeducacao.org.br/wp-content/uploads/2011/12/manual_dhaaeducacao_2011.pdf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br.humanrights.com/what-are-human-rights/videos/right-to-education.html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dhnet.org.br/educar/textos/gorczevski_edh_cultura_paz.pdf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9360" w:h="1332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yperlink" Target="http://www.direitoaeducacao.org.br/wp-content/uploads/2011/12/manual_dhaaeducacao_2011.pdf" TargetMode="External"/><Relationship Id="rId4" Type="http://schemas.openxmlformats.org/officeDocument/2006/relationships/hyperlink" Target="http://br.humanrights.com/what-are-human-rights/videos/right-to-education.html" TargetMode="External"/><Relationship Id="rId5" Type="http://schemas.openxmlformats.org/officeDocument/2006/relationships/hyperlink" Target="http://www.dhnet.org.br/educar/textos/gorczevski_edh_cultura_paz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34:00Z</dcterms:created>
  <dc:creator>Rozalen, Vanessa R.</dc:creator>
  <dc:description/>
  <cp:keywords/>
  <dc:language>en-US</dc:language>
  <cp:lastModifiedBy>Rozalen, Vanessa R.</cp:lastModifiedBy>
  <dcterms:modified xsi:type="dcterms:W3CDTF">2015-06-16T20:47:00Z</dcterms:modified>
  <cp:revision>3</cp:revision>
  <dc:subject/>
  <dc:title/>
</cp:coreProperties>
</file>