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3810</wp:posOffset>
            </wp:positionV>
            <wp:extent cx="1190625" cy="1504950"/>
            <wp:effectExtent l="0" t="0" r="0" b="0"/>
            <wp:wrapTight wrapText="bothSides">
              <wp:wrapPolygon edited="0">
                <wp:start x="9675" y="0"/>
                <wp:lineTo x="1033" y="1912"/>
                <wp:lineTo x="-343" y="2459"/>
                <wp:lineTo x="341" y="8747"/>
                <wp:lineTo x="2068" y="13121"/>
                <wp:lineTo x="7255" y="21324"/>
                <wp:lineTo x="7599" y="21324"/>
                <wp:lineTo x="14513" y="21324"/>
                <wp:lineTo x="14856" y="21324"/>
                <wp:lineTo x="17624" y="17494"/>
                <wp:lineTo x="19694" y="13395"/>
                <wp:lineTo x="19694" y="13121"/>
                <wp:lineTo x="21421" y="9021"/>
                <wp:lineTo x="21421" y="8747"/>
                <wp:lineTo x="21771" y="4643"/>
                <wp:lineTo x="21771" y="2459"/>
                <wp:lineTo x="20386" y="1912"/>
                <wp:lineTo x="11744" y="0"/>
                <wp:lineTo x="9675" y="0"/>
              </wp:wrapPolygon>
            </wp:wrapTight>
            <wp:docPr id="1" name="figura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UNIFATEFFIR – FACULDADE DE TEOLOGIA E FILOSOFIA FIDES REFORMATA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STRADO EM EDUCAÇÃO HOLÍSTICA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exact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LUIS GUSTAVO WERNERSBACH RONCHI</w:t>
      </w:r>
    </w:p>
    <w:p>
      <w:pPr>
        <w:pStyle w:val="Standard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BULLING NAS ESCOLAS</w:t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8"/>
          <w:tab w:val="center" w:pos="4536" w:leader="none"/>
          <w:tab w:val="left" w:pos="54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tandard"/>
        <w:tabs>
          <w:tab w:val="clear" w:pos="708"/>
          <w:tab w:val="center" w:pos="4536" w:leader="none"/>
          <w:tab w:val="left" w:pos="54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tandard"/>
        <w:tabs>
          <w:tab w:val="clear" w:pos="708"/>
          <w:tab w:val="center" w:pos="4536" w:leader="none"/>
          <w:tab w:val="left" w:pos="54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tandard"/>
        <w:tabs>
          <w:tab w:val="clear" w:pos="708"/>
          <w:tab w:val="center" w:pos="4536" w:leader="none"/>
          <w:tab w:val="left" w:pos="54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tandard"/>
        <w:tabs>
          <w:tab w:val="clear" w:pos="708"/>
          <w:tab w:val="center" w:pos="4536" w:leader="none"/>
          <w:tab w:val="left" w:pos="54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LO DE VITÓRIA – ES</w:t>
      </w:r>
    </w:p>
    <w:p>
      <w:pPr>
        <w:pStyle w:val="Standard"/>
        <w:tabs>
          <w:tab w:val="clear" w:pos="708"/>
          <w:tab w:val="center" w:pos="4536" w:leader="none"/>
          <w:tab w:val="left" w:pos="54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015</w:t>
      </w:r>
    </w:p>
    <w:p>
      <w:pPr>
        <w:pStyle w:val="Standard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FATEFFIR – FACULDADE DE TEOLOGIA E FILOSOFIA FIDES REFORMATA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STRADO EM EDUCAÇÃO HOLÍSTICA</w:t>
      </w:r>
    </w:p>
    <w:p>
      <w:pPr>
        <w:pStyle w:val="Standard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exact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IS GUSTAVO WERNERSBACH RONCHI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BULLING NAS ESCOLAS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7088" w:leader="none"/>
        </w:tabs>
        <w:spacing w:lineRule="exact" w:line="300" w:before="0" w:after="0"/>
        <w:ind w:left="396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7088" w:leader="none"/>
        </w:tabs>
        <w:spacing w:lineRule="exact" w:line="300"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de opinião da disciplina Inclusão Social para o Mestrado em Educação Holística apresentado a UNIFATEFFIR – Faculdade de Teologia e Filosofia Fides Reformata, solicitado pela prof. Luiz Antônio Gomes Pinto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tabs>
          <w:tab w:val="clear" w:pos="708"/>
          <w:tab w:val="center" w:pos="4536" w:leader="none"/>
          <w:tab w:val="left" w:pos="5480" w:leader="none"/>
        </w:tabs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Standard"/>
        <w:tabs>
          <w:tab w:val="clear" w:pos="708"/>
          <w:tab w:val="center" w:pos="4536" w:leader="none"/>
          <w:tab w:val="left" w:pos="5480" w:leader="none"/>
        </w:tabs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Standard"/>
        <w:tabs>
          <w:tab w:val="clear" w:pos="708"/>
          <w:tab w:val="center" w:pos="4536" w:leader="none"/>
          <w:tab w:val="left" w:pos="5480" w:leader="none"/>
        </w:tabs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Standard"/>
        <w:tabs>
          <w:tab w:val="clear" w:pos="708"/>
          <w:tab w:val="center" w:pos="4536" w:leader="none"/>
          <w:tab w:val="left" w:pos="5480" w:leader="none"/>
        </w:tabs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Standard"/>
        <w:tabs>
          <w:tab w:val="clear" w:pos="708"/>
          <w:tab w:val="center" w:pos="4536" w:leader="none"/>
          <w:tab w:val="left" w:pos="54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tória - ES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015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tandard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ULLING NAS ESCOLAS</w:t>
      </w:r>
    </w:p>
    <w:p>
      <w:pPr>
        <w:pStyle w:val="Standard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O termo bulling se caracteriza pela prática intencional e repetitiva de atos agressivos que ocorrem sem motivo evidente, praticados por um ou mais estudantes contra outro, causando traumas.</w:t>
      </w:r>
    </w:p>
    <w:p>
      <w:pPr>
        <w:pStyle w:val="Standard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palavra bulling começou a ser pesquisada há cerca de 10 anos na Europa, quando descobriram que este tipo de agressão estava por trás da tentativa de suicídios de vários adolescentes. </w:t>
      </w:r>
    </w:p>
    <w:p>
      <w:pPr>
        <w:pStyle w:val="Standard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 principais alvos dos autores do bulling são pessoas que possuem determinado tipo de deficiência tanto física quanto intelectual; pessoas que possuem culturas e/ou raças diferentes; alunos com bom rendimento escolar, fazendo com essas pessoas se sintam mal por ter um bom desempenho intelectual. Pessoas com maneiras afeminadas no caso do homem e masculinizadas no caso da mulher.</w:t>
      </w:r>
    </w:p>
    <w:p>
      <w:pPr>
        <w:pStyle w:val="Standard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bora seja possível detectar a prática do bulling em qualquer lugar, contra qualquer pessoa o ambiente escolar merece uma atenção especial, pois a escola hoje desenvolve vários papéis de socialização dos alunos. É na escola que os pais se sentem seguros para deixar as suas crianças para poder dedicar aos seus trabalhos. A escola possui um papel formador do caráter do aluno, dando continuidade à educação recebida na família,  além do mais é a escola o local onde as crianças aprendem a relacionar umas com as outras, desenvolvem o sentido crítico, valores morais e éticos,  adquirem valores e crenças.  Quando este ambiente escolar se torna impróprio para o aluno, ele passa a desenvolver sentimentos de ansiedade e medo.</w:t>
      </w:r>
    </w:p>
    <w:p>
      <w:pPr>
        <w:pStyle w:val="Standard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papel da escola na atualidade sofreu mudanças drásticas, e vão além da função de formação acadêmica, agregando também funções como a socialização, formação de caráter e cidadania, (PEREIRA, 2009).</w:t>
      </w:r>
    </w:p>
    <w:p>
      <w:pPr>
        <w:pStyle w:val="Standard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 principais sintomas observados em pessoas que sofreram buling são sentimentos negativos, especialmente com baixa autoestima, o que pode torna-los indivíduos com problemas de relacionamento, muitas vezes também podem se tornar pessoas hostis.</w:t>
      </w:r>
    </w:p>
    <w:p>
      <w:pPr>
        <w:pStyle w:val="Standard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á para os autores, ou seja, para as pessoas que praticam o bulling,  eles têm grande perspectiva de se tornarem adultos com comportamentos antissociais e violentos, podendo vir a adotar, inclusive, atitudes delituosas ou delinquentes.</w:t>
        <w:tab/>
      </w:r>
    </w:p>
    <w:p>
      <w:pPr>
        <w:pStyle w:val="Standard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  <w:tab/>
        <w:tab/>
        <w:t>Segundo o médico Aramis Lopes Neto, coordenador da pesquisa da ABRAPIA (Associação Brasileira Multiprofissional de Proteção à Infância e Adolescência), esse é um problema complexo e de causas múltiplas. Portanto cada escola deve desenvolver sua própria estratégia para reduzi-lo, buscando uma maneira de combatê-lo, buscando a cooperação dos professores, alunos e pais, pois todas as pessoas devem ser trabalhadas tanto a pessoa que pratica o bulling quanto a pessoa que é vítima do bulling.</w:t>
        <w:tab/>
      </w:r>
    </w:p>
    <w:p>
      <w:pPr>
        <w:pStyle w:val="Standard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nalizando, é necessário que tenhamos uma atitude antibulling para que toda a sociedade se sinta segura em qualquer ambiente de sua convivência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Pagertext">
    <w:name w:val="pager-text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0:06:00Z</dcterms:created>
  <dc:creator>Admin</dc:creator>
  <dc:description/>
  <cp:keywords/>
  <dc:language>en-US</dc:language>
  <cp:lastModifiedBy>Maria</cp:lastModifiedBy>
  <cp:lastPrinted>2015-05-14T11:04:00Z</cp:lastPrinted>
  <dcterms:modified xsi:type="dcterms:W3CDTF">2015-06-04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