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STÃO AMBIENTAL E RESPONSABILIDADE SOCIAL: 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caso de resíduos de óleo saturado em um município paulista</w:t>
      </w:r>
    </w:p>
    <w:p>
      <w:pPr>
        <w:pStyle w:val="Normal"/>
        <w:spacing w:lineRule="auto" w:line="360" w:before="0" w:after="20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áucia Silva Valdez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360" w:before="0" w:after="200"/>
        <w:contextualSpacing/>
        <w:jc w:val="right"/>
        <w:rPr/>
      </w:pPr>
      <w:r>
        <w:rPr>
          <w:rFonts w:cs="Arial" w:ascii="Arial" w:hAnsi="Arial"/>
          <w:b/>
          <w:sz w:val="24"/>
          <w:szCs w:val="24"/>
        </w:rPr>
        <w:t>Rodrigo Dias da Silva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200"/>
        <w:contextualSpacing/>
        <w:jc w:val="right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MO</w:t>
      </w:r>
      <w:r>
        <w:rPr>
          <w:rFonts w:cs="Arial" w:ascii="Arial" w:hAnsi="Arial"/>
          <w:sz w:val="24"/>
          <w:szCs w:val="24"/>
        </w:rPr>
        <w:t>: O objetivo principal deste estudo é discorrer sobre a importância da responsabilidade ambiental, por meio de uma análise das formas de descarte de óleo saturado e identificar as principais características e diferenças no processo de descarte deste tipo de resíduo. Abordar-se-á o papel das empresas, sua postura social e sua responsabilidade ambiental, de forma a promover um maior entendimento sobre a gestão ambiental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Óleo saturado. Responsabilidade social. Gestão ambiental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o crescimento econômico decorrente da revolução industrial, a sociedade tem vivenciado uma série de problemas que envolvem o modo de se relacionar com a natureza, no processo de produção. Os avanços tecnológicos que permitiram tal progresso favoreceram o agravamento de problemas sociais e ambientais, tais como, o aquecimento global, o esgotamento de reservas naturais e a poluiçã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sistema capitalista, faz-se necessário repensar questões como produção e venda. Contudo, deve-se transformar o sistema linear em um sistema de reaproveitamento, de forma a consumir conscientemente, evitando desperdício de recursos. Produzir é necessário, porém, é fundamental manter a consciência e o equilíbrio, através da aplicação de ações de sustentabilidade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ende-se por sustentabilidade as ações e atividades humanas que visam suprir as necessidades atuais dos seres humanos, sem comprometimento do futuro das próximas gerações, ou seja, a sustentabilidade está diretamente relacionada ao desenvolvimento econômico e material, sem agredir ao meio ambiente, utilizando os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>Graduanda em Ciências Contábeis pela UFMS – Três Lagoas / MS. E-mail: glaucia_svb@hotmail.com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Graduando em Ciências Contábeis pela UFMS – Três Lagoas / MS. E-mail: rodrigo_272@hotmail.com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ursos naturais de forma inteligente para que eles se mantenham no futur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os impactos negativos do processo produtivo, merece destaque a poluição, sobretudo das águas, uma vez que dela depende a sobrevivência das plantas e dos animais. Diante dos desafios enfrentados pela sociedade, frente a tais limitações que abarcam os recursos naturais, são emergentes as ações de responsabilidade social e corporativa e as de gestão ambiental. Dentro deste contexto, tem obtido destaque a figura do contador, que torna-se relevante por demonstrar à sociedade o resultado da interação da empresa com o meio, as ações sociais envolvidas e o seu comprometimento com a natureza, vinculando sua imagem à transparênci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artir destas considerações, a pesquisa será estruturada, de modo a abarcar a gestão ambiental e a responsabilidade social das empresas no que concerne os resíduos de óleos saturados que poluem as águas, os esgotos e seus impactos ambientais, tendo em vista a sobrevivência humana, que necessita de água limpa e potável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REVISÃO DA LITERATURA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 Água e Poluição: Aspectos a Considerar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22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ca de 97% da água existente no globo encontra-se nos oceanos; 2,15% sob forma de geleiras e calotes polares; o restante – menos de 1% - na biosfera sob a forma de lagos, rios e reservatórios subterrâneos. Somente cerca de 0,6% de água doce existente da Terra encontra-se à disposição do homem e é somente esta pouca água que hoje usamos, a reserva do futuro. Quer dizer, não haverá amanhã nem um pouco a mais de água do que dispomos hoje. (BANDEIRA, 1977, p. 32)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rnou-se comum deparar-se com notícias sobre poluição nos oceanos principalmente, por derramamento de óleo e seus efeitos trágicos. Como é sabido por todos, a água é imprescindível para a vida humana na terra, merecendo assim, uma maior atenção. Rios e lagos são contaminados por excessivas cargas poluidoras, que tornam essas águas nocivas e ocasionam a morte de peixes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22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 no mundo um número elevadíssimo de rios cujos leitos transformaram-se em verdadeiros esgotos. Um amontoado de latas enferrujadas, garrafas quebradas, extensas manchas de óleo, restos vegetais, peixes mortos e todo tipo de imundície. (BANDEIRA, 1977, p. 35)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Dorst (1973), os rios Pinheiros e Tietê são verdadeiras cloacas. Este quadro apresentado é extremamente grave, contudo, Bandeira (1977) atenta para outro panorama de poluição das águas, tão grave quanto. Ainda segundo Bandeira (1977, p. 35), “dentre os problemas de poluição das águas, talvez o quadro mais aterrador seja o da ameaça de contaminação global das águas subterrâneas”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Para Mellanby (1982, p. 32), o tipo mais comum de poluição de água é causada pelo esgoto, tendo em vista que “o esgoto pode estimular o crescimento e a proliferação de bactérias e fungos e este processo absorve O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e, assim, desoxigena a água”. Para Dorst (1982), a primeira causa de poluição consiste na devolução, pelos esgotos, de resíduos de vida coletiva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à crescente urbanização e o aumento das necessidades de consumo, foram sendo criadas formas para aumentar a utilização das águas. Bandeira (1977, p. 32), esclarece que “atualmente, as grandes cidades reaproveitam as suas águas, dentro de um ciclo em que a água, que hoje serve para a evacuação de detritos humanos e venenos industriais, amanhã será pura e, vice-versa”. Dorst também atenta para esta questão e ressalta que: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22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 embora existam processos aperfeiçoados de purificação das águas filtradas através das camadas do solo, o contínuo crescimento das cidades, diversas dificuldades técnicas e o preço elevado das instalações que ultrapassam as possibilidades de investimento de certas coletividades provocam a inoperância das instalações frequentemente insuficientes, ou mesmo, totalmente ausentes. (DORST, 1973, p. 235)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Mellamby (1982), a poluição tornou-se um problema mais sério, à medida que a população cresceu, bem como a partir da industrialização mais intensa. Dorst (1973, p. 234) esclarece que o crescimento da urbanização trouxe consigo o crescimento populacional e “as metrópoles, onde se concentram inúmeros habitantes, devolvem um enorme volume de águas usadas, incompletamente depuradas, que poluem os canais de fuga dos rios”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uição ocorre das mais diversas formas, contudo, para Bandeira (1977), a água pareceu ser o mais eficaz meio de transporte da poluição, tendo em vista, que estas recebem das indústrias resíduos tóxicos, descargas de hospitais contendo diversos tipos de doenças, resíduos radioativos e pesticid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gua é de extrema relevância para a vida na terra e sua necessidade de consumo só aumenta. A fim de enfatizar a importância da água, Broch (2008), pontua que, sem a água, a vida não seria possível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22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...) além de fonte da vida, a água é utilizada em todas as atividades humanas: alimentação, higiene, transporte, lazer, procedimentos industriais, comerciais e agrícolas, entre outras que demandam seu uso em qualidades diferentes para cada atividade. Historicamente, todas as civilizações da Antiguidade nasceram e se desenvolveram próximas aos cursos de água, utilizando-a para necessidades básicas e como elemento de sobrevivência. (BROCH, 2008, p. 13)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e modo, é necessário preservá-la, melhorando as condições ambientais. Broch (2008, p. 14), destaca que “atualmente, o cenário mundial é de crise: 1,4 bilhão de pessoas não têm acesso à água em boas condições e, 2,4 bilhões não dispõem de saneamento, ou seja, o conjunto de obras e serviços destinados a assegurar a higiene e a salubridade”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 Responsabilidade Ambiental e Social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umento do consumo, por parte da população, traz consigo uma maior pressão sobre o meio ambiente. Conforme Filho (2009), isto causa um declínio no comprometimento da sustentabilidade da vida. A atuação do homem na natureza e os impactos causados por ela são claros. A produção fragiliza cada vez mais o meio ambiente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cenário de fragilidade da natureza impõe novos desafios, mudanças de paradigmas. O pensamento mecanicista passa a ser de sustentabilidade com responsabilidade social. Filho (2009, p. 22), ressalta que “o empresário e o executivo modernos, para enfrentar os desafios dos novos tempos, devem desenvolver a capacidade de análise e interpretação da dinâmica das mutações socioambientais com visão sistêmica”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tre as várias definições acerca da responsabilidade social, cita-se Barros e Tenório (2006) e Almeida (2010, p. 19) que entendem esta como “toda ação oriunda de uma empresa pautada por valores éticos que objetive corresponder às necessidades dos </w:t>
      </w:r>
      <w:r>
        <w:rPr>
          <w:rFonts w:cs="Arial" w:ascii="Arial" w:hAnsi="Arial"/>
          <w:i/>
          <w:sz w:val="24"/>
          <w:szCs w:val="24"/>
        </w:rPr>
        <w:t>stakeholders</w:t>
      </w:r>
      <w:r>
        <w:rPr>
          <w:rFonts w:cs="Arial" w:ascii="Arial" w:hAnsi="Arial"/>
          <w:sz w:val="24"/>
          <w:szCs w:val="24"/>
        </w:rPr>
        <w:t>, priorizando o bem-estar da sociedade e do ambiente em que está inserida”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analisar tal definição, identifica-se duas visões acerca da responsabilidade social: uma visão da empresa que objetiva lucratividade a longo prazo, por meio da utilização da responsabilidade social enquanto estratégia, considerada benéfica para a empresa, e outra, em que as ações de responsabilidade social não trazem retorno financeiro, mas que deve ser exercida de forma a minorar possíveis danos de atividade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ssa responsabilidade social, sobretudo, em programas específicos de proteção ao ambiente e os comportamentos ambientais proativos, têm levado a uma passagem da empresa tradicional para uma empresa verde, como assinalam Albuquerque e Oliveira (2009, p. 55): “as empresas que investiram numa imagem mais verde, utilizando processos menos poluidores, e que colaboram para a preservação do meio ambiente são mais respeitadas, têm a simpatia do público e crescem mais que as outras”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 Óleo Saturad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O desenvolvimento industrial trouxe consigo inúmeras modificações sociais, dentre as quais se pode citar a mudança nos hábitos de consumo alimentar. Esta mudança trouxe implicações negativas para a nossa saúde</w:t>
        <w:tab/>
        <w:t xml:space="preserve">, devido ao alto consumo de </w:t>
      </w:r>
      <w:r>
        <w:rPr>
          <w:rFonts w:cs="Arial" w:ascii="Arial" w:hAnsi="Arial"/>
          <w:i/>
          <w:sz w:val="24"/>
          <w:szCs w:val="24"/>
        </w:rPr>
        <w:t>fast foods</w:t>
      </w:r>
      <w:r>
        <w:rPr>
          <w:rFonts w:cs="Arial" w:ascii="Arial" w:hAnsi="Arial"/>
          <w:sz w:val="24"/>
          <w:szCs w:val="24"/>
        </w:rPr>
        <w:t xml:space="preserve"> e frituras; e para a saúde do meio ambiente, tendo em vista que um litro de óleo polui cerca de dez mil litros de água. Deste modo, entende-se ser de suma importância o descarte adequado de óleo de cozinha, de modo a preservar a natureza, bem como reduzir os impactos ambientais. Cita-se como formas de descarte incorretas a utilização de ralos de pia, lixo, quintal (quando este é de terra), trazendo inúmeros impactos negativos para a saúde, o bolso e o meio ambient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226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acúmulo de sujeiras nos canos da sua residência gera mau cheiro e entupimentos, levando-nos a usar produtos químicos para limpeza e aumentando assim os riscos para a saúde, aumenta o custo com a compra de produtos e remédios, o ambiente interno e externo sofre degradação. A sequência desse roteiro de danos é a água, quando da chegada do óleo descartado incorretamente nos córregos e rios. Aí está seu maior potencial de contaminação. (ULBANERE E SOUZA, </w:t>
      </w:r>
      <w:r>
        <w:rPr>
          <w:rFonts w:cs="Arial" w:ascii="Arial" w:hAnsi="Arial"/>
          <w:sz w:val="20"/>
          <w:szCs w:val="20"/>
          <w:highlight w:val="yellow"/>
        </w:rPr>
        <w:t>ANO</w:t>
      </w:r>
      <w:r>
        <w:rPr>
          <w:rFonts w:cs="Arial" w:ascii="Arial" w:hAnsi="Arial"/>
          <w:sz w:val="20"/>
          <w:szCs w:val="20"/>
        </w:rPr>
        <w:t>, p. 04)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óleo, depois de utilizado, se torna resíduo indesejável e, muitas vezes, não se sabe o que fazer com ele, o que leva muitas pessoas a adotar formas inadequadas de descarte. É necessária uma conscientização sobre os impactos que este descarte inadequado pode acarretar, deixando clara a forma correta de realizar tal açã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conscientização pode ser feita através de recursos de mídia, de projetos de reciclagem, no contexto escolar, com a divulgação de pontos de coleta e das diversas formas de reutilizar esse resíduo – como, por exemplo, produzindo sabão (sólido e líquido), resinas para tintas, combustível (biodiesel|), glicerina, ração para animais, velas, graxas, lâmpadas e cera líquid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 com Costa et. al. (2011, p. 04), “independente da destinação, é unânime que o reaproveitamento ou a reciclagem são os melhores destinos para o óleo; essas práticas evitam a poluição dos lençóis freáticos e colaboram para o aumento da vida útil dos aterros sanitários, além de gerar um retorno econômico”. Tais proposições reiteram a necessidade da conscientização das pessoas, não apenas em relação aos impactos mas, sobretudo, dos benefícios advindos desta reutilização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 A Relevância da Contabilidade na Gestão Ambiental e a Responsabilidade Social das Empresa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A consciência de que os recursos naturais são limitados é praticamente universal. Várias ciências buscam contribuir, tendo maior comprometimento com o equilíbrio ecológico; dentre estas, pode-se citar a Contabilidade, que em um de seus ramos, segundo Bandeira (</w:t>
      </w:r>
      <w:r>
        <w:rPr>
          <w:rFonts w:cs="Arial" w:ascii="Arial" w:hAnsi="Arial"/>
          <w:sz w:val="24"/>
          <w:szCs w:val="24"/>
          <w:highlight w:val="yellow"/>
        </w:rPr>
        <w:t>ANO</w:t>
      </w:r>
      <w:r>
        <w:rPr>
          <w:rFonts w:cs="Arial" w:ascii="Arial" w:hAnsi="Arial"/>
          <w:sz w:val="24"/>
          <w:szCs w:val="24"/>
        </w:rPr>
        <w:t>, p. 08) abrange a questão ambiental – motivada pela crescente deterioração do meio ambiente pelo ser humano e pelas atividades industriais e a questão social, que “se ocupa com os valores éticos relativos à atuação da empresa face ao consumidor e à comunidade”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tos et al. (2001), pondera que as empresas tem adotado políticas de controle, preservação e recuperação ambiental devido a pressão exercida pela sociedade sobre as empresas que não respeitam o meio ambiente. Neste contexto, a contabilidade se faz relevante, por auxiliar o administrador no gerenciamento do ambiente, uma vez que gera informações que fundamentam a correta aplicabilidade de recursos, o crescimento da empres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estão ambiental, de acordo com Faria (2009, p. 04), “consiste essencialmente no planejamento de suas atividades, visando a eliminação ou minimização dos impactos ao meio ambiental, por meio de ações preventivas ou medidas mitigadoras”, permitindo à organização obter maior desempenho ambiental, bem como a promoção de sua melhoria contínua, o que gera benefícios financeiros, como economia de custos, por meio da redução do uso da água, ou da reciclagem, o incremento de receitas, com a venda de “produtos verdes” a preços mais altos, a abertura de novos mercados; e estratégicos, como melhoria da imagem da empresa e renovação da linha de produt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dinâmica engloba conhecimentos e habilidades distintos, sendo necessária a atuação do contador, por conhecer a função social das empresas e as informações pertinentes aos impactos provocados pelas organizações na comunidade. O comprometimento e a responsabilidade social corporativa levaram a um interesse empresarial de divulgação de informações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ind w:left="2268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o Brasil, não existe a obrigatoriedade para a divulgação social, sendo comum que as informações sobre esse envolvimento sejam apresentadas voluntariamente, através de menção no relatório da administração ou, ainda, através de relatórios específicos, como: o </w:t>
      </w:r>
      <w:r>
        <w:rPr>
          <w:rFonts w:cs="Arial" w:ascii="Arial" w:hAnsi="Arial"/>
          <w:i/>
          <w:sz w:val="20"/>
          <w:szCs w:val="20"/>
        </w:rPr>
        <w:t>Global Reporting Iniative Sustainability Report</w:t>
      </w:r>
      <w:r>
        <w:rPr>
          <w:rFonts w:cs="Arial" w:ascii="Arial" w:hAnsi="Arial"/>
          <w:sz w:val="20"/>
          <w:szCs w:val="20"/>
        </w:rPr>
        <w:t>, Indicadores de Responsabilidade Social do Instituto Ethos e o Balanço Social. A RSC vincula-se, portanto, diretamente à estratégia empresarial e sua evidenciação constitui-se em prática necessária para a comprovação das ações declaradas pelas empresas, geralmente em seus relatórios administrativos. (FILHO et al., 2010, p. 130)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starte, a responsabilidade social pode ser considerada como uma importante ferramenta para uma organização e deve estar vinculada ao planejamento estratégico da empresa, como parte dos objetivos corporativos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ESTUDO DE CASO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m meados de 1995, o Grupo Renault decidiu investir na construção de uma fábrica no Brasil. Em março de 1996 foi lançada a pedra fundamental, símbolo do início das obras. O local escolhido foi São José dos Pinhais, município da região metropolitana de Curitiba, no Paraná. Inicialmente, foi construída a fábrica de veículos de passeio, seguida da fábrica de motores (1999) e da fábrica de veículos utilitários (2000). Os investimentos foram da ordem de US$ 1,35 bilhão. Essas três fábricas estão instaladas no chamado Complexo Ayrton Senna, que ocupa uma área total de 2,5 milhões de metros quadrados, dos quais 60% são áreas de preservação ambiental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ábrica de Motores (CMO), inaugurada em dezembro de 1999, com um investimento de US$ 150 milhões, tem uma capacidade de produção de 390.000 motores/ano. É uma das mais modernas do mundo, produz seis versões diferentes de motores flex e também a gasolina de diferentes cilindradas, além de virabrequins, blocos e cabeçotes. Em 2007, a fábrica produziu um total de 210.465 motores K4-flex/gasolina, D4-flex/gasolina e D7-gasolina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Jérome Stoll, presidente da Renault do Brasil, alcançar o desenvolvimento sustentável implica harmonizar os interesses econômico-financeiros de uma empresa com políticas sociais e de preservação do meio ambiente. Na Renault do Brasil, a estratégia política de meio ambiente segue em perfeita sintonia com a praticada pelo Grupo Renault. O Complexo Ayrton Senna está certificada na norma ISO 14001, desde o ano 2000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cinco principais aspectos ambientais considerados: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ção de recursos (água, energia elétrica, gás natural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íduos sólidos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fluentes líquidos (3 parâmetros medidos: MES (Material em Suspensão), MO (Matéria Orgânica) e METOX (Representa a quantidade de metal tóxico dissolvido na água em forma de sais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sões atmosféricas;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ais aspectos (Ruídos, solo e lençol freático)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cada atividade e processo das fábricas, é aplicado um método analítico, o ECORISQUE, que define os riscos ambientais potenciais. Este procedimento viabiliza a realização do MAIA – Mapeamento de Aspectos e Impactos Ambientai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água utilizada no Complexo Ayrton Senna é fornecida pela SANEPAR. A captação é realizada no Rio Pequeno. Na Fábrica de Motores, existe um sistema de evaporadores, no qual a água é recuperada e reaproveitada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incipais fontes energéticas utilizadas pelo Complexo Ayrton Senna são energia elétrica e gás natural. A energia elétrica é fornecida pela COPEL, sendo utilizada para iluminação, funcionamento dos meios de produção, prensas, robôs e soldas. O gás natural é fornecido via gasoduto pela COPAGÁS, para alimentação das caldeiras e estuf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resíduos gerados pelas atividades do Complexo Ayrton Senna são separados através da coleta seletiva, o que permite uma ótima valorização. São classificados em duas categorias: DIB e DID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 (Resíduo Industrial Banal): são os resíduos de embalagem (papelão, plástico, madeira), os resíduos alimentares, os resíduos de escritório e também os metais. Estes resíduos são separados através da coleta seletiva conforme sua composição, enviados para uma central de resíduos situada dentro da própria Renault e então encaminhados para valorizaçã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(Resíduo Industrial Perigoso): são incluídos dentro desta categoria os resíduos que necessitam de cuidados especiais. Recebem tratamentos diferenciados por serem classificados como perigosos. Estes resíduos possuem controle e regulamentações particulares. Em geral, têm em sua composição produtos tóxicos, inflamáveis ou produtos químico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presas parceiras colaboraram com a organização de uma Gestão Global dos Resíduos. A Gestão Global permite um trabalho mais eficiente de valorização dos resíduos e torna mais transparentes os serviços efetuados por estas empresas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GRI é uma empresa especializada no Gerenciamento Global de Resíduos (TWM</w:t>
        <w:tab/>
        <w:t>- Total Waste Management), cujo objetivo é oferecer à Renault soluções ambientais integradas através de uma única empresa, por meio de uma carteira com várias tecnologias e experiências. Visa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 relação custo X benefício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hor performance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tilização de multi-tecnologias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dade nos serviços prestados (ISO 9001/2000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úde e Segurança Ocupacional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antia e proteção ao Meio Ambiente (ISO 14001/2004)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PROCEDIMENTOS METODOLÓGICO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a consecução dos objetivos propostos, foram utilizados, neste trabalho, procedimentos metodológicos que possibilitaram uma melhor compreensão das implicações da participação das empresas em ações como o descarte adequado do óleo de cozinha, na preservação ambiental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im de se obter um maior entendimento da realidade investigada, desenvolveu-se uma pesquisa qualitativa que, conforme assinalam Silveira e Córdova (2009, p. 34), “preocupa-se, portanto, com aspectos da realidade que não podem ser quantificados, centrando-se na compreensão e explicação da dinâmica das relações sociais”. Pode-se, também, classificar a pesquisa como explicativa. Silveira e Córdova (2009, p. 37), pontuam ainda que “este tipo de pesquisa preocupa-se em identificar os fatores que determinam ou que contribuem para a ocorrência de fenômenos”. Para que seja possível percorrer os caminhos escolhidos, faz-se necessária uma abordagem bibliográfica, ou seja, uma pesquisa bibliográfica que possibilite conhecimento do assunto estudado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ÇÕES FINAI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e estudo reconhece a fragilidade da sobrevivência humana; apenas 0,6% da água do mundo é destinada ao consumo humano. Para sobreviver, é necessário água limpa e potável e, nos dias de hoje, já encontram-se lugares onde há falta de água, deste modo, este estudo se torna relevante por atentar para a necessidade de preservar o ambiente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ab/>
        <w:t>Frente a esta crescente preocupação com a escassez dos recursos naturais, sobretudo da água, devido sua importância e sua insuficiência no cenário atual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 este estudo buscou enfatizar a necessidade de descarte correto de resíduo de óleo saturado, tendo em vista a abrangência da contaminação causada por somente um litro de óleo, bem como o aumento de custos de tratamento do esgoto. Conforme Rabelo e Ferreira (</w:t>
      </w:r>
      <w:r>
        <w:rPr>
          <w:rFonts w:cs="Arial" w:ascii="Arial" w:hAnsi="Arial"/>
          <w:sz w:val="24"/>
          <w:szCs w:val="24"/>
          <w:highlight w:val="yellow"/>
        </w:rPr>
        <w:t>ANO</w:t>
      </w:r>
      <w:r>
        <w:rPr>
          <w:rFonts w:cs="Arial" w:ascii="Arial" w:hAnsi="Arial"/>
          <w:sz w:val="24"/>
          <w:szCs w:val="24"/>
        </w:rPr>
        <w:t>, p. 06), “o lançamento de gordura na rede de esgoto acaba provocando a incrustação nas paredes da tubulação e a consequente obstrução das redes, causando sérios prejuízos”, de tal modo, gerando também prejuízos para a saúde, pois, para tratamento desse esgoto é necessária a utilização de uma maior quantidade de aditivos químicos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, por um lado, há esta limitação de recursos naturais, por outro, tem-se a industrialização e a globalização da economia que forçam a exploração destes recursos; todavia, existe também a preocupação da sociedade com o meio ambient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  <w:tab/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*http://g1.globo.com/sao-paulo/noticia/2014/10/falta-dagua-afeta-60-dos-paulistanos-apontadatafolha.html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a estes novos paradigmas de preservação ambiental, as organizações passaram a atuar de forma mais ativa para o equilíbrio do meio ambiente. Para colaborar com os esforços de preservação dos recursos naturais, estas contam com a gestão ambiental, visando minimizar ou excluir os efeitos negativos ao ambiente, provocados por suas atividades, pois, conforme Valle (2002, p. 69), “a gestão ambiental consiste em um conjunto de medidas e procedimentos bem definidos que, se adequadamente aplicados, permitem reduzir e controlar os impactos introduzidos por um empreendimento sobre o meio ambiente”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e reduzir os riscos ambientais, a gestão ambiental também agrega valor às empresas. Muitas divulgam informações sobre suas condutas em relação ao meio ambiente e para que tal prática se torne possível, uma das ferramentas utilizadas é o contador, que demonstra por meio de registros contábeis, dados relacionados aos impactos ambientais das organizações, por exemplo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ma, este estudo buscou elucidar a participação das empresas na preservação do meio ambiente por meio da gestão ambiental, da responsabilidade social, bem como a contribuição do contador para tal, além de discorrer sobre o destino dos resíduos de óleo saturado que, se descartado de forma inadequada, se torna um grande problema para a sociedade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LBUQUERQUE, José de Lima; OLIVEIRA, Célia Vicente de. Economia e meio ambiente. </w:t>
      </w:r>
      <w:r>
        <w:rPr>
          <w:rFonts w:cs="Arial" w:ascii="Arial" w:hAnsi="Arial"/>
          <w:b/>
          <w:sz w:val="24"/>
          <w:szCs w:val="24"/>
        </w:rPr>
        <w:t>Gestão ambiental e responsabilidade social</w:t>
      </w:r>
      <w:r>
        <w:rPr>
          <w:rFonts w:cs="Arial" w:ascii="Arial" w:hAnsi="Arial"/>
          <w:sz w:val="24"/>
          <w:szCs w:val="24"/>
        </w:rPr>
        <w:t>: conceitos, ferramentas e aplicações. São Paulo: Atlas, 200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ALMEIDA, Ângela Cristina Leite de. </w:t>
      </w:r>
      <w:r>
        <w:rPr>
          <w:rFonts w:cs="Arial" w:ascii="Arial" w:hAnsi="Arial"/>
          <w:b/>
          <w:sz w:val="24"/>
          <w:szCs w:val="24"/>
        </w:rPr>
        <w:t>Responsabilidade social</w:t>
      </w:r>
      <w:r>
        <w:rPr>
          <w:rFonts w:cs="Arial" w:ascii="Arial" w:hAnsi="Arial"/>
          <w:sz w:val="24"/>
          <w:szCs w:val="24"/>
        </w:rPr>
        <w:t>: ações para sustentabilidade. Monografia, Universidade Cândido Mendes, Rio de Janeiro, 201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BANDEIRA, Ana Maria Alves. </w:t>
      </w:r>
      <w:r>
        <w:rPr>
          <w:rFonts w:cs="Arial" w:ascii="Arial" w:hAnsi="Arial"/>
          <w:b/>
          <w:sz w:val="24"/>
          <w:szCs w:val="24"/>
        </w:rPr>
        <w:t>Os desafios e as dificuldades da contabilidade face à responsabilidade social das empresas</w:t>
      </w:r>
      <w:r>
        <w:rPr>
          <w:rFonts w:cs="Arial" w:ascii="Arial" w:hAnsi="Arial"/>
          <w:sz w:val="24"/>
          <w:szCs w:val="24"/>
        </w:rPr>
        <w:t>. S/D. Disponível em: &lt;http://www.aeca1.org/pub/on_line/comunicaciones_xivencuentroaeca/cd/6h.pdf&gt; Acesso em 20 setembro 201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BROCH, Synara Olendizki. </w:t>
      </w:r>
      <w:r>
        <w:rPr>
          <w:rFonts w:cs="Arial" w:ascii="Arial" w:hAnsi="Arial"/>
          <w:b/>
          <w:sz w:val="24"/>
          <w:szCs w:val="24"/>
        </w:rPr>
        <w:t>Pé na água</w:t>
      </w:r>
      <w:r>
        <w:rPr>
          <w:rFonts w:cs="Arial" w:ascii="Arial" w:hAnsi="Arial"/>
          <w:sz w:val="24"/>
          <w:szCs w:val="24"/>
        </w:rPr>
        <w:t>: uma abordagem transfronteiriça da bacia do Apa. Campo Grande, MS: UFMS, 2008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ABRAL, Romilson Marques. </w:t>
      </w:r>
      <w:r>
        <w:rPr>
          <w:rFonts w:cs="Arial" w:ascii="Arial" w:hAnsi="Arial"/>
          <w:b/>
          <w:sz w:val="24"/>
          <w:szCs w:val="24"/>
        </w:rPr>
        <w:t>Organizações e meio ambiente</w:t>
      </w:r>
      <w:r>
        <w:rPr>
          <w:rFonts w:cs="Arial" w:ascii="Arial" w:hAnsi="Arial"/>
          <w:sz w:val="24"/>
          <w:szCs w:val="24"/>
        </w:rPr>
        <w:t>. São Paulo, Atlas, 200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ASTRO, Alessandra Frediani Dias. </w:t>
      </w:r>
      <w:r>
        <w:rPr>
          <w:rFonts w:cs="Arial" w:ascii="Arial" w:hAnsi="Arial"/>
          <w:b/>
          <w:sz w:val="24"/>
          <w:szCs w:val="24"/>
        </w:rPr>
        <w:t>Reaproveitamento dos resíduos de usinagem: estudo de caso na indústria automotiva</w:t>
      </w:r>
      <w:r>
        <w:rPr>
          <w:rFonts w:cs="Arial" w:ascii="Arial" w:hAnsi="Arial"/>
          <w:sz w:val="24"/>
          <w:szCs w:val="24"/>
        </w:rPr>
        <w:t>. 2010. Disponível em &lt;http://www.lume.ufrgs.br/bitstream/handle/10183/25804/000751482.pdf?...1&gt; Acesso em 18 maio 2015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CUNHA, F.S. </w:t>
      </w:r>
      <w:r>
        <w:rPr>
          <w:rFonts w:cs="Arial" w:ascii="Arial" w:hAnsi="Arial"/>
          <w:b/>
          <w:sz w:val="24"/>
          <w:szCs w:val="24"/>
        </w:rPr>
        <w:t>Ensino de química para uma educação ambiental: exercício de cidadania e sondagem para sustentabilidade</w:t>
      </w:r>
      <w:r>
        <w:rPr>
          <w:rFonts w:cs="Arial" w:ascii="Arial" w:hAnsi="Arial"/>
          <w:sz w:val="24"/>
          <w:szCs w:val="24"/>
        </w:rPr>
        <w:t>. IX CONGIC – Congresso de Iniciação Cinetífica do IFRN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DORST, Jean. </w:t>
      </w:r>
      <w:r>
        <w:rPr>
          <w:rFonts w:cs="Arial" w:ascii="Arial" w:hAnsi="Arial"/>
          <w:b/>
          <w:sz w:val="24"/>
          <w:szCs w:val="24"/>
        </w:rPr>
        <w:t>Antes que a natureza morra</w:t>
      </w:r>
      <w:r>
        <w:rPr>
          <w:rFonts w:cs="Arial" w:ascii="Arial" w:hAnsi="Arial"/>
          <w:sz w:val="24"/>
          <w:szCs w:val="24"/>
        </w:rPr>
        <w:t>: por uma ecologia política. São Paulo: Edigar Blucücher, 1973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FARIA, Raisa Cipresso. </w:t>
      </w:r>
      <w:r>
        <w:rPr>
          <w:rFonts w:cs="Arial" w:ascii="Arial" w:hAnsi="Arial"/>
          <w:b/>
          <w:sz w:val="24"/>
          <w:szCs w:val="24"/>
        </w:rPr>
        <w:t>A contabilidade como uma ferramenta para a gestão ambiental</w:t>
      </w:r>
      <w:r>
        <w:rPr>
          <w:rFonts w:cs="Arial" w:ascii="Arial" w:hAnsi="Arial"/>
          <w:sz w:val="24"/>
          <w:szCs w:val="24"/>
        </w:rPr>
        <w:t>. V Congresso Nacional de Excelência em Gestão – Gestão do Conhecimento para a Sustentabilidade, Niterói – Rio de Janeiro, 200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FILHO, Rodolfo Araujo de Moraes. </w:t>
      </w:r>
      <w:r>
        <w:rPr>
          <w:rFonts w:cs="Arial" w:ascii="Arial" w:hAnsi="Arial"/>
          <w:b/>
          <w:sz w:val="24"/>
          <w:szCs w:val="24"/>
        </w:rPr>
        <w:t>Sociedade e meio Ambiente</w:t>
      </w:r>
      <w:r>
        <w:rPr>
          <w:rFonts w:cs="Arial" w:ascii="Arial" w:hAnsi="Arial"/>
          <w:sz w:val="24"/>
          <w:szCs w:val="24"/>
        </w:rPr>
        <w:t>. São Paulo: Atlas, 200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FILHO, Marco Antônio Figueiredo Milani. </w:t>
      </w:r>
      <w:r>
        <w:rPr>
          <w:rFonts w:cs="Arial" w:ascii="Arial" w:hAnsi="Arial"/>
          <w:b/>
          <w:sz w:val="24"/>
          <w:szCs w:val="24"/>
        </w:rPr>
        <w:t>A responsabilidade social corporativa e o papel da contabilidade sob a ótica discente</w:t>
      </w:r>
      <w:r>
        <w:rPr>
          <w:rFonts w:cs="Arial" w:ascii="Arial" w:hAnsi="Arial"/>
          <w:sz w:val="24"/>
          <w:szCs w:val="24"/>
        </w:rPr>
        <w:t>. Sociedade, Contabilidade e Gestão. Rio de Janeiro, v. 5, n. 1, jan/jun. 2010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LAURINDO, Jamile da Silva. </w:t>
      </w:r>
      <w:r>
        <w:rPr>
          <w:rFonts w:cs="Arial" w:ascii="Arial" w:hAnsi="Arial"/>
          <w:b/>
          <w:sz w:val="24"/>
          <w:szCs w:val="24"/>
        </w:rPr>
        <w:t>A contabilidade ambiental como instrumento de gestão interna nas organizações</w:t>
      </w:r>
      <w:r>
        <w:rPr>
          <w:rFonts w:cs="Arial" w:ascii="Arial" w:hAnsi="Arial"/>
          <w:sz w:val="24"/>
          <w:szCs w:val="24"/>
        </w:rPr>
        <w:t>. Disponível em &lt;http://www.uniedu.sed.sc.gov.br/wp-content/uploads/2014/01/jamile-da-silva-laurindo.pdf&gt; Acesso em 15 outubro 201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MELLAMBY, Kenneth. </w:t>
      </w:r>
      <w:r>
        <w:rPr>
          <w:rFonts w:cs="Arial" w:ascii="Arial" w:hAnsi="Arial"/>
          <w:b/>
          <w:sz w:val="24"/>
          <w:szCs w:val="24"/>
        </w:rPr>
        <w:t>Biologia da poluição</w:t>
      </w:r>
      <w:r>
        <w:rPr>
          <w:rFonts w:cs="Arial" w:ascii="Arial" w:hAnsi="Arial"/>
          <w:sz w:val="24"/>
          <w:szCs w:val="24"/>
        </w:rPr>
        <w:t>. São Paulo: EPU – Editora da Universidade de São Paulo, 1982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RABELO, Renata Aparecida; FERREIRA, Osmar Mendes. </w:t>
      </w:r>
      <w:r>
        <w:rPr>
          <w:rFonts w:cs="Arial" w:ascii="Arial" w:hAnsi="Arial"/>
          <w:b/>
          <w:sz w:val="24"/>
          <w:szCs w:val="24"/>
        </w:rPr>
        <w:t>Coleta seletiva de óleo residual de fritura para aproveitamento industrial</w:t>
      </w:r>
      <w:r>
        <w:rPr>
          <w:rFonts w:cs="Arial" w:ascii="Arial" w:hAnsi="Arial"/>
          <w:sz w:val="24"/>
          <w:szCs w:val="24"/>
        </w:rPr>
        <w:t>. Disponível em &lt;http://www.pucgoias.edu.br/ucg/prope/cpgss/arquivosupload/36/file/continua/coleta%20seletiva%20de%20%c3%93leo%20residual%20de%20fritura%20para%20ap%e2%80%a6.pdf&gt; Acesso em 18 outubro 2014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RATTNER, Henrique. </w:t>
      </w:r>
      <w:r>
        <w:rPr>
          <w:rFonts w:cs="Arial" w:ascii="Arial" w:hAnsi="Arial"/>
          <w:b/>
          <w:sz w:val="24"/>
          <w:szCs w:val="24"/>
        </w:rPr>
        <w:t>Sustentabilidade</w:t>
      </w:r>
      <w:r>
        <w:rPr>
          <w:rFonts w:cs="Arial" w:ascii="Arial" w:hAnsi="Arial"/>
          <w:sz w:val="24"/>
          <w:szCs w:val="24"/>
        </w:rPr>
        <w:t>: uma visão humanista. Ambiente &amp; Sociedade – Ano II – nº 05 – 2º semestre de 199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ABBAGH, Roberta Buendia. Governo do Estado de São Paulo / Secretaria do Meio Ambiente. </w:t>
      </w:r>
      <w:r>
        <w:rPr>
          <w:rFonts w:cs="Arial" w:ascii="Arial" w:hAnsi="Arial"/>
          <w:b/>
          <w:sz w:val="24"/>
          <w:szCs w:val="24"/>
        </w:rPr>
        <w:t>Caderno de Gestão Ambiental</w:t>
      </w:r>
      <w:r>
        <w:rPr>
          <w:rFonts w:cs="Arial" w:ascii="Arial" w:hAnsi="Arial"/>
          <w:sz w:val="24"/>
          <w:szCs w:val="24"/>
        </w:rPr>
        <w:t>. São Paulo: SMA, 201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ANTOS, Adalto de Oliveira. </w:t>
      </w:r>
      <w:r>
        <w:rPr>
          <w:rFonts w:cs="Arial" w:ascii="Arial" w:hAnsi="Arial"/>
          <w:b/>
          <w:sz w:val="24"/>
          <w:szCs w:val="24"/>
        </w:rPr>
        <w:t>Contabilidade ambiental</w:t>
      </w:r>
      <w:r>
        <w:rPr>
          <w:rFonts w:cs="Arial" w:ascii="Arial" w:hAnsi="Arial"/>
          <w:sz w:val="24"/>
          <w:szCs w:val="24"/>
        </w:rPr>
        <w:t>: um estudo sobre sua aplicabilidade em empresas brasileiras. Revista Contabilidade &amp; Finanças. FIPECAFI – FEA – USP, São Paulo, v. 16, n. 27, 200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SILVEIRA, Denise Tolfo; CÓRDOVA, Fernanda Peixoto. </w:t>
      </w:r>
      <w:r>
        <w:rPr>
          <w:rFonts w:cs="Arial" w:ascii="Arial" w:hAnsi="Arial"/>
          <w:b/>
          <w:sz w:val="24"/>
          <w:szCs w:val="24"/>
        </w:rPr>
        <w:t>Métodos de pesquisa</w:t>
      </w:r>
      <w:r>
        <w:rPr>
          <w:rFonts w:cs="Arial" w:ascii="Arial" w:hAnsi="Arial"/>
          <w:sz w:val="24"/>
          <w:szCs w:val="24"/>
        </w:rPr>
        <w:t>. Porto Alegre: Editora da UFRGS, 2009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ULBANERE, Rubens Carneiro; SOUZA</w:t>
        <w:tab/>
        <w:t xml:space="preserve">, Cássio Daniel de. </w:t>
      </w:r>
      <w:r>
        <w:rPr>
          <w:rFonts w:cs="Arial" w:ascii="Arial" w:hAnsi="Arial"/>
          <w:b/>
          <w:sz w:val="24"/>
          <w:szCs w:val="24"/>
        </w:rPr>
        <w:t>Logística reversa aplicada ao descarte do óleo de cozinha: uma ação a favor da segurança socioambiental</w:t>
      </w:r>
      <w:r>
        <w:rPr>
          <w:rFonts w:cs="Arial" w:ascii="Arial" w:hAnsi="Arial"/>
          <w:sz w:val="24"/>
          <w:szCs w:val="24"/>
        </w:rPr>
        <w:t>. Simpósio Internacional de Ciências Integradas da UNAERP – Campus Guarujá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1:09:00Z</dcterms:created>
  <dc:creator>Usuario</dc:creator>
  <dc:description/>
  <dc:language>en-US</dc:language>
  <cp:lastModifiedBy>Usuario</cp:lastModifiedBy>
  <dcterms:modified xsi:type="dcterms:W3CDTF">2015-05-18T20:13:00Z</dcterms:modified>
  <cp:revision>19</cp:revision>
  <dc:subject/>
  <dc:title/>
</cp:coreProperties>
</file>