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á décadas que teóricos vêm procurando justificativas para o não desenvolvimento das organizações. Ou seja, querem saber o que impede as empresas de crescerem. No passado, através de teorias e experimentos, por exemplo, buscavam identificar os fatores determinantes ao retrocesso corporativo. Acreditavam que entre aqueles fatores, o homem era o principal agent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nforme teoria científica de Taylor e teoria X de Douglas McGregor as pessoas estavam bem abaixo das expectativas organizacional, eram consideradas preguiçosas, incapazes de pensar, não criativas, irresponsáveis e acomodadas. Cabendo-lhes a triste sorte de subordinad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Como pode se observar, a busca por indivíduos de atitudes e comportamentos distintos tem seu precursor desde antiguidade. Essa procura tem se alastrado com tanta agilidade e precisão que a maneira banal como eram vistos, ou melhor, mal vistos os colaboradores antigamente, em razão daquelas suposições, influenciaram de forma, despercebida, o jeito de agir da sociedade atual. Esta começou a valorizar o indivíduo por aquilo que o destaca, requerendo dele algo mais que o comum.</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ssim sendo, atualmente, o cidadão não só precisa atender e superar as expectativas dos empresários, mas também da sociedade. O primeiro caçam pessoas determinadas, proativas, criativas, capazes de dá o melhor de si, de visão holística, sistêmica, que estejam à frente do tempo que vivem. O segundo, por sua vez, anela por aqueles que fazem coisas inusitadas, sujeitos “diferentes”, de “garra”, um referenci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 tempo presente, ter as mesmas qualificações que outros é permanecer na média, na ala comum. E, não tê-las, é sinônimo de despreparo, inaptidão, incompetência. Se, ser igual não é suficiente e o inferior a isto é derrota, inquire-se como problema de pesquisa: como uma pessoa pode se diferenciar na vida pessoal e profissional? Ou, para melhor compreensão, como alcançar o sucesso na vida e na carreir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ersando o dilema acima e em conformidade com Lonhe (2003, p. 61) quando diz que “cada um é em grande medida responsável por seu futuro” e que “(...) é nossa própria atitude e a maneira de trabalharmos que decidirá nosso êxito ou fracasso na vida”, que se tem o objetivo geral deste artigo: explicar a importância do esforço pessoal, do trabalho árduo e diligente, par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 sucess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Os objetivos específicos que sucedem têm como finalidade delimitarem a amplitude do objetivo geral e proporcionar ao leitor uma melhor forma à análise e assimilação do exposto. Assim segue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tabs>
          <w:tab w:val="clear" w:pos="708"/>
          <w:tab w:val="left" w:pos="993"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Demonstrar que a atitude pessoal pode influenciar diretamente o sucesso profissional;</w:t>
      </w:r>
    </w:p>
    <w:p>
      <w:pPr>
        <w:pStyle w:val="PargrafodaLista"/>
        <w:numPr>
          <w:ilvl w:val="0"/>
          <w:numId w:val="1"/>
        </w:numPr>
        <w:tabs>
          <w:tab w:val="clear" w:pos="708"/>
          <w:tab w:val="left" w:pos="709" w:leader="none"/>
          <w:tab w:val="left" w:pos="993"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Definir os tipos de atitudes que favorecem o sucesso;</w:t>
      </w:r>
    </w:p>
    <w:p>
      <w:pPr>
        <w:pStyle w:val="Ecxmsolistparagraph"/>
        <w:numPr>
          <w:ilvl w:val="0"/>
          <w:numId w:val="1"/>
        </w:numPr>
        <w:shd w:fill="FFFFFF" w:val="clear"/>
        <w:tabs>
          <w:tab w:val="clear" w:pos="708"/>
          <w:tab w:val="left" w:pos="709" w:leader="none"/>
          <w:tab w:val="left" w:pos="993" w:leader="none"/>
        </w:tabs>
        <w:spacing w:lineRule="auto" w:line="360" w:before="0" w:after="0"/>
        <w:ind w:left="714" w:hanging="11"/>
        <w:jc w:val="both"/>
        <w:rPr>
          <w:rFonts w:ascii="Tahoma" w:hAnsi="Tahoma" w:cs="Tahoma"/>
          <w:color w:val="2A2A2A"/>
          <w:sz w:val="20"/>
          <w:szCs w:val="20"/>
        </w:rPr>
      </w:pPr>
      <w:r>
        <w:rPr/>
        <w:t>Explicar como a atitude profissional pode ser um diferencial competitivo;</w:t>
      </w:r>
    </w:p>
    <w:p>
      <w:pPr>
        <w:pStyle w:val="PargrafodaLista"/>
        <w:numPr>
          <w:ilvl w:val="0"/>
          <w:numId w:val="1"/>
        </w:numPr>
        <w:tabs>
          <w:tab w:val="clear" w:pos="708"/>
          <w:tab w:val="left" w:pos="709" w:leader="none"/>
          <w:tab w:val="left" w:pos="993"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Apresentar as principais características comportamentais valorizadas pelos empresári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ntrapondo a forma como outrora as pessoas eram vistas às reais habilidades e potencial humano, e a maneira possível, ou seja, a mais digna, honrável, meritória de se conquistar o êxito na vida, que este artigo fora escrito. Entretanto, ele não inviabiliza o investimento e outros estudos na matéria versad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Referencial Teórico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atitude do ser humano sempre foi aquilo que lhes distinguiu de todos os outros seres. Ela é um atributo peculiar dos indivíduos, por meio dela eles são capazes de levantarem a cada queda, ultrapassarem obstáculos e inovarem para recomeçar. Ou seja, ter atitude é tud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ertamente é aquela peculiaridade que distingue o ruim do bom e o bom do excelente. A disposição das pessoas em fazer, ou não, o melhor, é o que de fato as diferenciam.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querer buscar, fazer e ser determina, apenas, o ponto de partida de cada indivíduo. No entanto, o ponto de chegada está ao alcance daqueles que vai além do querer e com afinco lutam por seus objetivos. Pois, chegar ao topo, alcançar um ideal ou ter sucesso na vida requer esforço dobrado, trabalho árduo e diligente e, obviamente, proatividade, foco, disciplina e determinação. Já que, como, sabiamente, advertiu Salomão, no livro de provérbios da Bíblia (2000): “um pouco a dormir, um pouco a tosquenejar, um pouco a repousar de braços cruzados, logos virá à pobrez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Sucesso é, antes de qualquer coisa e acima de qualquer premiação, autossatisfação, o prazer de uma conquista obtida por meio de sincero esforço. Ou, parafraseando Wooden e Jamison (2010, p. 16), sucesso é a paz de espírito oriundo da certeza de ter se dado ao máximo, feito tudo o que podia, o melhor possível.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o comentar sobre a necessidade de esforço adicional para se conquistar algo, Lohne (2003, p.36) cita que: “Dois tipos de pessoas jamais chegarão a grandes empreendimentos. O primeiro são aquelas que não fazem nem o que se esperam delas. E o segundo são aquelas que fazem somente o que lhes mand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rtanto, as pessoas que fazem somente o esperado, não só se limitam, como também, se desqualificam para melhores serviços e oportunidades. Pois, no atual mundo globalizado e mercado competitivo, agradam aqueles que trazem consigo, além da qualificação, à disposição em fazer um pouco mais sem que lhe seja solicitad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á quem acredite na existência de um caminho fácil para se obter aquilo que se almeja, contudo, com exceção daqueles que nasceram em “berço esplendido”, a estrada será sempre os degraus em escalada até o pico, ou seja, é necessário trabalho duro.  Os grandes homens da historia, por exemplo, para se tornarem assim conhecidos também fizeram essa caminhad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braão Lincon foi filho de pais iletrados e malmente sabia ler e escrever. Pelas circunstâncias da vida seria lavrador, mas pela determinação se tornou presidente dos Estados Unidos. Quando adulto teve uma vida laboriosa, exercendo atividades em ramo comercial e de serviços. Por esforço próprio aprendeu “gramática, matemática e normas jurídicas”, conforme Amaral (2008), e posteriormente passou no exame de advocacia. Foi criador de projeto e lei e, embora aquelas normas lhes fossem comum, não o impediu de sofrer algumas derrotas antes de chegar ao senado, mas não desistiu até galgar a presidênci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njamin Flanklin “foi cientista, diplomata, escritor, jornalista, filósofo e servidor público norte-americano”, entretanto, aprendeu a ler sozinho. Teve que abandonar a escola para ajudar seu pai, sem, porém, esquecer-se do que lhe era mais precioso: os estudos. Aos 17 anos trabalhou como impressor na gráfica de seu irmão e dedicava-se nas horas de folga ao seu hobby. Jamais abandonou os estudos, instruiu-se em outras línguas, assim como em instrumentos musicais, e era aplicado “às ciências”.  (AMARAL, 200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ichael Phleps, nadador esportivo, conquistou quinze medalhas de ouro, duas de prata e duas de bronze, totalizando dezenove medalhas olímpicas. O atleta de 27 anos se tornou o recordista mundial das olimpíadas em razão, é claro, do empenho aos treinos. O esportista passou anos se preparando e possuía uma escala exaustiva de treinamento, chegando a nadar quilômetros por dia. (PATI, 201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 escritora norte-americana salienta sobre o único critério favorável ao alcance dos objetivos estabelecidos. Ela ressalta que:</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bCs/>
          <w:sz w:val="20"/>
          <w:szCs w:val="20"/>
        </w:rPr>
        <w:t>(...) nunca alcançareis mais elevada norma que a que vos propuserdes. Fixai, pois, alto vosso alvo e passo a passo, embora com esforços dolorosos, abnegação e sacrifício, subi até ao topo a escada do progresso. Que nada vos impeça. O destino não teceu tão firmemente suas malhas ao redor de qualquer homem, que precisasse permanecer desamparado e na incerteza. Circunstâncias adversas devem criar a firme determinação de vencê-las. A transposição de um obstáculo dará maior capacidade e ânimo para avançar. Insisti com resolução na direção correta, e então as circunstâncias serão vossas auxiliares, não empecilhos. (WHITE, 2012, p. 10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ssim sendo, não existem conquistas sem um desprendimento pessoal. A busca por ideais elevados, um cargo de chefia, ou qualquer outra função de destaque, não requer nada mais, porém, nada menos, que um trabalho diligente. O constante conhecimento, o aplicar-se aos estudos, o dedicar-se, ainda que nas pequenas tarefas, são medidas que antecede o aug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m conformidade com Carson e Murphey (2004, p.42), “você pode fazer qualquer coisa que se dispuser a fazer”, contato, é necessário ter comprometimento aquilo que se propuser.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Embora possa parecer penoso e especulem ser degradante, o trabalho é edificante. E, quando feito de forma esforçada, pode proporcionar o retornou posterior. Pois “</w:t>
      </w:r>
      <w:r>
        <w:rPr>
          <w:rFonts w:cs="Times New Roman" w:ascii="Times New Roman" w:hAnsi="Times New Roman"/>
          <w:bCs/>
          <w:sz w:val="24"/>
          <w:szCs w:val="24"/>
        </w:rPr>
        <w:t>coisa alguma que valha a pena possuir-se, é obtida sem diligente e perseverante esforço”. (WHITE, 2012, p.259).</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Como comumente é dito: “o trabalho dignifica o homem”, bem como o grau de comprometimento do segundo dignifica o primeiro.</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pPr>
      <w:r>
        <w:rPr>
          <w:rFonts w:cs="Times New Roman" w:ascii="Times New Roman" w:hAnsi="Times New Roman"/>
          <w:bCs/>
          <w:sz w:val="24"/>
          <w:szCs w:val="24"/>
        </w:rPr>
        <w:t xml:space="preserve">Somente quando se anela, profundamente, algo, advém, de fato, a disposição em fazer o melhor ou a “garra” para alcançar determinado objetivo. Tanto a garra, quanto a disposição, neste caso, é a essência do esforço, ou seja, aquilo que leva uma pessoa a tomar decididas atitudes, desde abstenção à adesão de novos hábitos. Por exemplo, um atleta na ênfase de ganhar uma olimpíada de tudo se abstém, é que ele tem um alvo, a medalha de ouro, e quer chegar lá.  Por ter um alvo, aquele mesmo esportista, passa a treinar muito mais, além das horas normais de treino, assim como, começa a praticar outras atividades que aprimorem a sua modalidade principal. Ou seja, um nadador não só treinará a natação, antes também fará exercícios de musculação que fortaleçam o músculo.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Quer seja em fazer além do que é solicitado, ou desprender elevado esforço para conquistar o que se anseia, o sucesso consiste no prazer do que se faz. Ou, simplesmente, na “dedicação às coisas com entusiasmo” (CARSON e MURPHEY, 2004, p. 61).</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pPr>
      <w:r>
        <w:rPr>
          <w:rFonts w:cs="Times New Roman" w:ascii="Times New Roman" w:hAnsi="Times New Roman"/>
          <w:bCs/>
          <w:sz w:val="24"/>
          <w:szCs w:val="24"/>
        </w:rPr>
        <w:t xml:space="preserve">Não obstante, é sempre bom realçar que as conquistas e autorrealizações serão, invariavelmente, proporcionais ao tamanho do esforço empregado. Por conseguinte, é menos frustrante encarar uma derrota, certo que foi feito tudo o possível, a enfrentá-la ciente que faltou um pouco mais de empenho, pois o esforço não foi suficiente.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pPr>
      <w:r>
        <w:rPr>
          <w:rFonts w:cs="Times New Roman" w:ascii="Times New Roman" w:hAnsi="Times New Roman"/>
          <w:bCs/>
          <w:sz w:val="24"/>
          <w:szCs w:val="24"/>
        </w:rPr>
        <w:t xml:space="preserve">Carson e Murphey (2004, p.106) aludem que “ser o melhor deve ser o alvo da (...) vida”. Não obstante, considerando a lógica que é preciso ser para fazer, o conceito deles estende e se aplica a idéia de que é preciso mais do que fazer ou dar, é necessário o querer ser o melhor, como objetivo da vida de todas as pessoas.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pPr>
      <w:r>
        <w:rPr>
          <w:rFonts w:cs="Times New Roman" w:ascii="Times New Roman" w:hAnsi="Times New Roman"/>
          <w:bCs/>
          <w:sz w:val="24"/>
          <w:szCs w:val="24"/>
        </w:rPr>
        <w:t>Podem duvidar de você, julgá-lo e até discriminá-lo, mas jamais ousarão jogar fora aquilo que lhes oferecem uma fonte de retorno. Assim no mundo competitivo, como na vida pessoal, as pessoas que fazem o melhor e são as melhores, a despeito das criticas e sagacidades que venham sofrer, serão sempre bem vindas. Pois aqueles que possuem firmes convicções, elevado esforço e nobre caráter estão em escassez.</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pPr>
      <w:r>
        <w:rPr>
          <w:rFonts w:cs="Times New Roman" w:ascii="Times New Roman" w:hAnsi="Times New Roman"/>
          <w:bCs/>
          <w:sz w:val="24"/>
          <w:szCs w:val="24"/>
        </w:rPr>
        <w:t xml:space="preserve">Embora objetivos claros e decididos esforços sejam essenciais para conquistar o sucesso, isso não descarta as possibilidades de empecilhos no caminho. Os obstáculos são tão reais quanto o alcance do segundo. Porém o foco é determinante. Deve-se manter sempre em mente o alvo.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Os diferencias de um competidor está em ir um pouco além, e permanecer um pouco mais que os outros. Esses diferenciais também são valorizados pelas organizações. Elas têm procurado profissionais dedicados, aqueles que se esforçam e se empenham com esmero. Conforme Miranda apud Pati (2012): “</w:t>
      </w:r>
      <w:r>
        <w:rPr>
          <w:rFonts w:cs="Times New Roman" w:ascii="Times New Roman" w:hAnsi="Times New Roman"/>
          <w:sz w:val="24"/>
          <w:szCs w:val="24"/>
        </w:rPr>
        <w:t>a dedicação contínua é a condição essencial para se tornar um vencedor”.</w:t>
      </w:r>
      <w:r>
        <w:rPr>
          <w:rFonts w:cs="Times New Roman" w:ascii="Times New Roman" w:hAnsi="Times New Roman"/>
          <w:bCs/>
          <w:sz w:val="24"/>
          <w:szCs w:val="24"/>
        </w:rPr>
        <w:t xml:space="preserve"> Também estão na busca por indivíduos que “jogam limpo”, ou seja, que não buscam “cortar caminho”, que valorizam o trabalho laborioso. Kaghofer apud Pati (2012) comenta que: “jogar limpo também é primordial para ter sucesso dentro de uma empresa”. Por conseguinte, reafirmando o que fora dito anteriormente, o atalho não é uma estrada segura. Logo, parafraseando Carnegie apud Pati (2012), o serviço só deixará de ser difícil quando o profissional dominar a parte mais complicada.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sz w:val="24"/>
          <w:szCs w:val="24"/>
        </w:rPr>
        <w:t xml:space="preserve">Metodologia de Pesquis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a elaboração do presente artigo foram utilizados alguns métodos e procedimentos.  Eles nortearam este trabalho acadêmico, possibilitaram sua configuração e desenvolv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forme Andrade (2010) uma pesquisa pode ser classificada conforme os diferentes enfoques a ela atribuídos. Alguns dos principais enfoques estão relacionados à finalidade, tipologia, métodos e técnicas. E é com base em alguns desses aspectos que foram qualificados este pro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qui foram expostos atitudes e comportamentos vivenciados por personalidades e atributos exigidos por algumas organizações. Foram também evidenciadas características que distinguem um individuo de uma multidão. Sendo, portanto, classificado quanto à finalidade, como uma pesquisa aplicada, que, conforme Boaventura (2004),é aquela que “gera conhecimento úteis à solução de problemas sociais”, ou que “visa às aplicações práticas, com o objetivo de atender as exigências da vida moderna”, (ANDRADE, 20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om relação à tipologia o artigo pode ser disposto quanto à natureza, aos objetivos, os procedimentos e ao objeto. Sob o ponto de vista da natureza ele é um “resumo de assunto”, (ANDRADE, 2010, p.111). Pois , segundo a mesma autora, não se trata de uma obra criada, fundamentadas por um expertise no assunto, e sim de uma “analise e interpretação dos fatos e ideias”, porém sob ótica original do te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derando os objetivos, este trabalho caracteriza-se como uma pesquisa exploratória, pois buscou cerca-se da maior quantidade possível de informações sobre o assunto, de forma a facilitar sua abordagem e delimitar o seu aprofundamento e extensão. Tendo como relevante os procedimentos, distingui-se bem na modalidade de pesquisa de fontes, pois os meios de onde foram obtidos os dados, essências para a explanação do tema, adveio de fontes secundárias, como livros, revistas e meio eletrônico, internet. Este projeto é também qualificado, em analogia ao objeto, como uma pesquisa bibliográfica, por ter como base fontes bibliográficas e por seguir algumas etapas “que vão desde a escolha do tema à redação final” (ANDRADE, 2010, p. 4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e acordo com Andrade (2010) métodos são os meios utilizados para adquirir determinado conhecimento, ou os caminhos que se percorre até ele. Logo, a autora define método de abordagem como um “conjunto de procedimentos utilizados na investigação de fenômenos ou no caminho para chegar-se à verdade”, (ANADRADE, 2010, p.118). Para ela o método de abordagem se refere ao “plano geral do trabalho (...) ao processo de raciocínio adotado”, ao passo que os métodos de procedimentos são mais restritos, relacionando-se com as etapas. Com base nessa afirmação é possível considerar como plano geral deste trabalho acadêmico o objetivo geral, e como as fases, os objetivos específ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valiando sob ângulo do método da abordagem, a presente pesquisa acadêmica se insere ao método dialético, pois além de não se restringir a ideologias, busca uma averiguação da realidade com base em fatos e estudo dos mesmos, (ANDRADE, 20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ob ponto de vista do método de procedimento, identifica-se como histórico, pois busca fundamenta-se através de fatos do passado para justificar algumas atitudes nos tempos atuais, e também procura desmistificar a maneira como as pessoas eram vistas, ou seja, o conceito que se tinha do indivíduo, funcionário, com relação a sua capacidade de criar e inovar. Distingue-se, também, como método comparativo, em relação ao procedimento, pois contrasta as pessoas que obtêm sucesso àquelas que não conseguem vencer na vida pessoal, nem profiss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fim, Andrade (2010), afirma que “as técnicas de pesquisa acham-se relacionadas com a coleta de dados (...) a parte prática da pesquisa”. A autora classifica as técnicas em dois tipos de procedimentos: documentação indireta e documentação direta.  O tipo utilizado para a pesquisa acadêmica foi a documentação indireta, considerando que o referido trabalho teve como alicerces fontes secundárias já mencionadas anteriorm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mo Alcançar o Sucess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A escala de grandeza matemática emite principio básico, como da proporção de valores, que pode influenciar direta ou inversamente determinada equação ou preposição. Conforme a escala, o valor de x aumenta à medida que o valor de y cresce. Ou, de forma inversa, o valor de x diminui no momento em que o valor de y aument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Por analogia, a “grandeza” do potencial profissional pode ser assim comparada. À medida que uma pessoa investe em sua qualificação pessoal/profissional, estuda com afinco, constância de propósito, e que trabalha de forma diligente e persistente, maiores são as possibilidades dela se destacar no mercado. De forma semelhante, porém contrária, à proporção que o individuo estagna, o mercado cresce e se torna cada vez mais exigente, e o primeiro fica para trá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No mundo de tantas urgências, onde a informação ganha dimensão global, mas não permanente, é preciso constante aperfeiçoamento e deliberado esforço.  Pois o sucesso consiste numa melhoria contínua, ou seja, é necessário ser e fazer “cada vez melhor”. E, contanto seja impossível para uma pessoa alcançar a perfeição, buscá-la está ao seu alcance, de acordo com Wooden e Jamison (201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arack Obama mencionou, em sete de novembro de 2012, no discurso de posse do segundo mandato à presidência dos Estados Unidos, que teriam espaço em seu país àqueles que trabalham duro, independente de cor, raça ou sexo. E, assim como o presidente, outros grandes empresários não esperam nada menos de seus colaboradores que um empenho extr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Em seu livro, O Sabor da Qualidade, Chowdhury (2006) ao enfatizar a importância de se fazer o melhor sempre, salienta que se a pessoa “não der o melhor de si, seja no que for, nunca obterá os bons resultad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Consequentemente, diferente do que já se mencionou no passado, o trabalho duro não é degradante. Em seu livro, Jogando Para Vencer, Woooden e Jamison (2010), por exemplo, acreditam que é “possível esforça-se 100%”, veem como, insubstituível, o trabalho árduo e minuciosamente planejado, têm o “esforço total” como o “principal ingrediente” do sucesso, e ao mencionar a importância da dedicação, argumenta que os que almejam vencer também anseiam se dedicar. De forma semelhante, Carson e Murphey (2004) no livro Ben Carson, consideram o trabalho árduo como a forma de “ser bom” e um meio de reconhecimento e promoção. Afirmam que, se você for bom, mesmo que pertença a uma minoria social, será reconhecido em detrimento ao preconceito das pessoas, pois, por mais que elas sejam preconceituosas, querem sempre o melhor. Ferraz (2012), em seu livro Vencer é Ser Você, além de destacar o esforço intelectual, apresenta a excelência como uma atividade nenhum pouco divertida, e julga ser necessário trabalhar, estudar e se preparar 50% a mais que a média das pessoas para alcançá-la. Destarte, aquele que pensa de forma contrária, que não vê o trabalho árduo como um esforço indispensável, busca para se um caminho mais “fácil”, o qual tende a levá-lo a um lugar não muito longe. Pois “aquele que vai pelo caminho tortuoso, cedo ou tarde vai fracassar”, conforme (MIRANDA apud PATI, 201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Quem aspira ao sucesso precisa aprender a lição das formigas, em especial da espécie tecelã asiática, ou </w:t>
      </w:r>
      <w:r>
        <w:rPr>
          <w:rFonts w:cs="Times New Roman" w:ascii="Times New Roman" w:hAnsi="Times New Roman"/>
          <w:i/>
          <w:iCs/>
          <w:sz w:val="24"/>
          <w:szCs w:val="24"/>
        </w:rPr>
        <w:t>Oecophylla</w:t>
      </w:r>
      <w:r>
        <w:rPr>
          <w:rFonts w:cs="Times New Roman" w:ascii="Times New Roman" w:hAnsi="Times New Roman"/>
          <w:iCs/>
          <w:sz w:val="24"/>
          <w:szCs w:val="24"/>
        </w:rPr>
        <w:t>. Embora</w:t>
      </w:r>
      <w:r>
        <w:rPr>
          <w:rFonts w:cs="Times New Roman" w:ascii="Times New Roman" w:hAnsi="Times New Roman"/>
          <w:sz w:val="24"/>
          <w:szCs w:val="24"/>
        </w:rPr>
        <w:t xml:space="preserve"> pequenas, conseguem carregar pesos muito acima da sua capacidade e proporções físicas. Chegam a levantar 100 vezes o seu próprio peso. Elas trabalham a todo tempo e em todas as estações. Não é a toa que já dizia Salomão, no livro de Provérbios, na Biblia (2000): “vai ter com a formiga, ó preguiçoso; olha para seus caminhos e sê sábi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ferente, muito além dos argumentos de autoajuda e distante, longe da ociosidade, o trabalho esforçado, o alvo fixado, a ideia fixa, a inabalável resolução, não tem perigo, nem sacrifício. Pois “</w:t>
      </w:r>
      <w:r>
        <w:rPr>
          <w:rFonts w:cs="Times New Roman" w:ascii="Times New Roman" w:hAnsi="Times New Roman"/>
          <w:bCs/>
          <w:sz w:val="24"/>
          <w:szCs w:val="24"/>
        </w:rPr>
        <w:t>coisa alguma que valha a pena possuir-se, é obtida sem diligente e perseverante esforço, cita White (2012).</w:t>
      </w:r>
      <w:r>
        <w:rPr>
          <w:rFonts w:cs="Times New Roman" w:ascii="Times New Roman" w:hAnsi="Times New Roman"/>
          <w:sz w:val="24"/>
          <w:szCs w:val="24"/>
        </w:rPr>
        <w:t xml:space="preserve"> O talento do individuo neste contexto só é importante se há disponibilidade de seguir. Porquanto, o diferencial, bem como as vantagens, convergem para aqueles que, independente de possuírem determinada aptidão, se aprimoram com os devidos esforços. Conforme Epicteto apud Hilsdorf (2010. P. 57), “é bastante querer para que tudo se realize; entretanto, se fraquejar o esforço, a ruína será inevitável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Logo, a vontade predispõe à ação, e a disposição de lutar para obter o que se almeja, requer o ir além das expectativas. Demanda do indivíduo o seu diferencial.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ferenciar-se é sair da rotina, é fazer algo diferente, não necessariamente novo. Carson (2004) diz que “a criatividade é simplesmente aprender a fazer algo sob uma perspectiva diferente”. Portanto, o diferencial na vida pessoal ou profissional de um indivíduo consiste em usar a sua criativida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Existem nas empresas muitos profissionais que executam suas atividades da mesma forma sempre, sem enxergarem meios que facilitem sua jornada. Neste caso é necessário alguém com um novo olhar, com uma forma dinâmica à rotina. Em outras organizações, existem muitos outros que cumprem somente às atividades que lhes foram conferidas ou impostas. Nestas, requer-se uma pessoa que ofereça sugestões e faça também aquilo que não lhe fora incumbido, mas que é indispensável. Esses fatos referidos podem ser chamados de miopia e mediocridade por parte dos profissionais e também se evidenciam na vida pessoal.  Prontamente, as pessoas precisam usar sua criatividade para lidar com as diversas situações na vida cotidiana e no mercado de trabalho competitivo, devem trabalhar de forma diferente e agir de maneira diferenciada, pois isso às permitem sobressair à “multidã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Assim como é verdade que a concorrência está cada dia mais acirrada e que existem indivíduos com habilidades impressionantes, também é real a necessidade de obstinação pelo que se deseja, a despeito de qualquer aptidão. Há pessoas muito talentosas, mas pouco esforçadas. Elas acreditam ser suficiente, o talento que possuem, para exercerem determinada atividade ou tarefa. Acham mesmo que podem se manter, em escalada ascendente rumo ao sucesso na carreira profissional, por terem o que consideram demasiada “capacidade”. No entanto, existem “sujeitos” desprovidos dessa “elevada habilidade” e, o mais interessante, eles sabem que não a tem, mas são ávidos pelo que cobiçam e persistem até conseguir. A estes bem se emprega o conselho de Dave Weinbaum, em site do UOL, que diz: “se não puder se destacar pelo talento, vença pelo esforço". Por conseguinte, a eles também é cabível a glória dos primeiros. Pois se diferem daqueles pela disciplina que possuem. Segundo Hilsdorf (2010, p. 241), “somente os disciplinados obtêm resultados acima da média, e um gênio sem disciplina será um ilustre desconhecido. Já uma pessoa normal disciplinada pode realizar enormes conquist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tavelmente existem três possíveis formas de alguém vencer na vida. A primeira é nascendo em “berço esplêndido”, a segunda, por meio de “conhecimento’, e a terceira, através de decididos esforços. Ao fazer uma analogia com o princípio de Pareto, pode se constatar que apenas 20% da população possuem o privilégio das duas primeiras. Os outros 80%, a maioria, precisam se destacar por meios de adicional performance.</w:t>
      </w:r>
    </w:p>
    <w:p>
      <w:pPr>
        <w:pStyle w:val="Normal"/>
        <w:spacing w:lineRule="auto" w:line="360" w:before="0" w:after="0"/>
        <w:ind w:firstLine="567"/>
        <w:jc w:val="both"/>
        <w:rPr/>
      </w:pPr>
      <w:r>
        <w:rPr>
          <w:rFonts w:cs="Times New Roman" w:ascii="Times New Roman" w:hAnsi="Times New Roman"/>
          <w:sz w:val="24"/>
          <w:szCs w:val="24"/>
        </w:rPr>
        <w:t xml:space="preserve">O artigo publicado em meio eletrônico, pelo portal da Revista Exame, intitulado como “As Lições Das Olimpíadas Para A Sua Carreira”, destaca alguns personagens esportitas, entre eles o nadador americano Michael Phleps e o ginasta brasileiro Diego Hypólito, como exemplos do quanto é preciso de preparação, de </w:t>
      </w:r>
      <w:r>
        <w:rPr>
          <w:rFonts w:cs="Times New Roman" w:ascii="Times New Roman" w:hAnsi="Times New Roman"/>
        </w:rPr>
        <w:t>“</w:t>
      </w:r>
      <w:r>
        <w:rPr>
          <w:rFonts w:cs="Times New Roman" w:ascii="Times New Roman" w:hAnsi="Times New Roman"/>
          <w:sz w:val="24"/>
          <w:szCs w:val="24"/>
        </w:rPr>
        <w:t xml:space="preserve">treinamento pesado”, de “dedicação contínua” e de “esforço perene” para o sucesso profissional. Estes recordistas de medalhas, cada um em seu campo de atuação, têm rotina exaustivas de treinos e meses, até anos, de preparação. Segundo Ferraz (2012), “profissionais de altos níveis nos esportes e nas artes em geral gastam 98% de seu tempo treinando ou estudando e no máximo 2% do tempo se apresentando em públic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Assim também, demonstrando mais uma vez quanto o esforço pessoal pode influenciar o sucesso profissional, Gladwell apud Ferraz (2012) alude que “são necessária cerca de 10 mil horas de práticas para se ter a destreza de um expert, de nível internacional”. Ainda em conformidade com Ferraz, não há evidências comprovadas de nenhum ser, por mais genial que seja, que tenha alcançado a excelência sem as devidas horas de práticas. Para o autor, avaliando indivíduos com iguais níveis de aptidão, às horas de práticas a mais faz enorme diferença.</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Assim, àqueles que anelam chegar ao “topo” não lhes é permitido estagnação ou comodidade, apenas preparação e atitude. Segundo Hilsdorf (2010, p. 84) “atitude são escolhas colocadas em movimento”. Deste modo, se faz necessário tomar posição, definir os objetivos pessoais e profissionais, e agir em pró del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As pessoas que aguentam a pressão, que controlam o estresse e ansiedade, que se esforçam e se preparam por mais tempos, que não optam por caminhos mais “curtos” e “fáceis”, que “jogam limpo”, que tem disciplina e constância de propósito e são persistentes, estão mais aptas a obter a vitória. Porquanto, essas atitudes não só favorecem o sucesso pessoal, como também é o que diferencia os indivíduos diante do mercado cada dia mais acirrado. Pois, o que distingui os grandes homens, a diferença entre os fracos e poderosos, os notáveis e os insignificantes, é o vigor, uma determinação que não se deixa vencer, um firme propósito que dirigi a vitória ou fracasso, frisa Buxton apud Hilsdorf (2010, p.5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nsiderando que “sem esforço e dedicação, a carreira não evolui”, Ferraz (2012), é possível afirmar que, os mais bem preparados, pela disciplina, dedicação e trabalho árduo, tendem a se sobressaírem em relação aos demais. Tendem a ser mais confiantes diante dos obstáculos e estão mais aptos quando surgem as oportunidades. Ou seja, o primeiro possui um diferencial competitivo em relação ao segundo.  Uma vez que, “se você é instruído, principalmente mais instruído que os demais em uma determinada área, você se torna valioso e impõe suas próprias condições”, Carson (200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ntanto, os grandes empresários também valorizam determinados atributos da personalidade do individuo. Qualidades essas que estão intimamente relacionadas com muitas das atitudes que podem favorecer o sucesso. Entre as principais características apreciadas por eles, estão a proatividade, que pode ser definida como a disposição de fazer algo sem que lhe seja solicitado ou a “capacidade de se antecipar às mudanças”. Conforme artigo da revista VOCE S/A de julho de 2012, “seis em cada dez empregadores citam esse comportamento como uma das cinco atitudes que mais procuram nos candidatos a uma vaga de emprego”. E, como a própria Bíblia (2000), no livro de Lucas já mencionava, “se fizerdes somente o que vos mandam sois inúte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Pessoas proativas demonstram ser também determinadas, objetivas e focadas. Não costumam esperar que lhes mandem fazer o que tem que ser feito. Podem ser os tipos de indivíduos que não veriam problemas em estudar, treinar, se preparar por quanto tempo e horas fossem preciso para alcançarem o aspirad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È muito importante, entretanto, ter em mente que proatividade é diferente de precipitação. O primeiro está relacionado a fazer algo sem que seja solicitado ou se antecipar a certas mudanças do ambiente mercadológico, sempre munido de informações pertinentes. O segundo, por sua vez, não releva as informações antes da tomada de decis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ntre os fatores que denotam se a pessoa é “ativa”, apontam-se: a busca por novos conhecimentos e desafios, ou seja, a não estagnação; o transpor obstáculos; a perseverança; ser bom no que faz e ir atrás, de forma sistemática, de novas oportunidades; e saber se antecipar aos outr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Outros predicados são: determinação, objetividade, sensibilidade, persuasão e sociabilidade. Estas características precisam estar interligadas como forma de propiciar a efetividade do profissional. Pois, por exemplo, agir apenas com “determinação” predispõe uma ação isolada e “impopular” por parte do profissional e caracteriza-o como um ser não sociável, segundo artigo. E, por mais que aquela característica seja importante, acaba por se tornar “irrelevante” por causar divisão e não agregar real valor à organ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 xml:space="preserve">Conclusã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Pessoas acomodadas não costumam ir muito longe. Elas se conformam facilmente a determinada situação e/ou circunstância. Quer seja por preguiça, por falta de visão ou ausência de objetivos “audaciosos” para a vida, ou por carência de “garra” para lutar, esses “sujeitos” tendem a moldar-se ao ócio.  Segundo dicionário, Ximenes (2000), a palavra, acomodado, pressupõe, dentre outros significados: “adaptado a uma situação que lhe é desfavorável”. Ou seja, são seres que pouco têm a oferecer de si para si mesmo e que dificilmente se empenhariam por uma causa que lhes exigissem trabalho duro e determinada dedicaç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É dito comumente que tudo começa das pequenas coisas. É bem verdade. Afinal, existe algum monumento que não tenha principiado da base? Assim também, as pequenas atitudes, ou a ausência delas, caracterizam a “grandeza” de um profissional.   Não é por acaso que colaboradores são admitidos pelo currículo e dispensados pelas atitudes. Embora muitos não compreendam, o fato é que, o topo começa sempre em seu menor pic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As empresas buscam profissionais capazes e, principalmente, com disposição. Pois eles são a força de trabalho das organizações, e como a expressão já diz, são os que contribuem para o seu desenvolvimento, os que agregam potencial valor àquelas. As empresas dispensam, neste caso, até mesmo o ócio das máquinas, imagine o da mão de obr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ntanto, não basta apenas conhecimento e determinada competência, estes são muito importante, mas é imprescindível saber quanto se está disposto a fazer. O sucesso, já dizia Wooden e Jamison (2010), é medido pelo tanto de esforço aplicado.</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Ao Avaliar que o conhecimento não é estático, pressupõe-se uma constante atualização. E ao estimar que a competência precisa ser aprimorada, logo, fica evidente a necessidade de permanente aperfeiçoamento e melhoria constante. Essas prerrogativas devem ser a “visão” básica de todo indivíduo e especialista. Estes carecem conservar em mente que a preparação é um processo contínuo, desafiador e, em algumas circunstâncias, árduo, mas sem o qual nenhum doutor ou “renomados” no esporte, nas artes, ou em qualquer que seja a área, conquistaria a honra do titul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onho sem trabalho diligente virá utopia.  Onde certos indivíduos passam muito tempo desejando, pouco buscando e nenhum realizando. Ele será eterno, mas somente em suas ment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ladwell apud Ferraz (2012) fala que para alcançar o nível de excelência desejada em determinada atividade requer nada menos que 10 mil horas de constante treino. O que equivale, aproximadamente, a 3 horas de treinamento por dia, 20 horas por semana, no período de 10 an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r conseguinte, alguém pode ir tão longe, ou tão alto, quanto se propuser.  Pois entre os que sonham ser “grandes” e os que realmente alcançam tal “nobreza” existe apenas duas linhas tênues chamadas: disciplina e dedicação. Esta dedicação por vezes se traduz como um esforço adicional e constant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Quem deseja “chegar aonde ninguém chegou” precisa fazer algo que nunca fizeram, pelo menos não com o mesmo empenho e quantidade de tempo dispensada. Semelhante à criatividade, não consiste necessariamente em fazer algo novo, mas em fazer uma mesma coisa sobre perspectivas diferentes ou com maior afinco. Porquanto “um homem enquanto mestre do seu próprio destino assume a responsabilidade pelo seu autodesenvolvimento, caso queira crescer.” (BROWER,1964, p. 42 apud BERGAMINI, 2008, p. 20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Imagine um circulo vicioso...  É preciso fazer sempre “aquilo mesmo”, naquela mesma hora, daquele mesmo jeito. Agora responda: Se alguém faz sempre as mesmas coisas o que vai acontecer? Exatamente, vai acontecer que esse alguém obterá sempre os mesmos resultados. Além, é claro, de atrofiar seu potencial, pois quando esse não é exercitado, consequentemente não é incitado ao desenvolvimento. Por isso que é preciso estar “cada vez melhor”, ou seja, treinar, se preparar, praticar mais e mais, além da méd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Excelência é saber que você fez tudo que podia até ao limite máximo. E sucesso, por consequente, é o resultado de um esforço aplicado em direção corre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o, o parâmetro do sucesso é o primeiro citado. Melhor compreendendo, quão mais excelente uma pessoa procura ser, tanto mais tende o sucesso obter. Esse também pode ser o chamado principio da “grandeza” profiss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Quanto aos atalhos, é sempre bom lembrar que quão longo o caminho a ser percorrido, maiores as chances de se aprender e aprimorar. Outro beneficio da distância a ser percorrida ou do tempo prolongado, é que a tarefa mais difícil, torna-se fácil à medida que se executa constantemente. Menores, no entanto, são as possibilidades de ser desclassificado por uma má conduta no auge da carreir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Portanto, embora seja preciso muita persistência e dedicado trabalho, “vencer os obstáculos depois de uma luta difícil contra eles, reforça a confiança em si mesmo e eleva a autoestima”. Por outro lado, a “desistência de lutar, pelo contrário, enfraquece a confiança, diminuindo a probabilidade em sair vencedor nas lutas futuras.” (BERGAMINI, 2008, p. 191).</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RANTES, Talita.</w:t>
      </w:r>
      <w:r>
        <w:rPr/>
        <w:t xml:space="preserve"> </w:t>
      </w:r>
      <w:r>
        <w:rPr>
          <w:rFonts w:cs="Times New Roman" w:ascii="Times New Roman" w:hAnsi="Times New Roman"/>
          <w:sz w:val="24"/>
          <w:szCs w:val="24"/>
        </w:rPr>
        <w:t>7 motivos por que você ainda não é chefe. In: REVISTA EXAME. São Paulo: Abril, 2012. Mensal.</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Disponível em:&lt; http://exame.abril.com.br/carreira/noticias/7-motivos-porque-voce-ainda-nao-e-chefe?page=3&gt;. Acesso em: 15 ago.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MARAL, Manuel. </w:t>
      </w:r>
      <w:r>
        <w:rPr>
          <w:rFonts w:cs="Times New Roman" w:ascii="Times New Roman" w:hAnsi="Times New Roman"/>
          <w:b/>
          <w:sz w:val="24"/>
          <w:szCs w:val="24"/>
        </w:rPr>
        <w:t>Biografias</w:t>
      </w:r>
      <w:r>
        <w:rPr>
          <w:rFonts w:cs="Times New Roman" w:ascii="Times New Roman" w:hAnsi="Times New Roman"/>
          <w:sz w:val="24"/>
          <w:szCs w:val="24"/>
        </w:rPr>
        <w:t>: Benjamin Franklin. São Paulo, 2008. .Disponível em:&lt;</w:t>
      </w:r>
      <w:hyperlink r:id="rId2">
        <w:r>
          <w:rPr>
            <w:rStyle w:val="InternetLink"/>
            <w:rFonts w:cs="Times New Roman" w:ascii="Times New Roman" w:hAnsi="Times New Roman"/>
            <w:sz w:val="24"/>
            <w:szCs w:val="24"/>
          </w:rPr>
          <w:t>http://www.e biografias.net/benjamin_franklin/</w:t>
        </w:r>
      </w:hyperlink>
      <w:r>
        <w:rPr>
          <w:rFonts w:cs="Times New Roman" w:ascii="Times New Roman" w:hAnsi="Times New Roman"/>
          <w:sz w:val="24"/>
          <w:szCs w:val="24"/>
        </w:rPr>
        <w:t>&gt;. Acesso em 15 ago.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 </w:t>
      </w:r>
      <w:r>
        <w:rPr>
          <w:rFonts w:cs="Times New Roman" w:ascii="Times New Roman" w:hAnsi="Times New Roman"/>
          <w:b/>
          <w:sz w:val="24"/>
          <w:szCs w:val="24"/>
        </w:rPr>
        <w:t>Biografias:</w:t>
      </w:r>
      <w:r>
        <w:rPr>
          <w:rFonts w:cs="Times New Roman" w:ascii="Times New Roman" w:hAnsi="Times New Roman"/>
          <w:sz w:val="24"/>
          <w:szCs w:val="24"/>
        </w:rPr>
        <w:t xml:space="preserve"> Abraham Lincoln. São Paulo, 2008. Disponível em: &lt;</w:t>
      </w:r>
      <w:hyperlink r:id="rId3">
        <w:r>
          <w:rPr>
            <w:rStyle w:val="InternetLink"/>
            <w:rFonts w:cs="Times New Roman" w:ascii="Times New Roman" w:hAnsi="Times New Roman"/>
            <w:sz w:val="24"/>
            <w:szCs w:val="24"/>
          </w:rPr>
          <w:t>http://www.arqnet.pt/portal/biografias/lincoln.html</w:t>
        </w:r>
      </w:hyperlink>
      <w:r>
        <w:rPr>
          <w:rFonts w:cs="Times New Roman" w:ascii="Times New Roman" w:hAnsi="Times New Roman"/>
          <w:sz w:val="24"/>
          <w:szCs w:val="24"/>
        </w:rPr>
        <w:t>&gt;. Acesso em: 15 ago.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RADE, Maria Margarida de. </w:t>
      </w:r>
      <w:r>
        <w:rPr>
          <w:rFonts w:cs="Times New Roman" w:ascii="Times New Roman" w:hAnsi="Times New Roman"/>
          <w:b/>
          <w:sz w:val="24"/>
          <w:szCs w:val="24"/>
        </w:rPr>
        <w:t>Introdução à metodologia do trabalho científico:</w:t>
      </w:r>
      <w:r>
        <w:rPr>
          <w:rFonts w:cs="Times New Roman" w:ascii="Times New Roman" w:hAnsi="Times New Roman"/>
          <w:sz w:val="24"/>
          <w:szCs w:val="24"/>
        </w:rPr>
        <w:t xml:space="preserve"> elaboração de trabalhos na graduação. 10. ed. São Paulo: Atlas, 20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IBLIA, sagrada. </w:t>
      </w:r>
      <w:r>
        <w:rPr>
          <w:rFonts w:cs="Times New Roman" w:ascii="Times New Roman" w:hAnsi="Times New Roman"/>
          <w:b/>
          <w:sz w:val="24"/>
          <w:szCs w:val="24"/>
        </w:rPr>
        <w:t>Edição revista e corrigida</w:t>
      </w:r>
      <w:r>
        <w:rPr>
          <w:rFonts w:cs="Times New Roman" w:ascii="Times New Roman" w:hAnsi="Times New Roman"/>
          <w:sz w:val="24"/>
          <w:szCs w:val="24"/>
        </w:rPr>
        <w:t xml:space="preserve">: na grafia simplificada. São Paulo: Geográfica, 200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OAVENTURA, Edivaldo M. </w:t>
      </w:r>
      <w:r>
        <w:rPr>
          <w:rFonts w:cs="Times New Roman" w:ascii="Times New Roman" w:hAnsi="Times New Roman"/>
          <w:b/>
          <w:sz w:val="24"/>
          <w:szCs w:val="24"/>
        </w:rPr>
        <w:t>Metodologia da Pesquisa:</w:t>
      </w:r>
      <w:r>
        <w:rPr>
          <w:rFonts w:cs="Times New Roman" w:ascii="Times New Roman" w:hAnsi="Times New Roman"/>
          <w:sz w:val="24"/>
          <w:szCs w:val="24"/>
        </w:rPr>
        <w:t xml:space="preserve"> monografia, dissertação, tese. São Paulo: Atlas, 200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ARSON, Ben; MURPHEY, Cecil. </w:t>
      </w:r>
      <w:r>
        <w:rPr>
          <w:rFonts w:cs="Times New Roman" w:ascii="Times New Roman" w:hAnsi="Times New Roman"/>
          <w:b/>
          <w:sz w:val="24"/>
          <w:szCs w:val="24"/>
        </w:rPr>
        <w:t>Ben Carson:</w:t>
      </w:r>
      <w:r>
        <w:rPr>
          <w:rFonts w:cs="Times New Roman" w:ascii="Times New Roman" w:hAnsi="Times New Roman"/>
          <w:sz w:val="24"/>
          <w:szCs w:val="24"/>
        </w:rPr>
        <w:t xml:space="preserve"> o menino pobre que se tornou um neurocirurgião de fama mundial. 8. ed. Tatuí, São Paulo: Casa Publicadora Brasileira, 200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HOWDHURY, Subir. </w:t>
      </w:r>
      <w:r>
        <w:rPr>
          <w:rFonts w:cs="Times New Roman" w:ascii="Times New Roman" w:hAnsi="Times New Roman"/>
          <w:b/>
          <w:sz w:val="24"/>
          <w:szCs w:val="24"/>
        </w:rPr>
        <w:t>O sabor da qualidade:</w:t>
      </w:r>
      <w:r>
        <w:rPr>
          <w:rFonts w:cs="Times New Roman" w:ascii="Times New Roman" w:hAnsi="Times New Roman"/>
          <w:sz w:val="24"/>
          <w:szCs w:val="24"/>
        </w:rPr>
        <w:t xml:space="preserve"> uma historia sobre como criar uma cultura de excelência nas empresas. Rio de Janeiro: Sextante, 200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ERRAZ, Eduardo. </w:t>
      </w:r>
      <w:r>
        <w:rPr>
          <w:rFonts w:cs="Times New Roman" w:ascii="Times New Roman" w:hAnsi="Times New Roman"/>
          <w:b/>
          <w:sz w:val="24"/>
          <w:szCs w:val="24"/>
        </w:rPr>
        <w:t>Vencer é ser você:</w:t>
      </w:r>
      <w:r>
        <w:rPr>
          <w:rFonts w:cs="Times New Roman" w:ascii="Times New Roman" w:hAnsi="Times New Roman"/>
          <w:sz w:val="24"/>
          <w:szCs w:val="24"/>
        </w:rPr>
        <w:t xml:space="preserve"> entenda por que a gente é do jeito que a gente é para progredir na carreira e nos negócios. São Paulo: Editora Gente,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ILSDORF, Carlos. </w:t>
      </w:r>
      <w:r>
        <w:rPr>
          <w:rFonts w:cs="Times New Roman" w:ascii="Times New Roman" w:hAnsi="Times New Roman"/>
          <w:b/>
          <w:sz w:val="24"/>
          <w:szCs w:val="24"/>
        </w:rPr>
        <w:t>Atitudes Vencedoras</w:t>
      </w:r>
      <w:r>
        <w:rPr>
          <w:rFonts w:cs="Times New Roman" w:ascii="Times New Roman" w:hAnsi="Times New Roman"/>
          <w:sz w:val="24"/>
          <w:szCs w:val="24"/>
        </w:rPr>
        <w:t>. São Paulo: 16. ed.  São Paulo: Editora Senac, 2010, 277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ONHE, Alf. </w:t>
      </w:r>
      <w:r>
        <w:rPr>
          <w:rFonts w:cs="Times New Roman" w:ascii="Times New Roman" w:hAnsi="Times New Roman"/>
          <w:b/>
          <w:sz w:val="24"/>
          <w:szCs w:val="24"/>
        </w:rPr>
        <w:t>O amanhã começa hoje:</w:t>
      </w:r>
      <w:r>
        <w:rPr>
          <w:rFonts w:cs="Times New Roman" w:ascii="Times New Roman" w:hAnsi="Times New Roman"/>
          <w:sz w:val="24"/>
          <w:szCs w:val="24"/>
        </w:rPr>
        <w:t xml:space="preserve"> sugestões para uma vida de sucesso. Tatuí, São Paulo: Casa Publicadora Brasileira, 200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cs="Times New Roman" w:ascii="Times New Roman" w:hAnsi="Times New Roman"/>
          <w:sz w:val="24"/>
          <w:szCs w:val="24"/>
        </w:rPr>
        <w:t xml:space="preserve">PATI, Camila. </w:t>
      </w:r>
      <w:r>
        <w:rPr>
          <w:rFonts w:eastAsia="Times New Roman" w:cs="Times New Roman" w:ascii="Times New Roman" w:hAnsi="Times New Roman"/>
          <w:color w:val="000000"/>
          <w:sz w:val="24"/>
          <w:szCs w:val="24"/>
          <w:lang w:eastAsia="pt-BR"/>
        </w:rPr>
        <w:t>As lições das olimpíadas para a sua carreira</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In: REVISTA EXAME. São Paulo: Abril, 2012. Mensal. </w:t>
      </w:r>
      <w:r>
        <w:rPr>
          <w:rFonts w:eastAsia="Times New Roman" w:cs="Times New Roman" w:ascii="Times New Roman" w:hAnsi="Times New Roman"/>
          <w:b/>
          <w:color w:val="000000"/>
          <w:sz w:val="24"/>
          <w:szCs w:val="24"/>
          <w:lang w:eastAsia="pt-BR"/>
        </w:rPr>
        <w:t xml:space="preserve"> </w:t>
      </w:r>
      <w:r>
        <w:rPr>
          <w:rFonts w:cs="Times New Roman" w:ascii="Times New Roman" w:hAnsi="Times New Roman"/>
          <w:sz w:val="24"/>
          <w:szCs w:val="24"/>
        </w:rPr>
        <w:t>Disponível em:&lt; http://exame.abril.com.br/carreira/noticias/as-licoes-das-olimpiadas-para-a-sua-carreira?page=2&gt;. Acesso em: 14 ago 2012</w:t>
      </w:r>
    </w:p>
    <w:p>
      <w:pPr>
        <w:pStyle w:val="Normal"/>
        <w:spacing w:lineRule="auto" w:line="48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PORTAL G1. </w:t>
      </w:r>
      <w:r>
        <w:rPr>
          <w:rFonts w:cs="Times New Roman" w:ascii="Times New Roman" w:hAnsi="Times New Roman"/>
          <w:bCs/>
          <w:sz w:val="24"/>
          <w:szCs w:val="24"/>
        </w:rPr>
        <w:t>Concurso premia foto de formiga que carrega mais de 100 vezes seu peso. São Paulo, 2010.</w:t>
      </w:r>
      <w:r>
        <w:rPr>
          <w:rFonts w:cs="Times New Roman" w:ascii="Times New Roman" w:hAnsi="Times New Roman"/>
          <w:sz w:val="24"/>
          <w:szCs w:val="24"/>
        </w:rPr>
        <w:t xml:space="preserve"> Disponível em: &lt;</w:t>
      </w:r>
      <w:r>
        <w:rPr/>
        <w:t xml:space="preserve"> </w:t>
      </w:r>
      <w:r>
        <w:rPr>
          <w:rFonts w:cs="Times New Roman" w:ascii="Times New Roman" w:hAnsi="Times New Roman"/>
          <w:sz w:val="24"/>
          <w:szCs w:val="24"/>
        </w:rPr>
        <w:t>http://g1.globo.com/Noticias/Ciencia/0,,MUL1498187 5603,00 CONCURSO+PREMIA+FOTO+DE+FORMIGA+QUE+CARREGA+MAIS+DE+VEZES+SEU+PESO.html&gt;. Acesso em: 21 nov.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STA VOCÊ S/A. São Paulo: Abril, 2012. Mens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OL. Pensamento de Dave Weinbaum. Disponível em : &lt;http://pensador.uol.com.br/frase/NDIzOTU/&gt;. Acesso em: 21 nov.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HITE, Ellen. </w:t>
      </w:r>
      <w:r>
        <w:rPr>
          <w:rFonts w:cs="Times New Roman" w:ascii="Times New Roman" w:hAnsi="Times New Roman"/>
          <w:b/>
          <w:bCs/>
          <w:sz w:val="24"/>
          <w:szCs w:val="24"/>
        </w:rPr>
        <w:t xml:space="preserve">Mensagens aos jovens. </w:t>
      </w:r>
      <w:r>
        <w:rPr>
          <w:rFonts w:cs="Times New Roman" w:ascii="Times New Roman" w:hAnsi="Times New Roman"/>
          <w:bCs/>
          <w:sz w:val="24"/>
          <w:szCs w:val="24"/>
        </w:rPr>
        <w:t>São Paulo</w:t>
      </w:r>
      <w:r>
        <w:rPr>
          <w:rFonts w:cs="Times New Roman" w:ascii="Times New Roman" w:hAnsi="Times New Roman"/>
          <w:b/>
          <w:bCs/>
          <w:sz w:val="24"/>
          <w:szCs w:val="24"/>
        </w:rPr>
        <w:t xml:space="preserve">, </w:t>
      </w:r>
      <w:r>
        <w:rPr>
          <w:rFonts w:cs="Times New Roman" w:ascii="Times New Roman" w:hAnsi="Times New Roman"/>
          <w:bCs/>
          <w:sz w:val="24"/>
          <w:szCs w:val="24"/>
        </w:rPr>
        <w:t>2012. Disponível em:&lt;</w:t>
      </w:r>
      <w:r>
        <w:rPr/>
        <w:t xml:space="preserve"> </w:t>
      </w:r>
      <w:r>
        <w:rPr>
          <w:rFonts w:cs="Times New Roman" w:ascii="Times New Roman" w:hAnsi="Times New Roman"/>
          <w:bCs/>
          <w:sz w:val="24"/>
          <w:szCs w:val="24"/>
        </w:rPr>
        <w:t>http://www.ellenwhitebooks.com/&gt;. Acesso em: 15 ago. 2012.</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ODEN, John; JAMISON, Steve. </w:t>
      </w:r>
      <w:r>
        <w:rPr>
          <w:rFonts w:cs="Times New Roman" w:ascii="Times New Roman" w:hAnsi="Times New Roman"/>
          <w:b/>
          <w:sz w:val="24"/>
          <w:szCs w:val="24"/>
        </w:rPr>
        <w:t>Jogando</w:t>
      </w:r>
      <w:r>
        <w:rPr>
          <w:rFonts w:cs="Times New Roman" w:ascii="Times New Roman" w:hAnsi="Times New Roman"/>
          <w:sz w:val="24"/>
          <w:szCs w:val="24"/>
        </w:rPr>
        <w:t xml:space="preserve"> </w:t>
      </w:r>
      <w:r>
        <w:rPr>
          <w:rFonts w:cs="Times New Roman" w:ascii="Times New Roman" w:hAnsi="Times New Roman"/>
          <w:b/>
          <w:sz w:val="24"/>
          <w:szCs w:val="24"/>
        </w:rPr>
        <w:t>para</w:t>
      </w:r>
      <w:r>
        <w:rPr>
          <w:rFonts w:cs="Times New Roman" w:ascii="Times New Roman" w:hAnsi="Times New Roman"/>
          <w:sz w:val="24"/>
          <w:szCs w:val="24"/>
        </w:rPr>
        <w:t xml:space="preserve"> </w:t>
      </w:r>
      <w:r>
        <w:rPr>
          <w:rFonts w:cs="Times New Roman" w:ascii="Times New Roman" w:hAnsi="Times New Roman"/>
          <w:b/>
          <w:sz w:val="24"/>
          <w:szCs w:val="24"/>
        </w:rPr>
        <w:t>vencer</w:t>
      </w:r>
      <w:r>
        <w:rPr>
          <w:rFonts w:cs="Times New Roman" w:ascii="Times New Roman" w:hAnsi="Times New Roman"/>
          <w:sz w:val="24"/>
          <w:szCs w:val="24"/>
        </w:rPr>
        <w:t xml:space="preserve">. Rio de Janeiro: Sextante, 201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XIMENES, Sérgio. </w:t>
      </w:r>
      <w:r>
        <w:rPr>
          <w:rFonts w:cs="Times New Roman" w:ascii="Times New Roman" w:hAnsi="Times New Roman"/>
          <w:b/>
          <w:sz w:val="24"/>
          <w:szCs w:val="24"/>
        </w:rPr>
        <w:t>Minidicionário ediouro da língua portuguesa.</w:t>
      </w:r>
      <w:r>
        <w:rPr>
          <w:rFonts w:cs="Times New Roman" w:ascii="Times New Roman" w:hAnsi="Times New Roman"/>
          <w:sz w:val="24"/>
          <w:szCs w:val="24"/>
        </w:rPr>
        <w:t xml:space="preserve"> 2. ed. São Paulo: Ediouro,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rqnet.pt/portal/biografias/lincol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36:00Z</dcterms:created>
  <dc:creator>Elisio e Gessica</dc:creator>
  <dc:description/>
  <cp:keywords/>
  <dc:language>en-US</dc:language>
  <cp:lastModifiedBy>WESLEY</cp:lastModifiedBy>
  <cp:lastPrinted>2012-11-20T20:35:00Z</cp:lastPrinted>
  <dcterms:modified xsi:type="dcterms:W3CDTF">2015-05-29T18:36:00Z</dcterms:modified>
  <cp:revision>43</cp:revision>
  <dc:subject/>
  <dc:title/>
</cp:coreProperties>
</file>