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 w:before="0" w:after="12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19685</wp:posOffset>
            </wp:positionV>
            <wp:extent cx="1187450" cy="1507490"/>
            <wp:effectExtent l="0" t="0" r="0" b="0"/>
            <wp:wrapTight wrapText="bothSides">
              <wp:wrapPolygon edited="0">
                <wp:start x="9351" y="0"/>
                <wp:lineTo x="1033" y="1909"/>
                <wp:lineTo x="-343" y="2453"/>
                <wp:lineTo x="341" y="8732"/>
                <wp:lineTo x="2075" y="13098"/>
                <wp:lineTo x="6926" y="21287"/>
                <wp:lineTo x="7274" y="21287"/>
                <wp:lineTo x="14214" y="21287"/>
                <wp:lineTo x="14564" y="21287"/>
                <wp:lineTo x="17332" y="17738"/>
                <wp:lineTo x="17332" y="17464"/>
                <wp:lineTo x="19415" y="13372"/>
                <wp:lineTo x="19415" y="13098"/>
                <wp:lineTo x="21148" y="9006"/>
                <wp:lineTo x="21148" y="8732"/>
                <wp:lineTo x="21491" y="4636"/>
                <wp:lineTo x="21491" y="2453"/>
                <wp:lineTo x="20107" y="1909"/>
                <wp:lineTo x="11427" y="0"/>
                <wp:lineTo x="9351" y="0"/>
              </wp:wrapPolygon>
            </wp:wrapTight>
            <wp:docPr id="1" name="figura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gura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UNIFATEFFIR – FACULDADE DE TEOLOGIA E FILOSOFIA FIDES REFORMATA 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DO EM EDUCAÇÃO HOLÍSTICA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a de Fátima Silva Guimarães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REDUÇÃO DA MAIORIDADE PENAL</w:t>
      </w:r>
    </w:p>
    <w:p>
      <w:pPr>
        <w:pStyle w:val="Standard"/>
        <w:spacing w:lineRule="auto" w:line="360" w:before="0" w:after="12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  <w:szCs w:val="40"/>
        </w:rPr>
      </w:pPr>
      <w:r>
        <w:rPr>
          <w:rFonts w:cs="Arial" w:ascii="Arial" w:hAnsi="Arial"/>
          <w:sz w:val="24"/>
          <w:szCs w:val="40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POLO DE VITÓRIA - ES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IO /2015</w:t>
      </w:r>
    </w:p>
    <w:p>
      <w:pPr>
        <w:pStyle w:val="Standard"/>
        <w:spacing w:lineRule="auto" w:line="360" w:before="0" w:after="1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FATEFFIR – FACULDADE DE TEOLOGIA E FILOSOFIA FIDES REFORMATA</w:t>
      </w:r>
    </w:p>
    <w:p>
      <w:pPr>
        <w:pStyle w:val="Standard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STRADO EM EDUCAÇÃO HOLÍSTICA</w:t>
      </w:r>
    </w:p>
    <w:p>
      <w:pPr>
        <w:pStyle w:val="Standard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ria de Fátima Silva Guimarães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REDUÇÃO DA MAIORIDADE PENAL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Standard"/>
        <w:tabs>
          <w:tab w:val="clear" w:pos="708"/>
          <w:tab w:val="left" w:pos="7088" w:leader="none"/>
        </w:tabs>
        <w:spacing w:lineRule="exact" w:line="300" w:before="0" w:after="0"/>
        <w:ind w:left="3969" w:hanging="0"/>
        <w:jc w:val="both"/>
        <w:rPr/>
      </w:pPr>
      <w:r>
        <w:rPr>
          <w:rFonts w:cs="Arial" w:ascii="Arial" w:hAnsi="Arial"/>
        </w:rPr>
        <w:t xml:space="preserve">Artigo de opinião </w:t>
      </w:r>
      <w:r>
        <w:rPr>
          <w:rFonts w:cs="Arial" w:ascii="Arial" w:hAnsi="Arial"/>
          <w:sz w:val="20"/>
          <w:szCs w:val="20"/>
        </w:rPr>
        <w:t>da disciplina Psicologia Social para o Mestrado em Educação Holística apresentado a  UNIFATEFFIR – Faculdade de Teologia e Filosofia Fides Reformata, solicitado pela profª Leslie Neitzel.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VITÓRIA – ES</w:t>
      </w:r>
    </w:p>
    <w:p>
      <w:pPr>
        <w:pStyle w:val="Standard"/>
        <w:tabs>
          <w:tab w:val="clear" w:pos="708"/>
          <w:tab w:val="center" w:pos="4536" w:leader="none"/>
          <w:tab w:val="left" w:pos="5480" w:leader="none"/>
        </w:tabs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IO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DUÇÃO DA MAIORIDADE PEN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 redução da maioridade penal no Brasil é um assunto que gera muita polêmica, principalmente quando esse indivíduo comete algum crime de repercussão nacion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Neste ano, a Comissão de Constituição e Justiça (CCJ) vetou a PEC 171/93, que propunha a redução da maioridade penal de 18 para 16 anos. Houve várias alegações justificando a negativa de aprovação da referida Lei, contrariando a opinião da maioria dos brasileiros que são a favor da redução da maioridade penal, principalmente porque a maioria das pessoas que não dispõe de recursos financeiros suficientes para manter uma segurança particular já foi refém destes delinquentes que matam, assaltam, barbarizam sem a menor pie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Quando um jovem completa 16 anos ele já se torna apto a votar e escolher as pessoas que são responsáveis para comandar o país, legislando, administrando e tomando decisões por todos os brasileiros, portanto ele já tem condições de discernir o que é certo e o que é errado. Mesmo porque hoje as informações estão próximas das pessoas através da redes sociais, mídias, internet, etc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ó quem já foi vítima de algum tipo de atrocidade de delinquentes sabe o que é sofrer prejuízo físico, psicológico e financeiro, enquanto o responsável sai impune e muitas vezes são liberadas antes de você terminar de registrar o boletim de ocorrência, além do que ainda terá que ir atrás de todo prejuízo como requerer novos documentos, enfrentar toda a burocracia que faz parte da máquina administrativa brasileira. Às vezes a vítima acaba até se confundindo com o bandido, de tanto questionamento que é obrigado a enfrenta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Representantes de ONGS (Organizações Não Governamentais), cujo objetivo é abrigar os criminosos defendem que eles merecem chance de recuperação, pois muitos jovens que se encontram nestas situações são vítimas da própria sorte. Muitas vezes a família é sustentada apenas pela mãe que é obrigada a sair todos os dias para trabalhar e com isso deixa os filhos em casa, um tomando conta do outro, sem nenhuma referência paterna. São alvos de traficantes que utilizam crianças e jovens para cometerem crimes, sabendo que os jovens menores de idade não terão que responder por seus atos, no máximo serão recolhidos a alguma Instituição de Reabilitaçã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</w:rPr>
        <w:tab/>
        <w:t xml:space="preserve"> Mas quando termina o tempo de recolhimento, os jovens voltam pras ruas e continuam cometendo crimes e a população continua refém de sua própria sorte, pedindo a Deus para não ser a próxima vítim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rmoglossario">
    <w:name w:val="termoglossario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pt-BR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8:49:00Z</dcterms:created>
  <dc:creator>Admin</dc:creator>
  <dc:description/>
  <dc:language>en-US</dc:language>
  <cp:lastModifiedBy>Maria</cp:lastModifiedBy>
  <cp:lastPrinted>2013-05-23T23:43:00Z</cp:lastPrinted>
  <dcterms:modified xsi:type="dcterms:W3CDTF">2015-05-22T1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