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462915</wp:posOffset>
            </wp:positionV>
            <wp:extent cx="1190625" cy="1504950"/>
            <wp:effectExtent l="0" t="0" r="0" b="0"/>
            <wp:wrapTight wrapText="bothSides">
              <wp:wrapPolygon edited="0">
                <wp:start x="9675" y="0"/>
                <wp:lineTo x="1033" y="1912"/>
                <wp:lineTo x="-343" y="2459"/>
                <wp:lineTo x="341" y="8747"/>
                <wp:lineTo x="2068" y="13121"/>
                <wp:lineTo x="7255" y="21324"/>
                <wp:lineTo x="7599" y="21324"/>
                <wp:lineTo x="14513" y="21324"/>
                <wp:lineTo x="14856" y="21324"/>
                <wp:lineTo x="17624" y="17494"/>
                <wp:lineTo x="19694" y="13395"/>
                <wp:lineTo x="19694" y="13121"/>
                <wp:lineTo x="21421" y="9021"/>
                <wp:lineTo x="21421" y="8747"/>
                <wp:lineTo x="21771" y="4643"/>
                <wp:lineTo x="21771" y="2459"/>
                <wp:lineTo x="20386" y="1912"/>
                <wp:lineTo x="11744" y="0"/>
                <wp:lineTo x="9675" y="0"/>
              </wp:wrapPolygon>
            </wp:wrapTight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UNIFATEFFIR – FACULDADE DE TEOLOGIA E FILOSOFIA FIDES REFORMA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RADO EM EDUCAÇÃO HOLÍSTICA</w:t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eusa do Rosário Vieira</w:t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t-BR"/>
        </w:rPr>
        <w:t>SEXUALIDADE E GRAVIDEZ NA ADOLESCENCIA</w:t>
      </w:r>
    </w:p>
    <w:p>
      <w:pPr>
        <w:pStyle w:val="Standard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O DE VITÓRIA – ES</w:t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o/2015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ATEFFIR – FACULDADE DE TEOLOGIA E FILOSOFIA FIDES REFORMA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RADO EM EDUCAÇÃO HOLÍSTICA</w:t>
      </w:r>
    </w:p>
    <w:p>
      <w:pPr>
        <w:pStyle w:val="Standard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eusa do Rosário Vieir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t-BR"/>
        </w:rPr>
        <w:t>SEXUALIDADE E GRAVIDEZ NA ADOLESCENCIA</w:t>
      </w:r>
    </w:p>
    <w:p>
      <w:pPr>
        <w:pStyle w:val="Standard"/>
        <w:tabs>
          <w:tab w:val="clear" w:pos="708"/>
          <w:tab w:val="left" w:pos="7088" w:leader="none"/>
        </w:tabs>
        <w:spacing w:lineRule="exact" w:line="30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o de Vitória - ES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o/2015</w:t>
      </w:r>
    </w:p>
    <w:p>
      <w:pPr>
        <w:pStyle w:val="Standard"/>
        <w:spacing w:lineRule="auto" w:line="360" w:before="28" w:after="28"/>
        <w:jc w:val="both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>A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XUALIDADE E GRAVIDEZ NA ADOLESCE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adolescência é a fase que o ser humano vivencia novas situações, época de mudanças físicas e emocionais. É quando a pessoa deixa de ser criança e passa a desenvolver a vida adulta. É nessa fase que os adolescentes necessitam de maior orientação de seus pais e da sociedade, pois é o momento em que passa a desenvolver sua sexualidade. Os conceitos que vão agregar a sua personalidade sobre a sexualidade e como vão vivê-la, vai depender de como eles foram orient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aneira como os adolescentes lidam com a sexualidade, e como vão vivê-la e expressá-la é influenciada por vários fatores, entre os quais estão a qualidade das relações afetivas que vivenciaram e, ainda vivenciam, com pessoas significativas na sua vida, pelas transformações corporais, psicológicas e cognitivas trazidas pelo crescimento e desenvolvimento, até os valores culturais e crenças na sociedade na qual estão inseri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oricamente deveria ser desta forma o acontecimento das coisas, porém vivemos em uma sociedade onde os adolescentes estão começando a sua sexualidade cada dia mais cedo. E de uma forma totalmente alienada, porque os pais muitas vezes não tem tempo para orientá-los ou porque não tiveram a cultura suficiente para conversar com seus filhos sobre a forma deles conduzirem a sua sexualidade de forma sadia e madura. Ainda existe  muito preconceito e tabus nos dias de hoje acerca desse assu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por não serem orientados pelos pais, os adolescentes buscam informações e apoio em seus amigos, o que os levam a construir uma ideia imatura de como viver a sexualidade e quais as consequências desses atos se forem exercidos de forma despreparada. Eles não conseguem discernir que o ato sexual é um ato de amor, que deve trazer felicidade para a vida do jovem casal, confundem sexo com paix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por causa dessa despreparação, está crescendo cada dia mais o número de gravidez na adolescência. Segundo Bouer (2006, pág. 39), cerca de 40 % das adolescentes engravidam antes dos 20 anos. É inegável as consequências de uma gravidez indesejada, principalmente quando a pessoa é jovem e deveria estar se preparando para ser um bom profissional, desenvolver suas atividades intelectuais. Devido a essa falta de informação nascem milhares de bebês, filhos de adolescentes que ainda estão em processo de desenvolvimento, o que acarreta consequências desastrosas e irreversíveis para estes, pois ainda não estão em condições de assumirem assuntos familiares e nem sociais para assumirem os compromissos que um filho represen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333333"/>
          <w:sz w:val="23"/>
          <w:szCs w:val="23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Pagertext">
    <w:name w:val="pager-tex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0:00Z</dcterms:created>
  <dc:creator>Admin</dc:creator>
  <dc:description/>
  <dc:language>en-US</dc:language>
  <cp:lastModifiedBy>Clinica medica 2º andar</cp:lastModifiedBy>
  <cp:lastPrinted>2015-05-13T00:14:00Z</cp:lastPrinted>
  <dcterms:modified xsi:type="dcterms:W3CDTF">2015-05-13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