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STÉRIO DA LITURGIA PREPARADA E PLENIFICADA</w:t>
      </w:r>
      <w:r>
        <w:rPr>
          <w:rStyle w:val="FootnoteCharacters"/>
          <w:rStyle w:val="FootnoteAnchor"/>
          <w:rFonts w:cs="Times New Roman" w:ascii="Times New Roman" w:hAnsi="Times New Roman"/>
          <w:b/>
          <w:sz w:val="24"/>
          <w:szCs w:val="24"/>
        </w:rPr>
        <w:footnoteReference w:customMarkFollows="1" w:id="2"/>
        <w:t>*</w:t>
      </w:r>
    </w:p>
    <w:p>
      <w:pPr>
        <w:pStyle w:val="Normal"/>
        <w:rPr>
          <w:rFonts w:ascii="Times New Roman" w:hAnsi="Times New Roman" w:cs="Times New Roman"/>
          <w:b/>
          <w:b/>
          <w:sz w:val="24"/>
          <w:szCs w:val="24"/>
        </w:rPr>
      </w:pPr>
      <w:r>
        <w:rPr>
          <w:rFonts w:cs="Times New Roman" w:ascii="Times New Roman" w:hAnsi="Times New Roman"/>
          <w:b/>
          <w:sz w:val="24"/>
          <w:szCs w:val="24"/>
        </w:rPr>
        <w:t>I LITURGIA FONTE</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A fonte não é o rio. O manancial é a gênese, princípio vital do rio. Às vezes bastantes longe, alguns nem sabem onde está, mas ele está lá. Assim também na Liturgia, com seu manancial, que é o Deus, Criador. São Paulo em Ef3, 9 percebe esta realidade: “é de esclarecer a todos como se realiza o mistério que esteve sempre escondido em Deus, o Criador do universo” esse Deus que tudo criou em um ato de amor. Deus é a fonte da água viva, do manancial, do princípio vital e se nos deixamos penetrar por esse rio de água viva, seremos tomados por este mistério, descrito por são João no Apocalipse 22: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Anjo mostrou um rio de água. viva; era brilhante como cristal; o rio brotava de Deus e do cordeiro. No meio da praça, de cada lado do rio, estão plantadas árvores da vida; elas dão fruto doze vezes por ano; todo mês elas frutificam; suas folhas servem para curar as nações. Nunca mais haverá maldições. Nela estará sempre o trono de Deus e do cordeiro, e seus servos lhe prestarão culto. Verão sua face, e seu nome estarão sobre suas frontes. Não haverá mais noite: ninguém mais vai precisar da luz, da Lâmpada, nem da luz do sol. Porque o Senhor Deus vai sobre eles, e eles reinarão para sempr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Se nos deixarmos penetrar, seremos essa árvore da vida. Este mistério revelado pelo cordeiro, só o conhecemos pela economia da Salvação “Quem me vê, vê o Pai” (Jo12, 45). </w:t>
      </w:r>
    </w:p>
    <w:p>
      <w:pPr>
        <w:pStyle w:val="Normal"/>
        <w:spacing w:before="0" w:after="0"/>
        <w:ind w:firstLine="1418"/>
        <w:jc w:val="both"/>
        <w:rPr/>
      </w:pPr>
      <w:r>
        <w:rPr>
          <w:rFonts w:cs="Times New Roman" w:ascii="Times New Roman" w:hAnsi="Times New Roman"/>
          <w:sz w:val="24"/>
          <w:szCs w:val="24"/>
        </w:rPr>
        <w:t xml:space="preserve">No princípio havia uma perfeita comunhão de amor na Trindade (Jo1, 1-5). No tempo das promessas, Deus é todo dom, gratuidade “Deus é rico de misericórdia” (Ef2, 4). E o homem é todo acolhimento.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Na plenitude dos tempos vem o advento do mistério “e a palavra se fez homem e habitou entre nós” aí se dá a “Kenosis” “Deus enviou o seu próprio filho” (Fl2, 6-11). Então, Jesus manifestou sua Graça. A revelação se dá na hora de Jesus. Qual é a hora de Jesus? Jesus estava oculto na Cruz. Jesus fez a sua revelação total na hora de sua ressurreição. A ressurreição “fonte da Liturgia”. Á Páscoa é a fonte da Liturgia. Nesse momento assume a História, revela sua glória, integra o homem. A restauração do ser humano passa a ser uma possibilidade real. E Jesus passa a ser a linha condutora dessa restauração ou salva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que Jesus tinha dito e feito era para ser feito. Acolhido e feito, dava esperança à vida de todos os que aderissem a esse estilo de vida. A fé na ressurreição fundamenta e promove o realismo histórico de uma esperança viva que navega entre os dois maiores escolhos que ameaçam a eficácia do compromisso contra o mal: a utopia e o desespero. (VAZ, ARMINDO DOS SANT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1418"/>
        <w:jc w:val="both"/>
        <w:rPr/>
      </w:pPr>
      <w:r>
        <w:rPr>
          <w:rFonts w:cs="Times New Roman" w:ascii="Times New Roman" w:hAnsi="Times New Roman"/>
          <w:sz w:val="24"/>
          <w:szCs w:val="24"/>
        </w:rPr>
        <w:t xml:space="preserve">A ascensão de Cristo é a Liturgia eterna. O Senhor da História (Ap 4, 2-11), assume a Liturgia celeste. O Pai continua trabalhando até agora. Jesus faz seu retorno ao Pai; Jesus faz a sua volta à Fonte. A Fonte é o Pai. Em Ap 4, 2-11, João também apresenta Deus como Rei e Juiz que governa a História. Mas seu governo é dirigido pelo amor e misericórdia, pois Deus só quer vida. Ele é santo e transcendente.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Com Pentecostes vem o advento da Igreja. A Liturgia penetra a “carne” da humanidade inteira. O Espírito do Senhor encheu toda a terra. Assim chegam os “últimos tempos”: Tempo do Espírito, tempo da Esposa (Igreja), o mistério dos “últimos tempos” (parusia, escatologia em plenitude).</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grej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O Espírito e a Esposa. A Igreja peregrina, a Igreja Sacramento, à transfiguração do corpo mortal em corpo imortal do homem se dá em Cristo (Cl2, 9-13): “É em Cristo que habita, em forma corporal, toda a plenitude da divindade". Em Cristo vocês têm tudo de modo pleno. Ele é a cabeça de todo principado e de toda autoridade. Em Cristo vocês foram circuncidados com uma circuncisão não feita por mãos humanas, mas com circuncisão de Cristo, a qual consiste em despojar-se do corpo carnal. Com ele, vocês foram sepultados no batismo, e nele vocês foram também ressuscitados mediante a fé no poder de Deus, que ressuscitou Cristo dos mortos. Vocês estavam mortos por causa das faltas e da incircucisão da carne, mas Deus concedeu a vocês a vida juntamente com Cristo.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Se Cristo é a plenitude de Deus, nele se encontra tudo que é preciso para nos relacionarmos com Deus. Cristo está acima de qualquer poder visível ou invisível. O batismo, que substituiu a circuncisão, leva o cristão a participar da morte e ressurreição de Cristo, isto é, a passar da morte para vida em Cristo.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turgia Sacramental</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Liturgia Sacramental é o Corpo de Cristo. O Espírito Santo atua na Igreja também pela Liturgia, que é Sinergia do Espírito Santo na Igreja redimensionando o homem dentro da Economia Salvífica que é a linha condutora entre o passado presente e o futuro.</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I A LITURGIA CELEBRA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mento da Liturgi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A Economia Salvífica tornou-se Liturgia desde que o rio da vida jorrou do sepulcro. Uma celebração aparece, pois, como o "momento em que o Senhor vem, com poder, e quando sua vinda torna-se a única ocupação daqueles que respondem a seu chamado”.</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Assim deveria acontecer em cada instante da existência do cristão. A celebração tende com todo o seu dinamismo para essa Liturgia vivida onde cada instante pode se tornar “momento” de graça. Mas a Liturgia não pode ser vivida a cada momento se não for celebrada em determinados momentos. Há na celebração litúrgica uma novidade irredutível que confirma a sua necessidade. Nessa celebração, com efeito, é que o Evangelho de Cristo torna-se evento da Igreja reunida no aqui e agora. A Igreja celebra e acolhe a Liturgia celeste e dela participa. Manifesta-se assim, como corpo de Cristo, e o será ainda mais porque, no memorial que a Igreja celebra o Espírito a alimenta com o Verbo. O Verbo se transforma em seu corpo que é oferecido para sua comunhão entre todos 0s membros. A celebração é um momento de fonte em que o rio da Vida renova, faz crescer e vivificar as árvores da vida. Esse momento é eclesi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ugar da Liturgi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Em nome deste mesmo realismo, uma celebração aparece no momento em que uma Igreja particular participa da Liturgia celeste. Nesse momento tão denso, o Senhor vem à sua Igreja situada aqui, neste lugar. Essa participação local da única Liturgia revela-nos dois outros aspectos da celebração: particular e universal. Particular é a característica de cada Igreja local, idioma, cultura, etc. Há, entretanto universalidade, em todas as celebrações litúrgicas das Igrejas particulares. Elas participam da Liturgia celeste, Liturgia eterna. A diferença está na expressão; não no mistério. Por ser participação da Liturgia eterna, toda celebração manifesta e realiza a catolicidade da Igrej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úcleo da Liturgia</w:t>
      </w:r>
    </w:p>
    <w:p>
      <w:pPr>
        <w:pStyle w:val="Normal"/>
        <w:spacing w:before="0" w:after="0"/>
        <w:ind w:firstLine="1418"/>
        <w:jc w:val="both"/>
        <w:rPr/>
      </w:pPr>
      <w:r>
        <w:rPr>
          <w:rFonts w:cs="Times New Roman" w:ascii="Times New Roman" w:hAnsi="Times New Roman"/>
          <w:sz w:val="24"/>
          <w:szCs w:val="24"/>
        </w:rPr>
        <w:t>Assembléia; Ministros; Palavra de Deus; Palavra da Igreja; Ações Simbólicas; Espaço; Tempo; Canto. Estes oito elementos fazem parte de todos os ritos litúrgicos.</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esta da Liturgi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Uma palavra pode resumir o mistério da celebração como epifania da Liturgia: a festa. Celebrar a Liturgia é entrar na alegria do Pai, a única que nos fará vibrar de júbilo com Cristo, no Espírito Santo (Lc10, 21).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acramentos</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sacramento não é o sacramental: o Corpo de Cristo, sim, é o sacramento”. E, nele e por ele, que a Igreja se torna sacramento.</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O sacramento dos sacramentos é a Eucaristi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A Liturgia da Palavra manifesta o Senhor que vem;</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A Prece Eucarística (anáfora): realiza a Páscoa do Senhor;</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A Comunhão Eucarística: transforma a Igreja no Corpo de Cristo;</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O final: o Espírito nos leva a Liturgia do Viver.</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Os demais sacramentos proporcionam a unidade na diversidade (nascimento, crescimento, cura, vitória sobre a morte, dom da vida, dom de serviço). A harmonia sacramento se faz no corpo de Cristo.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 LITURGIA VIVI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Se a Liturgia é o mistério do "rio da vida" que' brota do Pai e do Cordeiro e se ela chega até nos envolver quando a celebramos, é porque a nossa vida está irrigada e fecunda por ela. Irrigada até nas menores fibras de nossa pessoa e de nossa comunidade human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Liturgia celebrada difere da liturgia vivida. Mas não há "separação” entre elas. Pelo contrário, deve haver "unidade", pois uma depende da outr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turgia celebrada e Liturgia vivid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Ambas são "momentos" de plenitude e graça. Resta o “tempo”, como tensão e libertação. A liturgia "celebrada" tem que continuar nas "lutas da vida", lutas estas que mostram que ainda não chegou o Reino de Deus, pois não o vivemos em plenitude. Há diferentes maneiras de pertencer à comunidade humana, Há situações imprevisíveis e há ocasiões que vão realizando a “frutificação do rio da vida" e manifestado a "Kenosis” na carne mortal: "Até que tudo se consuma” (Cor1, l5).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turgia, acima do culto e da moral</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Nota-se o "vazio" do culto no Antigo Testamento: culto de lado e vida moral do outro. O culto não contém os eventos salvíficos, mas ele apenas “lembra”. Ele não é “fonte” e, portanto não é “Liturgia”. No culto do novo Testamento; “Deus é espírito, e aqueles que o adoram devem adorá-lo em espírito e verdade" (Jo4, 24), “Jesus supera o nacionalismo religioso, mostrando que Deus quer ser adorado na própria dimensão da vida humana”. A própria vida, dedicada aos outros, como a de Jesus, um verdadeiro culto a Deus. Adoração em espírito e verdade. Como Pai está presente na família humana e não, quer que os homens separem a religião da vida. Esse culto novo foi predito por Jeremias (Jr31, 31-34). A aliança nova será uma relação com Deus em que todos terão o senso do amor e da fidelidade, de tal maneira que não serão mais necessárias nem lei externa nem mediações. Na aliança nova haverá colocação da Lei dentro do coração, perdão dos pecados com o esquecimento das culpas. Deus será conhecido por grandes e pequenos.</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O cristão não se “divide” e a "realidade é Cristo". Tudo que precedeu Cristo era "sombra” (Cl2, 17). Deve-se aceitar Cristo como o único sacramento. Tudo o que existe no mundo, exceto Cristo, deve ser avaliado como relativ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Único mistério da Liturgia: (Cristo celebrado, vivido na vida dos homens)</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O Espírito Santo e a mesma e única Fonte da "celebração e da vida”. Sem celebração não há vida. Os cristãos são chamados a viver de acordo com Jesus Cristo, isto é, deixando-se guiar pelo Espírito de Cristo, vivendo o amor. “Se vivemos pelo Espírito, caminhemos também sob o impulso do Espírito" (Cr5, 25). O que celebramos torna-se "vida", e para todos os homens.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oração é a liturgia do coração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Nela começa a efusão dos mistérios da Liturgia na Vida. O primeiro apelo da liturgia é “Ser a oração". A liturgia do coração é o encontro consigo mesmo, com os outros, com Deus. Lugar de decisão, momento pessoal do "Sim ou do não”, ponto de coragem da gente na liberdade inviolável, imagem de comunhão trinitária "o Reino de Deus esta dentro de vos", lugar onde o homem pode se encontrar e ser encontrado. Gênesis 28, 16: sonho e visão e promessa a Jacó: "Realmente, o Senhor está neste lugar, e eu não sabia". Deus se manifesta gratuitamente e revela o projeto que ele vai realizar na vida do homem. Toda e qualquer vida humana que esteja aberta e disponível, torna-se um santuário, onde Deus se manifesta, criando vida e história. É o coração que reza e não as estruturas. Ela é tão indescritiva quanto o mistério que ela vive. O Espírito é o pedagogo da oração. O altar do coração é o "espaço da oração": presença que o habita; é aí que o sacerdócio dos 'batizados é vivido inicialmente e com intensidade. "Rezar é uma luta na qual o Espírito Santo nos fortalece, lutando". Aberto à comunhão com os outros.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ivinização do homem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Pela oração encontramos o Espírito Santo. Amamos com o próprio Amor que e nosso Espírito Santo que nos vai transformando em Cristo: corpo, alma, espírito, coração, carne, relações com os outros, com o mundo, com a natureza, com toda a natureza. Somos “participantes da natureza divina" (2Pd1, 4).Revestimo-nos do Senhor Jesus, participando assiduamente de sua Humanidade. É nele que vem divinizar o nosso natureza, não perdendo nossa característica humana. É uma superposição gratuita. Eu só tenho a natureza humana, mas tenho a enriquecida pelos méritos daquele que se entregou por mim. É necessário “celebrar certos momentos para se viver o tempo todo". O Espírito Santo é a imagem desta divinização superposta à natureza humana.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Liturgia no Trabalho e na Cultur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Existem dons diferentes, mas o Espírito é o mesmo; diferentes serviços, mas o Senhor é o mesmo; diferentes modos de agir, mas é o mesmo Deus que realiza tudo em todos" (1Cor12, 4-6). A Trindade é a base sobre a qual a comunidade se constrói. Toda ação provém do Pai, todo serviço provém de Jesus e todos os dons (carismas) provém do Espírito Santo. A Liturgia é ação, é trabalho de Deus e do homem, em todas as suas dimensões 'realmente humanas: operação, energias e mistérios. Mas há uma grande e única fidelidade na Liturgia: submeter tudo a Cristo. “Paulo, Apolo, Pedro, o mundo, a vida, a morte, as coisas presentes e as futuras. Tudo é de vocês; mas são de Cristo e Cristo é de Deus” (1Cor 3, 21-23). Esse é o grande impulso do "serviço". A Liturgia significa isto para nós. O homem é a imagem viva de Deus; o mundo, reflexo da glória de Deus. Mas tudo isto se realiza dentro do contexto do trabalho e da nossa cultura. Trabalho e cultura é o lugar em que o homem e o mundo se reencontram na glória de Deus. O trabalho "transfigurado" é a obra da impressão do homem divinizado.</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Liturgia, na Comunicação Human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m se poderá dizer: “Está aqui” ou: “está ali”, porque o Reino de Deus está no meio de vocês" (Le17, 21). Na perspectiva do Reino a Liturgia é eterna, penetrando na comunidade (famílias, nações). O Reino é um “fato”, o Reino é comunidade entre os homens, O Reino é "ideal". A Liturgia é o fermento. É germe do Reino na Sociedade. Liturgia representa e constrói solidariedade, a paz, a criatividade, e a justiça. O Reino já está presente em qualquer lugar onde a ação de Jesus é continuada. O mundo é amado de Deus, mas pode viver no domínio do demônio. É preciso restaurar a comunhão do Reino. No meio dos homens é que temos que ser “sacerdotes" (Ap1, 6:"e que fez de nós um reino, sacerdotes  para Deus, seu Pai”). Em comunhão uns com os outros. Assim passaremos de "nação” a “povo de Deus".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Compaixão, Liturgia dos Pobres</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Há o mistério da caridade divina. Essa "caridade" mostra todo seu dinamismo quando nos faz entrar no mundo do pecado. A Kenosis do Amor é revelada como mistério de "Pobreza" que vem exigir "compaixão” Kenosis é "o altar dos pobres" Jesus é "0" pobre que se "fez" pecador, despojando-se de toda glória de Deus. Assim ele restaura o amor (Fl2, 6-11). O Evangelho autêntico apresenta Cristo como modelo de humildade. Embora tivesse a mesma condição de Deus, Jesus se apresentou entre os homens como simples homem. E mais: abriu mão de qualquer privilégio, tornando-se apenas homem que obedece a Deus e serve aos homens. Tão bastasse isso, Jesus serviu até o filho, perdendo a honra social ao morrer na cruz, como se fosse um criminoso. Por isso Deus o ressuscitou e o colocou no posto mais elevado que possa existir como Senhor do universo e da história. Os cristãos são convidados a fazerem o mesmo: abrirão de todo e qualquer privilégio, até mesmo da boa fama, para colocar-se a serviço dos outros, até o fim. “O que fizeste a um destes pequeninos, a mim o fizeste” (Mt25, 40).</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V A TEOLOGIA DA LITURGI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Com razão, pois a Liturgia é tida como o exercício do múnus sacerdotal de Cristo, no qual, mediante sinais sensíveis, é significada e, de modo peculiar, a cada sinal, realizada a santificação do homem; e é exercido o culto público integral pelo Corpo Místico de Cristo, cabeça e membros "(Vat.II, SC §7).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A Liturgia é diálogo. Toda manifestação cultual é dos homens para Deus, a fim de oferecer-lhe a oração da adoração e de graças; e de Deus para os homens que esperam do Senhor o atendimento. Estas são as duas dimensões do exercício do Sacerdócio de Jesus Cristo: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a) A glorificação de Deus;</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b) A santificação da humanidade;</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É o encontro de Deus com os homens através dos sinais, e o encontro dos homens com Deus.</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A Liturgia, antes de qualquer coisa, é uma obra na qual se manifesta e se realiza o gesto salvífico de Deus entre os homens e para os homens. Ela é a atualização mais garantida do projeto de Deus, que foi pronunciado pelo próprio Deus no Antigo Testamento e realizada em Cristo. Em Jesus Cristo, o projeto de Deus, que foi pronunciado pelo próprio Deus no Antigo Testamento e realizado em Cristo. Em Jesus Cristo, o projeto de Deus se realiza plenamente, pois nele, se unem o divino e o humano. Por isso, é no Filho que nos tornamos filhos. Sua Humanidade é instrumento de nossa salvação e por isso o encontramos na liturgia como seu objeto e conteúdo principal.</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V A LITURGIA COMO CELEBRAÇÃO: O fato Litúrgic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turgia, ato Social</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Entende-se um clima de um culto público, de uma sociedade organizada e de um povo que tem consciência de estar unido numa comunidade, realizando um culto em nome de toda a comunidade e assumido por el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Por isso, deve-se prestar atenção para os "riscos" que são: o simples companheirismo, o monolitismo social. A exaltação afetiva, não é um culto, muito menos, um ato Litúrgico. Se a Liturgia for realmente uma busca da comunhão na memória do Senhor superando o “eu" e o "tu" para chegar ao "nós", então ela pode superar estes riscos.</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Sempre haverá uma tensão entre a expressão socialmente organizada dos valores espirituais e o apelo à interiorização e ao silêncio. Por isso nunca nos podemos fechar em um simples "cerimonialismo”. A Liturgia tem que ser diversificada em seus meios culturais, mas ao mesmo tempo deve ser fiel ao ato de seu fundador e da tradição viva. Será sempre feita através de gestos e nos gestos, significando as relações do homem com um mundo inacessível ao alcance direto dos seus sentidos. Sempre a Liturgia fará apelo a gestos elementares da convivência humana como: refeição comum, o banho, e tantos outros.</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Liturgia ação simbólic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Os gestos ritualizados valem muito mais pelo que evocam do que por aquilo que eles são. Introduzem ao invisível. A Liturgia opera como urna espécie de "jogo". Neste jogo o homem vai além da finalidade imediata e utilitária dos seus atos. Corre o perigo de ser uma "evasão, alienação" e magia, perdendo seu conteúdo de eficácia e participação humana. Há sempre uma ambigüidade no símbolo, uma vez que ele não é perfeitamente adequado para significar o seu conteúdo. É, no entanto distinto do conhecimento puramente racional ou intelectual.</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Liturgia sagrad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Sagrado sempre conota uma atitude de pavor, atração, atitude que pode ser provocada por várias causas. Por exemplo: medo da divindade. Em atitudes de medo, pode-se chegar a berrações: drogas, hipnose, pseudo-êxtase. O Sagrado sempre tem que ser retificado, pois é uma atitude que brota no homem antes de todo raciocínio e Vontade.</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O Fato Religioso leva o homem, por suas potencialidades superiores, a reconhecer sua dependência a realidades que ultrapassam. Leva-o ao reconhecimento de uma transcendência objetiva e de sua absoluta perfeição moral que implica em uma determinação nova: a Santidade (Is 6). Esta santidade se manifesta em um quadro sempre cultural, pois continuamente o povo vai se constituindo em "povo santo”, capaz de ultrapassar o limite da existência profana.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Essa santidade vai se manifestar de maneira perfeita no Cristo, que veio pela Encarnação substituir a presença simbólica de Deus. Em Jesus há a Santidade, Divina na perfeita humanidade. Inaugurava-se assim o culto espiritual e verdadeiro na oblação de seu próprio corpo; templo novo e definitivo. Daí o culto espiritual. A Liturgia cristã propriamente dita é a expressão ritualizada desse culto espiritual em sua manifestação eclesial. </w:t>
      </w:r>
    </w:p>
    <w:p>
      <w:pPr>
        <w:pStyle w:val="Normal"/>
        <w:spacing w:before="0" w:after="0"/>
        <w:ind w:firstLine="1418"/>
        <w:jc w:val="both"/>
        <w:rPr/>
      </w:pPr>
      <w:r>
        <w:rPr>
          <w:rFonts w:cs="Times New Roman" w:ascii="Times New Roman" w:hAnsi="Times New Roman"/>
          <w:sz w:val="24"/>
          <w:szCs w:val="24"/>
        </w:rPr>
        <w:t xml:space="preserve">Porque se Deus não se mostrar ao homem e lhe dirigir a pureza do culto, o homem pode cair numa religião idólatra, caindo, por exemplo: numa “liturgia" puramente humana, com objetivos de: “Estado, Grupos sociais, arte”, nas quais a comunhão com Deus e com os irmãos entram apenas como fenômeno humano. Às vezes, nem a própria liturgia cristã escapa destes perig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ssembléia Litúrgica, celebração e fest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Três coisas ou três circunstâncias constituem uma celebração, não podendo estar ausente nenhuma delas:</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a) Fato: acontecimento importante ou menos sensacional;</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b) Convocação de uma assembléia, uma reunião;</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c) A ação festiva, atividades várias de um grupo de pessoas, e até mesmo de um povo todo onde certo modo está engajado a vida social, familiar e públic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Celebrar é antes de tudo realizar alguma coisa em comum, solene e religiosamente. No cristianismo a celebração é sempre cultual. A festa é inseparável da celebração. Evoca ruptura da vida cotidiana. Será religiosa se evoca uma ruptura na condição comum da humanidade em seu universo profano. É uma presença que se manifesta no meio dos homens, que somente se torna possível por Dom e graç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A Liturgia de Cristo se reconhece como realização messiânica do Povo de Deus e como manifestação entre os homens do mistério do Deus Salvador. A Igreja é a comunidade da aliança definitiva, nova e eterna e gratuita, existe para que todo o universo se beneficie desta. Economia de Salvação. Ela rende a Deus culto verdadeiro tornando presente e atuante entre os homens o mistério' da Salvação. </w:t>
      </w:r>
    </w:p>
    <w:p>
      <w:pPr>
        <w:pStyle w:val="Normal"/>
        <w:spacing w:before="0" w:after="0"/>
        <w:ind w:firstLine="1418"/>
        <w:jc w:val="both"/>
        <w:rPr/>
      </w:pPr>
      <w:r>
        <w:rPr>
          <w:rFonts w:cs="Times New Roman" w:ascii="Times New Roman" w:hAnsi="Times New Roman"/>
          <w:sz w:val="24"/>
          <w:szCs w:val="24"/>
        </w:rPr>
        <w:t xml:space="preserve">Êxodo 19, 5-6: “Vós sereis para mim um reino de sacerdotes e uma nação santa. Um povo que tem a função específica de exercer um ofício sacerdotal de mediação entre Deus e os homens". Por isso o povo da aliança tem sempre o centro de sua vida no Santuário que e o lugar de encontro de Deus com seu povo. O perigo desta Aliança de "materializar-se no templo” é vencida pelo Cristo e por Ele no templo de eu corpo (Jo4, 23), quando Ele inaugura à nova e eterna aliança (Jo2, 19). Em São Pedro há o mesmo conceito: sacerdócio régio, nação santa, povo eleito... (1Pd 2, 9). Lê-se em </w:t>
      </w:r>
      <w:r>
        <w:rPr>
          <w:rFonts w:cs="Times New Roman" w:ascii="Times New Roman" w:hAnsi="Times New Roman"/>
          <w:i/>
          <w:sz w:val="24"/>
          <w:szCs w:val="24"/>
        </w:rPr>
        <w:t>Sacrosanctum Concilium</w:t>
      </w:r>
      <w:r>
        <w:rPr>
          <w:rFonts w:cs="Times New Roman" w:ascii="Times New Roman" w:hAnsi="Times New Roman"/>
          <w:sz w:val="24"/>
          <w:szCs w:val="24"/>
        </w:rPr>
        <w:t xml:space="preserve"> parágrafo dez: "Todavia, a Liturgia é o cume para o qual tende a ação da Igreja e, ao mesmo tempo, e a fonte donde emana toda a sua força. Pois os trabalhos apostólicos se ordenam a isso: que todos, feitos pela ré e pelo Batismo filhos de Deus, juntos se reúnam, louvem ao Deus no meio da Igreja" participem do sacrifício e comam a ceia do Senhor. À própria Liturgia, por seu turno, impele os fiéis que, saciados dos “sacramentos pascais”, sejam “concordes na piedade” 26; reza que “conservem em suas vidas o que receberam pela fé” 27; a renovação da Aliança do Senhor com os homens na Eucaristia solicitam e estimulam os fieis para a caridade imperiosa de Cristo. Da Liturgia, portanto, mas da Eucaristia principalmente, como de uma fonte, se deriva a graça para nós e com a maior eficácia é obtida aquela santificação dos homens em Cristo e a glorificação de Deus, para a qual, como a seu fim, tendem todas as demais obras da Igreja. “Isto renovou o caráter sacerdotal do povo da Aliança: a Liturgia cristã não renova nem reitera um “ato fundador” original, mas torna presente nos diversos tempos e lugares, a eficácia de um ato que foi colocado uma vez por todas por Aquele que é único sacerdote de sua Igreja” (Heb).</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Assim, a Liturgia constitui e exprime a Igreja. Constitui porque é sacramental e exprime porque é obra da Liturgia laudatória. Na Liturgia cristã, não existem assistentes passivos. Todos exercem serviço oficial a Deus.</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tos que constituem a Igreja </w:t>
      </w:r>
    </w:p>
    <w:p>
      <w:pPr>
        <w:pStyle w:val="Normal"/>
        <w:spacing w:before="0" w:after="0"/>
        <w:ind w:firstLine="1418"/>
        <w:jc w:val="both"/>
        <w:rPr/>
      </w:pPr>
      <w:r>
        <w:rPr>
          <w:rFonts w:cs="Times New Roman" w:ascii="Times New Roman" w:hAnsi="Times New Roman"/>
          <w:sz w:val="24"/>
          <w:szCs w:val="24"/>
        </w:rPr>
        <w:t>É através das celebrações litúrgicas que a Igreja gera, alimenta e reconforta seus filhos na peregrinação terrena. Os sinais servem para manifestar como pode ser vivida esta fé ligada à vida. Daí toda a ligação da vida com a fé, se faz através dos sacramentos na vida humana, sobretudo do batismo, confirmação e eucaristia. Todos os sacramentos vão edificando esta Igreja do Cristo, buscando realizar esta união de todos e de tudo em Cristo. (l Cor 15, 28).</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os que exprimem a Igreja</w:t>
      </w:r>
    </w:p>
    <w:p>
      <w:pPr>
        <w:pStyle w:val="Normal"/>
        <w:spacing w:before="0" w:after="0"/>
        <w:ind w:firstLine="1418"/>
        <w:jc w:val="both"/>
        <w:rPr/>
      </w:pPr>
      <w:r>
        <w:rPr>
          <w:rFonts w:cs="Times New Roman" w:ascii="Times New Roman" w:hAnsi="Times New Roman"/>
          <w:sz w:val="24"/>
          <w:szCs w:val="24"/>
        </w:rPr>
        <w:t xml:space="preserve">Estes ritos e sinais são uma conseqüência da Encarnação e revela a realidade íntima da Igreja, que é “parábola e sacramento do Reino no mundo”. À expressão da Igreja é a Liturgia. A Liturgia não é acréscimo ou “acidente”, mas constitui-se a própria realidade humano-divina.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O conjunto destas realidades e símbolos atesta o aspecto divino imutável e perfeito da Igreja, bem como o aspecto humano que pode ser modificado, e é resultado de condições várias no seio das deve a Igreja viver. Riqueza e limite, santidade e pecado andam sempre juntos.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Daí na Igreja Local e mesmo na Universal a constante tensão entre a fidelidade à tradição e as mudanças. De um lado a tradição apostólica, o magistério, a herança recebida de outro lado todas as mudanças que hoje são mais bem sentidas em cada cultura particular.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 duplo movimento da Liturgia: Glorificação de Deus e Santificação dos homens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Nossa atenção é atraída primeiramente' pela oração de adoração e de louvor. Isto exige do povo a conversão e o despojamento do que é só terreno. Por isso a Liturgia tem predileção pelos Salmos e Cânticos Bíblicos que dão origem a outras orações e cantos. Com isto o homem é levado a um clima de contemplação das maravilhas do Senhor de gratidão pelas intervenções de misericórdia, de fórmulas trinitárias, e de centralização de tudo na Eucaristia.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Com o andar dos tempos houve uma grande: transformação da noção do "culto". Deus primeiro revelou na linguagem dos homens o seu Plano. O incognoscível se deu a conhecer. Depois houve a resposta do homem criando o culto através da virtude da religião que para o cristão não pode ser dissociada da fé e da caridade. Mas a Liturgia não tem somente a finalidade de render culto ao Senhor.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Deseja também dar aos homens a graça de Deus realizando o que ela significa. A Liturgia ganha em todos os seus atos um caráter sacramental.</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A finalidade litúrgica é uma só: o culto a Deus é santificação do homem. Mas os meios, para alcançar tal finalidade, são criativos, espontâneos e diversificados. Por isso a Liturgia é celebrada com cantos, leituras, danças, palavras e gestos... É sempre o sacerdócio de Cristo do qual a Liturgia é exercício, que garante a unidade desse duplo movimento: glorificação de Deus e santificação dos homens.</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A Liturgia é um ato da Igreja. Reveste-se sempre da catolicidade ou universalidade porque a Liturgia prefigura a Liturgia Eterna ou Liturgia do céu.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 Exercício Ministerial do Sacerdócio de Cristo</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O único e eterno sacerdote é Cristo. Sem a presença de Cristo não há Liturgia. </w:t>
      </w:r>
    </w:p>
    <w:p>
      <w:pPr>
        <w:pStyle w:val="Normal"/>
        <w:spacing w:lineRule="auto" w:line="240" w:before="0" w:after="0"/>
        <w:ind w:left="2268" w:hanging="0"/>
        <w:jc w:val="both"/>
        <w:rPr/>
      </w:pPr>
      <w:r>
        <w:rPr>
          <w:rFonts w:cs="Times New Roman" w:ascii="Times New Roman" w:hAnsi="Times New Roman"/>
          <w:sz w:val="20"/>
          <w:szCs w:val="20"/>
        </w:rPr>
        <w:t>7. Para realizar tão grande obra, Cristo está sempre presente na sua igreja, especialmente nas ações litúrgicas. Está presente no sacrifício da Missa, quer na pessoa do ministro - «O que se oferece agora pelo ministério sacerdotal é o mesmo que se ofereceu na Cruz» (20) -quer e sobretudo sob as espécies eucarísticas. Está presente com o seu dinamismo nos Sacramentos, de modo que, quando alguém batiza, é o próprio Cristo que batiza (21). Está presente na sua palavra, pois é Ele que fala ao ser lida na Igreja a Sagrada Escritura. Está presente, enfim, quando a Igreja reza e canta, Ele que prometeu: «Onde estiverem dois ou três reunidos em meu nome, Eu estou no meio deles» (Mt. 18,20). (CONSTITUIÇÃO CONCILIAR SACROSANCTUM CONCILIUM SOBRE A SAGRADA LITURGI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Realmente, em tão grandiosa obra, pela qual Deus é perfeitamente glorificado e os homens são santificados, Cristo sempre associa a Si a Igreja, Sua Esposa diletíssima, que invoca seu Senhor e por Ele presta culto ao eterno Pai.</w:t>
      </w:r>
    </w:p>
    <w:p>
      <w:pPr>
        <w:pStyle w:val="Normal"/>
        <w:spacing w:before="0" w:after="0"/>
        <w:ind w:firstLine="1418"/>
        <w:jc w:val="both"/>
        <w:rPr/>
      </w:pPr>
      <w:r>
        <w:rPr>
          <w:rFonts w:cs="Times New Roman" w:ascii="Times New Roman" w:hAnsi="Times New Roman"/>
          <w:sz w:val="24"/>
          <w:szCs w:val="24"/>
        </w:rPr>
        <w:t xml:space="preserve">Com razão, pois, a Liturgia é tida como o exercício do múnus sacerdotal de Jesus Cristo, no qual, mediante sinais sensíveis, é significada e, de modo peculiar a cada sinal, realizada a santificação do homem; e é exercido o culto público integral pelo Corpo Místico de Cristo, Cabeça e membros. Disto se segue que toda a celebração litúrgica, como obra de Cristo sacerdote, e de Seu Corpo que é a Igreja, é uma ação sagrada por excelência, cuja eficácia, no mesmo título e grau, não é igualada por nenhuma outra ação da Igreja. (SC. 7).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A Liturgia e o lugar privilegiado da presença de Cristo em sua Igreja. A presença de Cristo é realizada nas celebrações, nos sinais, na força do Espírito, na Palavr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inistros de Cristo: </w:t>
      </w:r>
      <w:r>
        <w:rPr>
          <w:rFonts w:cs="Times New Roman" w:ascii="Times New Roman" w:hAnsi="Times New Roman"/>
          <w:b/>
          <w:i/>
          <w:sz w:val="24"/>
          <w:szCs w:val="24"/>
        </w:rPr>
        <w:t>in persona Christi</w:t>
      </w:r>
    </w:p>
    <w:p>
      <w:pPr>
        <w:pStyle w:val="Normal"/>
        <w:spacing w:before="0" w:after="0"/>
        <w:ind w:firstLine="1418"/>
        <w:jc w:val="both"/>
        <w:rPr/>
      </w:pPr>
      <w:r>
        <w:rPr>
          <w:rFonts w:cs="Times New Roman" w:ascii="Times New Roman" w:hAnsi="Times New Roman"/>
          <w:sz w:val="24"/>
          <w:szCs w:val="24"/>
        </w:rPr>
        <w:t xml:space="preserve">Cristo institui para Si, através da instituição apostólica, “um grupo com poder fundado, institui </w:t>
      </w:r>
      <w:r>
        <w:rPr>
          <w:rFonts w:cs="Times New Roman" w:ascii="Times New Roman" w:hAnsi="Times New Roman"/>
          <w:i/>
          <w:sz w:val="24"/>
          <w:szCs w:val="24"/>
        </w:rPr>
        <w:t>locum-tenentes</w:t>
      </w:r>
      <w:r>
        <w:rPr>
          <w:rFonts w:cs="Times New Roman" w:ascii="Times New Roman" w:hAnsi="Times New Roman"/>
          <w:sz w:val="24"/>
          <w:szCs w:val="24"/>
        </w:rPr>
        <w:t xml:space="preserve">”. Tal grupo é associado à sua missão messiânica. Tal grupo não fica somente participante do sacerdócio comum dos fiéis batizados, mas se constituem em “dispensadores dos mistérios do Cristo” (1Cor 4, 1). São ministros dos dons do Espírito Santo para a edificação do corpo eclesial. Agem nas funções litúrgicas </w:t>
      </w:r>
      <w:r>
        <w:rPr>
          <w:rFonts w:cs="Times New Roman" w:ascii="Times New Roman" w:hAnsi="Times New Roman"/>
          <w:i/>
          <w:sz w:val="24"/>
          <w:szCs w:val="24"/>
        </w:rPr>
        <w:t>in persona Christi</w:t>
      </w:r>
      <w:r>
        <w:rPr>
          <w:rFonts w:cs="Times New Roman" w:ascii="Times New Roman" w:hAnsi="Times New Roman"/>
          <w:sz w:val="24"/>
          <w:szCs w:val="24"/>
        </w:rPr>
        <w:t>. Nos sacramentos, os ministros meramente "instrumentos”, mas a intenção dos ministros é importante para a validade do sacramento. Mas quem opera é o próprio Cristo. Todos os ministros participam colegialmente segundo a diversidade das ações sob a responsabilidade do bispo de que foram instituídos cooperadores.</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greja Corpo de Cristo </w:t>
      </w:r>
    </w:p>
    <w:p>
      <w:pPr>
        <w:pStyle w:val="Normal"/>
        <w:spacing w:before="0" w:after="0"/>
        <w:ind w:firstLine="1418"/>
        <w:jc w:val="both"/>
        <w:rPr/>
      </w:pPr>
      <w:r>
        <w:rPr>
          <w:rFonts w:cs="Times New Roman" w:ascii="Times New Roman" w:hAnsi="Times New Roman"/>
          <w:sz w:val="24"/>
          <w:szCs w:val="24"/>
        </w:rPr>
        <w:t xml:space="preserve">A Assembléia Litúrgica, como corpo eclesial de Cristo, em sua totalidade, é o sinal de sua presença. Todos os cristãos, pelo Batismo (sacerdote, profeta, rei) podem participar. O Espírito de Cristo repousa em plenitude em sua Igreja. Cristo Chefe da Igreja reparte funções ministeriais. Reparte seu poder aos que constituem apóstolos. Reparte também a todos os outros membros conforme os dons do seu Espírito. No salmo dia e oração, Cristo faz suas as orações da Igreja, que é seu corpo. Antecipa a Igreja a liturgia celeste, na bela expressão de Santo Agostinho “Um só Cristo amando o Pai”.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Liturgia assim é ato inseparável do Cristo e da Igreja. A Liturgia recebe de Cristo toda a sua força para realizar o mistério da salvação, sob a moção do Espírito Santo, que é Dom e Garantia.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A Liturgia recebe da Igreja os "meios e sinais". Por exemplo, os textos litúrgicos não são em si a Liturgia, mas são meios para seu exercício quando executados com a finalidade para a qual foram instituídos: a comunicação do mistério da salvação. Do contrário cairíamos no “ritualismo”, cairíamos em tipo de "magia”.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1. Mesmo no plano natural a "liturgia” é fundamental ao homem, pois o homem não tem outra modalidade de expressar sua dimensão religiosa a não ser pela "liturgia”. Tudo quanto for essencialmente humano, projetado e deliberado por meus, faz com que o humano seja divino. Sendo assim, se “liturgia” é um fenômeno humano, por ser humano é também divino.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2. A natureza íntima de uma "liturgia" ou de um “rito litúrgico”, no plano humano, consiste na total ausência de finalidades determinantes. Ausência total de finalidade prática. Ausência total de finalidade "política". Ausência total de finalidade interesseira. A liturgia exclui todas as outras finalidades específicas. A gratuidade não é uma finalidade. Acontece na total ausência de interesses. A gratuidade é essencial a todo rito "litúrgico". A gratuidade vem sempre revestida de valores perenes da humanidade. A síntese da "fé" e da vida se dá na “liturgi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3. Liturgia ou rito litúrgico não tem sua referência só o plano humano, portanto não se limita só ao campo do fenômeno antropologico. Como vimos no numero anterior, se a liturgia, no plano humano, já tem em si um valor imensurável, muito maior valor imensurável é a liturgia, como celebração da gratuidade da fé revelada. Só dentro dessa total gratuidade de celebrar a fé revelada é que essa Liturgia leva o homem a sua plenitude. A Liturgia supõe o humano. Não o anula. Só o plenifica.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4. Essa plenificação do ser humano na Liturgia que celebra os mistérios da Salvação acontece no aqui e no agora, no tempo e no espaço do homem natural que vive encarnado em sua </w:t>
        <w:br/>
        <w:t>história e em sua cultura. Os gestos não precisam ser iguais em todo lugar. Cada gesto com sua cultur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5. Finalmente, e agora queremos significar liturgia no sentido restrito de celebração da fé revelada e como plenificação do ser humano. O valor intrínseco da Liturgia independe das circunstâncias culturais de gesto, de história, e de língua de cada povo. A plenificação se concretiza na natureza humana e, portanto essa plenificação alcança um sentido de universalidade, de catolicidade. A plenificação concretizada na universalidade da natureza humana toda acontece em duas dimensões: vertical ou louvor a Deus; horizontal ou santificação do homem em toda sua dimensão.</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Por coroamento disso tudo, entendemos que ao se celebrar a Liturgia, o ser humano se coloca em clima de gratuidade, de esvaziamento de intenções, em total aceitação do Plano de Deus e de sua vontade, em total submissão e obediência. Essa gratuidade é o Amor. Acontece que essa gratuidade acima especificada como Amor já é a participação da mesma Gratuidade e do mesmo Amor de Deus, Fonte de todo Amor. Percebemos que essa participação ou coparticipação do ser humano nessa Gratuidade ou nesse Amor Divino é o que chamamos participação do ser humano na Liturgia Celeste.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íblia Sagrada. Edição Pastoral. São Paulo, Paulinas, 199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ÊNDIO do Vaticano II. 12. Ed. Petrópolis, Vozes, 197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 COMFERÊNCIA Geral do Episcopado Latino-Americano. A evangelização no presente e no futuro da América Latina. 10. Ed. São Paulo, Loyola, 198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RTIMORT, A. G. Princípios da Liturgia - A Igreja em Oração. Petrópolis, vozes, 1988. Volume. 1. </w:t>
      </w:r>
    </w:p>
    <w:p>
      <w:pPr>
        <w:pStyle w:val="Normal"/>
        <w:spacing w:before="0" w:after="0"/>
        <w:rPr/>
      </w:pPr>
      <w:r>
        <w:rPr>
          <w:rFonts w:cs="Times New Roman" w:ascii="Times New Roman" w:hAnsi="Times New Roman"/>
          <w:sz w:val="24"/>
          <w:szCs w:val="24"/>
        </w:rPr>
        <w:t>CONSTITUIÇÃO CONCILIAR SACROSANCTUM CONCILIUM SOBRE A SAGRADA LITURGIA: http://www.vatican.va/archive/hist_councils/ii_ vatican_council/documents/ vat- ii_const_19631204 _sacrosanctum-concilium_po.html – acessado: 03/02/2015.</w:t>
      </w:r>
    </w:p>
    <w:p>
      <w:pPr>
        <w:pStyle w:val="Normal"/>
        <w:spacing w:before="0" w:after="0"/>
        <w:rPr/>
      </w:pPr>
      <w:r>
        <w:rPr>
          <w:rFonts w:cs="Times New Roman" w:ascii="Times New Roman" w:hAnsi="Times New Roman"/>
          <w:sz w:val="24"/>
          <w:szCs w:val="24"/>
        </w:rPr>
        <w:t>VAZ, ARMINDO DOS SANTOS, Viver com Esperança Tempos de Crise: Notas sobre a esperança bíblica. Fundação Betânia. Caderno 25. Acessado 03/02/2015. http://www.fundacao-betania.org/biblioteca/cadernos/pdf/Caderno_25_Viver_com_ Esperanca_Armindo_Vaz.pdf.</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estre Antonio Carlos de Faria Silva</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54:00Z</dcterms:created>
  <dc:creator>veritas</dc:creator>
  <dc:description/>
  <cp:keywords/>
  <dc:language>en-US</dc:language>
  <cp:lastModifiedBy>veritas</cp:lastModifiedBy>
  <dcterms:modified xsi:type="dcterms:W3CDTF">2015-04-28T10:55:00Z</dcterms:modified>
  <cp:revision>4</cp:revision>
  <dc:subject/>
  <dc:title/>
</cp:coreProperties>
</file>