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VOLUÇÃO EM LINHA RE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coniza-se que a Codificação Espírita é apenas o começo das revelações espiritistas, mas nunca o seu fim; trata-se, pois, do ‘abc’ do Espiritismo que, como Ciência do Infinito, tem todo um infindável de coisas para nos ensinar; e, portanto, paralisar-se tão só no minimamente codificado por Kardec – lá atrás no século dezenove - é descambar-se para a insensatez, a irracionalidade, quando tantos e tantos missionários já trouxeram sua parcela de contribuição doutrinária das mais relevant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ara isto, basta ver que os notáveis missionários do Cristo: Francisco Cândido Xavier e Pietro Ubaldi, no século vinte, demonstraram a insuficiência do Modelo tão só Evolutivo de Kardec, que, completando-o, ministraram o Modelo Involutivo-Evolutivo, de cujo resumo, temos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o Evolutivo do Espírito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Dos Espíritos Simples e Ignorantes (ESI) aos Espíritos Puros e Conscientes (EPC), passando pelas mais distintas formas atômicas e minerais, vegetais e animais, hominais e supra-hominais, até o Arcanjo (EPC) de altos planos espirituais; e, num complemento a tal, temos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sz w:val="32"/>
          <w:szCs w:val="32"/>
        </w:rPr>
        <w:t>-Modelo Involutivo-Evolutivo do Espírito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Dos Espíritos Puros e Conscientes (EPC) que perderam sintonia para com a Ordem da Lei que, como conseqüência, se despotencializaram na condição de Simples e Ignorantes (ESI), para então, passarem pelas mais distintas formas atômicas e minerais, vegetais e animais, hominais e supra-hominais, até o Arcanjo (EPC) de altos planos espirituai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ogo, compreender-se-ia a criação dos Espíritos Simples e Ignorantes (ESI), como uma espécie de segunda cri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á vimos, entrementes, que a obra codificada contém, aqui e ali, expressões e conceitos que hoje, constatamos, confirmam o Modelo Involutivo-Evolutivo do Espírito da obra de Xavier e, sobretudo, de Pietro Ubaldi. E o Espírito Emmanuel, numa de suas notáveis revelações, ministra num de seus mais importantes opúsculos qu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Todas as entidades espirituais encarnadas no Orbe terrestre são Espíritos que se resgatam ou aprendem nas experiências humanas, </w:t>
      </w:r>
      <w:r>
        <w:rPr>
          <w:rFonts w:cs="Arial" w:ascii="Arial" w:hAnsi="Arial"/>
          <w:b/>
          <w:color w:val="FF0000"/>
          <w:sz w:val="32"/>
          <w:szCs w:val="32"/>
        </w:rPr>
        <w:t>após as quedas do passado</w:t>
      </w:r>
      <w:r>
        <w:rPr>
          <w:rFonts w:cs="Arial" w:ascii="Arial" w:hAnsi="Arial"/>
          <w:sz w:val="32"/>
          <w:szCs w:val="32"/>
        </w:rPr>
        <w:t xml:space="preserve">, com exceção de Jesus-Cristo, fundamento de toda a verdade neste Mundo, </w:t>
      </w:r>
      <w:r>
        <w:rPr>
          <w:rFonts w:cs="Arial" w:ascii="Arial" w:hAnsi="Arial"/>
          <w:b/>
          <w:color w:val="FF0000"/>
          <w:sz w:val="32"/>
          <w:szCs w:val="32"/>
        </w:rPr>
        <w:t>cuja evolução se verificou em linha reta para Deus</w:t>
      </w:r>
      <w:r>
        <w:rPr>
          <w:rFonts w:cs="Arial" w:ascii="Arial" w:hAnsi="Arial"/>
          <w:sz w:val="32"/>
          <w:szCs w:val="32"/>
        </w:rPr>
        <w:t>, e em cujas mãos angélicas repousam o governo espiritual do Planeta, desde os seus primórdios”. (Vide: “O Consolador” – Psicografia Xavieriana – Feb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u seja, todos nós somos Espíritos decaídos, e, como já visto, não só da Queda Primordial, mas também de Quedas durante o processo fenomênico da evolução. E a instrução do confiável Emmanuel revela que o Espírito do Cristo não sofrera quedas em tempo algum, pois su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... evolução se verificou em linha reta para Deus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Óbvio que tal expressão é suscetível de debates, de discussões as mais diversas, sobretudo para os pouco entendidos do Modelo ministrado pelo fenômeno Involutivo-Evolutivo do qual Emmanuel é um dos divulgadores xavierianos mais eminentes. Referido Modelo preconiza que a criação primeira, original, fora a dos Espíritos Puros e Conscientes (EPC) ao seio do Amoroso Pai e Criador, que constitui o denominado: ‘Sistema’. Ora: Deus é Espírito, e, como tal, criara Espíritos Livres e Conscientes (EPCs) a Si Mesmo semelhantes, ou seja, dotados de liberdade e de inteligência, porém, relativas à sua condição de Filhos espiritu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, como se sabe, a grande parte de tais Espíritos, de ordem infinita (infinita=oo), acatando a Lei contida no ‘Sistema’ divino, nela permaneceram incólumes, obedientes e dela mesma observantes; e, uma outra parte, bem menor (n), em sua insurreição, se desmoronaram na condição de Simples e Ignorantes (ESIs), constituindo o ‘Anti-Sistema’, o Universo material com a subida evolutiva nas adversidades dos Espíritos decaídos, como método de cura de sua rebeldia e insurreição; sua fórmula matemática, como se sab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+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 oo    (n) = oo 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-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 seja: se subtrair-se uma parte (n) do infinito (oo), ou mesmo se somar-lhe, ele ainda assim permanece infinito, pois que tal é inesgotável por ser infinito na Ordem da Criação Divi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, quando Emmanuel ministra que o Cristo não decaíra e que sua evolução se der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... em linha reta para Deus”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al evolução se dera no bojo mesmo do ‘Sistema’ espiritual divino, pois que tal ‘Sistema’, mesmo em tais alturas, não se exime do trabalho de seus cidadãos, porém, numa operosidade e evolução diferente da nossa, pois que se entrosa na Ordem e na Perfeição de Deus Pai e Criador. Já no ‘Anti-Sistema’ constituído pelo Universo físico de nossa moradia temporária, nossa evolução é penosa e adversa para retificar nossos Espíritos faltosos para com a Lei. O que não quer dizer que o Cristo, ainda assim, não tenha reencarnado também no ‘Anti-Sistema’ em sacrifício e aprendizado de sua natureza adversa, e inclusive, quando estivera de Corpo e Alma nos planos terrenos implantando seu Evangelho Salvífico, de nossa reden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te esboço da Criação Divina, temos o seguinte diagrama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stema (Universo Espiritual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\           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\         /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(involução) \      / (evoluçã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\  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i-Sistema (Universo Físic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, de outro modo, como já visto noutros textos de minha autoria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stema (Universo Espiritual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157" w:before="0" w:after="240"/>
        <w:jc w:val="center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br/>
      </w:r>
      <w:r>
        <w:rPr>
          <w:rFonts w:cs="Helvetica" w:ascii="Helvetica" w:hAnsi="Helvetica"/>
          <w:color w:val="333333"/>
          <w:sz w:val="14"/>
          <w:szCs w:val="14"/>
        </w:rPr>
        <w:drawing>
          <wp:inline distT="0" distB="0" distL="0" distR="0">
            <wp:extent cx="30473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i-Sistema (Universo físico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de a Linha curva à sua esquerda representa a Involução e a sua materialização como Universo físico do ‘Anti-Sistema’, e a Linha curva à direita representa a Evolução de tal Universo que se desmaterializa em seu ‘Sistema’ de origem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 retorno à citação de Emmanuel, pois: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Só se pode compreendê-la, bem como muitas outras ideias de sua exposição doutrinária, quem lhe conhece a fundo, por inteiro, pois que Emmanuel adota a concepção bem mais abrangente e bem mais complexa da obra de Pietro Ubaldi. (Vide texto: ‘Queda Espiritual na Obra de Xavier’)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izando, recordo-me qu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Ninguém foi, nem será igual ao Filho, por que Ele foi sempre o cumprimento da Lei, SEM NUNCA INFRIGÍ-LA”. (Vide: “Roma e o Evangelho” – D. Jose Amigo y Fellícer - Feb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us, portanto, e, pelo menos para as confiáveis instruções encimadas, é cidadão do infinito ‘Sistema’ espiritual divino, cuja encarnação num corpo bio-transmutável terreno, poderá ser mais bem compreendida pelo exposto em meu décimo segundo (12º.) e.Book intitulado: “Jesus: Médium de Deus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sz w:val="32"/>
          <w:szCs w:val="32"/>
        </w:rPr>
        <w:t>E.mail: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fernandorpatrocinio.blogspot.com.br</w:t>
        </w:r>
      </w:hyperlink>
    </w:p>
    <w:p>
      <w:pPr>
        <w:pStyle w:val="Normal"/>
        <w:shd w:fill="FFFFFF" w:val="clear"/>
        <w:tabs>
          <w:tab w:val="clear" w:pos="708"/>
          <w:tab w:val="left" w:pos="930" w:leader="none"/>
        </w:tabs>
        <w:ind w:right="-6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ind w:right="-676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VISITE OS BLOGS </w:t>
      </w:r>
      <w:r>
        <w:rPr>
          <w:rFonts w:eastAsia="Wingdings" w:cs="Wingdings" w:ascii="Wingdings" w:hAnsi="Wingdings"/>
          <w:sz w:val="32"/>
          <w:szCs w:val="32"/>
        </w:rPr>
        <w:t>J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orebate-jorgehessen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diamantinobartolo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anselmodosanjos.blogspot.com.b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rosemberg.p@gmail.com%0Dhttp://fernandorpatrocinio.blogspot.com.br" TargetMode="External"/><Relationship Id="rId4" Type="http://schemas.openxmlformats.org/officeDocument/2006/relationships/hyperlink" Target="mailto:f.rosemberg.p@gmail.com%0Dhttp://fernandorpatrocinio.blogspot.com.br" TargetMode="External"/><Relationship Id="rId5" Type="http://schemas.openxmlformats.org/officeDocument/2006/relationships/hyperlink" Target="http://orebate-jorgehessen.blogspot.com.br/" TargetMode="External"/><Relationship Id="rId6" Type="http://schemas.openxmlformats.org/officeDocument/2006/relationships/hyperlink" Target="http://diamantinobartolo.blogspot.com.br/" TargetMode="External"/><Relationship Id="rId7" Type="http://schemas.openxmlformats.org/officeDocument/2006/relationships/hyperlink" Target="http://anselmodosanjos.blogspot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22:00Z</dcterms:created>
  <dc:creator>Fernando</dc:creator>
  <dc:description/>
  <cp:keywords/>
  <dc:language>en-US</dc:language>
  <cp:lastModifiedBy>Fernando</cp:lastModifiedBy>
  <dcterms:modified xsi:type="dcterms:W3CDTF">2015-04-27T11:57:00Z</dcterms:modified>
  <cp:revision>28</cp:revision>
  <dc:subject/>
  <dc:title/>
</cp:coreProperties>
</file>