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dades de aprendizagem: Causas e consequ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debate referente à dificuldade de aprendizagem esta presente em todo o processo educativo e percebe-se que há uma acentuada discrepância que deve ser considerada sobre o assunto, visto que, nem sempre as dificuldades de aprendizagem estão relacionadas a distúrbios neurológicos, pois existem diversos fatores que influenciam em tal processo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Estudiosos como Gimenez (2005); Paula (2006) e Bassedas, Huguet &amp; Solé (1999), nos mostra que é relevante definir o conceito de distúrbio de aprendizagem e dificuldades de aprendizagem e que estes termos causam muita confusão e é importante para os professores poderem descobrir quais são as prováveis causas das dificuldades apresentadas por seus educandos para encaminhá-los corretamente aos profissionais especializados no assunto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ificuldades de aprendizagem referem-se a problemas advindos de esfera </w:t>
      </w:r>
      <w:r>
        <w:rPr>
          <w:rFonts w:cs="Arial" w:ascii="Arial" w:hAnsi="Arial"/>
          <w:bCs/>
        </w:rPr>
        <w:t>pedagógica e/ou sócio-culturais em que o aluno não é o único responsável por este ato, ou seja, a responsabilidade é dividida por alunos, professores e os demais envolvidos no process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distúrbios de aprendizagem relacionam-se a problemas neurológicos que afetam o desenvolvimento cognitivo do aluno.  A dislexia, a disgrafia, a discalculia, entre outros são rotulados como distúrbios de aprendizagem que afetam os aspectos relacionados desenvolvimento lingüístico, cognitivo etc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esta informação, compreende-se que para identificar de forma correta as causas das dificuldades de aprendizagem do aluno é importante acompanhar seu desenvolvimento cognitivo analisando seus avanços e retrocessos por meio da avaliação. Após este processo se o professor juntamente com o diretor, o vice-diretor e o coordenador pedagógico julgarem necessário o encaminhamento dos alunos com distúrbios de aprendizagem será sugerido aos pais destes alunos para que se possa realizar um acompanhamento mais detalhado com psicólogos, psicopedagogo e outros profissionais, objetivando-se promover a inclusão e o aprendizado destes aluno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as das dificuldades de aprendizagem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tópico busca-se destrinchar de forma clara e objetiva algumas causas das dificuldades de aprendizagem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mas causas de dificuldades de aprendizagem de ordem neurológicas: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e Coelho (2001) definem a dislexia, a disgrafia e a discalculia da seguinte forma: </w:t>
      </w:r>
    </w:p>
    <w:p>
      <w:pPr>
        <w:pStyle w:val="Padro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DISLEXIA - </w:t>
      </w:r>
      <w:r>
        <w:rPr>
          <w:rFonts w:cs="Arial" w:ascii="Arial" w:hAnsi="Arial"/>
          <w:sz w:val="24"/>
          <w:szCs w:val="24"/>
        </w:rPr>
        <w:t>É um distúrbio de leitura que provoca uma dificuldade específica na aprendizagem da identificação dos símbolos gráficos, embora a criança apresente inteligência normal, integridade sensorial e seja adequadamente estimulada e ensinada.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islexia não é uma doença, trata-se de um distúrbio genético e neurobiológico de funcionamento do cérebro para todo processamento linguístico relacionado à leitura, ocorrendo falhas nas conexões cerebrais. Dessa maneira, a pessoa disléxica tem dificuldade para associar o símbolo gráfico e as letras ao som que elas representam e não consegue organizá-los mentalmente numa sequência coerente. 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vido à falta de informações referentes a este distúrbio e dificuldade de identificar os sintomas antes da entrada da criança na escola, a dislexia geralmente é diagnosticada no 1º ou 2º ano do ensino fundamental. A criança disléxica apresenta sérias dificuldades com a identificação dos símbolos gráficos (letras e/ou números) no início de sua alfabetização, o que provoca fracasso em outras áreas que dependem da leitura e da escrita.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eralmente as pessoas com dislexia são erroneamente consideradas como relapsas, desatentas, preguiçosas e sem vontade de aprender o que gera uma situação emocional que tende a se agravar, especialmente em função da injustiça que possa vir a sofrer. </w:t>
      </w:r>
    </w:p>
    <w:p>
      <w:pPr>
        <w:pStyle w:val="Padr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uitos conflitos e frustrações acompanham o disléxico e sua família, pois sendo ele normal intelectualmente, as expectativas da família são sempre muito altas.  Reprovações e abandono escolar são ocorrências comuns na sua vida, existem ainda consequências mais profundas relacionadas a aspectos emocionais do disléxico podendo levá-lo a depressão.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fessor neste sentido atua como mediador auxiliando os alunos disléxicos a superarem suas dificuldades, pois ao se sentirem compreendidos e amparados ganham segurança e vontade de colaborar. O acompanhamento especializado para estes alunos é fundamental para o seu processo de aprendizado, visto que, a dislexia afeta o desenvolvimento lingüístico da criança. 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ISGRAFIA</w:t>
      </w:r>
      <w:r>
        <w:rPr>
          <w:rFonts w:cs="Arial" w:ascii="Arial" w:hAnsi="Arial"/>
          <w:sz w:val="24"/>
          <w:szCs w:val="24"/>
        </w:rPr>
        <w:t>-É a dificuldade para passar para a escrita o estímulo visual da palavra impressa. Caracteriza-se pelo lento traçado das letras, que geralmente são ilegíveis. A criança disgráfica não é portadora de defeito visual nem motor e nem de comprometimento intelectual, ela não consegue idealizar no plano motor o que captou no plano visual. As disgrafias são os transtornos relacionados à escrita, causados por falhas em áreas do cérebro responsáveis pela parte motora fina (lobo frontal). As pessoas com dificuldades nesse campo não conseguem controlar plenamente pequenos músculos em suas mãos.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vários níveis de disgrafia, vão desde a incapacidade de segurar um lápis ou de traçar uma linha até a dificuldade de copiar figuras ou palavras mais complexas.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rianças disgráficas mais velhas conseguem reproduzir uma palavra de forma legível, mas distorcem a sequência dos movimentos quando escrevem.</w:t>
      </w:r>
    </w:p>
    <w:p>
      <w:pPr>
        <w:pStyle w:val="Padr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ISCALCULIA</w:t>
      </w:r>
      <w:r>
        <w:rPr>
          <w:rFonts w:cs="Arial" w:ascii="Arial" w:hAnsi="Arial"/>
          <w:sz w:val="24"/>
          <w:szCs w:val="24"/>
        </w:rPr>
        <w:t>-A matemática é uma linguagem expressa através de símbolos, por esse motivo é necessário que os alunos superem as dificuldades de leitura e escrita antes de poderem resolver as questões matemáticas que lhe são propostas.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calculia é a dificuldade em aprender aritmética e pode ter várias causas: pedagógicas, capacidade intelectual limitada e disfunções do sistema nervoso central, devido à complexidade dos símbolos aritméticos há vários tipos de desordens.</w:t>
      </w:r>
    </w:p>
    <w:p>
      <w:pPr>
        <w:pStyle w:val="Padr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Faz-se necessário destacar também que assim como esses distúrbios o Transtorno de Déficit de Atenção /ou Hiperatividade também interfere no processo de aprendizagem da criança. </w:t>
      </w:r>
    </w:p>
    <w:p>
      <w:pPr>
        <w:pStyle w:val="Padr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Seno (2010) </w:t>
      </w:r>
      <w:r>
        <w:rPr>
          <w:rFonts w:cs="Arial" w:ascii="Arial" w:hAnsi="Arial"/>
          <w:sz w:val="24"/>
          <w:szCs w:val="24"/>
          <w:lang w:val="pt-PT"/>
        </w:rPr>
        <w:t xml:space="preserve">o </w:t>
      </w:r>
      <w:r>
        <w:rPr>
          <w:rFonts w:cs="Arial" w:ascii="Arial" w:hAnsi="Arial"/>
          <w:sz w:val="24"/>
          <w:szCs w:val="24"/>
        </w:rPr>
        <w:t>Transtorno de Déficit de Atenção e/ou Hiperatividade é um distúrbio comportamental caracterizado por sintomas de falta de atenção e/ou impulsividade e hiperatividad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É um transtorno neurobiológico, de causas genéticas, que aparece na infância e frequentemente acompanha o indivíduo por toda a sua vida. Apesar de não existir cura, sua manifestação tende a diminuir com a idade e com o uso de medicação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Assim como as causas neurológicas as dificuldades de aprendizagem também estão </w:t>
      </w:r>
      <w:r>
        <w:rPr>
          <w:rFonts w:cs="Arial" w:ascii="Arial" w:hAnsi="Arial"/>
        </w:rPr>
        <w:t>associadas a questões socioeconômicas dos alunos. (Szymasky, 2012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É sabido que a democratização da escola foi um marco importante na historia da educação brasileira, entretanto, a garantia de acesso à escola não é o bastante, é preciso que ela promova meios que permitam a permanência dos alunos, modificando, (re) modelando suas ações pedagógicas, tornando-se cada vez mais democrática</w:t>
      </w:r>
      <w:r>
        <w:rPr>
          <w:rFonts w:cs="Arial" w:ascii="Arial" w:hAnsi="Arial"/>
          <w:caps/>
        </w:rPr>
        <w:t>. (Piletti e Pilett</w:t>
      </w:r>
      <w:r>
        <w:rPr>
          <w:rFonts w:cs="Arial" w:ascii="Arial" w:hAnsi="Arial"/>
        </w:rPr>
        <w:t xml:space="preserve">I, 1990)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s autores é necessário oferecer aos alunos recursos apropriados para o seu processo de ensino e aprendizagem, porém, só isso, não é o suficiente, pois é necessário também, propiciar ao professor, peça chave do processo educacional uma boa remuneração salarial e condições de trabalho adequadas ao exercício da profissão.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relevantes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Observa-se que uma das principais consequências referentes às dificuldades de aprendizagem é o atraso cognitivo, quanto mais o aluno demora a aprender, mais são os índices de evasão escolar, indisciplina e sentimento incapacidade, inferioridade e inutilidade por parte do aluno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Na perspectiva de formar cidadãos críticos-reflexivos, a questão causas das dificuldades de aprendizagem podem influenciar negativamente neste processo, uma vez que, se a escola não consegue oferecer aos alunos subsídios necessários para que eles se apropriem do conhecimento e conteúdos escolares sabendo adequá-los ao seu cotidiano, desta forma, não há como formar cidadãos que possam participar ativamente do seu próprio process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SSEDAS, E. , HUGUET, T., SOLÉ, I. Desenvolvimento e aprendizagem na etapa de 0 a 6 anos. Em: BASSEDAS, E. , HUGUET, T., SOLÉ, I.  </w:t>
      </w:r>
      <w:r>
        <w:rPr>
          <w:rFonts w:cs="Arial" w:ascii="Arial" w:hAnsi="Arial"/>
          <w:i/>
          <w:color w:val="000000"/>
          <w:sz w:val="24"/>
          <w:szCs w:val="24"/>
        </w:rPr>
        <w:t>Aprender e ensinar na educação infantil</w:t>
      </w:r>
      <w:r>
        <w:rPr>
          <w:rFonts w:cs="Arial" w:ascii="Arial" w:hAnsi="Arial"/>
          <w:color w:val="000000"/>
          <w:sz w:val="24"/>
          <w:szCs w:val="24"/>
        </w:rPr>
        <w:t>. Porto Alegre: Artmed Editora, 1999, p. 21-4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Gimenez</w:t>
      </w:r>
      <w:r>
        <w:rPr>
          <w:rFonts w:cs="Arial" w:ascii="Arial" w:hAnsi="Arial"/>
        </w:rPr>
        <w:t xml:space="preserve">, E.H.R. Dificuldade de Aprendizagem ou Distúrbio de Aprendizagem? </w:t>
      </w:r>
      <w:r>
        <w:rPr>
          <w:rFonts w:cs="Arial" w:ascii="Arial" w:hAnsi="Arial"/>
          <w:b/>
        </w:rPr>
        <w:t>Revista de Educação.</w:t>
      </w:r>
      <w:r>
        <w:rPr>
          <w:rFonts w:cs="Arial" w:ascii="Arial" w:hAnsi="Arial"/>
        </w:rPr>
        <w:t xml:space="preserve"> 2005, p. 78-8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OSÉ, Elisabete da Assunção; COELHO, Maria Teresa.</w:t>
      </w:r>
      <w:r>
        <w:rPr>
          <w:rFonts w:cs="Arial" w:ascii="Arial" w:hAnsi="Arial"/>
          <w:b/>
          <w:sz w:val="24"/>
          <w:szCs w:val="24"/>
        </w:rPr>
        <w:t xml:space="preserve"> Problemas de Aprendizagem. </w:t>
      </w:r>
      <w:r>
        <w:rPr>
          <w:rFonts w:cs="Arial" w:ascii="Arial" w:hAnsi="Arial"/>
          <w:sz w:val="24"/>
          <w:szCs w:val="24"/>
        </w:rPr>
        <w:t>12ª ed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ão Paulo, Ática, 200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AULA, Giovana Romero </w:t>
      </w:r>
      <w:r>
        <w:rPr>
          <w:rFonts w:cs="Arial" w:ascii="Arial" w:hAnsi="Arial"/>
          <w:i/>
        </w:rPr>
        <w:t>et. al</w:t>
      </w:r>
      <w:r>
        <w:rPr>
          <w:rFonts w:cs="Arial" w:ascii="Arial" w:hAnsi="Arial"/>
        </w:rPr>
        <w:t>. Neuropsicologia da aprendizagem. </w:t>
      </w:r>
      <w:r>
        <w:rPr>
          <w:rFonts w:cs="Arial" w:ascii="Arial" w:hAnsi="Arial"/>
          <w:b/>
        </w:rPr>
        <w:t>Rev. psicopedag.</w:t>
      </w:r>
      <w:r>
        <w:rPr>
          <w:rFonts w:cs="Arial" w:ascii="Arial" w:hAnsi="Arial"/>
        </w:rPr>
        <w:t xml:space="preserve">,  São Paulo,  v. 23,  n. 72,   2006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ETTI, Claudino; PILETTI, Nelson. </w:t>
      </w:r>
      <w:r>
        <w:rPr>
          <w:rFonts w:cs="Arial" w:ascii="Arial" w:hAnsi="Arial"/>
          <w:b/>
        </w:rPr>
        <w:t>História da educação</w:t>
      </w:r>
      <w:r>
        <w:rPr>
          <w:rFonts w:cs="Arial" w:ascii="Arial" w:hAnsi="Arial"/>
        </w:rPr>
        <w:t>. São Paulo. Editora: Àtica, 199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 xml:space="preserve">SENO, Marília Piazzi. </w:t>
      </w:r>
      <w:r>
        <w:rPr>
          <w:rFonts w:cs="Arial" w:ascii="Arial" w:hAnsi="Arial"/>
          <w:b/>
          <w:bCs/>
          <w:lang w:val="pt-PT"/>
        </w:rPr>
        <w:t xml:space="preserve">Transtorno do déficit de atenção e hiperatividade (TDAH): o que os educadores sabem? </w:t>
      </w:r>
      <w:r>
        <w:rPr>
          <w:rFonts w:cs="Arial" w:ascii="Arial" w:hAnsi="Arial"/>
          <w:bCs/>
          <w:lang w:val="pt-PT"/>
        </w:rPr>
        <w:t>S. I.: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lang w:val="pt-PT" w:eastAsia="pt-PT"/>
        </w:rPr>
        <w:t>Revista Psicopedagogia, 27(84), p. 334-343,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 w:eastAsia="pt-PT"/>
        </w:rPr>
      </w:pPr>
      <w:r>
        <w:rPr>
          <w:rFonts w:cs="Arial" w:ascii="Arial" w:hAnsi="Arial"/>
          <w:b/>
          <w:lang w:val="pt-PT"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  <w:caps/>
        </w:rPr>
        <w:t xml:space="preserve">Szymanski, </w:t>
      </w:r>
      <w:r>
        <w:rPr>
          <w:rFonts w:cs="Arial" w:ascii="Arial" w:hAnsi="Arial"/>
          <w:iCs/>
        </w:rPr>
        <w:t xml:space="preserve">Maria Lídia Sica. </w:t>
      </w:r>
      <w:r>
        <w:rPr>
          <w:rFonts w:cs="Arial" w:ascii="Arial" w:hAnsi="Arial"/>
          <w:b/>
          <w:bCs/>
        </w:rPr>
        <w:t xml:space="preserve">Dificuldades de aprendizagem (DA): doença neurológica ou percalço pedagógico?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B. Téc. Senac: a R. Educ. Prof., Rio de Janeiro, v. 38, nº 3, set./dez. 2012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pt-BR" w:bidi="ar-SA" w:eastAsia="zh-CN"/>
    </w:rPr>
  </w:style>
  <w:style w:type="paragraph" w:styleId="ListParagraph">
    <w:name w:val="List Paragraph"/>
    <w:basedOn w:val="Padro"/>
    <w:qFormat/>
    <w:pPr>
      <w:spacing w:lineRule="atLeast" w:line="276" w:before="0" w:after="200"/>
    </w:pPr>
    <w:rPr>
      <w:rFonts w:ascii="Calibri" w:hAnsi="Calibri" w:eastAsia="DejaVu Sans;Times New Roman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55:00Z</dcterms:created>
  <dc:creator>Jaqueline de Andrade </dc:creator>
  <dc:description/>
  <cp:keywords/>
  <dc:language>en-US</dc:language>
  <cp:lastModifiedBy>Jaqueline de Andrade </cp:lastModifiedBy>
  <dcterms:modified xsi:type="dcterms:W3CDTF">2015-04-20T13:00:00Z</dcterms:modified>
  <cp:revision>2</cp:revision>
  <dc:subject/>
  <dc:title>Dificuldades de aprendizagem: Causas e consequências</dc:title>
</cp:coreProperties>
</file>