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12140</wp:posOffset>
                </wp:positionV>
                <wp:extent cx="342900" cy="314325"/>
                <wp:effectExtent l="0" t="0" r="0" b="0"/>
                <wp:wrapNone/>
                <wp:docPr id="1"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8.2pt;width:26.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FGV Fundação Getulio Varg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BAPE Escola Brasileira de Administração Pública e de Empres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entro de Formação Acadêmica e Pesquis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estrado em Gestão Empresari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rma MINTER/UEMA</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estão Estratégica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f. Paulo N. Figueiredo, Ph. 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EINAMENTO E EDUCAÇÃO CORPORATIVA: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m estudo de caso na ALUM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ntonio Pereira de Lucena Neto</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úlio César Pinheiro Macie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ão Luís – Maranh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junho 2008</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26440</wp:posOffset>
                </wp:positionV>
                <wp:extent cx="342900" cy="314325"/>
                <wp:effectExtent l="0" t="0" r="0" b="0"/>
                <wp:wrapNone/>
                <wp:docPr id="2"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2pt;width:26.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SUMÁR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789" w:leader="dot"/>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Fonts w:cs="Times New Roman" w:ascii="Times New Roman" w:hAnsi="Times New Roman"/>
          <w:sz w:val="24"/>
          <w:szCs w:val="24"/>
        </w:rPr>
        <w:tab/>
        <w:t>02</w:t>
      </w:r>
    </w:p>
    <w:p>
      <w:pPr>
        <w:pStyle w:val="Normal"/>
        <w:tabs>
          <w:tab w:val="clear" w:pos="709"/>
          <w:tab w:val="left" w:pos="8789"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ODELO DE ANÁLISE</w:t>
      </w:r>
      <w:r>
        <w:rPr>
          <w:rFonts w:cs="Times New Roman" w:ascii="Times New Roman" w:hAnsi="Times New Roman"/>
          <w:sz w:val="24"/>
          <w:szCs w:val="24"/>
        </w:rPr>
        <w:tab/>
        <w:t>05</w:t>
      </w:r>
    </w:p>
    <w:p>
      <w:pPr>
        <w:pStyle w:val="Normal"/>
        <w:tabs>
          <w:tab w:val="clear" w:pos="709"/>
          <w:tab w:val="left" w:pos="8789" w:leader="dot"/>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Aprendizagem organizacional</w:t>
      </w:r>
      <w:r>
        <w:rPr>
          <w:rFonts w:cs="Times New Roman" w:ascii="Times New Roman" w:hAnsi="Times New Roman"/>
          <w:bCs/>
          <w:sz w:val="24"/>
          <w:szCs w:val="24"/>
        </w:rPr>
        <w:tab/>
        <w:t>09</w:t>
      </w:r>
    </w:p>
    <w:p>
      <w:pPr>
        <w:pStyle w:val="Normal"/>
        <w:tabs>
          <w:tab w:val="clear" w:pos="709"/>
          <w:tab w:val="left" w:pos="8789" w:leader="dot"/>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Educação corporativa</w:t>
      </w:r>
      <w:r>
        <w:rPr>
          <w:rFonts w:cs="Times New Roman" w:ascii="Times New Roman" w:hAnsi="Times New Roman"/>
          <w:bCs/>
          <w:sz w:val="24"/>
          <w:szCs w:val="24"/>
        </w:rPr>
        <w:tab/>
        <w:t>11</w:t>
      </w:r>
    </w:p>
    <w:p>
      <w:pPr>
        <w:pStyle w:val="Normal"/>
        <w:tabs>
          <w:tab w:val="clear" w:pos="709"/>
          <w:tab w:val="left" w:pos="8789"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Gestão do conhecimento na ALUMAR</w:t>
      </w:r>
      <w:r>
        <w:rPr>
          <w:rFonts w:cs="Times New Roman" w:ascii="Times New Roman" w:hAnsi="Times New Roman"/>
          <w:sz w:val="24"/>
          <w:szCs w:val="24"/>
        </w:rPr>
        <w:tab/>
        <w:t>13</w:t>
      </w:r>
    </w:p>
    <w:p>
      <w:pPr>
        <w:pStyle w:val="Normal"/>
        <w:widowControl w:val="false"/>
        <w:tabs>
          <w:tab w:val="clear" w:pos="709"/>
          <w:tab w:val="left" w:pos="8789"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 Universidade Alcoa</w:t>
      </w:r>
      <w:r>
        <w:rPr>
          <w:rFonts w:cs="Times New Roman" w:ascii="Times New Roman" w:hAnsi="Times New Roman"/>
          <w:sz w:val="24"/>
          <w:szCs w:val="24"/>
        </w:rPr>
        <w:tab/>
        <w:t>14</w:t>
      </w:r>
    </w:p>
    <w:p>
      <w:pPr>
        <w:pStyle w:val="Normal"/>
        <w:tabs>
          <w:tab w:val="clear" w:pos="709"/>
          <w:tab w:val="left" w:pos="8789"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DESENHO DO MÉTODO DE ESTUDO</w:t>
      </w:r>
      <w:r>
        <w:rPr>
          <w:rFonts w:cs="Times New Roman" w:ascii="Times New Roman" w:hAnsi="Times New Roman"/>
          <w:sz w:val="24"/>
          <w:szCs w:val="24"/>
        </w:rPr>
        <w:tab/>
        <w:t>18</w:t>
      </w:r>
    </w:p>
    <w:p>
      <w:pPr>
        <w:pStyle w:val="Normal"/>
        <w:widowControl w:val="false"/>
        <w:tabs>
          <w:tab w:val="clear" w:pos="709"/>
          <w:tab w:val="left" w:pos="8789" w:leader="dot"/>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NÁLISES E DISCUSSÕES</w:t>
      </w:r>
      <w:r>
        <w:rPr>
          <w:rFonts w:cs="Times New Roman" w:ascii="Times New Roman" w:hAnsi="Times New Roman"/>
          <w:sz w:val="24"/>
          <w:szCs w:val="24"/>
        </w:rPr>
        <w:tab/>
        <w:t>19</w:t>
      </w:r>
    </w:p>
    <w:p>
      <w:pPr>
        <w:pStyle w:val="Normal"/>
        <w:widowControl w:val="false"/>
        <w:tabs>
          <w:tab w:val="clear" w:pos="709"/>
          <w:tab w:val="left" w:pos="8789" w:leader="dot"/>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r>
        <w:rPr>
          <w:rFonts w:cs="Times New Roman" w:ascii="Times New Roman" w:hAnsi="Times New Roman"/>
          <w:sz w:val="24"/>
          <w:szCs w:val="24"/>
        </w:rPr>
        <w:tab/>
        <w:t>22</w:t>
      </w:r>
    </w:p>
    <w:p>
      <w:pPr>
        <w:pStyle w:val="Normal"/>
        <w:widowControl w:val="false"/>
        <w:tabs>
          <w:tab w:val="clear" w:pos="709"/>
          <w:tab w:val="left" w:pos="8789" w:leader="dot"/>
        </w:tabs>
        <w:autoSpaceDE w:val="false"/>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REFERÊNCIAS</w:t>
        <w:tab/>
        <w:t>26</w:t>
      </w:r>
    </w:p>
    <w:p>
      <w:pPr>
        <w:pStyle w:val="Normal"/>
        <w:widowControl w:val="false"/>
        <w:tabs>
          <w:tab w:val="clear" w:pos="709"/>
          <w:tab w:val="left" w:pos="8789" w:leader="dot"/>
        </w:tabs>
        <w:autoSpaceDE w:val="false"/>
        <w:spacing w:lineRule="auto" w:line="360" w:before="0" w:after="0"/>
        <w:ind w:firstLine="397"/>
        <w:jc w:val="both"/>
        <w:rPr>
          <w:rFonts w:ascii="Times New Roman" w:hAnsi="Times New Roman" w:cs="Times New Roman"/>
          <w:b/>
          <w:b/>
          <w:sz w:val="24"/>
          <w:szCs w:val="24"/>
        </w:rPr>
      </w:pPr>
      <w:r>
        <w:rPr>
          <w:rFonts w:cs="Times New Roman" w:ascii="Times New Roman" w:hAnsi="Times New Roman"/>
          <w:sz w:val="24"/>
          <w:szCs w:val="24"/>
        </w:rPr>
        <w:t>APÊNDICES</w:t>
        <w:tab/>
        <w:t>28</w:t>
      </w:r>
    </w:p>
    <w:p>
      <w:pPr>
        <w:sectPr>
          <w:headerReference w:type="default" r:id="rId2"/>
          <w:type w:val="nextPage"/>
          <w:pgSz w:w="11906" w:h="16838"/>
          <w:pgMar w:left="1701" w:right="1134" w:gutter="0" w:header="709" w:top="1440" w:footer="0" w:bottom="1440"/>
          <w:pgNumType w:start="1" w:fmt="decimal"/>
          <w:formProt w:val="false"/>
          <w:textDirection w:val="lrTb"/>
          <w:docGrid w:type="default" w:linePitch="360" w:charSpace="0"/>
        </w:sectPr>
        <w:pStyle w:val="Normal"/>
        <w:widowControl w:val="false"/>
        <w:tabs>
          <w:tab w:val="clear" w:pos="709"/>
          <w:tab w:val="left" w:pos="8789" w:leader="dot"/>
        </w:tabs>
        <w:autoSpaceDE w:val="false"/>
        <w:spacing w:lineRule="auto" w:line="360" w:before="0" w:after="0"/>
        <w:ind w:firstLine="397"/>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55795</wp:posOffset>
                </wp:positionV>
                <wp:extent cx="342900" cy="314325"/>
                <wp:effectExtent l="0" t="635" r="0" b="0"/>
                <wp:wrapNone/>
                <wp:docPr id="3"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50.85pt;width:26.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NEXOS</w:t>
        <w:tab/>
        <w:t>32</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EINAMENTO E EDUCAÇÃO CORPORATIVA: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 estudo de caso na ALUM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ntonio Pereira de Lucena Neto</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Júlio César Pinheiro Maciel*</w:t>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ste artigo tem como foco o treinamento de pessoal e a educação corporativa na ALUMAR São Luís, Estado do Maranhão, com ênfase na gestão do conhecimento como instrumento para a ascensão profissional no âmbito da organização e para o processo de inovação, tendo por pilar o estudo continuado em instituição de ensino da própria empresa, a Universidade ALCOA. Examina o processo de formação continuada dos empregados, inclusive daqueles que exercem posição de liderança, em que se põe em destaque o quadro teórico que serve como moldura do recorte empírico do real pesquisado. O processo de treinamento e educação corporativa é tratado com base na experiência da ALCOA, a partir do modelo de pesquisa estudo de caso individual. Utiliza-se, na pesquisa realizada em campo, a técnica da entrevista que tem por base um instrumento de coleta de dados estruturado com questões abertas, da observação assistemática, da consulta e do exame a documentos secundários. Os dados coletados permitiram compreender o processo de educação corporativa adotado pela empresa e os fins a que se destinam, que se constituem como garantia de formação específica para o atendimento das necessidades da própria corporação e ao desenvolvimento de seu quadro de funcionários, como forma de ascensão profissional. Conclui que a gestão do conhecimento aplicada na organização através de uma universidade corporativa é importante enquanto ferramenta de qualidade e diferencial de mercado, pois representa uma inovação, algo além do treinamento tradicional, sendo fonte de aprendizado contínuo, melhorando os índices de desempenho econômico-financeiro, além de reduzir significativamente erros, acidentes e desperdícios é o compartimento e transferência do conhecimento e que visa o futu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Gestão do Conhecimento, Inovação, Universidade Corporativa, Competitividade, Educação à Distânc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tabs>
          <w:tab w:val="clear" w:pos="709"/>
          <w:tab w:val="left" w:pos="1701" w:leader="none"/>
        </w:tabs>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30" w:before="0" w:after="0"/>
        <w:ind w:firstLine="1134"/>
        <w:jc w:val="both"/>
        <w:rPr>
          <w:rFonts w:ascii="Times New Roman" w:hAnsi="Times New Roman" w:cs="Times New Roman"/>
          <w:sz w:val="24"/>
          <w:szCs w:val="24"/>
        </w:rPr>
      </w:pPr>
      <w:r>
        <w:rPr>
          <w:rFonts w:cs="Times New Roman" w:ascii="Times New Roman" w:hAnsi="Times New Roman"/>
          <w:sz w:val="24"/>
          <w:szCs w:val="24"/>
        </w:rPr>
        <w:t>A gestão do conhecimento, embora se imponha na atualidade como uma necessidade no âmbito das organizações empresariais, pela necessidade contínua de inovação, sua abordagem enquanto objeto de estudo acadêmico é recente e isso causa uma preocupação, especialmente pela quantidade de conhecimentos produzidos/construídos e pela velocidade com que circulam ou são distribuídos. Tais características são importantes e devem ser levadas em conta pelas organizações, uma vez que devem se manter desatualizadas, mas ao mesmo tempo não devem simplesmente aderir ao novo pela mera novidade.</w:t>
      </w:r>
    </w:p>
    <w:p>
      <w:pPr>
        <w:pStyle w:val="Normal"/>
        <w:autoSpaceDE w:val="false"/>
        <w:spacing w:lineRule="atLeast" w:line="430" w:before="0" w:after="0"/>
        <w:ind w:firstLine="1134"/>
        <w:jc w:val="both"/>
        <w:rPr>
          <w:rFonts w:ascii="Times New Roman" w:hAnsi="Times New Roman" w:cs="Times New Roman"/>
          <w:sz w:val="24"/>
          <w:szCs w:val="24"/>
        </w:rPr>
      </w:pPr>
      <w:r>
        <w:rPr>
          <w:rFonts w:cs="Times New Roman" w:ascii="Times New Roman" w:hAnsi="Times New Roman"/>
          <w:sz w:val="24"/>
          <w:szCs w:val="24"/>
        </w:rPr>
        <w:t>Além disso, em uma sociedade permeada por redes de comunicação o volume de informações a que se tem acesso é grande, mas essas informações, pelo menos em parte, não chegam à empresa em forma de conhecimento sistematizado, mas apenas como informações mesmo, as quais para se tornarem de fato úteis, necessitam ser tratadas de modo adequado ao fim a que se destinam no âmbito das organizações. É preciso saber que dado o grande acervo de conhecimentos produzidos nas mais diversas áreas ou disciplinas de concentração do saber, muitos desses conhecimentos, mesmo antes de sua veiculação e disseminação, tornam-se obsoletos, o que impõe ao elemento humano a responsabilidade de constante atualização de saberes.</w:t>
      </w:r>
    </w:p>
    <w:p>
      <w:pPr>
        <w:pStyle w:val="Normal"/>
        <w:autoSpaceDE w:val="false"/>
        <w:spacing w:lineRule="atLeast" w:line="43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ém de tudo isso, deve-se levar em conta não mais a </w:t>
      </w:r>
      <w:r>
        <w:rPr>
          <w:rFonts w:cs="Times New Roman" w:ascii="Times New Roman" w:hAnsi="Times New Roman"/>
          <w:i/>
          <w:sz w:val="24"/>
          <w:szCs w:val="24"/>
        </w:rPr>
        <w:t>especialização</w:t>
      </w:r>
      <w:r>
        <w:rPr>
          <w:rFonts w:cs="Times New Roman" w:ascii="Times New Roman" w:hAnsi="Times New Roman"/>
          <w:sz w:val="24"/>
          <w:szCs w:val="24"/>
        </w:rPr>
        <w:t xml:space="preserve">, mas as </w:t>
      </w:r>
      <w:r>
        <w:rPr>
          <w:rFonts w:cs="Times New Roman" w:ascii="Times New Roman" w:hAnsi="Times New Roman"/>
          <w:i/>
          <w:sz w:val="24"/>
          <w:szCs w:val="24"/>
        </w:rPr>
        <w:t>especializações</w:t>
      </w:r>
      <w:r>
        <w:rPr>
          <w:rFonts w:cs="Times New Roman" w:ascii="Times New Roman" w:hAnsi="Times New Roman"/>
          <w:sz w:val="24"/>
          <w:szCs w:val="24"/>
        </w:rPr>
        <w:t xml:space="preserve">, uma vez que o homem habitante do mundo da comunicação globalizada, para manter-se viável no mercado, há de ser multiespecializado, independente de sua formação ou das tarefas que exerça profissionalmente, e as empresas para se manterem viáveis, hão de se preocupar com um modelo de gestão voltado para a valorização do conhecimento como um dos seus mais importantes ativos, pois como demonstra Leonard-Barton (1998, p 11), “Os conhecimentos se acumulam na cabeça dos empregados e se incorporam às máquinas, aos </w:t>
      </w:r>
      <w:r>
        <w:rPr>
          <w:rFonts w:cs="Times New Roman" w:ascii="Times New Roman" w:hAnsi="Times New Roman"/>
          <w:i/>
          <w:sz w:val="24"/>
          <w:szCs w:val="24"/>
        </w:rPr>
        <w:t>softwares</w:t>
      </w:r>
      <w:r>
        <w:rPr>
          <w:rFonts w:cs="Times New Roman" w:ascii="Times New Roman" w:hAnsi="Times New Roman"/>
          <w:sz w:val="24"/>
          <w:szCs w:val="24"/>
        </w:rPr>
        <w:t xml:space="preserve"> e as processos organizacionais de rotina”.</w:t>
      </w:r>
    </w:p>
    <w:p>
      <w:pPr>
        <w:pStyle w:val="Normal"/>
        <w:widowControl w:val="false"/>
        <w:autoSpaceDE w:val="false"/>
        <w:spacing w:lineRule="atLeast" w:line="43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sociedade como o todo, pelo menos do ponto de vista funcionalista se constitui como um organismo vivo, e como tal, sofre mudanças no decorrer do tempo. Da mesma forma que a sociedade, as organizações que a compõem passam por transformações necessárias à sua adaptação às mudanças ambientais. No que se refere especificamente às organizações empresariais, as mudanças por elas sofridas em seu modelo de gestão desde a Revolução Industrial até a atualidade são enormes. No princípio o foco da administração estava voltado para o gerenciamento de máquinas, equipamentos e recursos humanos. No presente, embora isto ainda se constitua como objeto da gestão, ela se preocupa acima de tudo com a gestão do conhecimento como instrumento de inovação. </w:t>
      </w:r>
    </w:p>
    <w:p>
      <w:pPr>
        <w:pStyle w:val="Normal"/>
        <w:spacing w:lineRule="atLeast" w:line="430" w:before="0" w:after="0"/>
        <w:ind w:firstLine="1134"/>
        <w:jc w:val="both"/>
        <w:rPr/>
      </w:pPr>
      <w:r>
        <w:rPr>
          <w:rFonts w:cs="Times New Roman" w:ascii="Times New Roman" w:hAnsi="Times New Roman"/>
          <w:sz w:val="24"/>
          <w:szCs w:val="24"/>
        </w:rPr>
        <w:t>É neste contexto que se procura analisar questões relativas à gestão do conhecimento como processo de inovação e à educação corporativa a partir de um recorte do real, a realidade da educação corporativa na ALUMAR, como plataforma para transferência de conhecimento, cuja pesquisa se configura como um estudo de caso. A opção por esse estudo de caso justifica-se pelas características peculiares que expressam as necessidades de uma organização desse segmento e as características dos serviços que oferece aos seus funcionários, os quais para serem realizados de forma satisfatória</w:t>
      </w:r>
      <w:r>
        <w:rPr>
          <w:rFonts w:cs="Times New Roman" w:ascii="Times New Roman" w:hAnsi="Times New Roman"/>
          <w:color w:val="FF0000"/>
          <w:sz w:val="24"/>
          <w:szCs w:val="24"/>
        </w:rPr>
        <w:t xml:space="preserve"> </w:t>
      </w:r>
      <w:r>
        <w:rPr>
          <w:rFonts w:cs="Times New Roman" w:ascii="Times New Roman" w:hAnsi="Times New Roman"/>
          <w:sz w:val="24"/>
          <w:szCs w:val="24"/>
        </w:rPr>
        <w:t>precisam estar associados à aprendizagem contínua.</w:t>
      </w:r>
    </w:p>
    <w:p>
      <w:pPr>
        <w:pStyle w:val="Normal"/>
        <w:spacing w:lineRule="atLeast" w:line="430" w:before="0" w:after="0"/>
        <w:ind w:firstLine="1134"/>
        <w:jc w:val="both"/>
        <w:rPr>
          <w:rFonts w:ascii="Times New Roman" w:hAnsi="Times New Roman" w:cs="Times New Roman"/>
          <w:sz w:val="24"/>
          <w:szCs w:val="24"/>
        </w:rPr>
      </w:pPr>
      <w:r>
        <w:rPr>
          <w:rFonts w:cs="Times New Roman" w:ascii="Times New Roman" w:hAnsi="Times New Roman"/>
          <w:sz w:val="24"/>
          <w:szCs w:val="24"/>
        </w:rPr>
        <w:t>Devido aos avanços tecnológicos e à dinâmica do mercado, a sobrevivência das organizações está relacionada às ameaças externas e internas e, para a manutenção de sua competitividade, precisam repensar seus modelos de gestão continuamente. Desde a década de 90, a demanda do ambiente vem sendo caracterizada pela globalização de mercado, acirramento da competitividade, do desenvolvimento da tecnologia da informação e comunicação, exigindo das organizações mais agilidade, diferenciação e inovação.</w:t>
      </w:r>
    </w:p>
    <w:p>
      <w:pPr>
        <w:pStyle w:val="Normal"/>
        <w:spacing w:lineRule="atLeast" w:line="430" w:before="0" w:after="0"/>
        <w:ind w:firstLine="1134"/>
        <w:jc w:val="both"/>
        <w:rPr/>
      </w:pPr>
      <w:r>
        <w:rPr>
          <w:rFonts w:cs="Times New Roman" w:ascii="Times New Roman" w:hAnsi="Times New Roman"/>
          <w:sz w:val="24"/>
          <w:szCs w:val="24"/>
        </w:rPr>
        <w:t>Após esta seção que trata da introdução do tema em estudo, na segunda seção se faz uma revisão da literatura disponível sobre o tema, a gestão do conhecimento e a inovação, incluídas a aprendizagem e a educação corporativa, com a finalidade de se construir um quadro teórico capaz de dar expressão aos dados coletados no campo empírico, pois, como se sabe, em se concordando com Demo (1995) e Andrade Martins (2006) um dado empírico só se manifesta à luz de uma teoria que lhe dê voz.</w:t>
      </w:r>
    </w:p>
    <w:p>
      <w:pPr>
        <w:pStyle w:val="Normal"/>
        <w:spacing w:lineRule="atLeast" w:line="430" w:before="0" w:after="0"/>
        <w:ind w:firstLine="1134"/>
        <w:jc w:val="both"/>
        <w:rPr/>
      </w:pPr>
      <w:r>
        <w:rPr>
          <w:rFonts w:cs="Times New Roman" w:ascii="Times New Roman" w:hAnsi="Times New Roman"/>
          <w:sz w:val="24"/>
          <w:szCs w:val="24"/>
        </w:rPr>
        <w:t>Na terceira seção trata-se da gestão do conhecimento como inovação no âmbito da empresa-campo, a ALUMAR, a partir de sua experiência na formação continuada de seus funcionários através de vários recursos, dentre eles, e possivelmente o mais importante, uma universidade corporativa, a Universidade Alcoa, a qual tem por objetivo maior a criação de um processo contínuo de aprendizagem, que possa oferecer ações desenvolvimentistas ligadas às competências definidas como estratégicas pela organização, e isto se caracteriza como o problema desencadeador do estudo, para cujo tratamento</w:t>
      </w:r>
      <w:r>
        <w:rPr>
          <w:rFonts w:eastAsia="Times New Roman" w:cs="AGaramond-Regular" w:ascii="AGaramond-Regular" w:hAnsi="AGaramond-Regular"/>
          <w:sz w:val="24"/>
          <w:szCs w:val="24"/>
          <w:lang w:eastAsia="pt-BR"/>
        </w:rPr>
        <w:t>, opta-se aqui por uma análise de sua base empírica.</w:t>
      </w:r>
    </w:p>
    <w:p>
      <w:pPr>
        <w:pStyle w:val="Normal"/>
        <w:widowControl w:val="false"/>
        <w:autoSpaceDE w:val="false"/>
        <w:spacing w:lineRule="atLeast" w:line="430" w:before="0" w:after="0"/>
        <w:ind w:firstLine="1134"/>
        <w:jc w:val="both"/>
        <w:rPr>
          <w:rFonts w:ascii="Times New Roman" w:hAnsi="Times New Roman" w:cs="Times New Roman"/>
          <w:sz w:val="24"/>
          <w:szCs w:val="24"/>
        </w:rPr>
      </w:pPr>
      <w:r>
        <w:rPr>
          <w:rFonts w:eastAsia="Times New Roman" w:cs="AGaramond-Regular" w:ascii="AGaramond-Regular" w:hAnsi="AGaramond-Regular"/>
          <w:sz w:val="24"/>
          <w:szCs w:val="24"/>
          <w:lang w:eastAsia="pt-BR"/>
        </w:rPr>
        <w:t xml:space="preserve">Diante disso, metodologicamente </w:t>
      </w:r>
      <w:r>
        <w:rPr>
          <w:rFonts w:cs="Times New Roman" w:ascii="Times New Roman" w:hAnsi="Times New Roman"/>
          <w:sz w:val="24"/>
          <w:szCs w:val="24"/>
        </w:rPr>
        <w:t>optou-se neste trabalho por adotar dois aspectos trabalhados por Vergara (2005), que classifica a pesquisa quanto aos fins e quanto aos meios. Quanto aos fins a pesquisa foi desenvolvida de forma explicativa, a partir das informações obtidas na pesquisa de campo, já que visa esclarecer até que ponto os empregados percebem a Universidade Alcoa como importante para o próprio aprendizado, e descritiva porque objetiva demonstrar o trabalho da ALUMAR através das atividades desenvolvidas pela Universidade Alcoa, tornando-se base para as explica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ODELO DE ANÁLIS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Nas organizações os impactos das transformações provocados pela Revolução da Informação podem ser medidos por intermédio da quantidade de processos de racionalização e novos modelos de gestão que são desenvolvidos e que acabam extrapolando o âmbito da organização e alcançando a sociedade através de seus produtos, os quais são produzidos a partir de processos industriais cada vez mais eficientes, cujo sistema de gerenciamento não mais se atém especificamente à gestão de infra-estrutura, de insumos e de recursos humanos, mas acima de tudo, à gestão do conhecimento, a qual depende da constante aprendizagem que culmina com a especialização, e mais recentemente, com a multiespecialização, condição indispensável para o desenvolvimento e aplicação de inovações na organiz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ão, para que as organizações empresariais se mantenham viáveis em um mercado cada vez mais instável em que se constata intensa fragmentação de valores e crenças e em conseqüência, criam um cenário que apresenta impactos em todos os níveis, seja no nível individual ou no nível coletivo das organizações, naturalmente causada pelas amplas transformações por que passa a sociedade em consonância com os desafios da modernidade e mesmo da pós-modernidade em que nada é permanente, há necessidade da aprendizagem continuada e da manutenção do conhecimento ou dos conhecimentos provenientes dessa aprendizagem.</w:t>
      </w:r>
    </w:p>
    <w:p>
      <w:pPr>
        <w:pStyle w:val="Normal"/>
        <w:autoSpaceDE w:val="false"/>
        <w:spacing w:lineRule="auto" w:line="360" w:before="0" w:after="0"/>
        <w:ind w:firstLine="1134"/>
        <w:jc w:val="both"/>
        <w:rPr/>
      </w:pPr>
      <w:r>
        <w:rPr>
          <w:rFonts w:cs="Times New Roman" w:ascii="Times New Roman" w:hAnsi="Times New Roman"/>
          <w:sz w:val="24"/>
          <w:szCs w:val="24"/>
        </w:rPr>
        <w:t>Portanto, a aprendizagem e a manutenção de conhecimentos deixam de ser apenas uma exigência para o ambiente acadêmico, passando a representar um poderoso diferencial necessário à sobrevivência das organizações empresariais. Neste contexto, Figueiredo (2004, p. 328) define aprendizagem enquanto instrumento que gera conhecimento como</w:t>
      </w:r>
      <w:r>
        <w:rPr>
          <w:rFonts w:cs="Times New Roman" w:ascii="Times New Roman" w:hAnsi="Times New Roman"/>
          <w:sz w:val="24"/>
          <w:szCs w:val="24"/>
          <w:lang w:val="pt-PT"/>
        </w:rPr>
        <w:t xml:space="preserve"> “[…] o </w:t>
      </w:r>
      <w:r>
        <w:rPr>
          <w:rFonts w:cs="Times New Roman" w:ascii="Times New Roman" w:hAnsi="Times New Roman"/>
          <w:i/>
          <w:sz w:val="24"/>
          <w:szCs w:val="24"/>
          <w:lang w:val="pt-PT"/>
        </w:rPr>
        <w:t>processo</w:t>
      </w:r>
      <w:r>
        <w:rPr>
          <w:rFonts w:cs="Times New Roman" w:ascii="Times New Roman" w:hAnsi="Times New Roman"/>
          <w:sz w:val="24"/>
          <w:szCs w:val="24"/>
          <w:lang w:val="pt-PT"/>
        </w:rPr>
        <w:t xml:space="preserve"> que permite à empresa acumular capacidade tecnológica ao longo do tempo”.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ebate sobre a importância do conhecimento no contexto socioeconômico tornou-se uma constante. Estudos como os de Drucker (1970) e de Toffler (1980) já indicavam a ascensão do trabalho intelectual e a importância do conhecimento como fator determinante para o desenvolvimento e a sobrevivência das organizações. E tudo isso porque, pelo menos especificamente para Tofler (1998) apud Rosini e Palmisano (2003, p. 105)</w:t>
      </w:r>
    </w:p>
    <w:p>
      <w:pPr>
        <w:pStyle w:val="Normal"/>
        <w:autoSpaceDE w:val="false"/>
        <w:spacing w:lineRule="atLeast" w:line="4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ra da chaminé (ou da máquina - grifo no original) foi superada. Para o autor, não haveria mais razões para falar de civilização industrial, mas de informações e de uma economia supersimbólica, que se baseia nos computadores, na troca de dados, de informações e de conhecimento.  Tofler apura um mesmo estatuto teórico atrelado a três “ondas”: à atual, denominada Terceira e que corresponde a uma revolução da informação; à Segunda, identificada com a revolução industrial; e à Primeira, entendida como revolução agrícola.</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426" w:before="0" w:after="0"/>
        <w:ind w:firstLine="1134"/>
        <w:jc w:val="both"/>
        <w:rPr/>
      </w:pPr>
      <w:r>
        <w:rPr>
          <w:rFonts w:cs="Times New Roman" w:ascii="Times New Roman" w:hAnsi="Times New Roman"/>
          <w:sz w:val="24"/>
          <w:szCs w:val="24"/>
        </w:rPr>
        <w:t xml:space="preserve">Se Tofler está correto como de fato parece estar, a preocupação das organizações deve centrar-se na qualificação permanente dos seus quadros com o intuito de assegurar o domínio tecnológico sim, mas acima de tudo de assegurar que estes quadros disponham de processos educativos continuados capazes de propiciar meios dos mesmos lidarem com o grande fluxo de informações e transformá-lo em conhecimento em benefício do desempenho da organização, e isso, dentre outras coisas, pode se constituir como base de processos motivacionais. </w:t>
      </w:r>
    </w:p>
    <w:p>
      <w:pPr>
        <w:pStyle w:val="Normal"/>
        <w:autoSpaceDE w:val="false"/>
        <w:spacing w:lineRule="atLeast" w:line="426" w:before="0" w:after="0"/>
        <w:ind w:firstLine="1134"/>
        <w:jc w:val="both"/>
        <w:rPr>
          <w:rFonts w:ascii="Times New Roman" w:hAnsi="Times New Roman" w:cs="Times New Roman"/>
          <w:sz w:val="24"/>
          <w:szCs w:val="24"/>
        </w:rPr>
      </w:pPr>
      <w:r>
        <w:rPr>
          <w:rFonts w:cs="Times New Roman" w:ascii="Times New Roman" w:hAnsi="Times New Roman"/>
          <w:sz w:val="24"/>
          <w:szCs w:val="24"/>
        </w:rPr>
        <w:t>Na Era da Informação há a necessidade de investimentos em máquinas, equipamentos e insumos, mas acima de tudo, em recursos humanos, sob pena de a organização auto-condenar-se ao fracasso. As instituições empresariais hão de se preocupar com a gestão do processo de produção, mas sem esquecer que um produto ou um serviço de qualidade, depende sempre, em última instância, não exatamente dos operadores de máquinas e equipamentos, mas dos operadores do conhecimento.</w:t>
      </w:r>
    </w:p>
    <w:p>
      <w:pPr>
        <w:pStyle w:val="Normal"/>
        <w:autoSpaceDE w:val="false"/>
        <w:spacing w:lineRule="atLeast" w:line="426" w:before="0" w:after="0"/>
        <w:ind w:firstLine="1134"/>
        <w:jc w:val="both"/>
        <w:rPr>
          <w:rFonts w:ascii="Times New Roman" w:hAnsi="Times New Roman" w:cs="Times New Roman"/>
          <w:sz w:val="24"/>
          <w:szCs w:val="24"/>
        </w:rPr>
      </w:pPr>
      <w:r>
        <w:rPr>
          <w:rFonts w:cs="Times New Roman" w:ascii="Times New Roman" w:hAnsi="Times New Roman"/>
          <w:sz w:val="24"/>
          <w:szCs w:val="24"/>
        </w:rPr>
        <w:t>A Sociedade do Conhecimento se dá na medida em que há uma maior valorização da interconexão entre as áreas de atuação humana e o destronamento da matéria. Na tecnologia, na economia e na política, a riqueza sob forma de recursos físicos vem perdendo valor e significação. Percebe-se então, que o poder do conhecimento das pessoas vem ultrapassando a força bruta das coisas (RAY e RINZLER, 1996).</w:t>
      </w:r>
    </w:p>
    <w:p>
      <w:pPr>
        <w:pStyle w:val="Normal"/>
        <w:spacing w:lineRule="atLeast" w:line="426" w:before="0" w:after="0"/>
        <w:ind w:firstLine="1134"/>
        <w:jc w:val="both"/>
        <w:rPr/>
      </w:pPr>
      <w:r>
        <w:rPr>
          <w:rFonts w:cs="Times New Roman" w:ascii="Times New Roman" w:hAnsi="Times New Roman"/>
          <w:sz w:val="24"/>
          <w:szCs w:val="24"/>
        </w:rPr>
        <w:t xml:space="preserve">Neste contexto, conhecimento, poder e capacidade produtiva estão cada vez mais dispersos e a criação de valor sofre transformações intensas exigindo das organizações compartilhamento e adaptação em toda a cadeia. Organizações surgem e desaparecem quase que diariamente mostrando que a diferença entre sobreviver na Economia Industrial e na Economia do Conhecimento é adequar-se à hipercompetitividade na busca de oportunidades que possam agregar valor e atender às novas demandas, e isso depende, em grande parte, do desenvolvimento tecnológico propiciado pelo conhecimento. </w:t>
      </w:r>
    </w:p>
    <w:p>
      <w:pPr>
        <w:pStyle w:val="Normal"/>
        <w:spacing w:lineRule="atLeast" w:line="426"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hmae (2006) explica que a economia global é sinônimo de incertezas, porém gera também oportunidades para as organizações flexíveis e adaptativas. A Sociedade do Conhecimento força a transformação organizacional que passa pela potencialidade da organização em estimular seus funcionários, gerando possibilidades de alcançarem também suas expectativas, visto que isso envolve um esforço coletivo. </w:t>
      </w:r>
    </w:p>
    <w:p>
      <w:pPr>
        <w:pStyle w:val="Normal"/>
        <w:spacing w:lineRule="atLeast" w:line="426"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fundamental que a organização possa estabelecer a possibilidade dos atores envolvidos manifestarem seus reais sentimentos sobre o processo da mudança. Morgan (2002, p. 105) informa que “algumas organizações que conseguiram se antecipar às mudanças ambientais, enxergando e criando novos negócios, envolveram seus funcionários. O ambiente revela-se complexo e sobreposto, o que indica que as organizações necessitam de atenção para conseguir obter vantagens neste ambiente”. </w:t>
      </w:r>
    </w:p>
    <w:p>
      <w:pPr>
        <w:pStyle w:val="Normal"/>
        <w:spacing w:lineRule="atLeast" w:line="426"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ignifica dizer que as organizações empresariais não podem esperar os fenômenos externos ocorrerem para ver o que acontece no mercado para então tomar decisões. Não se quer aqui emprestar às empresas um caráter adivinhatório, mas ressaltar que elas podem antecipar seus possíveis efeitos e assim minimizar os impactos na estrutura, inclusive criando novas perspectivas de ação em que estejam envolvidos todos os membros da equipe.  </w:t>
      </w:r>
    </w:p>
    <w:p>
      <w:pPr>
        <w:pStyle w:val="Normal"/>
        <w:autoSpaceDE w:val="false"/>
        <w:spacing w:lineRule="atLeast" w:line="426" w:before="0" w:after="0"/>
        <w:ind w:firstLine="1134"/>
        <w:jc w:val="both"/>
        <w:rPr/>
      </w:pPr>
      <w:r>
        <w:rPr>
          <w:rFonts w:cs="Times New Roman" w:ascii="Times New Roman" w:hAnsi="Times New Roman"/>
          <w:sz w:val="24"/>
          <w:szCs w:val="24"/>
        </w:rPr>
        <w:t>Vive-se em uma economia pautada em princípios informaciona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 a produtividade e a competitividade de unidades ou agentes nessa economia dependem, basicamente, da capacidade de gerar, processar e os aplicar de forma eficiente os </w:t>
      </w:r>
      <w:r>
        <w:rPr>
          <w:rFonts w:cs="Times New Roman" w:ascii="Times New Roman" w:hAnsi="Times New Roman"/>
          <w:sz w:val="24"/>
          <w:szCs w:val="24"/>
        </w:rPr>
        <w:t>saberes</w:t>
      </w:r>
      <w:r>
        <w:rPr>
          <w:rFonts w:cs="Times New Roman" w:ascii="Times New Roman" w:hAnsi="Times New Roman"/>
          <w:color w:val="000000"/>
          <w:sz w:val="24"/>
          <w:szCs w:val="24"/>
        </w:rPr>
        <w:t xml:space="preserve">, já que o informacionalismo visa o desenvolvimento tecnológico, na forma de acumulação de </w:t>
      </w:r>
      <w:r>
        <w:rPr>
          <w:rFonts w:cs="Times New Roman" w:ascii="Times New Roman" w:hAnsi="Times New Roman"/>
          <w:sz w:val="24"/>
          <w:szCs w:val="24"/>
        </w:rPr>
        <w:t>conhecimentos</w:t>
      </w:r>
      <w:r>
        <w:rPr>
          <w:rFonts w:cs="Times New Roman" w:ascii="Times New Roman" w:hAnsi="Times New Roman"/>
          <w:color w:val="000000"/>
          <w:sz w:val="24"/>
          <w:szCs w:val="24"/>
        </w:rPr>
        <w:t xml:space="preserve"> e maiores níveis de complexidade do processamento da informação, uma vez que </w:t>
      </w:r>
      <w:r>
        <w:rPr>
          <w:rFonts w:cs="Times New Roman" w:ascii="Times New Roman" w:hAnsi="Times New Roman"/>
          <w:sz w:val="24"/>
          <w:szCs w:val="24"/>
        </w:rPr>
        <w:t xml:space="preserve">a inteligência organizacional precisa transformar esse conhecimento em um ciclo virtuoso de criação e aplicabilidade que possa oferecer às organizações um período de crescimento sustentado. </w:t>
      </w:r>
    </w:p>
    <w:p>
      <w:pPr>
        <w:pStyle w:val="Normal"/>
        <w:autoSpaceDE w:val="false"/>
        <w:spacing w:lineRule="atLeast" w:line="426" w:before="0" w:after="0"/>
        <w:ind w:firstLine="1134"/>
        <w:jc w:val="both"/>
        <w:rPr>
          <w:rFonts w:ascii="Times New Roman" w:hAnsi="Times New Roman" w:cs="Times New Roman"/>
          <w:sz w:val="24"/>
          <w:szCs w:val="24"/>
        </w:rPr>
      </w:pPr>
      <w:r>
        <w:rPr>
          <w:rFonts w:cs="Times New Roman" w:ascii="Times New Roman" w:hAnsi="Times New Roman"/>
          <w:sz w:val="24"/>
          <w:szCs w:val="24"/>
        </w:rPr>
        <w:t>Não há como operar de forma adequada o conhecimento acumulado no âmbito da organização em qualquer instância sem que as equipes de trabalho tenham consciência de seus benefícios para o sucesso da organização e também para o sucesso pessoal enquanto profissionais, e acima de tudo enquanto meio de realização enquanto seres humanos. Para isso precisam compreender que o conhecimento se constrói com base em algumas características importantes, a saber:</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Rápida difusão de técnicas e padrões de melhores práticas;</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 Simulação de novos híbridos tecnológicos e recombinações;</w:t>
      </w:r>
    </w:p>
    <w:p>
      <w:pPr>
        <w:pStyle w:val="Normal"/>
        <w:autoSpaceDE w:val="false"/>
        <w:spacing w:lineRule="auto" w:line="240" w:before="0" w:after="0"/>
        <w:ind w:left="2268" w:hanging="0"/>
        <w:jc w:val="both"/>
        <w:rPr/>
      </w:pPr>
      <w:r>
        <w:rPr>
          <w:rFonts w:cs="Times New Roman" w:ascii="Times New Roman" w:hAnsi="Times New Roman"/>
          <w:sz w:val="20"/>
          <w:szCs w:val="20"/>
        </w:rPr>
        <w:t>c) Disponibilidade de conhecimentos específicos “</w:t>
      </w:r>
      <w:r>
        <w:rPr>
          <w:rFonts w:cs="Times New Roman" w:ascii="Times New Roman" w:hAnsi="Times New Roman"/>
          <w:i/>
          <w:sz w:val="20"/>
          <w:szCs w:val="20"/>
        </w:rPr>
        <w:t>just-in-time</w:t>
      </w:r>
      <w:r>
        <w:rPr>
          <w:rFonts w:cs="Times New Roman" w:ascii="Times New Roman" w:hAnsi="Times New Roman"/>
          <w:sz w:val="20"/>
          <w:szCs w:val="20"/>
        </w:rPr>
        <w:t>” e de ferramentas cada vez mais poderosas para realizar pesquisas;</w:t>
      </w:r>
    </w:p>
    <w:p>
      <w:pPr>
        <w:pStyle w:val="Normal"/>
        <w:autoSpaceDE w:val="false"/>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Ciclos de retroalimentação positiva mais rápidos entre conhecimento público e iniciativa privada, possibilitados por redes mais ágeis; e</w:t>
      </w:r>
    </w:p>
    <w:p>
      <w:pPr>
        <w:pStyle w:val="Normal"/>
        <w:autoSpaceDE w:val="false"/>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Modelos de pesquisas e inovação cada vez mais horizontais e distribuídos, incluindo maior abertura do conhecimento, das ferramentas e das redes científicas (TAPSCOTT e WILLIAMS (2007, p. 195-196).</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bCs/>
          <w:sz w:val="24"/>
          <w:szCs w:val="24"/>
        </w:rPr>
        <w:t xml:space="preserve">Complementam Nonaka e Takeuchi (1997) ao explicar que a inovação contínua conduz a vantagens competitivas e associam a criação de conhecimento com o motor dessa mesma capacidade de inovar. Diversas organizações podem ser referências quando se fala de inovação e a utilização da Inteligência Competitiva, tais como: </w:t>
      </w:r>
      <w:r>
        <w:rPr>
          <w:rFonts w:cs="Times New Roman" w:ascii="Times New Roman" w:hAnsi="Times New Roman"/>
          <w:bCs/>
          <w:i/>
          <w:sz w:val="24"/>
          <w:szCs w:val="24"/>
        </w:rPr>
        <w:t>3M</w:t>
      </w:r>
      <w:r>
        <w:rPr>
          <w:rFonts w:cs="Times New Roman" w:ascii="Times New Roman" w:hAnsi="Times New Roman"/>
          <w:bCs/>
          <w:sz w:val="24"/>
          <w:szCs w:val="24"/>
        </w:rPr>
        <w:t xml:space="preserve">, </w:t>
      </w:r>
      <w:r>
        <w:rPr>
          <w:rFonts w:cs="Times New Roman" w:ascii="Times New Roman" w:hAnsi="Times New Roman"/>
          <w:bCs/>
          <w:i/>
          <w:sz w:val="24"/>
          <w:szCs w:val="24"/>
        </w:rPr>
        <w:t>Starbucks, Toyota, Google, Body Shop</w:t>
      </w:r>
      <w:r>
        <w:rPr>
          <w:rFonts w:cs="Times New Roman" w:ascii="Times New Roman" w:hAnsi="Times New Roman"/>
          <w:bCs/>
          <w:sz w:val="24"/>
          <w:szCs w:val="24"/>
        </w:rPr>
        <w:t>, Natura, dentre outras, porém cada vez mais organizações estão aprendendo sobre inovação e a necessidade para prosperar em mercados extremamente competitivos. Boa parte da inovação é oriunda da Inteligência Competitiva que a organização consegue estruturar e que serve de base para que reaja às demandas de mercad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inovação se constitui, então, como arma poderosa que as organizações podem dispor para se tornarem competitivas, principalmente em tempos em que o mercado exige cada vez mais novidades. Produtos e serviços são criados e desaparecem em alta velocidade. No entanto, deve-se entender que a inovação não se resume em lançar produtos ou serviços, mas sim a um processo que consiga estabelecer uma consciência inovadora como ponto de sustentação para a organização continuar prosperando.</w:t>
      </w:r>
    </w:p>
    <w:p>
      <w:pPr>
        <w:pStyle w:val="Normal"/>
        <w:spacing w:lineRule="auto" w:line="360" w:before="0" w:after="0"/>
        <w:ind w:firstLine="1134"/>
        <w:jc w:val="both"/>
        <w:rPr/>
      </w:pPr>
      <w:r>
        <w:rPr>
          <w:rFonts w:cs="Times New Roman" w:ascii="Times New Roman" w:hAnsi="Times New Roman"/>
          <w:sz w:val="24"/>
          <w:szCs w:val="24"/>
          <w:lang w:val="pt-PT"/>
        </w:rPr>
        <w:t xml:space="preserve">Para se compreender melhor o conceito de inovação ou competência inovadora é necessário se fazer distinção entre esta e as competências de rotina da organização, como demonstram Tacla e Figueiredo (2003, p. 6): </w:t>
      </w:r>
    </w:p>
    <w:p>
      <w:pPr>
        <w:pStyle w:val="Normal"/>
        <w:spacing w:lineRule="auto" w:line="360" w:before="0" w:after="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2268" w:hanging="0"/>
        <w:jc w:val="both"/>
        <w:rPr>
          <w:rFonts w:ascii="Times New Roman" w:hAnsi="Times New Roman" w:cs="Times New Roman"/>
          <w:bCs/>
          <w:sz w:val="20"/>
          <w:szCs w:val="20"/>
        </w:rPr>
      </w:pPr>
      <w:r>
        <w:rPr>
          <w:rFonts w:eastAsia="Times New Roman" w:cs="Times New Roman" w:ascii="Times New Roman" w:hAnsi="Times New Roman"/>
          <w:color w:val="292526"/>
          <w:sz w:val="20"/>
          <w:szCs w:val="20"/>
          <w:lang w:eastAsia="pt-BR"/>
        </w:rPr>
        <w:t xml:space="preserve">[…] Competências de rotina – ou competências para </w:t>
      </w:r>
      <w:r>
        <w:rPr>
          <w:rFonts w:eastAsia="Times New Roman" w:cs="Times New Roman" w:ascii="Times New Roman" w:hAnsi="Times New Roman"/>
          <w:b/>
          <w:bCs/>
          <w:color w:val="292526"/>
          <w:sz w:val="20"/>
          <w:szCs w:val="20"/>
          <w:lang w:eastAsia="pt-BR"/>
        </w:rPr>
        <w:t xml:space="preserve">usar </w:t>
      </w:r>
      <w:r>
        <w:rPr>
          <w:rFonts w:eastAsia="Times New Roman" w:cs="Times New Roman" w:ascii="Times New Roman" w:hAnsi="Times New Roman"/>
          <w:color w:val="292526"/>
          <w:sz w:val="20"/>
          <w:szCs w:val="20"/>
          <w:lang w:eastAsia="pt-BR"/>
        </w:rPr>
        <w:t>certa</w:t>
      </w:r>
      <w:r>
        <w:rPr>
          <w:rFonts w:cs="Times New Roman" w:ascii="Times New Roman" w:hAnsi="Times New Roman"/>
          <w:bCs/>
          <w:sz w:val="20"/>
          <w:szCs w:val="20"/>
        </w:rPr>
        <w:t xml:space="preserve"> </w:t>
      </w:r>
      <w:r>
        <w:rPr>
          <w:rFonts w:eastAsia="Times New Roman" w:cs="Times New Roman" w:ascii="Times New Roman" w:hAnsi="Times New Roman"/>
          <w:color w:val="292526"/>
          <w:sz w:val="20"/>
          <w:szCs w:val="20"/>
          <w:lang w:eastAsia="pt-BR"/>
        </w:rPr>
        <w:t>tecnologia – são definidas como os recursos para produzir bens e serviços</w:t>
      </w:r>
      <w:r>
        <w:rPr>
          <w:rFonts w:cs="Times New Roman" w:ascii="Times New Roman" w:hAnsi="Times New Roman"/>
          <w:bCs/>
          <w:sz w:val="20"/>
          <w:szCs w:val="20"/>
        </w:rPr>
        <w:t xml:space="preserve"> </w:t>
      </w:r>
      <w:r>
        <w:rPr>
          <w:rFonts w:eastAsia="Times New Roman" w:cs="Times New Roman" w:ascii="Times New Roman" w:hAnsi="Times New Roman"/>
          <w:color w:val="292526"/>
          <w:sz w:val="20"/>
          <w:szCs w:val="20"/>
          <w:lang w:eastAsia="pt-BR"/>
        </w:rPr>
        <w:t>com determinado nível de eficiência, usando-se uma combinação de fatores:</w:t>
      </w:r>
      <w:r>
        <w:rPr>
          <w:rFonts w:cs="Times New Roman" w:ascii="Times New Roman" w:hAnsi="Times New Roman"/>
          <w:bCs/>
          <w:sz w:val="20"/>
          <w:szCs w:val="20"/>
        </w:rPr>
        <w:t xml:space="preserve"> </w:t>
      </w:r>
      <w:r>
        <w:rPr>
          <w:rFonts w:eastAsia="Times New Roman" w:cs="Times New Roman" w:ascii="Times New Roman" w:hAnsi="Times New Roman"/>
          <w:color w:val="292526"/>
          <w:sz w:val="20"/>
          <w:szCs w:val="20"/>
          <w:lang w:eastAsia="pt-BR"/>
        </w:rPr>
        <w:t>habilidades, equipamentos, especificações de produtos e de produção, sistemas</w:t>
      </w:r>
      <w:r>
        <w:rPr>
          <w:rFonts w:cs="Times New Roman" w:ascii="Times New Roman" w:hAnsi="Times New Roman"/>
          <w:bCs/>
          <w:sz w:val="20"/>
          <w:szCs w:val="20"/>
        </w:rPr>
        <w:t xml:space="preserve"> </w:t>
      </w:r>
      <w:r>
        <w:rPr>
          <w:rFonts w:eastAsia="Times New Roman" w:cs="Times New Roman" w:ascii="Times New Roman" w:hAnsi="Times New Roman"/>
          <w:color w:val="292526"/>
          <w:sz w:val="20"/>
          <w:szCs w:val="20"/>
          <w:lang w:eastAsia="pt-BR"/>
        </w:rPr>
        <w:t>e métodos organizacionais. Competências inovadoras são os recursos</w:t>
      </w:r>
      <w:r>
        <w:rPr>
          <w:rFonts w:cs="Times New Roman" w:ascii="Times New Roman" w:hAnsi="Times New Roman"/>
          <w:bCs/>
          <w:sz w:val="20"/>
          <w:szCs w:val="20"/>
        </w:rPr>
        <w:t xml:space="preserve"> </w:t>
      </w:r>
      <w:r>
        <w:rPr>
          <w:rFonts w:eastAsia="Times New Roman" w:cs="Times New Roman" w:ascii="Times New Roman" w:hAnsi="Times New Roman"/>
          <w:color w:val="292526"/>
          <w:sz w:val="20"/>
          <w:szCs w:val="20"/>
          <w:lang w:eastAsia="pt-BR"/>
        </w:rPr>
        <w:t>adicionais e distintos para gerar e gerir atividades tecnológicas inovadoras.</w:t>
      </w:r>
    </w:p>
    <w:p>
      <w:pPr>
        <w:pStyle w:val="Normal"/>
        <w:spacing w:lineRule="auto" w:line="360" w:before="0" w:after="0"/>
        <w:ind w:firstLine="1134"/>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Significa dizer que para um modelo de gerenciamento que tem por base a gestão do conhecimento, não basta dominar a técnica e fazer uso das tecnologias disponíveis com a finalidade de produzir algum bem ou serviço de qualidade, mas a capacidade que possui a organização para, além de realizar esses procedimentos de forma competente, produzir e gerir atividades em que se encontrem incorporadas às próprias tecnologias inovadoras, pois, como demonstra Hamel (2005, p. 54),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 xml:space="preserve">[…] as empresas com modelos de negócio inovadores estão criando a maior parte da nova riqueza. Inovar na zona conceitual não é, necessariamente, tão arriscado quanto se acredita. No mundo das mudanças velozes, a cautela excessiva pode ser o maior dos riscos. Sim, pois, embora as melhorias incrementais reduzam os riscos imediatos de investimentos de uma empresa, freqüentemente aumentam seus riscos estratégicos no longo prazo. </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1134"/>
        <w:jc w:val="both"/>
        <w:rPr/>
      </w:pPr>
      <w:r>
        <w:rPr>
          <w:rFonts w:cs="Times New Roman" w:ascii="Times New Roman" w:hAnsi="Times New Roman"/>
          <w:bCs/>
          <w:sz w:val="24"/>
          <w:szCs w:val="24"/>
        </w:rPr>
        <w:t xml:space="preserve">A resposta para esse impasse pode estar baseada em uma pesquisa de mercado que substitua o consumidor pelo resultado, na forma que se parta de um produto ou serviço existente envolvendo os clientes nas possíveis melhorias necessárias.  </w:t>
      </w:r>
    </w:p>
    <w:p>
      <w:pPr>
        <w:pStyle w:val="Normal"/>
        <w:spacing w:lineRule="auto" w:line="360" w:before="0" w:after="0"/>
        <w:ind w:firstLine="1134"/>
        <w:jc w:val="both"/>
        <w:rPr/>
      </w:pPr>
      <w:r>
        <w:rPr>
          <w:rFonts w:cs="Times New Roman" w:ascii="Times New Roman" w:hAnsi="Times New Roman"/>
          <w:sz w:val="24"/>
          <w:szCs w:val="24"/>
        </w:rPr>
        <w:t xml:space="preserve">Tapscott e Williams (2007, p. 41) defendem que “a nova globalização causa, e ao mesmo tempo é causada por mudanças na colaboração e na maneira como as empresas orquestram a capacidade de inovar e produzir as coisas. [...]. Será necessário gerenciar ativos humanos e intelectuais em várias culturas, disciplinas e fronteiras organizacionais”.  </w:t>
      </w:r>
    </w:p>
    <w:p>
      <w:pPr>
        <w:pStyle w:val="Normal"/>
        <w:spacing w:lineRule="auto" w:line="360" w:before="0" w:after="0"/>
        <w:ind w:firstLine="1134"/>
        <w:jc w:val="both"/>
        <w:rPr/>
      </w:pPr>
      <w:r>
        <w:rPr>
          <w:rFonts w:cs="Times New Roman" w:ascii="Times New Roman" w:hAnsi="Times New Roman"/>
          <w:bCs/>
          <w:sz w:val="24"/>
          <w:szCs w:val="24"/>
        </w:rPr>
        <w:t xml:space="preserve">Então, o processo de inovação tem a ver com a capacidade de transformar idéias em produtos e serviços, tendo a coragem de abandonar velhos conceitos que já funcionaram, mas que podem não mais representar o futuro da organização. No ambiente econômico que hoje se enfrenta, a inovação é uma arma que pode garantir, pelo menos por um determinado período, atuar sem concorrência. Nas organizações que conseguem estruturar o processo de inovação, a recompensa é poder ser formador e balizador das necessidades do cliente, claro que muitos concorrentes têm a capacidade de copiar rapidamente, porém, estarão sempre, pelo menos um passo atrás. Porém, este processo não se dá de forma automática, mas de forma lenta e gradual através de um processo de aprendizagem organizacional, que será abordado na seção seguint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2.1 Aprendizagem organizacion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prendizagem no entendimento de Gagné </w:t>
      </w:r>
      <w:r>
        <w:rPr>
          <w:rFonts w:cs="Times New Roman" w:ascii="Times New Roman" w:hAnsi="Times New Roman"/>
          <w:i/>
          <w:sz w:val="24"/>
          <w:szCs w:val="24"/>
        </w:rPr>
        <w:t>apud</w:t>
      </w:r>
      <w:r>
        <w:rPr>
          <w:rFonts w:cs="Times New Roman" w:ascii="Times New Roman" w:hAnsi="Times New Roman"/>
          <w:sz w:val="24"/>
          <w:szCs w:val="24"/>
        </w:rPr>
        <w:t xml:space="preserve"> Abbad e Borges-Andrade, (2004) pode ser classificada em cinco categorias associadas às diversas capacidades humanas: habilidades motoras (dirigir automóveis), habilidades intelectuais (realizar o acompanhamento financeiro de acordo com as normas corporativas), estratégias cognitivas (desenvolver um novo produto), atitudes (adotar um estilo de liderança participativo) e a informação verbal (enunciar a missão e os objetivos da corpor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organizações que estruturam um programa de aprendizagem devem considerar que esse processo implica uma necessidade de entender o passado como uma forma de entender os erros ocorridos para que se evite a repetição dos mesmos, associando esta avaliação retrospectiva com uma capacitação ampla no presente, para que consigam preparar estratégias adequadas para criar e enfrentar o futuro, o qual será quase sempre incerto, mas cuja incerteza poderá ser superada em face de um planejamento que leve em conta as formas de lidar com a competência técnica e com os conhecimentos que conseguiram adquirir construir no decorrer do tempo.</w:t>
      </w:r>
    </w:p>
    <w:p>
      <w:pPr>
        <w:pStyle w:val="Normal"/>
        <w:autoSpaceDE w:val="false"/>
        <w:spacing w:lineRule="auto" w:line="360" w:before="0" w:after="0"/>
        <w:ind w:firstLine="1134"/>
        <w:jc w:val="both"/>
        <w:rPr/>
      </w:pPr>
      <w:r>
        <w:rPr>
          <w:rFonts w:cs="Times New Roman" w:ascii="Times New Roman" w:hAnsi="Times New Roman"/>
          <w:sz w:val="24"/>
          <w:szCs w:val="24"/>
        </w:rPr>
        <w:t xml:space="preserve">Isto, naturalmente, se consegue a partir da consolidação das informações de que dispõem, as quais, quando sistematizadas através de uma inteligência ordenadora e criadora, adquirem </w:t>
      </w:r>
      <w:r>
        <w:rPr>
          <w:rFonts w:cs="Times New Roman" w:ascii="Times New Roman" w:hAnsi="Times New Roman"/>
          <w:i/>
          <w:sz w:val="24"/>
          <w:szCs w:val="24"/>
        </w:rPr>
        <w:t>status</w:t>
      </w:r>
      <w:r>
        <w:rPr>
          <w:rFonts w:cs="Times New Roman" w:ascii="Times New Roman" w:hAnsi="Times New Roman"/>
          <w:sz w:val="24"/>
          <w:szCs w:val="24"/>
        </w:rPr>
        <w:t xml:space="preserve"> de conhecimento, o que demanda uma compreensão do que seja informação e inteligência. </w:t>
      </w:r>
      <w:r>
        <w:rPr>
          <w:rFonts w:cs="Times New Roman" w:ascii="Times New Roman" w:hAnsi="Times New Roman"/>
          <w:color w:val="000000"/>
          <w:sz w:val="24"/>
          <w:szCs w:val="24"/>
        </w:rPr>
        <w:t xml:space="preserve">A informação é factível e envolve números, estatísticas e </w:t>
      </w:r>
      <w:r>
        <w:rPr>
          <w:rFonts w:cs="Times New Roman" w:ascii="Times New Roman" w:hAnsi="Times New Roman"/>
          <w:i/>
          <w:color w:val="000000"/>
          <w:sz w:val="24"/>
          <w:szCs w:val="24"/>
        </w:rPr>
        <w:t>bits</w:t>
      </w:r>
      <w:r>
        <w:rPr>
          <w:rFonts w:cs="Times New Roman" w:ascii="Times New Roman" w:hAnsi="Times New Roman"/>
          <w:color w:val="000000"/>
          <w:sz w:val="24"/>
          <w:szCs w:val="24"/>
        </w:rPr>
        <w:t xml:space="preserve"> de dados sobre pessoas, organizações e mercados. Já a inteligência é uma coleção de pedaços de informação que foram filtrados, destilados, analisados e compreendidos, como ensina Kahaner (2003).</w:t>
      </w:r>
    </w:p>
    <w:p>
      <w:pPr>
        <w:pStyle w:val="Normal"/>
        <w:autoSpaceDE w:val="false"/>
        <w:spacing w:lineRule="auto" w:line="360" w:before="0" w:after="0"/>
        <w:ind w:firstLine="1134"/>
        <w:jc w:val="both"/>
        <w:rPr/>
      </w:pPr>
      <w:r>
        <w:rPr>
          <w:rFonts w:cs="Times New Roman" w:ascii="Times New Roman" w:hAnsi="Times New Roman"/>
          <w:color w:val="000000"/>
          <w:sz w:val="24"/>
          <w:szCs w:val="24"/>
        </w:rPr>
        <w:t xml:space="preserve">Dito de outra forma, inteligência é o que os gestores necessitam para tomar decisões que possam gerar resultados positivos para a organização, a partir das informações de que dispõem, e a isto se denomina </w:t>
      </w:r>
      <w:r>
        <w:rPr>
          <w:rFonts w:cs="Times New Roman" w:ascii="Times New Roman" w:hAnsi="Times New Roman"/>
          <w:sz w:val="24"/>
          <w:szCs w:val="24"/>
        </w:rPr>
        <w:t xml:space="preserve">inteligência competitiva, a qual se constitui como um programa sistemático de garimpagem e análise de informações sobre as atividades da concorrência e sobre as tendências gerais do setor de negócios, com o propósito de realizar e atingir os objetivos da organização. </w:t>
      </w:r>
    </w:p>
    <w:p>
      <w:pPr>
        <w:pStyle w:val="Corpodetexto2"/>
        <w:spacing w:lineRule="auto" w:line="360" w:before="0" w:after="0"/>
        <w:ind w:firstLine="1134"/>
        <w:jc w:val="both"/>
        <w:rPr/>
      </w:pPr>
      <w:r>
        <w:rPr>
          <w:rFonts w:cs="Times New Roman" w:ascii="Times New Roman" w:hAnsi="Times New Roman"/>
          <w:bCs/>
          <w:sz w:val="24"/>
          <w:szCs w:val="24"/>
        </w:rPr>
        <w:t>A construção continuada de processos de aprendizagem organizacional pode trazer tranqüilidade para os envolvidos neste processo no longo prazo, porém, o líder deve administrar a sensação de que alguma situação caótica poderá ocorrer no curto prazo, o que sempre resultará em clima de intranqüilidade que precisará ser administrado para restaurar ou manter o clima de normalidade, além do que, as informações, quando bem trabalhadas, devem representar um diferencial competitivo importante, pois “qualquer organização que queira manter uma vantagem competitiva precisa se conscientizar de que seus sucessos vão se tornar pontos fracos. Precisa estar preparada para inovar de maneira que minem o sucesso atual para que outras inovações possam surgir” (MORGAN, 2002, p. 295).</w:t>
      </w:r>
    </w:p>
    <w:p>
      <w:pPr>
        <w:pStyle w:val="Corpodetexto2"/>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a afirmação de Morgan (2002), depreende-se que nada, especialmente no mercado, se mantém por muito tempo de forma estável, pois ele é dinâmico. No entanto, assim como o sucesso não dura para sempre, também as crises e mesmo os insucessos são momentâneos e se constituem como oportunidades para que as organizações empresariais aprendam e implementem inovações e se mantenham competitivas, e isso, como já se disse, pode ser alcançado através do aprendizado, a qual, no dizer de  Tyson (1998), não requer o conhecimento e a utilização de técnicas sofisticadas, ou o desenvolvimento de novas habilidades que já não se encontrem disponíveis em grande parte das organizações.</w:t>
      </w:r>
      <w:r>
        <w:rPr>
          <w:rFonts w:cs="Times New Roman" w:ascii="Times New Roman" w:hAnsi="Times New Roman"/>
          <w:color w:val="FF0000"/>
          <w:sz w:val="24"/>
          <w:szCs w:val="24"/>
        </w:rPr>
        <w:t xml:space="preserve"> </w:t>
      </w:r>
      <w:r>
        <w:rPr>
          <w:rFonts w:cs="Times New Roman" w:ascii="Times New Roman" w:hAnsi="Times New Roman"/>
          <w:sz w:val="24"/>
          <w:szCs w:val="24"/>
        </w:rPr>
        <w:t>Cabe ainda ressaltar que ele está focalizado nas competências, habilidades e técnicas já existentes, contudo, caminha em uma direção e em um propósito que são novos em muitas organizações, tais como o compartilhamento e a colaboração.</w:t>
      </w:r>
    </w:p>
    <w:p>
      <w:pPr>
        <w:pStyle w:val="Corpodetexto2"/>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compartilhamento e esta colaboração por parte das equipes de trabalho não podem ser apenas fruto da exigência da instância gestora, mas, sobretudo de uma cultura cimentada a partir das práticas cotidianas, e, para que isso ocorra, há a necessidade de habilidades técnicas dos empregados alcançadas a partir do exercício profissional e do estudo permanente, e é aqui que se insere a educação corporativa, cuja finalidade é a manutenção de processos que permitam não apenas permanente atualização, mas mesmo a incorporação/construção de saberes relacionados ao desempenho das atividad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2.2 Educação corporativ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 xml:space="preserve">Com o intuito de atender às suas necessidades no sentido de adquirir continuamente novos conhecimentos organizacionais e para promover mudanças de acordo com as demandas dos ambientes interno e externo, as organizações têm investido significativamente em programas de educação corporativa, pois muitas delas perceberam que os modelos tradicionais de treinamento já não conseguem satisfazer as necessidades na denominada Sociedade do Conhecimento. Neste ambiente o conhecimento não pode ser meramente reativo, mas sim intencional, conectando às diferentes estratégias corporativas. </w:t>
      </w:r>
    </w:p>
    <w:p>
      <w:pPr>
        <w:pStyle w:val="Normal"/>
        <w:autoSpaceDE w:val="false"/>
        <w:spacing w:lineRule="auto" w:line="360" w:before="0" w:after="0"/>
        <w:ind w:firstLine="1134"/>
        <w:jc w:val="both"/>
        <w:rPr/>
      </w:pPr>
      <w:r>
        <w:rPr>
          <w:rFonts w:cs="Times New Roman" w:ascii="Times New Roman" w:hAnsi="Times New Roman"/>
          <w:sz w:val="24"/>
          <w:szCs w:val="24"/>
        </w:rPr>
        <w:t xml:space="preserve">O desafio atual é conseguir trabalhar em rede, o que indica o papel preponderante das tarefas coletivas que implicam em qualidade dos relacionamentos. Desenvolver uma consciência coletiva voltada para o aprendizado organizacional e para a visão sistêmica é um dos imperativos corporativos do momento. Esta consciência envolve o desafio de desenvolver conhecimentos individuais, em equipe, na organização e na comunidade organizacional. Neste contexto percebe-se que a aquisição de novos conhecimentos necessita de um programa estruturado que possa atender às necessidades específicas das organizações.   </w:t>
      </w:r>
    </w:p>
    <w:p>
      <w:pPr>
        <w:pStyle w:val="Normal"/>
        <w:autoSpaceDE w:val="false"/>
        <w:spacing w:lineRule="auto" w:line="360" w:before="0" w:after="0"/>
        <w:ind w:firstLine="1134"/>
        <w:jc w:val="both"/>
        <w:rPr/>
      </w:pPr>
      <w:r>
        <w:rPr>
          <w:rFonts w:cs="Times New Roman" w:ascii="Times New Roman" w:hAnsi="Times New Roman"/>
          <w:sz w:val="24"/>
          <w:szCs w:val="24"/>
        </w:rPr>
        <w:t xml:space="preserve">A educação corporativa tem como objetivo principal atingir o maior número possível de funcionários com uma seleção de ações educacionais que possa levar em consideração as reais oportunidades, necessidades e prioridades de desenvolvimento da organização. Maira e Bragar (1998, p. 60) explicam que existem três tipos de necessidades de aprendizagem organizacional: “aprender como melhorar o conhecimento existente; aprender e criar o novo conhecimento e disseminar ou transferir o conhecimento para as diversas áreas da organização”, e isto não se consegue com treinamentos eventuais, mas com processos educativos e isso só se alcança com processos educacionais corporativos que podem ser implementados a partir de instituição de educação corporativa que atende às necessidades e especificidades da organização. </w:t>
      </w:r>
    </w:p>
    <w:p>
      <w:pPr>
        <w:pStyle w:val="Normal"/>
        <w:autoSpaceDE w:val="false"/>
        <w:spacing w:lineRule="auto" w:line="360" w:before="0" w:after="0"/>
        <w:ind w:firstLine="1134"/>
        <w:jc w:val="both"/>
        <w:rPr/>
      </w:pPr>
      <w:r>
        <w:rPr>
          <w:rFonts w:cs="Times New Roman" w:ascii="Times New Roman" w:hAnsi="Times New Roman"/>
          <w:sz w:val="24"/>
          <w:szCs w:val="24"/>
        </w:rPr>
        <w:t>Muitas organizações quando não dispõem de instituições de educação próprias, mantêm departamentos de treinamentos, os quais são importantes, mas muitas vezes são acionados apenas em função de necessidades específicas, o que não pode ser caracterizado como um programa de educação, mas apenas de treinamento. Neste caso, como confirma Meister (1999), tais departamentos operaram apenas no momento em que os gestores detectam a necessidade de algum treinamento em área específica, momento em que os departamentos localizam ou cria cursos para atender a essas solicitações. Neste caso, Normalmente, a interação é pequena em relação aos resultados. Contrapondo-se a isso emergem as Universidades Corporativas, de sorte que as organizações estão reestruturando os ambientes de aprendizagem, para que eles sejam proativos, centralizados, determinados e realmente estratégicos, de sorte a poderem se apresentar como vantagem competitiv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te sentido </w:t>
      </w:r>
      <w:r>
        <w:rPr>
          <w:rFonts w:cs="Times New Roman" w:ascii="Times New Roman" w:hAnsi="Times New Roman"/>
          <w:color w:val="000000"/>
          <w:sz w:val="24"/>
          <w:szCs w:val="24"/>
        </w:rPr>
        <w:t xml:space="preserve">a área de Recursos Humanos deve mudar consideravelmente sua forma de atuação burocrática (treinamento, contratação, avaliação e recompensas, etc.) passando a exercer o papel de criar valor e produzir resultados. A educação corporativa indica que a área de Recursos Humanos deverá identificar e desenvolver as competências necessárias para a execução das estratégias corporativas. Na sociedade do conhecimento, o trabalho é inserido em um contexto de maior autonomia, com foco no processo e no indivíduo com suas competências particulares e em sua capacidade de antecipação às mudanças. As competências se formam através de um conjunto de aptidões e tecnologias que permite a reorganização constante. Aos trabalhadores já não basta o domínio do </w:t>
      </w:r>
      <w:r>
        <w:rPr>
          <w:rFonts w:cs="Times New Roman" w:ascii="Times New Roman" w:hAnsi="Times New Roman"/>
          <w:i/>
          <w:color w:val="000000"/>
          <w:sz w:val="24"/>
          <w:szCs w:val="24"/>
        </w:rPr>
        <w:t>know-how</w:t>
      </w:r>
      <w:r>
        <w:rPr>
          <w:rFonts w:cs="Times New Roman" w:ascii="Times New Roman" w:hAnsi="Times New Roman"/>
          <w:color w:val="000000"/>
          <w:sz w:val="24"/>
          <w:szCs w:val="24"/>
        </w:rPr>
        <w:t>, condição necessária e suficiente para atuar na Era Industrial, os novos tempos indicam que a autonomia e o conhecimento em redes são determina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ister (1999, p. 7-15) enuncia que o conhecimento e as qualificações das pessoas “só são adequadas durante um período, depois do qual precisamos reabastecê-las para competir na economia global do conhecimento”. A autora explica que há a necessidade de interferência direta das organizações nas instituições educacionais formais, com o intuito de impor conteúdos e práticas mais conectadas às necessidades do mercado que, segundo ela, exige atualização constante dos conhecimentos. A explicação é que as empresas mais bem sucedidas trouxeram a escola para dentro dos seus portões, em vez de esperar que essas instituições educativas tornassem seus currículos mais relevantes para as necessidades empresar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Gestão do conhecimento na ALUM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ALUMAR desde seu surgimento desenvolve estratégias de inovação baseada no desenvolvimento de pessoas como suporte para o crescimento organizacional e por isso vem investindo no capital intelectual para que os ganhos sejam mútuos e agreguem valor, tanto para a organização, quanto para seus empregados.</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Vale ressaltar que para que o conhecimento seja disseminado são necessárias ferramentas, desde aquelas que parecem mais simples, até as mais complexas. A partir desse entendimento a ALUMAR dispõe de um sistema de comunicação interna para que as informações sejam passadas de forma uniforme e estruturada, para todos os colaboradores, visando integrá-los à vida da empresa. Para dar suporte a esse processo, existem vários instrumentos de que se pode lançar mão para tratar dos principais fatos que dizem respeito à empresa e a sua vida profissional. São eles: o Jornal ALUMAR Notícias – Distribuído mensalmente a todos os empregados, o qual contém informações sobre as áreas de trabalho, serviços, mercado e demais acontecimentos que interessem a todos. Ele é aberto a sugestões de qualquer empregado, sendo que a definição dos assuntos a serem abordados é feita por uma equipe formada por representantes de várias áreas; o São Luís Urgente – Informativo que tem como meta a agilidade em levar informações ao empregado. Privilegia assuntos do dia-a-dia da empresa e de interesse de todos os empregados. É editado semanalmente ou de forma extraordinária quando necessário; Outdoors – Distribuídos por pontos estratégicos da Empresa, trazem mensagens que os empregados devem saber rapidamente; Quadro de Avisos – Espaço presente em todas as áreas, onde são veiculadas informações de interesse de cada setor; Intranet - Ferramenta de comunicação disponível na rede da ALUMAR, usando recursos semelhantes aos da Internet como, como por exemplo, páginas com informações de cada área, aplicativos e outros (cardápio, roteiro dos ônibus, calendário de feriados, rede médica credenciada, entre outros). </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importante frisar que a ALUMAR dispõem de um importante sistema de gerenciamento, que é o Alcoa Business System (ABS), orientado por um conjunto de princípios básicos e um sistema de medição em busca de uma situação ideal, que é a satisfação das necessidades dos clientes através da excelência nos processos de produção e distribuição. Seus princípios básicos estão calcados em: Fazer para uso (entregar produtos e serviços que atendam os requisitos dos clientes, na quantidade exata e no tempo determinado); Eliminar desperdícios (produzir de acordo com a demanda, sem defeitos, sem retrabalho e com o menor custo possível); Pessoas é que fazem acontecer (pessoas são recursos com capacidade para pensar, produzir, e melhorar o valor dos produtos e serviços para os clientes. As pessoas que participam da organização se constituem como os elos dos elementos do ABS dentro do sistema, na busca da melhoria contínua para maximizar o valor para os clientes), e tudo isso é possível ser alcançado através de programas de aprendizagem contínua.</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Percebe-se, desta forma, que os programas de treinamento são parte do planejamento da empresa com transmissão de conhecimentos específicos relativos ao trabalho, atitudes frente a aspectos de organização da tarefa e do ambiente, e desenvolvimento de habilidades. Este tem como finalidade ajudar a alcançar os objetivos da empresa, proporcionando oportunidades aos empregados de todos os níveis de obterem conhecimento teórico aliado à prática e a conduta requeridos pela organização. </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relevante a abordagem acerca da Universidade Alcoa, que é o alvo deste estudo. Tal universidade corporativa, criada no ano 2000, promove o desenvolvimento pessoal e profissional dos funcionários da ALUMAR em cargos gerenciais e técnicos, sendo traduzida em um conjunto de atividades elaboradas de acordo com valores, cultura e estratégia da companhia. Os programas são desenvolvidos em parceria com consultorias com o objetivo de </w:t>
      </w:r>
      <w:r>
        <w:rPr>
          <w:rFonts w:cs="Times New Roman" w:ascii="Times New Roman" w:hAnsi="Times New Roman"/>
          <w:spacing w:val="-2"/>
          <w:sz w:val="24"/>
          <w:szCs w:val="24"/>
        </w:rPr>
        <w:t xml:space="preserve">aperfeiçoar os Recursos Humanos e a qualidade de gestão da empresa, desenvolvendo competências comportamentais e técnicas essenciais para a geração de idéias que proporcionem </w:t>
      </w:r>
      <w:r>
        <w:rPr>
          <w:rFonts w:cs="Times New Roman" w:ascii="Times New Roman" w:hAnsi="Times New Roman"/>
          <w:sz w:val="24"/>
          <w:szCs w:val="24"/>
        </w:rPr>
        <w:t>a inovação, como garantia essencial para o crescimento e competitividade dos negócio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2.4 Universidade Alcoa</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Universidade Alcoa foi criada pela organização a partir da constatação da necessidade de técnicos e de lideranças com formação específica relacionada ao desenvolvimento de suas atividades. Muitos desses profissionais já possuíam formação técnica e mesmo em nível superior, mas tal formação nem sempre respondia aos anseios e objetivos da empresa, justamente por lhe faltar o caráter de especificidade e de direcionamento que se coadunasse com as políticas de gestão da organização.</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ua criação então teve como fonte de inspiração a experiência de outras empresas, especialmente dos setores industrial e de serviços, as quais lançaram mão do recurso à universidade corporativa para a manutenção de empregados com alto potencial de desenvolvimento, representando uma fonte inesgotável de vantagens competitivas, e ao mesmo tempo com a finalidade de ocupar um espaço não coberto pelas instituições de ensino regulares, como demonstra Litto (2004, p. 47) quando afirma que</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bservando as tendências principais de educação à distância fora do país, começamos com as “universidades corporativas”, que surgiram porque as universidades tradicionais, que lhes serviam antes, não tinham agilidade para atualizar seus currículos conforme a necessidade das empresas. É importante frisar que com a implantação do ABS, a Alcoa começou a passar por transformações que exigiam novas competências e habilidades profissionais. Sendo assim, para desenvolvê-las foi necessária a ampliação do conceito da Alcoa University, assim denominada no ano de seu surgimento, mais especificamente o ano 2000.</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Ou seja, a Universidade Alcoa surge como alternativa, não exatamente para a substituição do ensino oferecido pelas instituições de ensino regulares, mas mesmo para complementar ações de ensino e de aprendizagem já oferecidos pela  Alcoa University, a qual passa assim, a contemplar as ações de treinamento e desenvolvimento destinadas a viabilizar as dimensões do ABS: manufatura, cliente e mercado, serviços de suporte, finanças, meio ambiente, saúde e segurança e as pessoas. Atualmente a Universidade Corporativa se denomina Universidade Alcoa, refletindo a dinâmica e a cultura da companhia, estando alinhada às suas expectativas e resultados. A Universidade Alcoa é corporativa, descentralizada, virtual e presencial e traduz um conjunto de ações estratégicas de desenvolvimento para apoiar e aperfeiçoar o Sistema de Gestão e os resultados da companhia.</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Universidade Alcoa privilegia dois focos de atuaçã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a) Programas corporativos – são programas estruturados que têm por objetivo atender às necessidades da empresa para suprir os </w:t>
      </w:r>
      <w:r>
        <w:rPr>
          <w:rFonts w:cs="Times New Roman" w:ascii="Times New Roman" w:hAnsi="Times New Roman"/>
          <w:i/>
          <w:sz w:val="24"/>
          <w:szCs w:val="24"/>
        </w:rPr>
        <w:t>gaps</w:t>
      </w:r>
      <w:r>
        <w:rPr>
          <w:rFonts w:cs="Times New Roman" w:ascii="Times New Roman" w:hAnsi="Times New Roman"/>
          <w:sz w:val="24"/>
          <w:szCs w:val="24"/>
        </w:rPr>
        <w:t xml:space="preserve"> identificados tanto nas avaliações de desempenho (competências técnicas/comportamentais) como nas pesquisas de satisfação. Abertos a todos os funcionários de acordo com os pré-requisitos de cada curso/ação.  </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 Programas locais – visam atender às necessidades específicas de cada Unidade de Negócio, para os níveis administrativos e operacionai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ão elegíveis a participar da programação da Universidade Alcoa todos os funcionários que estejam desenvolvendo carreira gerencial ou técnica. A participação nos cursos obedece a um plano de desenvolvimento profissional, de acordo com as avaliações de Processo de Avaliação e Desenvolvimento de Lideranças (LEAD) utilizado pela Alcoa para o gerenciamento e orientação de carreira de seus funcionários baseado em um conjunto de competências que buscam garantir o contínuo crescimento de seus profissionais e a melhoria permanente dos resultados organizacionais. Seus cursos e atividades são desenhados de acordo com o Modelo de Competências da Alcoa após um diagnóstico das necessidades organizacionais feitos com base na pesquisa de opinião e avaliações de desempenh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Os programas são oferecidos por meio de parcerias com instituições educacionais e consultorias. Além disso, os próprios funcionários das áreas gerenciais e técnicas são chamados a colaborar, atuando como multiplicadores internos ou instrutores. Todas as ações e programas da Universidade Alcoa estão focados no desenvolvimento das competências comportamentais e técnicas definidas como essenciais para o crescimento e competitividade dos negócios, definidas em dois grupos: </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mpetências comportamentais: são conhecimentos, habilidades e atitudes pessoais necessárias para interagir com as pessoas, desenvolver potencialidades, difundir a cultura e melhorar processos organizacionais. Exemplo disso são a iniciativa, a inovação e a criatividade, o gerenciamento de equipes, o desenvolvimento de subordinados, a visão de negócios, o relacionamento interpessoal e a práticas dos valores organizacionais.</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b) Competências técnicas: são os conhecimentos e habilidades críticas para atuar com sucesso em cada negócio, área e cargo da companhia, da seguinte forma: o planejamento operacional, a gestão de projetos, a programação e controle da produção - conhecimento e aplicação do Sistema de Gestão (ABS).</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Dentro dos cursos desenvolvidos pela Universidade Alcoa, há um específico – Gestão de Desempenho – voltado exclusivamente para o desenvolvimento de habilidades relacionadas à prática do </w:t>
      </w:r>
      <w:r>
        <w:rPr>
          <w:rFonts w:cs="Times New Roman" w:ascii="Times New Roman" w:hAnsi="Times New Roman"/>
          <w:i/>
          <w:sz w:val="24"/>
          <w:szCs w:val="24"/>
        </w:rPr>
        <w:t>feedback</w:t>
      </w:r>
      <w:r>
        <w:rPr>
          <w:rFonts w:cs="Times New Roman" w:ascii="Times New Roman" w:hAnsi="Times New Roman"/>
          <w:sz w:val="24"/>
          <w:szCs w:val="24"/>
        </w:rPr>
        <w:t xml:space="preserve"> e de </w:t>
      </w:r>
      <w:r>
        <w:rPr>
          <w:rFonts w:cs="Times New Roman" w:ascii="Times New Roman" w:hAnsi="Times New Roman"/>
          <w:i/>
          <w:sz w:val="24"/>
          <w:szCs w:val="24"/>
        </w:rPr>
        <w:t>coaching</w:t>
      </w:r>
      <w:r>
        <w:rPr>
          <w:rFonts w:cs="Times New Roman" w:ascii="Times New Roman" w:hAnsi="Times New Roman"/>
          <w:sz w:val="24"/>
          <w:szCs w:val="24"/>
        </w:rPr>
        <w:t>. Todos os gestores passam por esse treinament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Universidade Alcoa oferece também o MBA executivo em parceria com o Instituto Veris (IBMEC) para preparação das lideranças. Tal parceria representa grande diferencial, visto que seus certificados são válidos em todo território nacional. Desde que foi lançado, em 2002, 22 pessoas fizeram o MBA e 32 encontram-se cursando, o que representa 20% da população de gestores que não tem MBA. Hoje, 40% dos gerentes já têm MBA ou outra especialização. A empresa subsidia 50% do valor dos cursos de nível superior, pós-graduação, MBA fora da Universidade Alcoa. As lideranças podem também participar eventualmente de cursos no exterior, principalmente daqueles que fazem parte dos programas internos da Alcoa.</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empresa entende que o aprendizado é função do trabalho associado às estratégias do negócio e, de forma alguma, pode ser estático. Esse é um caminho que deve ser trilhado por todos e incentivado pelas lideranças para que a empresa possa assegurar um processo de aprendizagem contínuo que supera fronteiras culturai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ransferências entre divisões e/ou unidades dentro e fora do país são bastante significativas. Atualmente a ALCOA têm funcionários em posições de destaque em outros países como os Estados Unidos, Austrália e Europa, sendo um dos maiores exportadores de talentos dentro da corporação. Além disso, em 2004, houve 189 movimentações de funcionários entre divisões e/ou unidade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definição da rota do desenvolvimento do funcionário é feita a partir da avaliação de desempenho. Nesse momento, gestor e funcionário decidem quais competências precisam ser desenvolvidas e quais os cursos adequados. Cumpre-se assim o seguinte ciclo: avaliação, identificação de oportunidades de melhoria, treinamento. E o ciclo se reinicia.</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A ALCOA conta com sistemas informatizados para controle de informações de carreira e remuneração, e sistemas para acompanhar as informações de treinamento (planejamento da ação, histórico, resultado do treinamento etc.). Por meio do sistema Sinergia, o gestor pode consultar histórico de cargo, de treinamento e de desempenho. Essas informações servem, por exemplo, para suportar o processo de </w:t>
      </w:r>
      <w:r>
        <w:rPr>
          <w:rFonts w:cs="Times New Roman" w:ascii="Times New Roman" w:hAnsi="Times New Roman"/>
          <w:i/>
          <w:sz w:val="24"/>
          <w:szCs w:val="24"/>
        </w:rPr>
        <w:t>feedback</w:t>
      </w:r>
      <w:r>
        <w:rPr>
          <w:rFonts w:cs="Times New Roman" w:ascii="Times New Roman" w:hAnsi="Times New Roman"/>
          <w:sz w:val="24"/>
          <w:szCs w:val="24"/>
        </w:rPr>
        <w:t xml:space="preserve">, permitindo ao gestor traçar um plano de desenvolvimento e aprendizagem para cada membro da sua equipe. </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A Universidade Alcoa conta ainda com o sistema </w:t>
      </w:r>
      <w:r>
        <w:rPr>
          <w:rFonts w:cs="Times New Roman" w:ascii="Times New Roman" w:hAnsi="Times New Roman"/>
          <w:i/>
          <w:sz w:val="24"/>
          <w:szCs w:val="24"/>
        </w:rPr>
        <w:t>Learning Management System</w:t>
      </w:r>
      <w:r>
        <w:rPr>
          <w:rFonts w:cs="Times New Roman" w:ascii="Times New Roman" w:hAnsi="Times New Roman"/>
          <w:sz w:val="24"/>
          <w:szCs w:val="24"/>
        </w:rPr>
        <w:t xml:space="preserve">, (LMS) ou Sistema Alcoa para Gestão de Aprendizagem, que possibilita ao funcionário acessar as opções de cursos disponíveis e adequadas para o seu cargo, fazendo matrículas e participando de cursos no formato </w:t>
      </w:r>
      <w:r>
        <w:rPr>
          <w:rFonts w:cs="Times New Roman" w:ascii="Times New Roman" w:hAnsi="Times New Roman"/>
          <w:i/>
          <w:sz w:val="24"/>
          <w:szCs w:val="24"/>
        </w:rPr>
        <w:t>e-learning</w:t>
      </w:r>
      <w:r>
        <w:rPr>
          <w:rFonts w:cs="Times New Roman" w:ascii="Times New Roman" w:hAnsi="Times New Roman"/>
          <w:sz w:val="24"/>
          <w:szCs w:val="24"/>
        </w:rPr>
        <w:t>. O Sistema tem por objetivo:</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omover um ambiente de contínuo aprendizad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b) Incentivar o crescimento sustentável, por meio da transferência de conhecimento;</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 Possibilitar práticas de treinamento reaplicáveis e acessíveis;</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Oferecer uma solução global, compartilhar </w:t>
      </w:r>
      <w:r>
        <w:rPr>
          <w:rFonts w:cs="Times New Roman" w:ascii="Times New Roman" w:hAnsi="Times New Roman"/>
          <w:i/>
          <w:sz w:val="24"/>
          <w:szCs w:val="24"/>
        </w:rPr>
        <w:t>best practices</w:t>
      </w:r>
      <w:r>
        <w:rPr>
          <w:rFonts w:cs="Times New Roman" w:ascii="Times New Roman" w:hAnsi="Times New Roman"/>
          <w:sz w:val="24"/>
          <w:szCs w:val="24"/>
        </w:rPr>
        <w:t xml:space="preserve"> e mensurar resultado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Reduzir o trabalho transacional envolvido na gestão de inscrições, listas e registros de treinament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f) O sistema de </w:t>
      </w:r>
      <w:r>
        <w:rPr>
          <w:rFonts w:cs="Times New Roman" w:ascii="Times New Roman" w:hAnsi="Times New Roman"/>
          <w:i/>
          <w:sz w:val="24"/>
          <w:szCs w:val="24"/>
        </w:rPr>
        <w:t>e-learning</w:t>
      </w:r>
      <w:r>
        <w:rPr>
          <w:rFonts w:cs="Times New Roman" w:ascii="Times New Roman" w:hAnsi="Times New Roman"/>
          <w:sz w:val="24"/>
          <w:szCs w:val="24"/>
        </w:rPr>
        <w:t xml:space="preserve"> (treinamento via internet) reforça os conceitos de autodesenvolvimento e autogestão do processo de crescimento na carreira. </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ê-se desta forma a importância não só da existência como do interesse dos gestores em investirem na Universidade Corporativa para a organização, visto que a mesma dissemina conhecimento de forma ampla, sustentando o aprendizado contínuo e fortalecendo o planejamento da companhia.</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DESENHO DO MÉTODO DE ESTUD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ente estudo tomou por base evidências empíricas primárias, qualitativas, colhidas diretamente da entidade escolhida para pesquisa, o Consórcio de Alumínio do Maranhão S/A, localizado na cidade de São Luís, mediante trabalho de campo realizado no período de quinze dias. As fontes para obtenção das evidências foram os funcionários da empresa indicados pela diretoria, que de alguma forma participaram de cursos desenvolvidos pela Universidade Alcoa e o gestor da área de desenvolvimento de recursos humanos.</w:t>
      </w:r>
    </w:p>
    <w:p>
      <w:pPr>
        <w:pStyle w:val="Normal"/>
        <w:spacing w:lineRule="auto" w:line="360" w:before="0" w:after="0"/>
        <w:ind w:firstLine="1134"/>
        <w:jc w:val="both"/>
        <w:rPr/>
      </w:pPr>
      <w:r>
        <w:rPr>
          <w:rFonts w:cs="Times New Roman" w:ascii="Times New Roman" w:hAnsi="Times New Roman"/>
          <w:sz w:val="24"/>
          <w:szCs w:val="24"/>
        </w:rPr>
        <w:t>O acesso às fontes se deu com base nas técnicas a seguir: entrevistas, consultas ao site da Universidade Alcoa, jornais informativos de temas e notícias institucionais e a leitura que se fez da própria estratégia apresentada – a Universidade Alcoa. A escolha do estudo de caso individual deu-se em razão desse procedimento ser o mais adequado para captar a realidade de um processo - aqui, o processo de inovação, através da gestão do conhecimento -,  assim como possibilitar amplo e detalhado conhecimento do objeto pesquisado. A pesquisa bibliográfica que se configura como uma revisão da literatura pertinente ao tema, foi a técnica utilizada, primeiro para ressaltar o recorte do real pesquisado, e depois para a demonstração do modelo teórico de análi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não se trata de um estudo que privilegie aspectos quantitativos, não houve necessidade de apresentação dos dados através de tabelas ou gráficos, de forma que a análise está centrada na descrição dos processos de formação continuada adotados pela Universidade Alco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endo-se em consideração que este estudo é de pouca profundidade, e que há um número de páginas previamente estabelecido e o tempo utilizado para sua viabilização, é possível que a ampliação tanto do período de tempo, quanto da limitação de laudas permitisse o desenvolvimento de experiências mais variadas e aprofundadas, o que certamente contribuiria para o aprofundamento de reflexões sobre o problema de pesquisa. </w:t>
      </w:r>
    </w:p>
    <w:p>
      <w:pPr>
        <w:pStyle w:val="Normal"/>
        <w:tabs>
          <w:tab w:val="clear" w:pos="709"/>
          <w:tab w:val="left" w:pos="1080" w:leader="none"/>
        </w:tabs>
        <w:spacing w:lineRule="auto" w:line="360" w:before="0" w:after="0"/>
        <w:jc w:val="both"/>
        <w:rPr/>
      </w:pPr>
      <w:r>
        <w:rPr>
          <w:rFonts w:cs="Times New Roman" w:ascii="Times New Roman" w:hAnsi="Times New Roman"/>
          <w:sz w:val="24"/>
          <w:szCs w:val="24"/>
        </w:rPr>
        <w:tab/>
        <w:t>Para dar conta do estudo optou-se pelos seguintes procedimentos metodológicos: definição e delimitação do tema; escolha do paradigma de pesquisa e definição do método de abordagem; definição da estrutura formal do trabalho; escolha das fontes; revisão da literatura; construção dos instrumentos de coleta de dados; agendamento e realização das entrevistas; coleta dos dados necessários à realização do estudo; consolidação do material pesquisado e redação do relatório. Como se tratava de um grupo pequeno de pesquisadores, a participação e contribuição foram iguais, mas a equipe se ressentiu da pouca experiência com a pesquisa de campo, especialmente por se tratar de um estudo de caso. Algumas dificuldades foram encontradas para o levantamento de dados primários, mas isso foi sanado parcialmente a partir do momento em que os informantes adquiriram confiança na equipe. Como o trabalho é de grupo, todas as decisões a respeito da realização da pesquisa, bem como da elaboração do relatório, foram tomadas de forma consensual.</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NÁLISES E DISCUSSÕE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análises e discussões a cerca dos resultados alcançados no trabalho de pesquisa constitui-se em estabelecer relações entre os dados empíricos e o corpo teórico construído com a finalidade de realizar sua leitura em face das teorias que lhe dão sustentação, a partir da premissa de que a qualificação dos Recursos Humanos e a gestão do conhecimento construído no âmbito da instituição de educação corporativa da própria ALUMAR. A Universidade Alcoa e a gestão desses conhecimentos são ferramentas essenciais à adoção de medidas inovadoras que resultarão em melhor desempenho dos empregados e da organização como um todo, o que representaria uma vantagem competitiva importante.</w:t>
      </w:r>
    </w:p>
    <w:p>
      <w:pPr>
        <w:pStyle w:val="Normal"/>
        <w:autoSpaceDE w:val="false"/>
        <w:spacing w:lineRule="auto" w:line="360" w:before="0" w:after="0"/>
        <w:ind w:firstLine="1134"/>
        <w:jc w:val="both"/>
        <w:rPr/>
      </w:pPr>
      <w:r>
        <w:rPr>
          <w:rFonts w:cs="Times New Roman" w:ascii="Times New Roman" w:hAnsi="Times New Roman"/>
          <w:sz w:val="24"/>
          <w:szCs w:val="24"/>
        </w:rPr>
        <w:t xml:space="preserve">Neste sentido a </w:t>
      </w:r>
      <w:r>
        <w:rPr>
          <w:rFonts w:cs="Times New Roman" w:ascii="Times New Roman" w:hAnsi="Times New Roman"/>
          <w:color w:val="000000"/>
          <w:sz w:val="24"/>
          <w:szCs w:val="24"/>
        </w:rPr>
        <w:t xml:space="preserve">área de Recursos Humanos tem passado por grandes alterações desde o ano de 2003. Essas mudanças contribuíram para consolidar um novo modelo de gestão, o qual tem por objetivo a preparação dos profissionais para assumir novos papéis, e desenvolver novos sistemas e processos na </w:t>
      </w:r>
      <w:r>
        <w:rPr>
          <w:rFonts w:cs="Times New Roman" w:ascii="Times New Roman" w:hAnsi="Times New Roman"/>
          <w:sz w:val="24"/>
          <w:szCs w:val="24"/>
        </w:rPr>
        <w:t>empresa, de modo a prepará-la para enfrentar a concorrência e manter-se viável no mercado.</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iação da Universidade Alcoa, a despeito do ainda curto espaço de tempo em que está em funcionamento, já apresenta alguns resultados importantes, tais como, a adoção de reciclagem de matéria-prima, o alumínio, cuja medida reduziu o consumo de energia elétrica e 5% ao ano. No que se refere à inovação tecnológica, criou-se</w:t>
      </w:r>
      <w:r>
        <w:rPr>
          <w:rFonts w:eastAsia="Times New Roman" w:cs="Times New Roman" w:ascii="Times New Roman" w:hAnsi="Times New Roman"/>
          <w:color w:val="000000"/>
          <w:sz w:val="24"/>
          <w:szCs w:val="24"/>
          <w:lang w:eastAsia="pt-BR"/>
        </w:rPr>
        <w:t xml:space="preserve"> estrutura flutuante de multiuso, móveis em alumínio e um carrinho de compras dobrável para utilização em supermercados, com reflexo nos indicadores econômicos: em 2003 o lucro líquido da empresa em milhões de Dólares, foi da ordem 186.178, no ano de 2004, 126.201 e no ano de 2005, 335.897. Uma análise da variação do lucro líquido da empresa no período, embora tenha sofrido uma queda no ano de 2004, foi perfeitamente recuperada no ano seguinte.</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ós a implantação da Universidade Alcoa, o faturamento bruto da empresa, foi da seguinte ordem: Em 2003, 1.975.787, em 2004, 2.150.615 e em 2005, 2.419,534 bilhões de Dólares. Por outro lado, os índices de produtividade sofreram a seguinte variação: No ano de 2003, 10, 5, no ano de 2004, 9,6 e no ano de 2005, 12,6.</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investimento em treinamento de pessoal também causou impactos importantes, no setor operacional, por exemplo, com uma redução dos índices de acidente. </w:t>
      </w:r>
      <w:r>
        <w:rPr>
          <w:rFonts w:cs="Times New Roman" w:ascii="Times New Roman" w:hAnsi="Times New Roman"/>
          <w:sz w:val="24"/>
          <w:szCs w:val="24"/>
        </w:rPr>
        <w:t>E</w:t>
      </w:r>
      <w:r>
        <w:rPr>
          <w:rFonts w:eastAsia="Times New Roman" w:cs="Times New Roman" w:ascii="Times New Roman" w:hAnsi="Times New Roman"/>
          <w:color w:val="000000"/>
          <w:sz w:val="24"/>
          <w:szCs w:val="24"/>
          <w:lang w:eastAsia="pt-BR"/>
        </w:rPr>
        <w:t>ntre os anos de 2003 e 2005, os índices foram reduzidos de 5,7 para 4,3 por 100.000 homens/hora, ao ano. Embora em termos relativos a variação seja pequena, em termos absolutos, quando se considera o número de funcionários a redução é significativa. Cabe salientar a taxa de gravidade desses acidentes ao final do período analisado era de 3,6 ao ano e isso representa pequena taxa de abstinência temporária e importante redução de gastos com funcionários temporariamente inativos.</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Quanto ao </w:t>
      </w:r>
      <w:r>
        <w:rPr>
          <w:rFonts w:cs="Times New Roman" w:ascii="Times New Roman" w:hAnsi="Times New Roman"/>
          <w:sz w:val="24"/>
          <w:szCs w:val="24"/>
        </w:rPr>
        <w:t>índice geral de satisfação dos empregados que foram treinados pela Universidade Corporativa, a</w:t>
      </w:r>
      <w:r>
        <w:rPr>
          <w:rFonts w:eastAsia="Times New Roman" w:cs="Times New Roman" w:ascii="Times New Roman" w:hAnsi="Times New Roman"/>
          <w:color w:val="000000"/>
          <w:sz w:val="24"/>
          <w:szCs w:val="24"/>
          <w:lang w:eastAsia="pt-BR"/>
        </w:rPr>
        <w:t xml:space="preserve"> percepção que eles apresentaram sobre a empresa, tem sofrido uma variação positiva ano a ano.  Entre 2003 e 2005 a variação foi de 64% a 70% e depois alcançou 87% de satisfação, o que representa o reconhecimento por parte desses funcionários de que os investimentos feitos para seu treinamento e capacitação profissional são importantes, inclusive por isso representa a possibilidade de mobilidade dentro do plano de cargos e carreiras.</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quantidade de funcionários treinados pela Universidade Alcoa desde sua implantação é bastante alta. No que se refere ao pessoal de </w:t>
      </w:r>
      <w:r>
        <w:rPr>
          <w:rFonts w:cs="Times New Roman" w:ascii="Times New Roman" w:hAnsi="Times New Roman"/>
          <w:sz w:val="24"/>
          <w:szCs w:val="24"/>
        </w:rPr>
        <w:t xml:space="preserve">Diretoria e gerência, em </w:t>
      </w:r>
      <w:r>
        <w:rPr>
          <w:rFonts w:eastAsia="Times New Roman" w:cs="Times New Roman" w:ascii="Times New Roman" w:hAnsi="Times New Roman"/>
          <w:color w:val="000000"/>
          <w:sz w:val="24"/>
          <w:szCs w:val="24"/>
          <w:lang w:eastAsia="pt-BR"/>
        </w:rPr>
        <w:t>2003, 60, 2004, 67,5 e em 2005, 67,5. Para ocupantes de outros cargos, em 2003, 117, em 2004, 120 e em 2005, 120. Ou seja, nesse período foram treinados pela Universidade Alcoa ou por convênios entre ela e outras instituições, funcionários dos mais diversos setores da organização como se verifica a seguir:</w:t>
      </w:r>
    </w:p>
    <w:p>
      <w:pPr>
        <w:pStyle w:val="Normal"/>
        <w:tabs>
          <w:tab w:val="clear" w:pos="709"/>
          <w:tab w:val="left" w:pos="6350" w:leader="dot"/>
        </w:tabs>
        <w:spacing w:lineRule="auto" w:line="360" w:before="0" w:after="0"/>
        <w:ind w:firstLine="1134"/>
        <w:jc w:val="both"/>
        <w:rPr>
          <w:rFonts w:ascii="Times New Roman" w:hAnsi="Times New Roman" w:eastAsia="Times New Roman" w:cs="Times New Roman"/>
          <w:color w:val="000000"/>
          <w:sz w:val="24"/>
          <w:szCs w:val="24"/>
          <w:lang w:eastAsia="pt-BR"/>
        </w:rPr>
      </w:pPr>
      <w:r>
        <w:rPr>
          <w:rFonts w:cs="Times New Roman" w:ascii="Times New Roman" w:hAnsi="Times New Roman"/>
        </w:rPr>
        <w:t>Área técnica</w:t>
        <w:tab/>
        <w:t>72% de 1.400 funcionários</w:t>
      </w:r>
    </w:p>
    <w:p>
      <w:pPr>
        <w:pStyle w:val="DefinitionList"/>
        <w:tabs>
          <w:tab w:val="clear" w:pos="709"/>
          <w:tab w:val="left" w:pos="6350" w:leader="dot"/>
        </w:tabs>
        <w:spacing w:lineRule="auto" w:line="360"/>
        <w:ind w:left="0" w:firstLine="1134"/>
        <w:jc w:val="both"/>
        <w:rPr/>
      </w:pPr>
      <w:r>
        <w:rPr/>
        <w:t>Logística</w:t>
        <w:tab/>
        <w:t>75% de 850 funcionários</w:t>
      </w:r>
    </w:p>
    <w:p>
      <w:pPr>
        <w:pStyle w:val="DefinitionList"/>
        <w:tabs>
          <w:tab w:val="clear" w:pos="709"/>
          <w:tab w:val="left" w:pos="6350" w:leader="dot"/>
        </w:tabs>
        <w:spacing w:lineRule="auto" w:line="360"/>
        <w:ind w:left="0" w:firstLine="1134"/>
        <w:jc w:val="both"/>
        <w:rPr/>
      </w:pPr>
      <w:r>
        <w:rPr/>
        <w:t>Engenharia</w:t>
        <w:tab/>
        <w:t>75% de 118 funcionários</w:t>
      </w:r>
    </w:p>
    <w:p>
      <w:pPr>
        <w:pStyle w:val="DefinitionList"/>
        <w:tabs>
          <w:tab w:val="clear" w:pos="709"/>
          <w:tab w:val="left" w:pos="6350" w:leader="dot"/>
        </w:tabs>
        <w:spacing w:lineRule="auto" w:line="360"/>
        <w:ind w:left="0" w:firstLine="1134"/>
        <w:jc w:val="both"/>
        <w:rPr/>
      </w:pPr>
      <w:r>
        <w:rPr/>
        <w:t>Saúde e Segurança</w:t>
        <w:tab/>
        <w:t>76% de 179 funcionários</w:t>
      </w:r>
    </w:p>
    <w:p>
      <w:pPr>
        <w:pStyle w:val="DefinitionList"/>
        <w:tabs>
          <w:tab w:val="clear" w:pos="709"/>
          <w:tab w:val="left" w:pos="6350" w:leader="dot"/>
        </w:tabs>
        <w:spacing w:lineRule="auto" w:line="360"/>
        <w:ind w:left="0" w:firstLine="1134"/>
        <w:jc w:val="both"/>
        <w:rPr/>
      </w:pPr>
      <w:r>
        <w:rPr/>
        <w:t>Controladoria/Finanças/Administrativa</w:t>
        <w:tab/>
        <w:t>77% de 313 funcionários</w:t>
      </w:r>
    </w:p>
    <w:p>
      <w:pPr>
        <w:pStyle w:val="DefinitionList"/>
        <w:tabs>
          <w:tab w:val="clear" w:pos="709"/>
          <w:tab w:val="left" w:pos="6350" w:leader="dot"/>
        </w:tabs>
        <w:spacing w:lineRule="auto" w:line="360"/>
        <w:ind w:left="0" w:firstLine="1134"/>
        <w:jc w:val="both"/>
        <w:rPr/>
      </w:pPr>
      <w:r>
        <w:rPr/>
        <w:t>Produção</w:t>
        <w:tab/>
        <w:t>78% de 1.875 funcionários</w:t>
      </w:r>
    </w:p>
    <w:p>
      <w:pPr>
        <w:pStyle w:val="DefinitionList"/>
        <w:tabs>
          <w:tab w:val="clear" w:pos="709"/>
          <w:tab w:val="left" w:pos="6350" w:leader="dot"/>
        </w:tabs>
        <w:spacing w:lineRule="auto" w:line="360"/>
        <w:ind w:left="0" w:firstLine="1134"/>
        <w:jc w:val="both"/>
        <w:rPr/>
      </w:pPr>
      <w:r>
        <w:rPr/>
        <w:t>Alta tecnologia</w:t>
        <w:tab/>
        <w:t>81% de 158 funcionári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Empresa considera uma estratégia empresarial importante o fato de ter implantado sua universidade corporativa, uma vez que os estudos oferecidos pela universidade tradicional nem sempre contemplavam as especificidades requeridas pela estrutura da organização, além de demandar um longo período de tempo para a qualificação dos funcionários. Então, a opção pela universidade corporativa se deu em função da redução do tempo para a realização de cursos e pela possibilidade de direcionar o foco para especificidades que satisfizessem os objetivos da empresa.</w:t>
      </w:r>
    </w:p>
    <w:p>
      <w:pPr>
        <w:pStyle w:val="Normal"/>
        <w:spacing w:lineRule="auto" w:line="360" w:before="0" w:after="0"/>
        <w:ind w:firstLine="1134"/>
        <w:jc w:val="both"/>
        <w:rPr/>
      </w:pPr>
      <w:r>
        <w:rPr>
          <w:rFonts w:cs="Times New Roman" w:ascii="Times New Roman" w:hAnsi="Times New Roman"/>
          <w:sz w:val="24"/>
          <w:szCs w:val="24"/>
        </w:rPr>
        <w:t>No que se re refere aos planos em relação à universidade corporativa, dizem respeito à sua manutenção e desenvolvimento para que ela continue a responder positivamente às necessidades corporativas, se constituindo como ferramenta indispensável ao aperfeiçoamento dos recursos humanos e aos ideais de inovação necessários ao enfrentamento das adversidades mercadológicas.</w:t>
      </w:r>
    </w:p>
    <w:p>
      <w:pPr>
        <w:pStyle w:val="Normal"/>
        <w:spacing w:lineRule="auto" w:line="360" w:before="0" w:after="0"/>
        <w:ind w:firstLine="1134"/>
        <w:jc w:val="both"/>
        <w:rPr/>
      </w:pPr>
      <w:r>
        <w:rPr>
          <w:rFonts w:cs="Times New Roman" w:ascii="Times New Roman" w:hAnsi="Times New Roman"/>
          <w:sz w:val="24"/>
          <w:szCs w:val="24"/>
        </w:rPr>
        <w:t xml:space="preserve">Diante disso, depreende-se, o futuro da Universidade Alcoa está assegurado no âmbito da organização. Porém, o que se deseja é que ela se transforme cada vez mais em uma instituição criadora de conhecimentos e experiências que possam ser compartilhados com outras instituições interessadas na apropriação de seu </w:t>
      </w:r>
      <w:r>
        <w:rPr>
          <w:rFonts w:cs="Times New Roman" w:ascii="Times New Roman" w:hAnsi="Times New Roman"/>
          <w:i/>
          <w:sz w:val="24"/>
          <w:szCs w:val="24"/>
        </w:rPr>
        <w:t>know-how</w:t>
      </w:r>
      <w:r>
        <w:rPr>
          <w:rFonts w:cs="Times New Roman" w:ascii="Times New Roman" w:hAnsi="Times New Roman"/>
          <w:sz w:val="24"/>
          <w:szCs w:val="24"/>
        </w:rPr>
        <w:t>. Sua importância está em sua presença como instrumento formador de mão-de-obra especializada. Sem ela estaria inviabilizada, por exemplo, a contratação de mão-de-obra local, a qual é, em grande parte não especializada e essa especialização representaria um custo muito alto se feito por outra instituição sediada em outros centros. Além disso, ela garante a formação continuada específica dos recursos humanos da empres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nfelizmente não se teve acesso a dados primários mais recentes que pudessem refletir o atual estágio em que se encontra a Universidade Alcoa. No entanto, no que refere especificamente ao investimento feito pela ALUMAR em treinamento de pessoal já neste ano de 2007, os valores alcançam cerca de US$ 709,00 por empregado, o que sem dúvidas representa um valor significativo e consolida a compreensão de a organização adotou como política permanente o investimento em capacitação técnica capaz de contribuir para implementação das inovações que se fizerem necessárias para seu desenvolvimento.</w:t>
      </w:r>
    </w:p>
    <w:p>
      <w:pPr>
        <w:pStyle w:val="Normal"/>
        <w:widowControl w:val="false"/>
        <w:autoSpaceDE w:val="false"/>
        <w:spacing w:lineRule="auto" w:line="360" w:before="0" w:after="0"/>
        <w:jc w:val="both"/>
        <w:rPr/>
      </w:pPr>
      <w:r>
        <w:rPr>
          <w:rFonts w:cs="Times New Roman" w:ascii="Times New Roman" w:hAnsi="Times New Roman"/>
          <w:b/>
          <w:sz w:val="24"/>
          <w:szCs w:val="24"/>
        </w:rPr>
        <w:t>5 CONSIDERAÇÕES FINAI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mundo dos negócios passa por uma crise de sustentabilidade. Suas atitudes e práticas, que antes estavam centradas apenas no capital, não mais lhe resguardavam os resultados esperados. Portanto, tornou-se necessário e conveniente que as organizações investissem em seus Recursos Humanos, uma vez que os mesmos são a chave do sucesso organizacional, pois se as máquinas e equipamentos produzem bens, só o fazem quando operadas de forma inteligente pelo homem. Mesmo em linhas automatizadas, o ser humano é o elemento desencadeador dos processos e controlador dos resultado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urante grande parte da Revolução Industrial os grandes ativos das corporações eram representados pela infra-estrutura fabril, pelas máquinas e equipamentos. O único conhecimento exigido e valorizado era aquele conhecimento técnico necessário à operacionalização da fábrica com eficiência, de forma a assegurar altas taxas de remuneração ao capital investido. Neste contexto, o elemento humano se configurava apenas como um ativo como outro qualquer. </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stata-se que as relações no modo de produção capitalista, favoreciam o desrespeito ao ser humano, uma vez que o elo de importância se agregava somente no lucro da empresa, utilizando-se de estratégias maçantes e desumanizantes, que tornavam o homem uma máquina sem a menor possibilidade de propagar o saber.</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Então, o treinamento dado aos empregados somente permitia habilitá-los tecnicamente, diminuindo seus erros e, portanto, contribuindo para o aumentando da produtividade, percebendo-se que as empresas atuavam principalmente em mercados domésticos. Porém houve notória evolução a partir dos anos de 1940, com a chegada das Eras da Informação e do Conheciment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melhor maneira de fazer com que o conhecimento se torne indispensável dentro de uma empresa, é torná-lo oportuno dentro do ambiente organizacional, fazendo com que todos que fazem parte dele, possam participar e contribuir disseminando-o através de estruturas bem organizadas como a universidade corporativa.</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grande motivação deste trabalho está na compreensão do processo de geração de conhecimentos, seu armazenamento e compartilhamento como estratégias empresariais, mostrando que nessa nova era a preocupação primordial é com as pessoas, com a valorização dos trabalhadores e, portanto, com o capital intelectual de que dispõe a organizaçã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Sem a gestão dos ativos intangíveis de uma organização a mesma não consegue aprimorar seu desempenho, visto que informações em grande número são passadas e necessitam de estratégias para a adoção de medidas corretas. Desenvolver práticas de gestão do conhecimento é altamente complexo, pois a empresa tem que buscar caminhos para despertar o interesse de todos no compartilhamento de informações, sem perder de vista seus </w:t>
      </w:r>
      <w:r>
        <w:rPr>
          <w:rFonts w:cs="Times New Roman" w:ascii="Times New Roman" w:hAnsi="Times New Roman"/>
          <w:i/>
          <w:sz w:val="24"/>
          <w:szCs w:val="24"/>
        </w:rPr>
        <w:t>stakeholders</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Na pesquisa aponta-se o desenvolvimento dos modelos educacionais, que antes estavam pautados somente na base tradicionalista, não havendo preocupação com a educação continuada dentro das organizações. Atualmente, vê-se que devido a mudanças contínuas, as empresas não mais poderiam ater-se apenas a treinamentos convencionais esporádicos, que focassem somente as atividades dos funcionários. Precisam sim, de mentes que construam suas metas dentro dos objetivos previstos.</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Universidade Alcoa, desenvolvida e mantida pela ALUMAR oferece uma correlação entre a educação e o mundo do trabalho, enquanto instrumento de agregação do saber entre os funcionários diretos que fazem parte do desenvolvimento da empresa, instituindo programas, cursos e parcerias para o aprimoramento não só das funções desempenhadas pelos funcionários, mas também para sua realização pessoal.</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programas da Universidade Alcoa possuem dois focos: um está voltado para o aspecto técnico e outro para o comportamental. Percebe-se com clareza que tal universidade corporativa possui cursos que desenvolvem mais as competências comportamentais, valendo frisar que as mesmas são voltadas para o público que ocupa ou irá ocupar cargos de liderança, havendo também, uma preocupação com o operacional. Os cursos técnicos são realizados internamente ou através de parcerias, via treinamentos convencionais, contudo, mostra que a Universidade Alcoa ainda precisa desenvolver mais cursos voltados também para o aspecto técnico, pois os dois lados se complementam, e isto fica comprovado do número de horas/ano de treinamento pelos quais têm passado os funcionários da ALUMAR, conforme se pode verificar dos resultados e discussões. </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O conceito de gestão do conhecimento é algo que demonstra uma abrangência muito grande, em que diversos elementos são incorporados, bem como o conceito de universidade corporativa. A partir do exposto neste trabalho como sustentação teórica, considera-se gestão do conhecimento a forma inovadora de organizar as principais políticas, processos e ferramentais gerenciais e tecnológicos para um melhor entendimento dos processos de geração, identificação, validação, disseminação, compartilhamento, proteção e uso dos conhecimentos estratégicos que geram resultados para a empresa e benefícios para os clientes internos e externos (</w:t>
      </w:r>
      <w:r>
        <w:rPr>
          <w:rFonts w:cs="Times New Roman" w:ascii="Times New Roman" w:hAnsi="Times New Roman"/>
          <w:i/>
          <w:sz w:val="24"/>
          <w:szCs w:val="24"/>
        </w:rPr>
        <w:t>stakeholders</w:t>
      </w:r>
      <w:r>
        <w:rPr>
          <w:rFonts w:cs="Times New Roman" w:ascii="Times New Roman" w:hAnsi="Times New Roman"/>
          <w:sz w:val="24"/>
          <w:szCs w:val="24"/>
        </w:rPr>
        <w:t>). Já a universidade corporativa é um local de formação e aperfeiçoamento de pessoas, onde uma empresa é a responsável por suas atividades, pois todos os objetivos têm que estar alinhados à cultura e as estratégias organizacionais, desenvolvendo não só empregados como também clientes, fornecedores, comunidade, entre outros.</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Naturalmente há a necessidade de mais estudos sobre o tema gestão do conhecimento, bem como sobre inovação e universidades corporativas, entretanto, diversas empresas vêm sustentando a prática de construção de conhecimento através desse modelo de instituição sem uma compreensão aprofundada do assunto, o que pode redundar no não aproveitamento de todo seu potencial. Dúvidas são constantes entre empresários, estudantes, pesquisadores e público em geral, mas há a certeza da discussão a respeito, o que instiga a inquietude e a pesquisa, estas imprescindíveis para disseminação da temática.</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Universidade Alcoa é vantajosa, inclusive pela possibilidade de estabelecer parcerias significativas, como, por exemplo, aquela já referida com o Instituto Veris (IBMEC), e com o Centro Federal de Educação Tecnológica (CEFET), com o intuito de formar eletricistas e instrumentistas, desenvolvendo as habilidades técnicas dos mesmos. Além disso, a Universidade Alcoa possui um acervo bibliográfico importante, biblioteca Alcoa sediada em Poços de Caldas, onde reúne instrumentos para suportar as ações de pesquisa e consequentemente os processos de melhoria do ABS, cujo material é acessível a todos os funcionários, uma vez que o envio e a devolução de material é feito por malote intern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 xml:space="preserve">Nota-se que o programa de forma geral, apesar de capacitar os empregados, não necessariamente irá legar a eles um diploma válido em todo o território nacional, ou seja, não soluciona o problema da formação reconhecida, mas tem proporcionado mudanças positivas na vida dos empregados. Naturalmente a empresa poderia ampliar o número de parcerias e também proporcionar aos empregados com cargos abaixo do </w:t>
      </w:r>
      <w:r>
        <w:rPr>
          <w:rFonts w:cs="Times New Roman" w:ascii="Times New Roman" w:hAnsi="Times New Roman"/>
          <w:i/>
          <w:sz w:val="24"/>
          <w:szCs w:val="24"/>
        </w:rPr>
        <w:t>Job Grade</w:t>
      </w:r>
      <w:r>
        <w:rPr>
          <w:rFonts w:cs="Times New Roman" w:ascii="Times New Roman" w:hAnsi="Times New Roman"/>
          <w:sz w:val="24"/>
          <w:szCs w:val="24"/>
        </w:rPr>
        <w:t xml:space="preserve"> 13 (peso atribuído aos cargos) maior número de cursos voltados, também, para o aspecto do desenvolvimento comportamental promovendo assim uma educação corporativa mais efetiva, pois apesar da área operacional não constituir o público-alvo dos treinamentos e cursos, é tão importante para a continuidade dos processos, quanto aqueles com cargos de liderança.</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ALUMAR possuía uma associação com a HSM Education e a Harvard, que tinha como foco a participação dos funcionários em cursos de renomadas Universidades americanas e européias via internet, porém tal programa não está mais em funcionamento devido à ínfima procura e também por ser pago e representar um custo considerado elevado, para os padrões locais. Isso, naturalmente se constitui como barreira ao estímulo à busca de conhecimentos por parte dos empregados, o que poderia ser sanado com a adoção de políticas de incentivo, inclusive bolsas de estud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Sendo uma empresa de grande porte e com valores estruturados, a ALUMAR poderia considerar a participação direta dos empregados de empresas terceirizadas em cursos da Universidade Alcoa, pois afinal, todos que se encontram no ambiente interno da organização, contribuem de alguma maneira para seu crescimento. Segundo Meister (1999) para ser eficaz, o treinamento deve ser amplo, prolongando-se pela cadeia de valor e criando, dessa maneira, parcerias.</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educação corporativa é algo relevante para todas as organizações que galgam o crescimento e a melhoria contínua, mas sabe-se que alguns pontos ainda são falhos e precisam de um gerenciamento mais rígido, não sendo este motivo de retrocesso e sim de estímulo para que no futuro haja um maior controle com relação aos treinamentos e a chamada universidade corporativa, que são sinônimos de sucesso se forem bem trabalhados.</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delimitação do estudo e o caso estudado de uma empresa metalúrgica produtora de alumínio e alumina, abrem um horizonte para discussões e pesquisas futuras, como forma de fomentar a continuidade e o aprofundamento do assunto. Algumas sugestões de pesquisas futuras seguem abaixo:</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mparar a influência de valores corporativos na prática de conhecimento através de universidades corporativas pelos empregados de empresas de diferentes setores e porte;</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 Como a distinção entre universidades corporativas e treinamentos convencionais pode facilitar a construção de estruturas bem definida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 Como mensurar o capital intelectual dentro de uma organização no retorno do capital investido.</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200"/>
        <w:jc w:val="both"/>
        <w:rPr>
          <w:b/>
          <w:b/>
          <w:bCs/>
          <w:color w:val="000000"/>
          <w:lang w:val="en-US"/>
        </w:rPr>
      </w:pPr>
      <w:r>
        <w:rPr>
          <w:b/>
          <w:bCs/>
          <w:color w:val="000000"/>
          <w:lang w:val="en-US"/>
        </w:rPr>
        <w:t>ABSTRACT</w:t>
      </w:r>
    </w:p>
    <w:p>
      <w:pPr>
        <w:pStyle w:val="NormalWeb"/>
        <w:spacing w:before="0" w:after="200"/>
        <w:jc w:val="both"/>
        <w:rPr>
          <w:sz w:val="19"/>
          <w:szCs w:val="19"/>
          <w:lang w:val="en-US"/>
        </w:rPr>
      </w:pPr>
      <w:r>
        <w:rPr>
          <w:color w:val="000000"/>
          <w:lang w:val="en-US"/>
        </w:rPr>
        <w:t xml:space="preserve">This article focuses on the personnel training and the corporate education in ALUMAR São Luís, State in Maranhão, emphasizing the administration of knowledge as an instrument for the professional upliftment in the organization extent and the innovation process, having as basis the ongoing study in the teaching institution of the company itself, ALCOA University. It checks up the process of the employees' continuous development, including of those who have leadership position, in which one highlights the theoretical situation which serves as a frame for the empiric cutting of the real researched one. The training and corporate education process is treated based on the experience of ALCOA, starting from the model of research study of individual case. One uses, in the research accomplished in field, the technique of interview which has as bases an instrument of data collection structured with open questions, unsystematic observation, consultation and exam of secondary documents. The collected data allowed understanding the process of corporate education adopted by the company and the purposes they are good for; they constitute themselves as warranty of specific graduation to answer the needs of the corporation itself and to the development of the staff, as a way of professional upliftment. It concludes that the administration of knowledge applied to the organization through a corporate university is important as quality tool and differential of market, because it represents something beyond the traditional training, being source of continuous learning, enhancing the indexes of the economical-financial performance, besides reducing mistakes, accidents and wastes meaningfully it is the sharing and transfer of the knowledge and that seeks the future.   </w:t>
      </w:r>
    </w:p>
    <w:p>
      <w:pPr>
        <w:pStyle w:val="NormalWeb"/>
        <w:spacing w:before="0" w:after="200"/>
        <w:jc w:val="both"/>
        <w:rPr>
          <w:sz w:val="19"/>
          <w:szCs w:val="19"/>
          <w:lang w:val="en-US"/>
        </w:rPr>
      </w:pPr>
      <w:r>
        <w:rPr>
          <w:b/>
          <w:bCs/>
          <w:lang w:val="en-US"/>
        </w:rPr>
        <w:t>Key words:</w:t>
      </w:r>
      <w:r>
        <w:rPr>
          <w:lang w:val="en-US"/>
        </w:rPr>
        <w:t xml:space="preserve"> Administration of Knowledge, Innovation, Corporate University, Competitiveness, Distant Education.</w:t>
      </w:r>
    </w:p>
    <w:p>
      <w:pPr>
        <w:pStyle w:val="Normal"/>
        <w:spacing w:lineRule="atLeast" w:line="5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ABBD, G. S. e BORGES-ANDRADE. </w:t>
      </w:r>
      <w:r>
        <w:rPr>
          <w:rFonts w:cs="Times New Roman" w:ascii="Times New Roman" w:hAnsi="Times New Roman"/>
          <w:b/>
          <w:bCs/>
          <w:sz w:val="24"/>
          <w:szCs w:val="24"/>
        </w:rPr>
        <w:t>Aprendizagem humana em organizações de trabalho</w:t>
      </w:r>
      <w:r>
        <w:rPr>
          <w:rFonts w:cs="Times New Roman" w:ascii="Times New Roman" w:hAnsi="Times New Roman"/>
          <w:bCs/>
          <w:sz w:val="24"/>
          <w:szCs w:val="24"/>
        </w:rPr>
        <w:t xml:space="preserve">. In: </w:t>
      </w:r>
      <w:r>
        <w:rPr>
          <w:rFonts w:cs="Times New Roman" w:ascii="Times New Roman" w:hAnsi="Times New Roman"/>
          <w:bCs/>
          <w:i/>
          <w:sz w:val="24"/>
          <w:szCs w:val="24"/>
        </w:rPr>
        <w:t>Psicologia, organizações e trabalho no Brasil</w:t>
      </w:r>
      <w:r>
        <w:rPr>
          <w:rFonts w:cs="Times New Roman" w:ascii="Times New Roman" w:hAnsi="Times New Roman"/>
          <w:bCs/>
          <w:sz w:val="24"/>
          <w:szCs w:val="24"/>
        </w:rPr>
        <w:t>. Porto Alegre: Artmed, 20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NDRADE MARTINS, Gilberto de. </w:t>
      </w:r>
      <w:r>
        <w:rPr>
          <w:rFonts w:cs="Times New Roman" w:ascii="Times New Roman" w:hAnsi="Times New Roman"/>
          <w:b/>
          <w:bCs/>
          <w:sz w:val="24"/>
          <w:szCs w:val="24"/>
        </w:rPr>
        <w:t>Estudo de caso</w:t>
      </w:r>
      <w:r>
        <w:rPr>
          <w:rFonts w:cs="Times New Roman" w:ascii="Times New Roman" w:hAnsi="Times New Roman"/>
          <w:bCs/>
          <w:sz w:val="24"/>
          <w:szCs w:val="24"/>
        </w:rPr>
        <w:t xml:space="preserve">: uma estratégia de pesquisa. São Paulo: Atlas, 200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O, Pedro. </w:t>
      </w:r>
      <w:r>
        <w:rPr>
          <w:rFonts w:cs="Times New Roman" w:ascii="Times New Roman" w:hAnsi="Times New Roman"/>
          <w:b/>
          <w:sz w:val="24"/>
          <w:szCs w:val="24"/>
        </w:rPr>
        <w:t>Metodologia científica em ciências sociais</w:t>
      </w:r>
      <w:r>
        <w:rPr>
          <w:rFonts w:cs="Times New Roman" w:ascii="Times New Roman" w:hAnsi="Times New Roman"/>
          <w:sz w:val="24"/>
          <w:szCs w:val="24"/>
        </w:rPr>
        <w:t>. 3. ed. São Paulo: Atlas,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CKER, Peter E. </w:t>
      </w:r>
      <w:r>
        <w:rPr>
          <w:rFonts w:cs="Times New Roman" w:ascii="Times New Roman" w:hAnsi="Times New Roman"/>
          <w:b/>
          <w:sz w:val="24"/>
          <w:szCs w:val="24"/>
        </w:rPr>
        <w:t>Tecnologia, gerência e sociedade</w:t>
      </w:r>
      <w:r>
        <w:rPr>
          <w:rFonts w:cs="Times New Roman" w:ascii="Times New Roman" w:hAnsi="Times New Roman"/>
          <w:sz w:val="24"/>
          <w:szCs w:val="24"/>
        </w:rPr>
        <w:t>: as transformações da empresa na sociedade tecnológica. Petrópolis: Vozes,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UEIREDO, Paulo N. </w:t>
      </w:r>
      <w:r>
        <w:rPr>
          <w:rFonts w:cs="Times New Roman" w:ascii="Times New Roman" w:hAnsi="Times New Roman"/>
          <w:b/>
          <w:sz w:val="24"/>
          <w:szCs w:val="24"/>
        </w:rPr>
        <w:t>Aprendizagem tecnológica e inovação industrial em economias emergentes</w:t>
      </w:r>
      <w:r>
        <w:rPr>
          <w:rFonts w:cs="Times New Roman" w:ascii="Times New Roman" w:hAnsi="Times New Roman"/>
          <w:sz w:val="24"/>
          <w:szCs w:val="24"/>
        </w:rPr>
        <w:t>: Uma breve contribuição para o Desenho e Implementação de Estudos Empíricos e Estratégias no Brasil.  RBI vol 3 nº 2 jun/dez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MEL, G.</w:t>
      </w:r>
      <w:r>
        <w:rPr>
          <w:rFonts w:cs="Times New Roman" w:ascii="Times New Roman" w:hAnsi="Times New Roman"/>
          <w:b/>
          <w:sz w:val="24"/>
          <w:szCs w:val="24"/>
        </w:rPr>
        <w:t xml:space="preserve"> Incremental ou radical</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HSM Management, n.49 mar/abr,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HANER, L. Coleção de textos diversos sobre Inteligência Competitiva. Disponível em: &lt;http://www.kahaner.com. Acessado em 28 de maio de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ONARD-BARTON, D. </w:t>
      </w:r>
      <w:r>
        <w:rPr>
          <w:rFonts w:cs="Times New Roman" w:ascii="Times New Roman" w:hAnsi="Times New Roman"/>
          <w:b/>
          <w:sz w:val="24"/>
          <w:szCs w:val="24"/>
        </w:rPr>
        <w:t>Nascentes do saber</w:t>
      </w:r>
      <w:r>
        <w:rPr>
          <w:rFonts w:cs="Times New Roman" w:ascii="Times New Roman" w:hAnsi="Times New Roman"/>
          <w:sz w:val="24"/>
          <w:szCs w:val="24"/>
        </w:rPr>
        <w:t xml:space="preserve"> – criando e sustentando as fontes de inovação. [Tradução de H. B. S. Rocha e TCV Viana. Rio de Janeiro: FGV, 19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sz w:val="24"/>
          <w:szCs w:val="24"/>
        </w:rPr>
        <w:t xml:space="preserve">LITTO, Frederic Michael. </w:t>
      </w:r>
      <w:r>
        <w:rPr>
          <w:rFonts w:cs="Times New Roman" w:ascii="Times New Roman" w:hAnsi="Times New Roman"/>
          <w:b/>
          <w:sz w:val="24"/>
          <w:szCs w:val="24"/>
        </w:rPr>
        <w:t>Tendências internacionais em educação a distância</w:t>
      </w:r>
      <w:r>
        <w:rPr>
          <w:rFonts w:cs="Times New Roman" w:ascii="Times New Roman" w:hAnsi="Times New Roman"/>
          <w:sz w:val="24"/>
          <w:szCs w:val="24"/>
        </w:rPr>
        <w:t>. In: BAYMA, Fátima (Org). Educação corporativa: desenvolvendo e gerenciando competências. Fundação Getúlio Vargas. São Paulo: Pearson Prentice Hall, 2004.</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eferencia"/>
        <w:spacing w:before="0" w:after="0"/>
        <w:rPr>
          <w:color w:val="000000"/>
        </w:rPr>
      </w:pPr>
      <w:r>
        <w:rPr>
          <w:color w:val="000000"/>
        </w:rPr>
        <w:t xml:space="preserve">MAIRA, A., BRAGAR, J. </w:t>
      </w:r>
      <w:r>
        <w:rPr>
          <w:b/>
          <w:color w:val="000000"/>
        </w:rPr>
        <w:t>Aprender a aprender</w:t>
      </w:r>
      <w:r>
        <w:rPr>
          <w:color w:val="000000"/>
        </w:rPr>
        <w:t xml:space="preserve">. </w:t>
      </w:r>
      <w:r>
        <w:rPr>
          <w:i/>
          <w:color w:val="000000"/>
        </w:rPr>
        <w:t xml:space="preserve">In: </w:t>
      </w:r>
      <w:r>
        <w:rPr>
          <w:color w:val="000000"/>
        </w:rPr>
        <w:t>HSM Management, n 9 jul/ago 1998.</w:t>
      </w:r>
    </w:p>
    <w:p>
      <w:pPr>
        <w:pStyle w:val="Referencia"/>
        <w:spacing w:before="0" w:after="0"/>
        <w:rPr>
          <w:color w:val="000000"/>
        </w:rPr>
      </w:pPr>
      <w:r>
        <w:rPr>
          <w:color w:val="000000"/>
        </w:rPr>
      </w:r>
    </w:p>
    <w:p>
      <w:pPr>
        <w:pStyle w:val="Referencia"/>
        <w:spacing w:before="0" w:after="0"/>
        <w:rPr/>
      </w:pPr>
      <w:r>
        <w:rPr>
          <w:color w:val="000000"/>
        </w:rPr>
        <w:t xml:space="preserve">MEISTER, J.C. </w:t>
      </w:r>
      <w:r>
        <w:rPr>
          <w:b/>
          <w:iCs/>
          <w:color w:val="000000"/>
        </w:rPr>
        <w:t>Educação corporativa</w:t>
      </w:r>
      <w:r>
        <w:rPr>
          <w:color w:val="000000"/>
        </w:rPr>
        <w:t xml:space="preserve">. São Paulo: Makron Books, 199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MORGAN, G. </w:t>
      </w:r>
      <w:r>
        <w:rPr>
          <w:rFonts w:cs="Times New Roman" w:ascii="Times New Roman" w:hAnsi="Times New Roman"/>
          <w:b/>
          <w:bCs/>
          <w:sz w:val="24"/>
          <w:szCs w:val="24"/>
        </w:rPr>
        <w:t>Imagens da organização</w:t>
      </w:r>
      <w:r>
        <w:rPr>
          <w:rFonts w:cs="Times New Roman" w:ascii="Times New Roman" w:hAnsi="Times New Roman"/>
          <w:sz w:val="24"/>
          <w:szCs w:val="24"/>
        </w:rPr>
        <w:t>. Edição Executiva. São Paulo: Atla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NAKA, I., TAKEUCHI, H. </w:t>
      </w:r>
      <w:r>
        <w:rPr>
          <w:rFonts w:cs="Times New Roman" w:ascii="Times New Roman" w:hAnsi="Times New Roman"/>
          <w:b/>
          <w:sz w:val="24"/>
          <w:szCs w:val="24"/>
        </w:rPr>
        <w:t>Criação de conhecimento na empresa</w:t>
      </w:r>
      <w:r>
        <w:rPr>
          <w:rFonts w:cs="Times New Roman" w:ascii="Times New Roman" w:hAnsi="Times New Roman"/>
          <w:sz w:val="24"/>
          <w:szCs w:val="24"/>
        </w:rPr>
        <w:t>. Rio de Janeiro: Campus,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HMAE. K. </w:t>
      </w:r>
      <w:r>
        <w:rPr>
          <w:rFonts w:cs="Times New Roman" w:ascii="Times New Roman" w:hAnsi="Times New Roman"/>
          <w:b/>
          <w:sz w:val="24"/>
          <w:szCs w:val="24"/>
        </w:rPr>
        <w:t>O novo palco da economia global</w:t>
      </w:r>
      <w:r>
        <w:rPr>
          <w:rFonts w:cs="Times New Roman" w:ascii="Times New Roman" w:hAnsi="Times New Roman"/>
          <w:sz w:val="24"/>
          <w:szCs w:val="24"/>
        </w:rPr>
        <w:t>. Porto Alegre: Bookman,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AY, M. e RINZLER, A. (orgs.). </w:t>
      </w:r>
      <w:r>
        <w:rPr>
          <w:rFonts w:cs="Times New Roman" w:ascii="Times New Roman" w:hAnsi="Times New Roman"/>
          <w:b/>
          <w:iCs/>
          <w:sz w:val="24"/>
          <w:szCs w:val="24"/>
        </w:rPr>
        <w:t>O novo paradigma nos negócios</w:t>
      </w:r>
      <w:r>
        <w:rPr>
          <w:rFonts w:cs="Times New Roman" w:ascii="Times New Roman" w:hAnsi="Times New Roman"/>
          <w:sz w:val="24"/>
          <w:szCs w:val="24"/>
        </w:rPr>
        <w:t>. São Paulo: Cultrix, 1996.</w:t>
      </w:r>
    </w:p>
    <w:p>
      <w:pPr>
        <w:pStyle w:val="Normal"/>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ROSINI, Alessandro Marco.; PALMISANO, Ângelo. </w:t>
      </w:r>
      <w:r>
        <w:rPr>
          <w:rFonts w:cs="Times New Roman" w:ascii="Times New Roman" w:hAnsi="Times New Roman"/>
          <w:b/>
          <w:bCs/>
          <w:sz w:val="24"/>
          <w:szCs w:val="24"/>
        </w:rPr>
        <w:t>Administração de sistemas de informação e gestão do conhecimento</w:t>
      </w:r>
      <w:r>
        <w:rPr>
          <w:rFonts w:cs="Times New Roman" w:ascii="Times New Roman" w:hAnsi="Times New Roman"/>
          <w:sz w:val="24"/>
          <w:szCs w:val="24"/>
        </w:rPr>
        <w:t>. São Paulo: Pioneira Thomson,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APSCOTT, D., WILLIAMS, A.D. </w:t>
      </w:r>
      <w:r>
        <w:rPr>
          <w:rFonts w:cs="Times New Roman" w:ascii="Times New Roman" w:hAnsi="Times New Roman"/>
          <w:b/>
          <w:sz w:val="24"/>
          <w:szCs w:val="24"/>
          <w:lang w:val="en-US"/>
        </w:rPr>
        <w:t>Wikinomics</w:t>
      </w:r>
      <w:r>
        <w:rPr>
          <w:rFonts w:cs="Times New Roman" w:ascii="Times New Roman" w:hAnsi="Times New Roman"/>
          <w:sz w:val="24"/>
          <w:szCs w:val="24"/>
          <w:lang w:val="en-US"/>
        </w:rPr>
        <w:t xml:space="preserve">. </w:t>
      </w:r>
      <w:r>
        <w:rPr>
          <w:rFonts w:cs="Times New Roman" w:ascii="Times New Roman" w:hAnsi="Times New Roman"/>
          <w:sz w:val="24"/>
          <w:szCs w:val="24"/>
        </w:rPr>
        <w:t>Rio de Janeiro: Nova Fronteira,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CLA, Celso Luiz.; FIGUEIREDO, Paulo Negreiros. </w:t>
      </w:r>
      <w:r>
        <w:rPr>
          <w:rFonts w:eastAsia="Times New Roman" w:cs="Times New Roman" w:ascii="Times New Roman" w:hAnsi="Times New Roman"/>
          <w:b/>
          <w:sz w:val="24"/>
          <w:szCs w:val="24"/>
          <w:lang w:eastAsia="pt-BR"/>
        </w:rPr>
        <w:t>Processos de aprendizagem e acumulação de competências tecnológica</w:t>
      </w:r>
      <w:r>
        <w:rPr>
          <w:rFonts w:eastAsia="Times New Roman" w:cs="Times New Roman" w:ascii="Times New Roman" w:hAnsi="Times New Roman"/>
          <w:sz w:val="24"/>
          <w:szCs w:val="24"/>
          <w:lang w:eastAsia="pt-BR"/>
        </w:rPr>
        <w:t>s: evidências de uma empresa de bens de capital no Brasil. RAC, v. 7, n. 3, Jul./Set. 2003.</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FFLER, Alvin. </w:t>
      </w:r>
      <w:r>
        <w:rPr>
          <w:rFonts w:eastAsia="Times New Roman" w:cs="Times New Roman" w:ascii="Times New Roman" w:hAnsi="Times New Roman"/>
          <w:b/>
          <w:sz w:val="24"/>
          <w:szCs w:val="24"/>
          <w:lang w:eastAsia="pt-BR"/>
        </w:rPr>
        <w:t>A terceira onda</w:t>
      </w:r>
      <w:r>
        <w:rPr>
          <w:rFonts w:eastAsia="Times New Roman" w:cs="Times New Roman" w:ascii="Times New Roman" w:hAnsi="Times New Roman"/>
          <w:sz w:val="24"/>
          <w:szCs w:val="24"/>
          <w:lang w:eastAsia="pt-BR"/>
        </w:rPr>
        <w:t xml:space="preserve"> – a morte do industrialismo e o nascimento de uma nova civilização. São Paulo: Record, 1980. </w:t>
      </w:r>
    </w:p>
    <w:p>
      <w:pPr>
        <w:pStyle w:val="Normal"/>
        <w:autoSpaceDE w:val="false"/>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0"/>
        <w:jc w:val="both"/>
        <w:rPr/>
      </w:pPr>
      <w:r>
        <w:rPr>
          <w:rFonts w:cs="Times New Roman" w:ascii="Times New Roman" w:hAnsi="Times New Roman"/>
          <w:bCs/>
          <w:sz w:val="24"/>
          <w:szCs w:val="24"/>
          <w:lang w:val="en-US"/>
        </w:rPr>
        <w:t>TYSON</w:t>
      </w:r>
      <w:r>
        <w:rPr>
          <w:rFonts w:cs="Times New Roman" w:ascii="Times New Roman" w:hAnsi="Times New Roman"/>
          <w:sz w:val="24"/>
          <w:szCs w:val="24"/>
          <w:lang w:val="en-US"/>
        </w:rPr>
        <w:t xml:space="preserve">, K. W. M. </w:t>
      </w:r>
      <w:r>
        <w:rPr>
          <w:rFonts w:cs="Times New Roman" w:ascii="Times New Roman" w:hAnsi="Times New Roman"/>
          <w:b/>
          <w:iCs/>
          <w:sz w:val="24"/>
          <w:szCs w:val="24"/>
          <w:lang w:val="en-US"/>
        </w:rPr>
        <w:t>The complete guide of competitive intelligence</w:t>
      </w:r>
      <w:r>
        <w:rPr>
          <w:rFonts w:cs="Times New Roman" w:ascii="Times New Roman" w:hAnsi="Times New Roman"/>
          <w:iCs/>
          <w:sz w:val="24"/>
          <w:szCs w:val="24"/>
          <w:lang w:val="en-US"/>
        </w:rPr>
        <w:t xml:space="preserve">: gathering, analyzing, and using competitive intelligence. </w:t>
      </w:r>
      <w:r>
        <w:rPr>
          <w:rFonts w:cs="Times New Roman" w:ascii="Times New Roman" w:hAnsi="Times New Roman"/>
          <w:sz w:val="24"/>
          <w:szCs w:val="24"/>
          <w:lang w:val="en-US"/>
        </w:rPr>
        <w:t>Chicago: Kirk Tyson Int. Ltd. Lisle, 199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VERGARA Sylvia Constant. </w:t>
      </w:r>
      <w:r>
        <w:rPr>
          <w:rFonts w:cs="Times New Roman" w:ascii="Times New Roman" w:hAnsi="Times New Roman"/>
          <w:b/>
          <w:bCs/>
          <w:sz w:val="24"/>
          <w:szCs w:val="24"/>
        </w:rPr>
        <w:t xml:space="preserve">Projetos e relatórios de pesquisa em administração. </w:t>
      </w:r>
      <w:r>
        <w:rPr>
          <w:rFonts w:cs="Times New Roman" w:ascii="Times New Roman" w:hAnsi="Times New Roman"/>
          <w:sz w:val="24"/>
          <w:szCs w:val="24"/>
        </w:rPr>
        <w:t xml:space="preserve">São Paulo: Atlas, 200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87095</wp:posOffset>
                </wp:positionV>
                <wp:extent cx="342900" cy="314325"/>
                <wp:effectExtent l="0" t="0" r="0" b="0"/>
                <wp:wrapNone/>
                <wp:docPr id="4"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9.85pt;width:26.95pt;height:24.7pt;mso-wrap-style:none;v-text-anchor:middle">
                <v:fill o:detectmouseclick="t" type="solid" color2="black"/>
                <v:stroke color="#3465a4" joinstyle="round" endcap="flat"/>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PÊNDIC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26440</wp:posOffset>
                </wp:positionV>
                <wp:extent cx="342900" cy="314325"/>
                <wp:effectExtent l="0" t="0" r="0" b="0"/>
                <wp:wrapNone/>
                <wp:docPr id="5"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2pt;width:26.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PÊNDICE A:</w:t>
      </w:r>
      <w:r>
        <w:rPr>
          <w:rFonts w:cs="Times New Roman" w:ascii="Times New Roman" w:hAnsi="Times New Roman"/>
          <w:b/>
          <w:sz w:val="24"/>
          <w:szCs w:val="24"/>
        </w:rPr>
        <w:t xml:space="preserve"> </w:t>
      </w:r>
      <w:r>
        <w:rPr>
          <w:rFonts w:cs="Times New Roman" w:ascii="Times New Roman" w:hAnsi="Times New Roman"/>
          <w:sz w:val="24"/>
          <w:szCs w:val="24"/>
        </w:rPr>
        <w:t xml:space="preserve">Instrumento de coleta de dados aplicados aos gestores da ALUM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A Empresa tem algum sistema de medição do impacto da Universidade Corporativa nos negócios? Se sim, quais os números e conclusões, ano a ano.</w:t>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Percentual de incremento do faturamento após a implantação da Universidade Corporativa, ano a ano.</w:t>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Índices de produtividade após a implantação da Universidade Corporativa, ano a ano.</w:t>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Índice de redução de acidentes de trabalho após a implantação da Universidade Corporativa, ano a ano.</w:t>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Índice geral de satisfação dos empregados que foram treinados pela Universidade Corporativa, ano a ano.</w:t>
      </w:r>
    </w:p>
    <w:p>
      <w:pPr>
        <w:pStyle w:val="DefinitionList"/>
        <w:numPr>
          <w:ilvl w:val="0"/>
          <w:numId w:val="1"/>
        </w:numPr>
        <w:tabs>
          <w:tab w:val="clear" w:pos="709"/>
          <w:tab w:val="left" w:pos="360" w:leader="none"/>
          <w:tab w:val="left" w:pos="5954" w:leader="dot"/>
        </w:tabs>
        <w:spacing w:before="0" w:after="240"/>
        <w:ind w:left="357" w:hanging="360"/>
        <w:jc w:val="both"/>
        <w:rPr/>
      </w:pPr>
      <w:r>
        <w:rPr>
          <w:szCs w:val="24"/>
        </w:rPr>
        <w:t>Quantidade de funcionários treinados e oportunidades de treinamento geradas pela Universidade Corporativa.</w:t>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A Empresa considera uma estratégia empresarial o ter implantado uma Universidade Corporativa?</w:t>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A Universidade tradicional tinha carências de conteúdos, de velocidade, de atualidade ou excesso de custo na oferta de treinamentos para a Empresa, a ponto de esta decidir-se pela Educação Corporativa?</w:t>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Custos e investimentos em treinamento por funcionário?</w:t>
      </w:r>
    </w:p>
    <w:p>
      <w:pPr>
        <w:pStyle w:val="Normal"/>
        <w:numPr>
          <w:ilvl w:val="0"/>
          <w:numId w:val="1"/>
        </w:numPr>
        <w:tabs>
          <w:tab w:val="clear" w:pos="709"/>
          <w:tab w:val="left" w:pos="360" w:leader="none"/>
        </w:tabs>
        <w:spacing w:lineRule="auto" w:line="240" w:before="0" w:after="240"/>
        <w:ind w:left="357" w:hanging="360"/>
        <w:jc w:val="both"/>
        <w:rPr>
          <w:rFonts w:ascii="Times New Roman" w:hAnsi="Times New Roman" w:cs="Times New Roman"/>
          <w:sz w:val="24"/>
          <w:szCs w:val="24"/>
        </w:rPr>
      </w:pPr>
      <w:r>
        <w:rPr>
          <w:rFonts w:cs="Times New Roman" w:ascii="Times New Roman" w:hAnsi="Times New Roman"/>
          <w:sz w:val="24"/>
          <w:szCs w:val="24"/>
        </w:rPr>
        <w:t>Quais os planos, qual o futuro, qual a importância da universidade corporativa dest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26440</wp:posOffset>
                </wp:positionV>
                <wp:extent cx="342900" cy="314325"/>
                <wp:effectExtent l="0" t="0" r="0" b="0"/>
                <wp:wrapNone/>
                <wp:docPr id="6"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2pt;width:26.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PÊNDICE B:</w:t>
      </w:r>
      <w:r>
        <w:rPr>
          <w:rFonts w:cs="Times New Roman" w:ascii="Times New Roman" w:hAnsi="Times New Roman"/>
          <w:b/>
          <w:sz w:val="24"/>
          <w:szCs w:val="24"/>
        </w:rPr>
        <w:t xml:space="preserve"> </w:t>
      </w:r>
      <w:r>
        <w:rPr>
          <w:rFonts w:cs="Times New Roman" w:ascii="Times New Roman" w:hAnsi="Times New Roman"/>
          <w:sz w:val="24"/>
          <w:szCs w:val="24"/>
        </w:rPr>
        <w:t>Cursos oferecidos pela Universidade Alco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Desenvolvendo Competências Interpessoais:</w:t>
      </w:r>
      <w:r>
        <w:rPr>
          <w:rFonts w:cs="Times New Roman" w:ascii="Times New Roman" w:hAnsi="Times New Roman"/>
          <w:sz w:val="24"/>
          <w:szCs w:val="24"/>
        </w:rPr>
        <w:t xml:space="preserve"> Sugerido para funcionários em fase de desenvolvimento e que tenham objetivo de aprimorar suas competências interpessoais.</w:t>
      </w:r>
    </w:p>
    <w:p>
      <w:pPr>
        <w:pStyle w:val="Normal"/>
        <w:numPr>
          <w:ilvl w:val="1"/>
          <w:numId w:val="2"/>
        </w:numPr>
        <w:tabs>
          <w:tab w:val="clear" w:pos="709"/>
          <w:tab w:val="left" w:pos="900" w:leader="none"/>
        </w:tabs>
        <w:spacing w:lineRule="auto" w:line="360" w:before="0" w:after="0"/>
        <w:ind w:left="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envolvendo Competências Interpessoais II: </w:t>
      </w:r>
      <w:r>
        <w:rPr>
          <w:rFonts w:cs="Times New Roman" w:ascii="Times New Roman" w:hAnsi="Times New Roman"/>
          <w:sz w:val="24"/>
          <w:szCs w:val="24"/>
        </w:rPr>
        <w:t>Indicado para funcionários que busquem aprimorar suas competências comportamentais, que tenham participado do curso Desenvolvendo Competências Interpessoais.</w:t>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Visão de Negócios Alcoa:</w:t>
      </w:r>
      <w:r>
        <w:rPr>
          <w:rFonts w:cs="Times New Roman" w:ascii="Times New Roman" w:hAnsi="Times New Roman"/>
          <w:sz w:val="24"/>
          <w:szCs w:val="24"/>
        </w:rPr>
        <w:t xml:space="preserve"> Destinado a funcionários que assumiram recentemente posições de liderança ou que estejam sendo preparados para essa função, que tenham o objetivo de desenvolver uma visão mais ampla de negócios.</w:t>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 xml:space="preserve">Visão de Negócios II: </w:t>
      </w:r>
      <w:r>
        <w:rPr>
          <w:rFonts w:cs="Times New Roman" w:ascii="Times New Roman" w:hAnsi="Times New Roman"/>
          <w:sz w:val="24"/>
          <w:szCs w:val="24"/>
        </w:rPr>
        <w:t>Sugerido para funcionários que busquem aprimorar seus conhecimentos sobre negócios e estratégias da organização e que tenham participado do curso Visão de Negócios Alcoa.</w:t>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 xml:space="preserve">Princípios de Liderança: </w:t>
      </w:r>
      <w:r>
        <w:rPr>
          <w:rFonts w:cs="Times New Roman" w:ascii="Times New Roman" w:hAnsi="Times New Roman"/>
          <w:sz w:val="24"/>
          <w:szCs w:val="24"/>
        </w:rPr>
        <w:t>Destinado a funcionários que assumiram recentemente posições de liderança ou estejam sendo preparados para esta função.</w:t>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 xml:space="preserve">Práticas de Liderança II – R&amp;S: </w:t>
      </w:r>
      <w:r>
        <w:rPr>
          <w:rFonts w:cs="Times New Roman" w:ascii="Times New Roman" w:hAnsi="Times New Roman"/>
          <w:sz w:val="24"/>
          <w:szCs w:val="24"/>
        </w:rPr>
        <w:t>Recomendado para lideranças ou funcionários que estão sendo treinados a prática gerencial, que necessitam aprimorar suas competências em avaliar e selecionar novos funcionários.</w:t>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 xml:space="preserve">Práticas de Liderança III – Administração de Pessoal e relações trabalhistas: </w:t>
      </w:r>
      <w:r>
        <w:rPr>
          <w:rFonts w:cs="Times New Roman" w:ascii="Times New Roman" w:hAnsi="Times New Roman"/>
          <w:sz w:val="24"/>
          <w:szCs w:val="24"/>
        </w:rPr>
        <w:t>Recomendado para lideranças ou funcionários que estão treinados a prática gerencial, que necessitam de conhecimentos a respeito de administração de pessoal e relações trabalhistas.</w:t>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 xml:space="preserve">Práticas de Liderança IV – Diversidade Cultural: </w:t>
      </w:r>
      <w:r>
        <w:rPr>
          <w:rFonts w:cs="Times New Roman" w:ascii="Times New Roman" w:hAnsi="Times New Roman"/>
          <w:sz w:val="24"/>
          <w:szCs w:val="24"/>
        </w:rPr>
        <w:t>Curso dirigido para lideranças que buscam aprimorar seus conhecimentos sobre os aspectos relacionados com a cultura da organização e a forma como os paradigmas desta podem gerar situações de preconceitos e discriminação.</w:t>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 xml:space="preserve">Gerenciamento de Desempenho – </w:t>
      </w:r>
      <w:r>
        <w:rPr>
          <w:rFonts w:cs="Times New Roman" w:ascii="Times New Roman" w:hAnsi="Times New Roman"/>
          <w:sz w:val="24"/>
          <w:szCs w:val="24"/>
        </w:rPr>
        <w:t>Indicado para funcionários que ocupam cargos de liderança, com o objetivo de desenvolver as habilidades de monitoramento e avaliação de desempenho de seus subordinados.</w:t>
      </w:r>
    </w:p>
    <w:p>
      <w:pPr>
        <w:pStyle w:val="Normal"/>
        <w:numPr>
          <w:ilvl w:val="1"/>
          <w:numId w:val="2"/>
        </w:numPr>
        <w:tabs>
          <w:tab w:val="clear" w:pos="709"/>
          <w:tab w:val="left" w:pos="900" w:leader="none"/>
        </w:tabs>
        <w:spacing w:lineRule="auto" w:line="360" w:before="0" w:after="0"/>
        <w:ind w:left="0" w:firstLine="720"/>
        <w:jc w:val="both"/>
        <w:rPr/>
      </w:pPr>
      <w:r>
        <w:rPr>
          <w:rFonts w:cs="Times New Roman" w:ascii="Times New Roman" w:hAnsi="Times New Roman"/>
          <w:b/>
          <w:sz w:val="24"/>
          <w:szCs w:val="24"/>
        </w:rPr>
        <w:t>Liderança Efetiva –</w:t>
      </w:r>
      <w:r>
        <w:rPr>
          <w:rFonts w:cs="Times New Roman" w:ascii="Times New Roman" w:hAnsi="Times New Roman"/>
          <w:sz w:val="24"/>
          <w:szCs w:val="24"/>
        </w:rPr>
        <w:t xml:space="preserve"> Indicado para funcionários que ocupam cargos de liderança ou que estão treinados para esta posição, como forma de aprimoramento das habilidades gerenciais. Este curso tem como pré-requisito a participação no curso Princípios de Liderança. </w:t>
      </w:r>
    </w:p>
    <w:p>
      <w:pPr>
        <w:pStyle w:val="Normal"/>
        <w:numPr>
          <w:ilvl w:val="1"/>
          <w:numId w:val="2"/>
        </w:numPr>
        <w:tabs>
          <w:tab w:val="clear" w:pos="709"/>
          <w:tab w:val="left" w:pos="900"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26440</wp:posOffset>
                </wp:positionV>
                <wp:extent cx="342900" cy="314325"/>
                <wp:effectExtent l="0" t="0" r="0" b="0"/>
                <wp:wrapNone/>
                <wp:docPr id="7"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2pt;width:26.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Desenvolvendo Potencialidade e Motivação –</w:t>
      </w:r>
      <w:r>
        <w:rPr>
          <w:rFonts w:cs="Times New Roman" w:ascii="Times New Roman" w:hAnsi="Times New Roman"/>
          <w:sz w:val="24"/>
          <w:szCs w:val="24"/>
        </w:rPr>
        <w:t xml:space="preserve"> Indicado para funcionários que busquem aprimorar suas competências comportamentais, que tenham participado do curso Gerenciamento de Desempenho e exerçam papel de liderança.</w:t>
      </w:r>
    </w:p>
    <w:p>
      <w:pPr>
        <w:pStyle w:val="Normal"/>
        <w:numPr>
          <w:ilvl w:val="1"/>
          <w:numId w:val="2"/>
        </w:numPr>
        <w:tabs>
          <w:tab w:val="clear" w:pos="709"/>
          <w:tab w:val="left" w:pos="900" w:leader="none"/>
        </w:tabs>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MBA executivo Alcoa</w:t>
      </w:r>
    </w:p>
    <w:p>
      <w:pPr>
        <w:pStyle w:val="Normal"/>
        <w:numPr>
          <w:ilvl w:val="1"/>
          <w:numId w:val="2"/>
        </w:numPr>
        <w:tabs>
          <w:tab w:val="clear" w:pos="709"/>
          <w:tab w:val="left" w:pos="900" w:leader="none"/>
          <w:tab w:val="left" w:pos="1080" w:leader="none"/>
        </w:tabs>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Gestão de Equipes de Alta Performan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initionList"/>
        <w:spacing w:before="100" w:after="100"/>
        <w:jc w:val="both"/>
        <w:rPr/>
      </w:pPr>
      <w:r>
        <w:rPr/>
        <w:t xml:space="preserve"> </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Agency FB" w:hAnsi="Agency FB" w:cs="Agency FB"/>
          <w:sz w:val="36"/>
          <w:szCs w:val="36"/>
        </w:rPr>
      </w:pPr>
      <w:r>
        <w:rPr>
          <w:rFonts w:cs="Agency FB" w:ascii="Agency FB" w:hAnsi="Agency FB"/>
          <w:sz w:val="36"/>
          <w:szCs w:val="3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12140</wp:posOffset>
                </wp:positionV>
                <wp:extent cx="342900" cy="314325"/>
                <wp:effectExtent l="0" t="0" r="0" b="0"/>
                <wp:wrapNone/>
                <wp:docPr id="8"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8.2pt;width:26.95pt;height:24.7pt;mso-wrap-style:none;v-text-anchor:middle">
                <v:fill o:detectmouseclick="t" type="solid" color2="black"/>
                <v:stroke color="#3465a4" joinstyle="round"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26440</wp:posOffset>
                </wp:positionV>
                <wp:extent cx="342900" cy="314325"/>
                <wp:effectExtent l="0" t="0" r="0" b="0"/>
                <wp:wrapNone/>
                <wp:docPr id="9"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7.2pt;width:26.95pt;height:24.7pt;mso-wrap-style:none;v-text-anchor:middle">
                <v:fill o:detectmouseclick="t" type="solid" color2="black"/>
                <v:stroke color="#3465a4" joinstyle="round"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ANEX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26440</wp:posOffset>
                </wp:positionV>
                <wp:extent cx="342900" cy="314325"/>
                <wp:effectExtent l="0" t="0" r="0" b="0"/>
                <wp:wrapNone/>
                <wp:docPr id="10"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2pt;width:26.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NEXO A: Fo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3489325" cy="3888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4" r="-4" b="-4"/>
                    <a:stretch>
                      <a:fillRect/>
                    </a:stretch>
                  </pic:blipFill>
                  <pic:spPr bwMode="auto">
                    <a:xfrm>
                      <a:off x="0" y="0"/>
                      <a:ext cx="3489325" cy="388874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Foto 1 – Área da Redução e Parque Ambiental</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957830" cy="3190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4" r="-4" b="-4"/>
                    <a:stretch>
                      <a:fillRect/>
                    </a:stretch>
                  </pic:blipFill>
                  <pic:spPr bwMode="auto">
                    <a:xfrm>
                      <a:off x="0" y="0"/>
                      <a:ext cx="2957830" cy="3190875"/>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Foto 2 – Áreas da Refinaria e Porto</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26440</wp:posOffset>
                </wp:positionV>
                <wp:extent cx="342900" cy="314325"/>
                <wp:effectExtent l="0" t="0" r="0" b="0"/>
                <wp:wrapNone/>
                <wp:docPr id="13"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2pt;width:26.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rPr>
        <w:t>ANEXO B:</w:t>
      </w:r>
      <w:r>
        <w:rPr>
          <w:rFonts w:cs="Times New Roman" w:ascii="Times New Roman" w:hAnsi="Times New Roman"/>
          <w:b/>
        </w:rPr>
        <w:t xml:space="preserve"> </w:t>
      </w:r>
      <w:r>
        <w:rPr>
          <w:rFonts w:cs="Times New Roman" w:ascii="Times New Roman" w:hAnsi="Times New Roman"/>
        </w:rPr>
        <w:t>Fotos de cursos promovidos pela Universidade Alco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3126105" cy="2078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1" t="-16" r="-11" b="-16"/>
                    <a:stretch>
                      <a:fillRect/>
                    </a:stretch>
                  </pic:blipFill>
                  <pic:spPr bwMode="auto">
                    <a:xfrm>
                      <a:off x="0" y="0"/>
                      <a:ext cx="3126105" cy="207899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Foto 3: Princípios de Liderança – ALUMAR</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3366135" cy="2058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1" t="-18" r="-11" b="-18"/>
                    <a:stretch>
                      <a:fillRect/>
                    </a:stretch>
                  </pic:blipFill>
                  <pic:spPr bwMode="auto">
                    <a:xfrm>
                      <a:off x="0" y="0"/>
                      <a:ext cx="3366135" cy="205867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Foto 4: Práticas de Liderança – São Paul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3355975" cy="2058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1" t="-18" r="-11" b="-18"/>
                    <a:stretch>
                      <a:fillRect/>
                    </a:stretch>
                  </pic:blipFill>
                  <pic:spPr bwMode="auto">
                    <a:xfrm>
                      <a:off x="0" y="0"/>
                      <a:ext cx="3355975" cy="205867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Foto 5: Treinamento ABS – São Paulo</w:t>
      </w:r>
    </w:p>
    <w:sectPr>
      <w:headerReference w:type="default" r:id="rId8"/>
      <w:footnotePr>
        <w:numFmt w:val="chicago"/>
      </w:footnotePr>
      <w:type w:val="nextPage"/>
      <w:pgSz w:w="11906" w:h="16838"/>
      <w:pgMar w:left="1701" w:right="1134" w:gutter="0" w:header="709"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unos do Curso de Mestrado em Gestão Empresa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1437"/>
        </w:tabs>
        <w:ind w:left="1437" w:hanging="360"/>
      </w:pPr>
      <w:rPr>
        <w:b w:val="false"/>
      </w:rPr>
    </w:lvl>
    <w:lvl w:ilvl="1">
      <w:start w:val="1"/>
      <w:numFmt w:val="lowerLetter"/>
      <w:lvlText w:val="%2."/>
      <w:lvlJc w:val="left"/>
      <w:pPr>
        <w:tabs>
          <w:tab w:val="num" w:pos="2157"/>
        </w:tabs>
        <w:ind w:left="2157" w:hanging="360"/>
      </w:pPr>
      <w:rPr>
        <w:b w:val="false"/>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1">
    <w:name w:val="WW8Num2z1"/>
    <w:qFormat/>
    <w:rPr>
      <w:rFonts w:ascii="Wingdings" w:hAnsi="Wingdings" w:eastAsia="Calibri" w:cs="Times New Roman"/>
    </w:rPr>
  </w:style>
  <w:style w:type="character" w:styleId="WW8Num3z0">
    <w:name w:val="WW8Num3z0"/>
    <w:qFormat/>
    <w:rPr>
      <w:b w:val="false"/>
    </w:rPr>
  </w:style>
  <w:style w:type="character" w:styleId="WW8Num3z1">
    <w:name w:val="WW8Num3z1"/>
    <w:qFormat/>
    <w:rPr>
      <w:b w:val="false"/>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ferencia">
    <w:name w:val="referencia"/>
    <w:basedOn w:val="Normal"/>
    <w:qFormat/>
    <w:pPr>
      <w:keepNext w:val="true"/>
      <w:tabs>
        <w:tab w:val="clear" w:pos="709"/>
        <w:tab w:val="left" w:pos="0" w:leader="none"/>
      </w:tabs>
      <w:spacing w:lineRule="auto" w:line="240" w:before="0" w:after="240"/>
      <w:jc w:val="both"/>
    </w:pPr>
    <w:rPr>
      <w:rFonts w:ascii="Times New Roman" w:hAnsi="Times New Roman" w:eastAsia="Times New Roman" w:cs="Times New Roman"/>
      <w:color w:val="FF0000"/>
      <w:sz w:val="24"/>
      <w:szCs w:val="24"/>
    </w:rPr>
  </w:style>
  <w:style w:type="paragraph" w:styleId="DefinitionList">
    <w:name w:val="Definition List"/>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0:00Z</dcterms:created>
  <dc:creator>Pessoal</dc:creator>
  <dc:description/>
  <dc:language>en-US</dc:language>
  <cp:lastModifiedBy>Atonio Lucena</cp:lastModifiedBy>
  <cp:lastPrinted>2008-08-28T18:41:00Z</cp:lastPrinted>
  <dcterms:modified xsi:type="dcterms:W3CDTF">2015-04-21T21:10:00Z</dcterms:modified>
  <cp:revision>2</cp:revision>
  <dc:subject/>
  <dc:title>FGV Fundação Getulio Vargas</dc:title>
</cp:coreProperties>
</file>