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 w:val="left" w:pos="4655" w:leader="none"/>
          <w:tab w:val="left" w:pos="7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Eduarda Lemes Teixeira</w:t>
      </w:r>
    </w:p>
    <w:p>
      <w:pPr>
        <w:pStyle w:val="Normal"/>
        <w:tabs>
          <w:tab w:val="clear" w:pos="708"/>
          <w:tab w:val="left" w:pos="4086" w:leader="none"/>
          <w:tab w:val="left" w:pos="4655" w:leader="none"/>
          <w:tab w:val="left" w:pos="7820" w:leader="none"/>
        </w:tabs>
        <w:spacing w:lineRule="auto" w:line="240"/>
        <w:jc w:val="center"/>
        <w:rPr/>
      </w:pPr>
      <w:r>
        <w:rPr>
          <w:rFonts w:cs="Times New Roman" w:ascii="Times New Roman" w:hAnsi="Times New Roman"/>
          <w:sz w:val="24"/>
          <w:szCs w:val="24"/>
        </w:rPr>
        <w:t>Luiza Bartoli Chiari Goulart</w:t>
      </w:r>
    </w:p>
    <w:p>
      <w:pPr>
        <w:pStyle w:val="Normal"/>
        <w:tabs>
          <w:tab w:val="clear" w:pos="708"/>
          <w:tab w:val="left" w:pos="567" w:leader="none"/>
          <w:tab w:val="left" w:pos="709" w:leader="none"/>
        </w:tabs>
        <w:spacing w:lineRule="auto" w:line="360"/>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ind w:right="1134" w:hanging="0"/>
        <w:jc w:val="center"/>
        <w:rPr>
          <w:rFonts w:ascii="Times New Roman" w:hAnsi="Times New Roman" w:cs="Times New Roman"/>
          <w:b/>
          <w:b/>
          <w:sz w:val="28"/>
          <w:szCs w:val="28"/>
        </w:rPr>
      </w:pPr>
      <w:r>
        <w:rPr>
          <w:rFonts w:cs="Times New Roman" w:ascii="Times New Roman" w:hAnsi="Times New Roman"/>
          <w:b/>
          <w:sz w:val="28"/>
          <w:szCs w:val="28"/>
        </w:rPr>
        <w:t xml:space="preserve">O Tratado da Antártida sob a  ótica da teoria dos jogos </w:t>
      </w:r>
    </w:p>
    <w:p>
      <w:pPr>
        <w:pStyle w:val="Normal"/>
        <w:tabs>
          <w:tab w:val="clear" w:pos="708"/>
          <w:tab w:val="left" w:pos="567" w:leader="none"/>
          <w:tab w:val="left" w:pos="709" w:leader="none"/>
        </w:tabs>
        <w:ind w:righ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s>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ind w:righ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1" w:hanging="0"/>
        <w:jc w:val="center"/>
        <w:rPr>
          <w:rFonts w:ascii="Times New Roman" w:hAnsi="Times New Roman" w:cs="Times New Roman"/>
          <w:sz w:val="24"/>
          <w:szCs w:val="24"/>
        </w:rPr>
      </w:pPr>
      <w:r>
        <w:rPr>
          <w:rFonts w:cs="Times New Roman" w:ascii="Times New Roman" w:hAnsi="Times New Roman"/>
          <w:sz w:val="24"/>
          <w:szCs w:val="24"/>
        </w:rPr>
        <w:t>Belo Horizonte</w:t>
      </w:r>
    </w:p>
    <w:p>
      <w:pPr>
        <w:pStyle w:val="Normal"/>
        <w:tabs>
          <w:tab w:val="clear" w:pos="708"/>
          <w:tab w:val="left" w:pos="142" w:leader="none"/>
          <w:tab w:val="left" w:pos="9071" w:leader="none"/>
        </w:tabs>
        <w:ind w:right="-1" w:hanging="0"/>
        <w:jc w:val="center"/>
        <w:rPr>
          <w:rFonts w:ascii="Times New Roman" w:hAnsi="Times New Roman" w:cs="Times New Roman"/>
          <w:sz w:val="24"/>
          <w:szCs w:val="24"/>
        </w:rPr>
      </w:pPr>
      <w:r>
        <w:rPr>
          <w:rFonts w:cs="Times New Roman" w:ascii="Times New Roman" w:hAnsi="Times New Roman"/>
          <w:sz w:val="24"/>
          <w:szCs w:val="24"/>
        </w:rPr>
        <w:t>2014</w:t>
      </w:r>
    </w:p>
    <w:p>
      <w:pPr>
        <w:pStyle w:val="Heading1"/>
        <w:rPr/>
      </w:pPr>
      <w:r>
        <w:rPr/>
        <w:t>NEGOTIATING A MINERALS REGIME FOR ANTARCTICA, 1981-19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ossibilidade de existência de reservas minerais na Antártida e a viabilidade de exploração econômica das mesmas motivaram a negociação de um regime que regulamente as atividades de exploração mineral no continente, tendo como resultado a Convenção para Regulação de Atividades sobre Recursos Minerais Antárticos (CRAMRA), iniciada em 1981 e adotada em 1988. O tema ganhou maior relevância depois da descoberta de reservas de gás natural no Mar de Ros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m 1973, ano em que houve o Primeiro Choque do Petróleo. Portanto com o intuito de frear uma possível corrida imperialista ao continente assim como, visando manter os objetivos do Tratado da Antártida (1959) de assegurar o uso da Antártida para fins pacíficos, para cooperação internacional na pesquisa científica, sem que o continente vire alvo de discórdia internacional, houve um esforço das nações na criação do regime 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negociação do regime envolveu principalmente os já signatários do Tratado da Antártica, </w:t>
      </w:r>
      <w:bookmarkStart w:id="0" w:name="_GoBack"/>
      <w:bookmarkEnd w:id="0"/>
      <w:r>
        <w:rPr>
          <w:rFonts w:cs="Times New Roman" w:ascii="Times New Roman" w:hAnsi="Times New Roman"/>
          <w:sz w:val="24"/>
          <w:szCs w:val="24"/>
        </w:rPr>
        <w:t>que, por possuírem atividades de pesquisas na região, tiveram o privilégio do direito de voto na convenção. Estes são conhecidos como Partes Consultivas do Tratado da Antártica (ATCPs), e são compostos pelos vinte países: Argentina, Austrália, Bélgica, Chile, França, Japão, Nova Zelândia, Noruega, África do Sul, União Soviética, Reino Unido, Estados Unidos da América, Brasil, República Popular da China, República Federal da Alemanha, República Democrática Alemã, Índia, Itália, Polônia e Uruguai. As nações não membras do Tratado tiveram um papel secundário na negociação, como será analisado ao longo deste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as as ATCPs visavam à estabilidade e continuidade do Sistema do Tratado da Antártica (STA), além da conservação e preservação do ecossistema da região, mas tinham divergências quanto a alguns aspectos no decorrer das negociações da convenção.  Serão analisadas as seguintes variáveis que são determinantes, não somente na formação de alianças, mas como também na construção do próprio regime: territorialidade, regras de votação, posição geográfica, tecnologia e desenvolvimento econôm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imeira variável diz respeito ao tratamento dado à questão da posse da Antártida. Alguns países reivindicavam a soberania de certas porções do continente, fundamentando-se na premissa de que a região é </w:t>
      </w:r>
      <w:r>
        <w:rPr>
          <w:rFonts w:cs="Times New Roman" w:ascii="Times New Roman" w:hAnsi="Times New Roman"/>
          <w:i/>
          <w:iCs/>
          <w:sz w:val="24"/>
          <w:szCs w:val="24"/>
        </w:rPr>
        <w:t>res nullius</w:t>
      </w:r>
      <w:r>
        <w:rPr>
          <w:rFonts w:cs="Times New Roman" w:ascii="Times New Roman" w:hAnsi="Times New Roman"/>
          <w:sz w:val="24"/>
          <w:szCs w:val="24"/>
        </w:rPr>
        <w:t xml:space="preserve">, ou seja: não pertence a ninguém e, portanto, pode ser apropriada a partir da atividade de soberania de algum estado.  Enquanto os outros membros defendem a </w:t>
      </w:r>
      <w:r>
        <w:rPr>
          <w:rFonts w:cs="Times New Roman" w:ascii="Times New Roman" w:hAnsi="Times New Roman"/>
          <w:i/>
          <w:iCs/>
          <w:sz w:val="24"/>
          <w:szCs w:val="24"/>
        </w:rPr>
        <w:t>res communis</w:t>
      </w:r>
      <w:r>
        <w:rPr>
          <w:rFonts w:cs="Times New Roman" w:ascii="Times New Roman" w:hAnsi="Times New Roman"/>
          <w:sz w:val="24"/>
          <w:szCs w:val="24"/>
        </w:rPr>
        <w:t xml:space="preserve"> em que a Antártida seria um comum a todos, e logo, não seria sujeito à soberani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Quanto às regras de votação, havia países que acreditavam que todas as decisões deveriam ser feitas pelo consenso.Outros já tinham preferência por um sistema de votação que se utiliza do consenso apenas nos estágios iniciais – em que é decidida a abertura ou não de uma área para exploração; e depois priorizam aprovações por votações menos restritas, como a de maioria de ¾.</w:t>
      </w:r>
    </w:p>
    <w:p>
      <w:pPr>
        <w:pStyle w:val="Normal"/>
        <w:spacing w:lineRule="auto" w:line="360"/>
        <w:jc w:val="both"/>
        <w:rPr/>
      </w:pPr>
      <w:r>
        <w:rPr>
          <w:rFonts w:cs="Times New Roman" w:ascii="Times New Roman" w:hAnsi="Times New Roman"/>
          <w:sz w:val="24"/>
          <w:szCs w:val="24"/>
        </w:rPr>
        <w:t>Em relação à posição geográfica, as Partes Consultivas se subdividem entre aquelas localizadas no hemisfério norte e as outras que estão no hemisfério sul. Nesta variável, também se analisa aqueles países que possuem territórios próximos à Antártida, como é o caso das Ilhas Malvinas pertencentes ao Reino Unido.</w:t>
      </w:r>
    </w:p>
    <w:p>
      <w:pPr>
        <w:pStyle w:val="Normal"/>
        <w:spacing w:lineRule="auto" w:line="360"/>
        <w:jc w:val="both"/>
        <w:rPr/>
      </w:pPr>
      <w:r>
        <w:rPr>
          <w:rFonts w:cs="Times New Roman" w:ascii="Times New Roman" w:hAnsi="Times New Roman"/>
          <w:sz w:val="24"/>
          <w:szCs w:val="24"/>
        </w:rPr>
        <w:t>A variável tecnologia neste trabalho diz respeito aos países exploradores de petróleos, que possuem uma maior experiência em prospecções de grande profundidade, e plataformas para exploração do Mar do Norte e do Ártico. Portanto provavelmente se beneficiariam mais eficientemente da exploração mineral da Antártida.</w:t>
      </w:r>
    </w:p>
    <w:p>
      <w:pPr>
        <w:pStyle w:val="Corpodetexto2"/>
        <w:rPr/>
      </w:pPr>
      <w:r>
        <w:rPr/>
        <w:t>Por último tem-se o desenvolvimento econômico das nações envolvidas. Está variável subdivide os países em desenvolvidos e os em desenvolvimento.</w:t>
      </w:r>
    </w:p>
    <w:p>
      <w:pPr>
        <w:pStyle w:val="Normal"/>
        <w:spacing w:lineRule="auto" w:line="360"/>
        <w:jc w:val="both"/>
        <w:rPr/>
      </w:pPr>
      <w:r>
        <w:rPr>
          <w:rFonts w:cs="Times New Roman" w:ascii="Times New Roman" w:hAnsi="Times New Roman"/>
          <w:sz w:val="24"/>
          <w:szCs w:val="24"/>
        </w:rPr>
        <w:t xml:space="preserve">Apresentados as variáveis, evidenciam-se mais facilmente as alianças formadas durante as negociações. A primeira grande aliança fazia-se entre os grupos territorialistas, constituída por sete países: Argentina, Austrália, Chile, França, Nova Zelândia, Noruega e Reino Unido.  Estes defendiam o status de </w:t>
      </w:r>
      <w:r>
        <w:rPr>
          <w:rFonts w:cs="Times New Roman" w:ascii="Times New Roman" w:hAnsi="Times New Roman"/>
          <w:i/>
          <w:iCs/>
          <w:sz w:val="24"/>
          <w:szCs w:val="24"/>
        </w:rPr>
        <w:t>res nullius</w:t>
      </w:r>
      <w:r>
        <w:rPr>
          <w:rFonts w:cs="Times New Roman" w:ascii="Times New Roman" w:hAnsi="Times New Roman"/>
          <w:sz w:val="24"/>
          <w:szCs w:val="24"/>
        </w:rPr>
        <w:t xml:space="preserve"> da Antártida, reivindicando a soberania de uma porção do continente com base em diversas teorias e princípios. Fundamentados na Teoria da Descoberta, que presume que as terras antárticas são de posse daquelas nações que as descobriram e as exploraram, o Reino Unido, França, Nova Zelândia, Austrália e Noruega reivindicam parte do continente por terem territórios localizados na região da Antártida e sub Antártida. Já a Argentina e Chileapoiam-se no princípio de </w:t>
      </w:r>
      <w:r>
        <w:rPr>
          <w:rFonts w:cs="Times New Roman" w:ascii="Times New Roman" w:hAnsi="Times New Roman"/>
          <w:i/>
          <w:iCs/>
          <w:sz w:val="24"/>
          <w:szCs w:val="24"/>
        </w:rPr>
        <w:t>utti possidetis juris</w:t>
      </w:r>
      <w:r>
        <w:rPr>
          <w:rFonts w:cs="Times New Roman" w:ascii="Times New Roman" w:hAnsi="Times New Roman"/>
          <w:sz w:val="24"/>
          <w:szCs w:val="24"/>
        </w:rPr>
        <w:t>, considerando-se herdeiros dos direitos concedidos à Espanha na região pelo Tratado de Tordesilhas, que declarava jurisdição em altas latitudes austrais. A aliança dos territorialistas tem em comum tanto à proximidade geográfica - quando não localizados no hemisfério sul, possuem territórios próximos à Antártida (Reino Unido, França e Noruega); quanto defende um sistema de votação baseado no consenso. Esta última preferência se deve ao fato de que com o consenso, qualquer país da aliança conseguiria bloquear uma suposta exploração nos territórios solicitados pelos mes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países não territorialistas formavam fortes alianças baseadas no critério de desenvolvimento econômico. Os países desenvolvidos clamavam por um processo de voto baseado não somente no consenso. Acreditavam que o consenso para todas as decisões eliminava a fluidez das negociações, e poderia ser utilizado para barrar qualquer exploração de acordo com conveniências individuais – aumentava-se, portanto, o poder das nações territorialistas. Ainda dentro deste grupo, vale ressaltar a aliança entre os países com maior progresso tecnológico e experiência em atividades minerais: Estados Unidos, União Soviética, Japão e República Federal da Alemanha agiam, em grande parte, de maneira conjunta, defendendo o acesso indiscriminado aos recursos e visando oportunidades iguais em todo o continente antártico para que suas empresas e firmas do setor pudessem explorar as reservas disponíveis.</w:t>
      </w:r>
    </w:p>
    <w:p>
      <w:pPr>
        <w:pStyle w:val="Corpodetexto2"/>
        <w:rPr/>
      </w:pPr>
      <w:r>
        <w:rPr/>
        <w:t xml:space="preserve">Entre os países em desenvolvimento, destacam-se a Índia, Brasil, China e Uruguai. Estes solicitavam assistência tecnológica das nações desenvolvidas, além de um sistema de exploração baseado em empreendimentos conjuntos que não os excluíssem. Requeriam um papel de maior destaque na negociação (como um representante do grupo nos Comitês Reguladores), não só por estarem em um número mais elevado nas Partes Consultivas, mas como também por representarem grande parte da comunidade internacional. </w:t>
      </w:r>
    </w:p>
    <w:p>
      <w:pPr>
        <w:pStyle w:val="Corpodetexto2"/>
        <w:rPr/>
      </w:pPr>
      <w:r>
        <w:rPr>
          <w:rFonts w:eastAsia="Times New Roman"/>
        </w:rPr>
        <w:t xml:space="preserve"> </w:t>
      </w:r>
      <w:r>
        <w:rPr/>
        <w:t>Outra aliança formada foi entre as nações que aderiram posteriormente ao Tratado da Antártida, e não possuíam atividades de pesquisa na região. As chamadas Partes Não-Consultivas atuavam como observadoras e eram compostas por dezoito estados: Áustria, Bulgária, Canadá, Cuba, Tchecoslováquia, Dinamarca, Equador, Finlândia, Grécia, Hungria, República Democrática da Coréia, República da Coréia, Holanda, Papua-Nova Guiné, Peru, Romênia, Espanha e Suécia. Elas reivindicavam uma maior voz na negociação.</w:t>
      </w:r>
    </w:p>
    <w:p>
      <w:pPr>
        <w:pStyle w:val="Corpodetexto2"/>
        <w:rPr/>
      </w:pPr>
      <w:r>
        <w:rPr/>
        <w:t>Pode-se destacar também o grupo formado por países do Movimento dos Não-Alinhados e outras nações africanas. Liderada pela Malásia, a aliança reivindicava a aplicação do conceito de Patrimônio Comum da Humanidade à Antártida, o que levaria a invalidade do regime em negociação e a divisão dos benefícios da exploração do continente antártico com toda comunidade internacional. Questionava a legalidade do monopólio pelas Partes Consultivas das atividades desenvolvidas na Antártida – comparando-as com as ocupações coloniais. Por fim, requeriam a internacionalização da região sob as Nações Unidas.</w:t>
      </w:r>
    </w:p>
    <w:p>
      <w:pPr>
        <w:pStyle w:val="Corpodetexto2"/>
        <w:rPr/>
      </w:pPr>
      <w:r>
        <w:rPr/>
        <w:t>Com um caráter mais informal e flexível, as negociações foram conduzidas de maneira a permitir uma maior acomodação das diferentes demandas e heterogeneidades de preferencias.Foram estabelecidos os seguintes órgãos: Comissão, Comitê Consultivo e Comitês Reguladores. AComissão seria responsável pela identificação de áreas potenciais e pela decisão de exploração das mesmas (feita por consenso), sendo composta permanentemente pelas Partes Consultivas e por outros países que patrocinassem atividades de mineração. Já o Comitê Consultivo assessoraria a Comissão em questões ambientais e científicas. Por último, os Comitês Reguladores também estabelecem as áreas a ser exploradas, além de designar as regras que serão adotadas nas atividades mineradoras.</w:t>
      </w:r>
    </w:p>
    <w:p>
      <w:pPr>
        <w:pStyle w:val="Corpodetexto2"/>
        <w:rPr/>
      </w:pPr>
      <w:r>
        <w:rPr/>
        <w:t>Sabendo que as divergências entre territorialistas e não territorialistas podiam dificultar as negociações, foi inicialmente enaltecido o seguinte artigo do Tratado da Antártida:</w:t>
      </w:r>
    </w:p>
    <w:p>
      <w:pPr>
        <w:pStyle w:val="Corpodetexto2"/>
        <w:spacing w:lineRule="auto" w:line="240"/>
        <w:ind w:left="2268" w:hanging="0"/>
        <w:rPr>
          <w:sz w:val="20"/>
          <w:szCs w:val="20"/>
        </w:rPr>
      </w:pPr>
      <w:r>
        <w:rPr>
          <w:sz w:val="20"/>
          <w:szCs w:val="20"/>
        </w:rPr>
        <w:t>Art IV. 1. Nada que se contenha no presente tratado poderá ser interpretado como:</w:t>
      </w:r>
    </w:p>
    <w:p>
      <w:pPr>
        <w:pStyle w:val="Corpodetexto2"/>
        <w:spacing w:lineRule="auto" w:line="240"/>
        <w:ind w:left="2268" w:hanging="0"/>
        <w:rPr>
          <w:sz w:val="20"/>
          <w:szCs w:val="20"/>
        </w:rPr>
      </w:pPr>
      <w:r>
        <w:rPr>
          <w:sz w:val="20"/>
          <w:szCs w:val="20"/>
        </w:rPr>
        <w:t>a) renúncia, por quaisquer das partes contratantes, a direitos previamente invocados ou a pretensões de soberania territorial na Antártida;</w:t>
      </w:r>
    </w:p>
    <w:p>
      <w:pPr>
        <w:pStyle w:val="Corpodetexto2"/>
        <w:spacing w:lineRule="auto" w:line="240"/>
        <w:ind w:left="2268" w:hanging="0"/>
        <w:rPr>
          <w:sz w:val="20"/>
          <w:szCs w:val="20"/>
        </w:rPr>
      </w:pPr>
      <w:r>
        <w:rPr>
          <w:sz w:val="20"/>
          <w:szCs w:val="20"/>
        </w:rPr>
        <w:t>b) renúncia ou diminuição, por quaisquer das partes contratantes, a qualquer base de reivindicação de soberania territorial na Antártida que possa ter, quer como resultado de suas atividades, ou de seus nacionais, na Antártida, quer por qualquer outra forma;</w:t>
      </w:r>
    </w:p>
    <w:p>
      <w:pPr>
        <w:pStyle w:val="Corpodetexto2"/>
        <w:spacing w:lineRule="auto" w:line="240"/>
        <w:ind w:left="2268" w:hanging="0"/>
        <w:rPr>
          <w:sz w:val="20"/>
          <w:szCs w:val="20"/>
        </w:rPr>
      </w:pPr>
      <w:r>
        <w:rPr>
          <w:sz w:val="20"/>
          <w:szCs w:val="20"/>
        </w:rPr>
        <w:t>c) pré-julgamento da posição de qualquer das partes contratantes quanto ao reconhecimento dos direitos ou reivindicações ou bases de reivindicação de algum outro estado quanto à soberania territorial na Antártida.</w:t>
      </w:r>
    </w:p>
    <w:p>
      <w:pPr>
        <w:pStyle w:val="Corpodetexto2"/>
        <w:spacing w:lineRule="auto" w:line="240"/>
        <w:ind w:left="2268" w:hanging="0"/>
        <w:rPr>
          <w:sz w:val="20"/>
          <w:szCs w:val="20"/>
        </w:rPr>
      </w:pPr>
      <w:r>
        <w:rPr>
          <w:sz w:val="20"/>
          <w:szCs w:val="20"/>
        </w:rPr>
        <w:t>2. Nenhum ato ou atividade que tenha lugar, enquanto vigorar o presente tratado, constituirá base para proclamar, apoiar ou contestar reivindicação sobre soberania territorial na Antártida ou para criar direitos de soberania na Antártida. Nenhuma nova reivindicação, ou ampliação de reivindicação existente, relativa à soberania territorial na Antártida será apresentada enquanto o presente tratado estiver em vigor. (TRATADO DA ANTÁRTIDA, 1959).</w:t>
      </w:r>
    </w:p>
    <w:p>
      <w:pPr>
        <w:pStyle w:val="Corpodetexto2"/>
        <w:rPr/>
      </w:pPr>
      <w:r>
        <w:rPr/>
        <w:t>Também foi decidido que os países territorialistas seriam representados por quatro membros nos Comitês Reguladores (total de dez membros).  Entre os não territorialistas fariam parte automaticamente as duas superpotências: Estados Unidos e União Soviética (assimetria de poder). E para acomodar as reivindicações dos países em desenvolvimento e da comunidade internacional, foi decidido que um mínimo de três destes deveria compor estes Comitês. Finalmente, o estado patrocinador da atividade de exploração (país sede da empresa interessada) também seria parte dos Comitês Reguladores.</w:t>
      </w:r>
    </w:p>
    <w:p>
      <w:pPr>
        <w:pStyle w:val="Corpodetexto2"/>
        <w:rPr/>
      </w:pPr>
      <w:r>
        <w:rPr/>
        <w:t xml:space="preserve">Outra medida adotada pelo regime foram as “negociações em pacotes”, em que se entrelaçavam distintas questões, permitindo uma melhor dinâmica e fluidez ao processo. Assim formavam-se </w:t>
      </w:r>
      <w:r>
        <w:rPr>
          <w:i/>
          <w:iCs/>
        </w:rPr>
        <w:t>linkages</w:t>
      </w:r>
      <w:r>
        <w:rPr/>
        <w:t xml:space="preserve"> entre diferentes pautas, e fazendo com que para se aceitar uma resolução seria necessária a aprovação de todo o pacote. </w:t>
      </w:r>
    </w:p>
    <w:p>
      <w:pPr>
        <w:pStyle w:val="Normal"/>
        <w:spacing w:lineRule="auto" w:line="360"/>
        <w:jc w:val="both"/>
        <w:rPr/>
      </w:pPr>
      <w:r>
        <w:rPr>
          <w:rFonts w:cs="Times New Roman" w:ascii="Times New Roman" w:hAnsi="Times New Roman"/>
          <w:sz w:val="24"/>
          <w:szCs w:val="24"/>
        </w:rPr>
        <w:t>Porém,ao analisar as divergências como "dilemas" ,  pode-se afirmar que apesar das diferentes  opiniões e interesses dos países territorialistas e não-territorialistas, estes , visando manter o regime em andamento, preferiram resolver suas questões no âmbito interno ao regime do que ceder às pressões dos países não alinhados que , visavam o fim do regime e a abertura da resolução dos assuntos no âmbito da O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erva-se então a existência de um tipo de "dilema dos prisioneiros " quanto à cooperação dos países territorialistas e os não territorialistas pois, ambos decidem cooperar entre si , abrindo mão do exercício da soberania na região, para que a influência de todos fosse mantida e as decisões relacionadas à Antártica fosse mantida sob o controle do próprio reg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exemplificar e facilitar o entendimento da situação , será exposto um "jogo" com payoffs fictíci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 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spacing w:lineRule="auto" w:line="240" w:before="0" w:after="0"/>
              <w:rPr/>
            </w:pPr>
            <w:r>
              <w:rPr/>
              <w:t>1, 4</w:t>
              <w:tab/>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2, 2</w:t>
            </w:r>
          </w:p>
        </w:tc>
      </w:tr>
    </w:tbl>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erva-se que o jogo é dividido em quatro quadrantes , com as opções de cooperação e não-cooperação entre os jogadores. Fazendo-se comparação com o estudo de caso, pode-se afirmar que os jogadores em questão seriam os territorialistas e os não territorialistas.</w:t>
      </w:r>
    </w:p>
    <w:p>
      <w:pPr>
        <w:pStyle w:val="Normal"/>
        <w:spacing w:lineRule="auto" w:line="360"/>
        <w:jc w:val="both"/>
        <w:rPr/>
      </w:pPr>
      <w:r>
        <w:rPr>
          <w:rFonts w:cs="Times New Roman" w:ascii="Times New Roman" w:hAnsi="Times New Roman"/>
          <w:sz w:val="24"/>
          <w:szCs w:val="24"/>
        </w:rPr>
        <w:t xml:space="preserve">Analisando o jogador 1: Para o primeiro jogador, seria interessante a escolha pelo valor 4 na primeira linha (não cooperação)  e de valor 2 na segunda linha(não cooperação) , pelo fato de estes serem os maiores payoffs em cada situação de jo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sando o jogador 2: Para o segundo jogador , seria interessante a escolha pelo valor 4 na segunda linha da primeira coluna (cooperar)  e o valor 2 da segunda linha e da segunda coluna(não cooper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m, o equilibrio de Nash observado será dado pela combinação de  payoffs 2,2 (segunda linha e segunda coluna)  em que seria observado a não cooperação pelas partes no proc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ém , apesar da tendência de não cooperação entre as partes, observou-se que no caso da Antártica, seria melhor para os "jogadores" a cooperação de ambos quanto às decisões relativas a influência de cada grupo (territorialistas e não territorialistas) uma vez que , esta lhes ofereceria um maior benefício na situação , que pode ser comparado à escolha dos payoffs resultantes do primeiro quadrante do Jogo acima. </w:t>
      </w:r>
    </w:p>
    <w:p>
      <w:pPr>
        <w:pStyle w:val="Normal"/>
        <w:spacing w:lineRule="auto" w:line="360"/>
        <w:jc w:val="both"/>
        <w:rPr/>
      </w:pPr>
      <w:r>
        <w:rPr>
          <w:rFonts w:cs="Times New Roman" w:ascii="Times New Roman" w:hAnsi="Times New Roman"/>
          <w:sz w:val="24"/>
          <w:szCs w:val="24"/>
        </w:rPr>
        <w:t>Portanto, apesar de haver uma tendência à não cooperação no "dilema dos prisioneiros" resultantes do equilibrio de Nash observado, pode-se dizer que os ganhos relacionados a este resultado demonstra a existência de custos maiores , através de payoffs menores. Assim, o benefício de cooperação dos jogadores será maior para ambos . Logo, pode-se afirmar que o dilema dos prisioneiros seria uma boa representação para a situação vivida pelos territorialistas e não territorialistas quanto à questão do exercício da soberania na Antártica uma vez que , caso ambos os jogadores optassem pela não cooperação, ambos sairiam perdendo, uma vez que o caso se estenderia à ONU e a influência dos países participantes do regime sobre a região diminuiria bastante , apresentando ,assim , a existência de altos custos e  payoffs menores no caso de não cooperação.  Já a opção pela cooperação, será explicada pela existência de maiores benefícios para os países envolvidos na questão, pois tanto os territorialistas como os não territorialistas, apesar de suas divergências, ganham mais em cooperar do que não cooperar, isto é , abrirem mão da soberania na região em função do funcionamento do reg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á no caso da divergência entre territorialistas e não territorialistas  quanto ao sistema de votação estabelecido no regime  , observa-se a existência de um dilema parecido com o da guerra dos sexos , em que haverá a opção dos jogadores por uma solução subótima caracterizada pela escolha de cooperação  ou não cooperação de ambos .</w:t>
      </w:r>
    </w:p>
    <w:p>
      <w:pPr>
        <w:pStyle w:val="Normal"/>
        <w:spacing w:lineRule="auto" w:line="360"/>
        <w:jc w:val="both"/>
        <w:rPr/>
      </w:pPr>
      <w:r>
        <w:rPr>
          <w:rFonts w:cs="Times New Roman" w:ascii="Times New Roman" w:hAnsi="Times New Roman"/>
          <w:sz w:val="24"/>
          <w:szCs w:val="24"/>
        </w:rPr>
        <w:t>No caso da Antártica, observa-se que os territorialistas visam a escolha da decisão por consenso, enquanto os não territorialistas visam barrar as escolhas por consenso. Assim, observa-se uma divergência de interesses pelos países participantes do regime  em quest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e destacar que as decisões por consenso, defendida pelos territorialistas eram feitas por pacotes , em que vários assuntos eram resolvidos em uma mesma rodada. Acabou-se decidindo que a melhor opção seria chegar a um acordo subótimo entre as partes e , de tal forma, algumas   questões seriam decididas por consenso e outras não.Dessa forma, os assuntos deixaram de ser tratados por  pacotes e , dessa forma, eram avaliadas separadamente, visando a atender os interesses de ambos os grup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exemplo ilustrativo,para o melhor entendimento da situação , será exposto um jogo composto por dois jogadores e as possibilidades de cooperação e não cooperação, com payoffs fictíci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4</w:t>
            </w:r>
            <w:r>
              <w:rPr/>
              <w:t>,</w:t>
            </w:r>
            <w:r>
              <w:rPr>
                <w:u w:val="single"/>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3</w:t>
            </w:r>
            <w:r>
              <w:rPr/>
              <w:t>,</w:t>
            </w:r>
            <w:r>
              <w:rPr>
                <w:u w:val="single"/>
              </w:rPr>
              <w:t>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isando o comportamento do jogador 1 (de linha) :  O primeiro jogador terá maior benefício em escolher o payoff 4 (cooperação ) visto no primeiro quadrante. Já na segunda linha, observa-se a tendência à preferência pela escolha do payoff de valor 3 (não cooper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gador 2: Observa-se que o segundo jogador preferirá a escolha do payoff 3(cooperação) no primeiro quadrante e pelo payoff 4 no ultimo quadrante (não cooperação).</w:t>
      </w:r>
    </w:p>
    <w:p>
      <w:pPr>
        <w:pStyle w:val="Normal"/>
        <w:spacing w:lineRule="auto" w:line="360"/>
        <w:jc w:val="both"/>
        <w:rPr/>
      </w:pPr>
      <w:r>
        <w:rPr>
          <w:rFonts w:cs="Times New Roman" w:ascii="Times New Roman" w:hAnsi="Times New Roman"/>
          <w:sz w:val="24"/>
          <w:szCs w:val="24"/>
        </w:rPr>
        <w:t>Portanto, observa-se a existência de dois equilíbrios de Nash na situação acima , admitindo-se a possibilidade de ambos cooperarem ou ambos não cooperarem. Torna-se fundamental explicar que estas situações de equilíbrio são subótimas , uma vez que não representa os melhores payoffs para ambos os jogadores em questão, caso analisados separad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im, a escolha pela cooperação indica que um dos jogadores cederam aos seus maiores ganhos , para que o bem estar final do conjunto fosse maior, com a decisão tom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zendo-se um paralelo com a situação da Antártica, observa-se que houve uma tendência à cooperação dos grupos de interesse, de forma geral, para que o regime continuasse existindo pois , caso não se chegasse a um acordo, a eficiência do regime ficaria abalad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ém disso, é possível analisar a existência de uma relação entre os diferentes dilemas , acima expostos. A escolha pela cooperação na questão dos votos (consenso ou não) , mostra que os países participantes do regime,  envolvidos nas divergências de ideias, preferiram ceder a determinadas situações, visando um acordo intra-regime  do que não ceder e manter a dificuldade existente no âmbito interno do mesmo, abrindo espaço ao surgimento de novos atores na situação ( países não alinhados- à favor da ONU) que , por sua vez, acabariam por diminuir a influência dos países participantes do regime e , assim seriam capaz de gerar altos custos à existência do mesmo. Provando-se assim , a causa pela qual os países agiram da maneira acima explicadas, visando a manutenção de seus poderes na região Antártica.</w:t>
      </w:r>
    </w:p>
    <w:p>
      <w:pPr>
        <w:pStyle w:val="Corpodetexto2"/>
        <w:rPr>
          <w:rFonts w:ascii="Times New Roman" w:hAnsi="Times New Roman" w:cs="Times New Roman"/>
          <w:sz w:val="24"/>
          <w:szCs w:val="24"/>
        </w:rPr>
      </w:pPr>
      <w:r>
        <w:rPr>
          <w:rFonts w:cs="Times New Roman"/>
          <w:sz w:val="24"/>
          <w:szCs w:val="24"/>
        </w:rPr>
      </w:r>
    </w:p>
    <w:p>
      <w:pPr>
        <w:pStyle w:val="Corpodetexto2"/>
        <w:jc w:val="center"/>
        <w:rPr>
          <w:b/>
          <w:b/>
          <w:bCs/>
        </w:rPr>
      </w:pPr>
      <w:r>
        <w:rPr>
          <w:b/>
          <w:bCs/>
        </w:rPr>
        <w:t>REFERÊNCIAS</w:t>
      </w:r>
    </w:p>
    <w:p>
      <w:pPr>
        <w:pStyle w:val="Corpodetexto2"/>
        <w:spacing w:lineRule="auto" w:line="240"/>
        <w:jc w:val="left"/>
        <w:rPr/>
      </w:pPr>
      <w:r>
        <w:rPr/>
        <w:t xml:space="preserve">FERREIRA, Felipe. </w:t>
      </w:r>
      <w:r>
        <w:rPr>
          <w:b/>
          <w:bCs/>
        </w:rPr>
        <w:t>O SISTEMA DO TRATADO DA ANTÁRTICA: EVOLUÇÃO DO REGIME E SEU IMPACTONA POLÍTICA EXTERNA BRASILEIRA</w:t>
      </w:r>
      <w:r>
        <w:rPr/>
        <w:t xml:space="preserve">. Disponível em: &lt;http://www.funag.gov.br/biblioteca/dmdocuments/Tratado_da_antartica.pdf&gt;. </w:t>
      </w:r>
      <w:r>
        <w:rPr>
          <w:lang w:val="en-US"/>
        </w:rPr>
        <w:t>Acessoem: 01 maio 2014.</w:t>
      </w:r>
    </w:p>
    <w:p>
      <w:pPr>
        <w:pStyle w:val="Corpodetexto2"/>
        <w:spacing w:lineRule="auto" w:line="240"/>
        <w:jc w:val="left"/>
        <w:rPr/>
      </w:pPr>
      <w:r>
        <w:rPr>
          <w:lang w:val="en-US"/>
        </w:rPr>
        <w:t xml:space="preserve">JOYNER, C. Christopher; WESTERMEYER, E. William. </w:t>
      </w:r>
      <w:r>
        <w:rPr>
          <w:b/>
          <w:bCs/>
          <w:lang w:val="en-US"/>
        </w:rPr>
        <w:t>CASE 134: NEGOTIATING A MINERALS REGIME FOR ANTARCTICA</w:t>
      </w:r>
      <w:r>
        <w:rPr>
          <w:lang w:val="en-US"/>
        </w:rPr>
        <w:t xml:space="preserve">. </w:t>
      </w:r>
    </w:p>
    <w:p>
      <w:pPr>
        <w:pStyle w:val="Corpodetexto2"/>
        <w:spacing w:lineRule="auto" w:line="240"/>
        <w:jc w:val="left"/>
        <w:rPr/>
      </w:pPr>
      <w:r>
        <w:rPr/>
        <w:t>TRATADO DA ANTÁRTIDA. Disponível em: &lt;</w:t>
      </w:r>
      <w:hyperlink r:id="rId2">
        <w:r>
          <w:rPr>
            <w:rStyle w:val="InternetLink"/>
            <w:color w:val="000000"/>
            <w:u w:val="none"/>
          </w:rPr>
          <w:t>https://docs.google.com/file/d/0BwbnJ2EXfmcDNDMzODBiODMtYzIxZC00ZTEwLWIxYzYtMDc4NzEwYTFlNWM1/edit?hl=pt_BR</w:t>
        </w:r>
      </w:hyperlink>
      <w:r>
        <w:rPr/>
        <w:t>&gt;. Acesso em: 01 maio 2014.</w:t>
      </w:r>
    </w:p>
    <w:p>
      <w:pPr>
        <w:pStyle w:val="Corpodetexto2"/>
        <w:spacing w:lineRule="auto" w:line="240"/>
        <w:jc w:val="left"/>
        <w:rPr/>
      </w:pPr>
      <w:r>
        <w:rPr/>
        <w:t xml:space="preserve">VIEIRA, FRIEDERICK. </w:t>
      </w:r>
      <w:r>
        <w:rPr>
          <w:b/>
          <w:bCs/>
        </w:rPr>
        <w:t>O TRATADO DA ANTÁRTICA: PERSPECTIVAS TERRITORIALISTA E INTERNACIONALISTA</w:t>
      </w:r>
      <w:r>
        <w:rPr/>
        <w:t>. Disponível em: &lt;</w:t>
      </w:r>
      <w:hyperlink r:id="rId3">
        <w:r>
          <w:rPr>
            <w:rStyle w:val="InternetLink"/>
            <w:color w:val="000000"/>
            <w:u w:val="none"/>
          </w:rPr>
          <w:t>http://www.usp.br/prolam/downloads/2006_2_2.pdf</w:t>
        </w:r>
      </w:hyperlink>
      <w:r>
        <w:rPr>
          <w:b/>
          <w:bCs/>
        </w:rPr>
        <w:t>&gt;</w:t>
      </w:r>
      <w:r>
        <w:rPr/>
        <w:t>. Acesso em: 01 maio 2014.</w:t>
      </w:r>
    </w:p>
    <w:p>
      <w:pPr>
        <w:pStyle w:val="Corpodetexto2"/>
        <w:spacing w:lineRule="auto" w:line="240"/>
        <w:jc w:val="left"/>
        <w:rPr/>
      </w:pPr>
      <w:r>
        <w:rPr/>
      </w:r>
    </w:p>
    <w:p>
      <w:pPr>
        <w:pStyle w:val="Corpodetexto2"/>
        <w:rPr/>
      </w:pPr>
      <w:r>
        <w:rPr/>
      </w:r>
    </w:p>
    <w:p>
      <w:pPr>
        <w:pStyle w:val="Corpodetexto2"/>
        <w:jc w:val="left"/>
        <w:rPr/>
      </w:pPr>
      <w:r>
        <w:rPr/>
      </w:r>
    </w:p>
    <w:p>
      <w:pPr>
        <w:pStyle w:val="Corpodetexto2"/>
        <w:ind w:left="1416" w:hanging="0"/>
        <w:rPr/>
      </w:pPr>
      <w:r>
        <w:rPr/>
      </w:r>
    </w:p>
    <w:p>
      <w:pPr>
        <w:pStyle w:val="PargrafodaLista"/>
        <w:spacing w:before="0" w:after="200"/>
        <w:ind w:left="720" w:hanging="0"/>
        <w:contextualSpacing/>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 localizado no Oceano Antár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szCs w:val="24"/>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Ttulo1Char">
    <w:name w:val="Título 1 Char"/>
    <w:basedOn w:val="Fontepargpadro"/>
    <w:qFormat/>
    <w:rPr>
      <w:rFonts w:ascii="Times New Roman" w:hAnsi="Times New Roman" w:cs="Times New Roman"/>
      <w:b/>
      <w:bCs/>
      <w:sz w:val="24"/>
      <w:szCs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texto2">
    <w:name w:val="Corpo de texto 2"/>
    <w:basedOn w:val="Normal"/>
    <w:qFormat/>
    <w:pPr>
      <w:spacing w:lineRule="auto" w:line="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wbnJ2EXfmcDNDMzODBiODMtYzIxZC00ZTEwLWIxYzYtMDc4NzEwYTFlNWM1/edit?hl=pt_BR" TargetMode="External"/><Relationship Id="rId3" Type="http://schemas.openxmlformats.org/officeDocument/2006/relationships/hyperlink" Target="http://www.usp.br/prolam/downloads/2006_2_2.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9:00Z</dcterms:created>
  <dc:creator>Luiza;Eduarda</dc:creator>
  <dc:description/>
  <dc:language>en-US</dc:language>
  <cp:lastModifiedBy>Eduarda</cp:lastModifiedBy>
  <dcterms:modified xsi:type="dcterms:W3CDTF">2015-04-21T14:49:00Z</dcterms:modified>
  <cp:revision>2</cp:revision>
  <dc:subject/>
  <dc:title/>
</cp:coreProperties>
</file>