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 MUNDO ASSISTE IMPÁVIDO, COMO SE FOSSE NORM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undo assiste impávido as maiores barbáries praticadas por dois grupos terroristas sectários, o grupo BOKO RARAM CRIADO EM 2002 NA NIGÉRIA, e o grupo AL-SHABBAB DA SOMÁLIA, que surgiu em 2006 e já controla a maior parte da capital Mogadíscio. O Governo não tem forças para derrotá-los. Os dois grupos são extremistas, e seguem o Islamismo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O grupo AL-SHABBAB é uma célula da REDE Al KAEDA DE OSAMA BIN LADEN. Vamos saber o que eles praticam. Eles sequestram jovens meninos e meninas, e os obrigam a praticar terrorismo, amarrando bombas no corpo de cada um, e explodindo nos lugares de grandes aglomeraçõe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lguém do grupo aciona um dispositivo, a intenção é matar o maior número de pessoas possíveis. Os dois grupos sequestram quem encontram pela frente, os homens eles degolam, as mulheres eles obrigam a serem suas. Mais de duas mil mulheres já foram sequestradas, não se sabe onde elas estão, e o que eles fizeram com ela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m 2014, eles entraram em um colégio que só estudavam meninas, sequestraram mais de 200 adolescentes de 11 a 16 anos, a única notícia até hoje divulgada através deste grupo terrorista, é que todas já estavam morando com os seus marido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ias atrás, eles entraram na Universidade de Garissa no Kênia que fica perto da fronteira com a Somália, depois de controlar guardas professores e alunos, o grupo armado de metralhadoras perguntava: quem for cristão passe para aquele lado, quem não for, pode ficar aí mesmo. Mataram 147 pessoas, e 79 ficaram feridas. O mundo assiste tudo isso como se fosse algo normal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 ONU Organização das Nações Unidas e a OEA Organização dos Estados Americanos, pouco têm feito para que fosse evitado que essas mentes doentias matassem e continuem matando pessoas inocentes, até quando atitudes serão tomadas, para que sejam contidas tamanhas selvagerias. Bertrand Russell em Crimes de guerra no Vietnam, cunhou uma frase de efeito. Enquanto a ONU faz guerra pela paz, troca à paz pela guerra. Diante de todos esses fatos em quem mais podemos acreditar? Em Deus!!!.</w:t>
      </w:r>
    </w:p>
    <w:p>
      <w:pPr>
        <w:pStyle w:val="Normal"/>
        <w:rPr/>
      </w:pPr>
      <w:r>
        <w:rPr/>
        <w:t xml:space="preserve">Meus artigos estão publicados no site Webartigos.com Acessem a minha página João Lúcio Filho ou </w:t>
      </w:r>
      <w:hyperlink r:id="rId2">
        <w:r>
          <w:rPr>
            <w:rStyle w:val="InternetLink"/>
          </w:rPr>
          <w:t>jota.luciofilho@gmail.com</w:t>
        </w:r>
      </w:hyperlink>
      <w:r>
        <w:rPr/>
        <w:t xml:space="preserve"> São dezenas de artigos, sobre vários temas. Faço publicações também no facebook. Acessem João Lúcio Filho e/ ou </w:t>
      </w:r>
      <w:hyperlink r:id="rId3">
        <w:r>
          <w:rPr>
            <w:rStyle w:val="InternetLink"/>
          </w:rPr>
          <w:t>jota.luciofilho@gmail.com</w:t>
        </w:r>
      </w:hyperlink>
      <w:r>
        <w:rPr/>
        <w:t xml:space="preserve">  Desde já, muito obrigado pela sua atençã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sília, 17 de abril de 2015.</w:t>
      </w:r>
    </w:p>
    <w:p>
      <w:pPr>
        <w:pStyle w:val="Normal"/>
        <w:rPr>
          <w:b/>
          <w:b/>
        </w:rPr>
      </w:pPr>
      <w:r>
        <w:rPr>
          <w:b/>
        </w:rPr>
        <w:t>João Lúcio Filho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Jota.luciofilho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ta.luciofilho@gmail.com" TargetMode="External"/><Relationship Id="rId3" Type="http://schemas.openxmlformats.org/officeDocument/2006/relationships/hyperlink" Target="mailto:jota.luciofilh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36:00Z</dcterms:created>
  <dc:creator>Admin lucio lucio</dc:creator>
  <dc:description/>
  <cp:keywords/>
  <dc:language>en-US</dc:language>
  <cp:lastModifiedBy>Admin lucio lucio </cp:lastModifiedBy>
  <dcterms:modified xsi:type="dcterms:W3CDTF">2015-04-18T00:43:00Z</dcterms:modified>
  <cp:revision>12</cp:revision>
  <dc:subject/>
  <dc:title/>
</cp:coreProperties>
</file>