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t>Fernando Rosemberg Patrocínio</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rPr>
        <w:t>(tese: vidas sucessivas</w:t>
      </w:r>
      <w:r>
        <w:rPr>
          <w:rFonts w:cs="Arial" w:ascii="Arial" w:hAnsi="Arial"/>
          <w:color w:val="0000FF"/>
          <w:sz w:val="32"/>
          <w:szCs w:val="32"/>
        </w:rPr>
        <w:t>)</w:t>
      </w:r>
    </w:p>
    <w:p>
      <w:pPr>
        <w:pStyle w:val="Normal"/>
        <w:rPr>
          <w:rFonts w:ascii="Arial" w:hAnsi="Arial" w:cs="Arial"/>
          <w:color w:val="0000FF"/>
          <w:sz w:val="72"/>
          <w:szCs w:val="72"/>
        </w:rPr>
      </w:pPr>
      <w:r>
        <w:rPr>
          <w:rFonts w:cs="Arial" w:ascii="Arial" w:hAnsi="Arial"/>
          <w:color w:val="0000FF"/>
          <w:sz w:val="72"/>
          <w:szCs w:val="72"/>
        </w:rPr>
      </w:r>
    </w:p>
    <w:p>
      <w:pPr>
        <w:pStyle w:val="Normal"/>
        <w:jc w:val="center"/>
        <w:rPr>
          <w:rFonts w:ascii="Arial" w:hAnsi="Arial" w:cs="Arial"/>
          <w:b/>
          <w:b/>
          <w:color w:val="0000FF"/>
          <w:sz w:val="72"/>
          <w:szCs w:val="72"/>
        </w:rPr>
      </w:pPr>
      <w:r>
        <w:rPr>
          <w:rFonts w:cs="Arial" w:ascii="Arial" w:hAnsi="Arial"/>
          <w:b/>
          <w:color w:val="0000FF"/>
          <w:sz w:val="72"/>
          <w:szCs w:val="72"/>
        </w:rPr>
        <w:t>GEOMETRIA</w:t>
      </w:r>
    </w:p>
    <w:p>
      <w:pPr>
        <w:pStyle w:val="Normal"/>
        <w:jc w:val="center"/>
        <w:rPr>
          <w:rFonts w:ascii="Arial" w:hAnsi="Arial" w:cs="Arial"/>
          <w:b/>
          <w:b/>
          <w:color w:val="0000FF"/>
          <w:sz w:val="72"/>
          <w:szCs w:val="72"/>
        </w:rPr>
      </w:pPr>
      <w:r>
        <w:rPr>
          <w:rFonts w:cs="Arial" w:ascii="Arial" w:hAnsi="Arial"/>
          <w:b/>
          <w:color w:val="0000FF"/>
          <w:sz w:val="72"/>
          <w:szCs w:val="72"/>
        </w:rPr>
        <w:t>E</w:t>
      </w:r>
    </w:p>
    <w:p>
      <w:pPr>
        <w:pStyle w:val="Normal"/>
        <w:jc w:val="center"/>
        <w:rPr>
          <w:rFonts w:ascii="Arial" w:hAnsi="Arial" w:cs="Arial"/>
          <w:b/>
          <w:b/>
          <w:color w:val="0000FF"/>
          <w:sz w:val="72"/>
          <w:szCs w:val="72"/>
        </w:rPr>
      </w:pPr>
      <w:r>
        <w:rPr>
          <w:rFonts w:cs="Arial" w:ascii="Arial" w:hAnsi="Arial"/>
          <w:b/>
          <w:color w:val="0000FF"/>
          <w:sz w:val="72"/>
          <w:szCs w:val="72"/>
        </w:rPr>
        <w:t>ÁLGEBRA</w:t>
      </w:r>
    </w:p>
    <w:p>
      <w:pPr>
        <w:pStyle w:val="Normal"/>
        <w:jc w:val="center"/>
        <w:rPr>
          <w:rFonts w:ascii="Arial" w:hAnsi="Arial" w:cs="Arial"/>
          <w:b/>
          <w:b/>
          <w:color w:val="0000FF"/>
          <w:sz w:val="72"/>
          <w:szCs w:val="72"/>
        </w:rPr>
      </w:pPr>
      <w:r>
        <w:rPr>
          <w:rFonts w:cs="Arial" w:ascii="Arial" w:hAnsi="Arial"/>
          <w:b/>
          <w:color w:val="0000FF"/>
          <w:sz w:val="72"/>
          <w:szCs w:val="72"/>
        </w:rPr>
        <w:t>PALINGENÉSICA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t>Introdução</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color w:val="0000FF"/>
          <w:sz w:val="32"/>
          <w:szCs w:val="32"/>
        </w:rPr>
        <w:t>Parte 1: VIAGEM ELÍPTICA OU PARABÓLICA?</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t>Parte 2: HOMO SÁPIENS DA MODERNIDADE</w:t>
      </w:r>
    </w:p>
    <w:p>
      <w:pPr>
        <w:pStyle w:val="Normal"/>
        <w:rPr>
          <w:rFonts w:ascii="Arial" w:hAnsi="Arial" w:cs="Arial"/>
          <w:color w:val="0000FF"/>
          <w:sz w:val="32"/>
          <w:szCs w:val="32"/>
        </w:rPr>
      </w:pPr>
      <w:r>
        <w:rPr>
          <w:rFonts w:eastAsia="Arial" w:cs="Arial" w:ascii="Arial" w:hAnsi="Arial"/>
          <w:color w:val="0000FF"/>
          <w:sz w:val="32"/>
          <w:szCs w:val="32"/>
        </w:rPr>
        <w:t xml:space="preserve">             </w:t>
      </w:r>
    </w:p>
    <w:p>
      <w:pPr>
        <w:pStyle w:val="Normal"/>
        <w:rPr>
          <w:rFonts w:ascii="Arial" w:hAnsi="Arial" w:cs="Arial"/>
          <w:color w:val="0000FF"/>
          <w:sz w:val="32"/>
          <w:szCs w:val="32"/>
        </w:rPr>
      </w:pPr>
      <w:r>
        <w:rPr>
          <w:rFonts w:cs="Arial" w:ascii="Arial" w:hAnsi="Arial"/>
          <w:color w:val="0000FF"/>
          <w:sz w:val="32"/>
          <w:szCs w:val="32"/>
        </w:rPr>
        <w:t>Parte 3: DIAGRAMA EVOLUTIVO GENÉRICO</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t>Parte 4: GRÁFICO ÁUREO PALINGENÉSICO</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color w:val="0000FF"/>
          <w:sz w:val="32"/>
          <w:szCs w:val="32"/>
        </w:rPr>
        <w:t>Parte 5: SUA FORMULAÇÃO ALGÉGRICA</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t>Parte 6: OUTROS ENFOQUES NECESSÁRIOS</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Fonts w:cs="Arial" w:ascii="Arial" w:hAnsi="Arial"/>
          <w:color w:val="0000FF"/>
          <w:sz w:val="32"/>
          <w:szCs w:val="32"/>
        </w:rPr>
        <w:t>Parte 7: CONSIDERAÇÕES FINAIS</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t>Bibliografia</w:t>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Introd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Cs/>
          <w:color w:val="0000FF"/>
          <w:sz w:val="32"/>
          <w:szCs w:val="32"/>
        </w:rPr>
        <w:t>Sabem, os que acompanham os escritos do presente autor, que este vem a ser, em formato e.Book, o seu décimo sétimo (17º.) livro digital. E sabem, mais ainda, que ao tratar do tema: Reencarnação, que os mais diversos pesquisadores do nosso tempo têm confirmado de modo positivo sua realidade que, por sua vez, não só ratifica a imortalidade da Consciência humana, mas também prova, indubitavelmente, a existência de um Criador retificando as concepções ateístas de uma parte dos “grandes” pensadores do nosso tempo.</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Logo, ao tentar estabelecer uma possível ‘Geometria e Álgebra Palingenésicas’, de matematicidade simples e compreensível a todos, venho fazê-las não pelos acertos que lhes constato e pelas falhas que também sei existirem, mas sim, por uma idéia que é já de comprovação científica do referido fenômeno que, por isto mesmo, pronuncia-se de um ponto bem mais alto que minhas singelas e tão pobres elucubrações.</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O autor e sempre aprendiz, tal como você: Prezado Leitor.</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arte 1</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Viagem Elíptica ou Parabólica</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xistem livros modestos que, em suas entrelinhas, se revelam com grandes e profundos ensinamentos. Tal é o que se dá com o pequeno grande livro do amigo, médico e escritor Benedito Antonio Freire, a cujo opúsculo dera o sugestivo título de: “O Tempo Profético de Jesus”, obra de fato inspirada por altas correntes espiritu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m sua leitura nele estive a deparar, prazerosamente, com Profetas da Antiguidade, com Jesus, com Kardec e Mentores da renomada obra de Francisco Cândido Xavier; e, mais ainda, em suas entrelinhas, com os ensinos altaneiros da intuitividade de Pietro Ubaldi, de suas sábias sínteses univers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Em dado momento de seu sucinto capítulo quatro (‘A Programação’) nos deparamos com uma sentença que, em princípio, causa-nos estranheza ao proferi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w:t>
      </w:r>
      <w:r>
        <w:rPr>
          <w:rFonts w:cs="Arial" w:ascii="Arial" w:hAnsi="Arial"/>
          <w:color w:val="0000FF"/>
          <w:sz w:val="32"/>
          <w:szCs w:val="32"/>
        </w:rPr>
        <w:t>Qual o objetivo da nossa jornada ‘parabólica’ pelo éte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color w:val="0000FF"/>
          <w:sz w:val="32"/>
          <w:szCs w:val="32"/>
        </w:rPr>
        <w:t>Ora, do ponto de vista do nosso Sistema Heliocêntrico, o planeta Terra, bem como seus vizinhos astronômicos, percorrem uma jornada elíptica em torno do Astro Rei (Sol), e não parabólica, cujo desenho geométrico e matemático assim se nos mostra:</w:t>
      </w:r>
    </w:p>
    <w:p>
      <w:pPr>
        <w:pStyle w:val="Normal"/>
        <w:shd w:fill="FFFFFF" w:val="clear"/>
        <w:spacing w:lineRule="atLeast" w:line="157"/>
        <w:jc w:val="both"/>
        <w:rPr>
          <w:rFonts w:ascii="Arial" w:hAnsi="Arial" w:cs="Arial"/>
          <w:color w:val="0000FF"/>
          <w:sz w:val="32"/>
          <w:szCs w:val="32"/>
        </w:rPr>
      </w:pPr>
      <w:r>
        <w:rPr/>
        <w:drawing>
          <wp:inline distT="0" distB="0" distL="0" distR="0">
            <wp:extent cx="26670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914525"/>
                    </a:xfrm>
                    <a:prstGeom prst="rect">
                      <a:avLst/>
                    </a:prstGeom>
                  </pic:spPr>
                </pic:pic>
              </a:graphicData>
            </a:graphic>
          </wp:inline>
        </w:drawing>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Onde o Ponto (P) está representando a Terra em seu movimento elíptico (ovóide) em torno de um Foco (F1 ou F2) que, por sua vez, representa o nosso So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Mas, então, estaria equivocada tal passagem do livro do distinto amigo que nos escreve? Absolutamente não! O Espírito que lhe inspira e lhe escreve é de altas patentes cognitivas e morais. É que existem modos e modos de ver, modos e modos de se deduzir, refletir, ponderar e fazer-se as interpretações fenomênicas do objeto enfocad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Ora, sabemos que “O Livro dos Espíritos” (Allan Kardec – 1857 – Ide), informa que:</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b/>
          <w:bCs/>
          <w:color w:val="0000FF"/>
          <w:sz w:val="32"/>
          <w:szCs w:val="32"/>
        </w:rPr>
        <w:t>“</w:t>
      </w:r>
      <w:r>
        <w:rPr>
          <w:rFonts w:cs="Helvetica" w:ascii="Helvetica" w:hAnsi="Helvetica"/>
          <w:b/>
          <w:bCs/>
          <w:color w:val="0000FF"/>
          <w:sz w:val="32"/>
          <w:szCs w:val="32"/>
        </w:rPr>
        <w:t>É assim que tudo serve, tudo se encadeia na natureza, desde o átomo primitivo até o arcanjo, pois ele mesmo começou por ser átomo. Admirável lei de harmonia da qual vosso espírito limitado não pode ainda compreender em seu conjunto”.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u, noutros termos, eles confirmam haver uma passagem (evolutiva --- &gt;) de um campo para outro: do átomo (Matéria) ao arcanjo (Espírito), passando pelas mais diversas formas vegetais e animais, e, logo adiante, hominais até o anjo, preconizando que, potencialmente, o átomo (Espírito Simples e Ignorante = ESI) é um anjo (Espírito Puro e Consciente = EPC) ou arcanjo, pois que, no curso de milênios progressivos do Modelo Evolutivo, com ele em Si mesmo surpreendentemente se deparará.</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já vimos que, matematicament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Um átomo (ESI) elevado a uma altíssima e indeterminada potência (“ind?”) se equivaleria a um arcanjo (EPC), na idéia do que possa ser uma Equação Átomo-Potencial:</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w:t>
      </w:r>
      <w:r>
        <w:rPr>
          <w:rFonts w:cs="Helvetica" w:ascii="Helvetica" w:hAnsi="Helvetica"/>
          <w:b/>
          <w:bCs/>
          <w:color w:val="0000FF"/>
          <w:sz w:val="32"/>
          <w:szCs w:val="32"/>
        </w:rPr>
        <w:t>ind?”</w:t>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b/>
          <w:bCs/>
          <w:color w:val="0000FF"/>
          <w:sz w:val="32"/>
          <w:szCs w:val="32"/>
        </w:rPr>
        <w:t>[(Átomo)   </w:t>
      </w:r>
      <w:r>
        <w:rPr>
          <w:rStyle w:val="Appleconvertedspace"/>
          <w:rFonts w:cs="Helvetica" w:ascii="Helvetica" w:hAnsi="Helvetica"/>
          <w:b/>
          <w:bCs/>
          <w:sz w:val="32"/>
          <w:szCs w:val="32"/>
        </w:rPr>
        <w:t> </w:t>
      </w:r>
      <w:r>
        <w:rPr>
          <w:rFonts w:cs="Helvetica" w:ascii="Helvetica" w:hAnsi="Helvetica"/>
          <w:b/>
          <w:bCs/>
          <w:color w:val="0000FF"/>
          <w:sz w:val="32"/>
          <w:szCs w:val="32"/>
        </w:rPr>
        <w:t>=   (Arcanj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s tal processo evolutivo, sem margem para dúvidas, só se verificará na longa e lenta fenomenologia cíclica palingenésica. Entretanto, com a obra ubaldiana já se pode entrever algo mais do “conjunto” (admirável lei de harmonia da qual vosso espírito limitado não pode ainda compreender em seu conjunto) que, dos Céus (Espírito) à Terra (Matéria), passando pelas mais distintas formas dinâmicas (Energia), em um fenômeno cíclico de contração e de expansão, referido componente (Espírito) retorna aos Céus de sua origem por evolução, onde tudo se resume no Modelo Involutivo-Evolutivo também conhecido como Complexo Fenomênico Involutivo-Evolutivo, estando tudo confirmado por outros Espíritos por meio de outros distintos médiuns dos mais diferentes lugares do Brasil e do Mund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portanto, potencialmente, o átomo (ESI) é um anjo ou um arcanjo (EPC) na informação proposta pela obra de Kardec, que, afinal, sugere a referida Equação Átomo-Potencial. Entretanto, referida Equação, doravante, e, em função da obra de Pietro Ubaldi, conceber-se-ia como sendo sua Parte Dois (2), porquanto sua Parte Um (1) se mostra tal como abaixo se propõe: por uma Raiz Indeterminada (Radiciação) aplicada a um Arcanjo (EPC) que, se despotencializando, se transmuda involutivamente para o Átomo primordial (ESI) das entranhas da Matér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arte Um = 1)</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r>
        <w:rPr>
          <w:rFonts w:cs="Helvetica" w:ascii="Helvetica" w:hAnsi="Helvetica"/>
          <w:b/>
          <w:bCs/>
          <w:color w:val="0000FF"/>
          <w:sz w:val="32"/>
          <w:szCs w:val="32"/>
        </w:rPr>
        <w:t>Ind?” ______</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b/>
          <w:bCs/>
          <w:color w:val="0000FF"/>
          <w:sz w:val="32"/>
          <w:szCs w:val="32"/>
        </w:rPr>
        <w:t>      </w:t>
      </w:r>
      <w:r>
        <w:rPr>
          <w:rFonts w:eastAsia="Helvetica" w:cs="Helvetica" w:ascii="Helvetica" w:hAnsi="Helvetica"/>
          <w:b/>
          <w:bCs/>
          <w:color w:val="0000FF"/>
          <w:sz w:val="32"/>
          <w:szCs w:val="32"/>
        </w:rPr>
        <w:t xml:space="preserve"> </w:t>
      </w:r>
      <w:r>
        <w:rPr>
          <w:rFonts w:cs="Helvetica" w:ascii="Helvetica" w:hAnsi="Helvetica"/>
          <w:b/>
          <w:bCs/>
          <w:color w:val="0000FF"/>
          <w:sz w:val="32"/>
          <w:szCs w:val="32"/>
        </w:rPr>
        <w:t>[       \./ (Arcanjo)   = (Átomo) ]</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crescentando, como já visto, que tal fenômeno de Involução não se paralisa, mas se transmuda por Evolução conforme já demonstrado pela Equação Átomo-Potenci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Todavia, como o fenômeno (Involutivo) se liga e se transmuda para o outro (Evolutivo), poder-se-ia, igualmente, fazer-se a ligação matemática de tais Equações que, doravante, se interpretaria por ‘Equação Integral: Átomo-Potenci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isto porque a Evolução é o inverso da Involução e vice-versa, ambas se contradizem, mas, no fundo no fundo, se resolvem. O mesmo se verificando em termos matemáticos, pois que a Potenciação (Parte Dois) é o inverso da Radiciação (Parte Um), ou vice-versa, cujos termos se encaixam em conexão conversiva (=cc=), onde um fenômeno está conectado ao outro, se converte no outro, pois que a Involução se converte na Evolução, e cuja disposição se mostra doravante pela ‘Equação Integral: Átomo-Potencial’ e por seu Gráfico Parabólico explicitad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b/>
          <w:bCs/>
          <w:color w:val="0000FF"/>
          <w:sz w:val="32"/>
          <w:szCs w:val="32"/>
        </w:rPr>
        <w:t>[(Parte Um) [(=cc=)] (Parte Dois)]</w:t>
      </w:r>
    </w:p>
    <w:p>
      <w:pPr>
        <w:pStyle w:val="Normal"/>
        <w:shd w:fill="FFFFFF" w:val="clear"/>
        <w:spacing w:lineRule="atLeast" w:line="157" w:before="0" w:after="240"/>
        <w:jc w:val="center"/>
        <w:rPr>
          <w:rFonts w:ascii="Helvetica" w:hAnsi="Helvetica" w:cs="Helvetica"/>
          <w:color w:val="333333"/>
          <w:sz w:val="14"/>
          <w:szCs w:val="14"/>
        </w:rPr>
      </w:pPr>
      <w:r>
        <w:rPr>
          <w:rFonts w:cs="Helvetica" w:ascii="Helvetica" w:hAnsi="Helvetica"/>
          <w:color w:val="333333"/>
          <w:sz w:val="14"/>
          <w:szCs w:val="14"/>
        </w:rPr>
        <w:br/>
        <w:br/>
      </w:r>
      <w:r>
        <w:rPr>
          <w:rFonts w:cs="Helvetica" w:ascii="Helvetica" w:hAnsi="Helvetica"/>
          <w:color w:val="333333"/>
          <w:sz w:val="14"/>
          <w:szCs w:val="14"/>
        </w:rPr>
        <w:drawing>
          <wp:inline distT="0" distB="0" distL="0" distR="0">
            <wp:extent cx="304736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47365" cy="2476500"/>
                    </a:xfrm>
                    <a:prstGeom prst="rect">
                      <a:avLst/>
                    </a:prstGeom>
                  </pic:spPr>
                </pic:pic>
              </a:graphicData>
            </a:graphic>
          </wp:inline>
        </w:drawing>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b/>
          <w:bCs/>
          <w:color w:val="0000FF"/>
          <w:sz w:val="32"/>
          <w:szCs w:val="32"/>
        </w:rPr>
        <w:t>Matéria (Universo)</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xpressando que nós todos, do Orbe terreno, e, numa visão mais restrita do fenômeno, estamos perfazendo uma Viagem Elíptica em torno do Sol, mas também dir-se-ia que nós todos, como o Universo Astronômico em sua totalidade, e, no qual nos inserimos, estamos, numa visão mais abrangente da coisa, perfazendo uma Viagem Parabólica por nossa Involução ou Queda Espiritual no Universo de matéria e sua conseqüente redenção salvífica por Evolu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u seja, a Curva Descendente do Gráfico Parabólico explicitado, à sua esquerda, representa a Involução e a Curva Ascendente, à sua direita, representa a Evolução. Tais curvas parabólicas, portanto, representam a criação do Universo de Matéria e o seu desfazimento pelo retorno do Espírito de onde proveio. Ou, noutros termos: Queda e Salv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crescentando-se ainda que, nos extremos superiores, da Parábola, está o EPC, e, nos inferiores, o ESI, e que, na referida formulação se transmudaria para o seguinte aspecto matemátic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b/>
          <w:bCs/>
          <w:color w:val="0000FF"/>
          <w:sz w:val="32"/>
          <w:szCs w:val="32"/>
        </w:rPr>
        <w:t>(EPC) = [(Parte Um)] [(=cc=)] [(Parte Dois)] = (EPC)</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s exemplifico com números para se retirarem todas as dúvidas possíveis. Tomemos o (EPC) e o (ESI) tais como Entidades a que se possam determinar os numerários naturais (N) abaixo discriminados, ou sej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27) do Sistema Perfeito em extremo e elevadíssimo Estado Espiritual; 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SI = 3) do Anti-Sistema Imperfeito na Matéria do Universo físico e de baixíssimo Estado Espiritu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para tal cálculo, tomemos em sentido involutivo a raiz cúbica e, no evolutivo, uma potência similar a tal; e teremos para exemplificação simples o seguinte equacionamento:</w:t>
      </w:r>
    </w:p>
    <w:p>
      <w:pPr>
        <w:pStyle w:val="Normal"/>
        <w:shd w:fill="FFFFFF" w:val="clear"/>
        <w:spacing w:lineRule="atLeast" w:line="157"/>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3 ____                         3               (epc)</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   27   = 3 ) (=cc=) ( 3  = 27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Que, como solução, apresenta-s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3 = 3 ) (=cc=) ( 3  = 27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no ponto ( 3 = 3 ) temos o (ESI = 3), seu ponto involutivo final, porém, que é também inicio de sua jornada evolutiva que se converte (=cc=) à segunda equação pelo dado (3 = 3) e pelos demais que se seguem lentamente por evolução do elemento (ESI); ou sej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3 = 3 ), aos poucos, lentamente, se converte evolutivamente, em ( 9 = 9 ), em ( 27 = 27 ); ou sej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ESI = 3 ), evoluindo: ( ESI = 9 ), e, por fim: ( EPC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Que é ponto máximo (EPC = 27) da jornada evolutiva do (ESI) que, aqui, se resume em tão poucos números para o nosso rápido entendiment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como o movimento involutivo já se dera, pois o (EPC) se despotencializara como (ESI), verifica-se que a referida (Parte Um) da equação em foco desaparece; e, para tal, calcula-s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3 – 3 = 0 ) (=cc=) ( 3  = 27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ra, ( 0 = 0 ) é tal como: nada igual a nada (nada=nada), que, assim, se anula desaparecendo da equação. Mas o movimento evolutivo, tal como já citado, vai se pronunciar, e, de modo mui vagaroso como visto, sendo que, para exemplificar, fora mostrado de modo abrupto para a nossa compreensão; e temos, ao seu fin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3  = 27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como tal equação expressa que a evolução já se dera, temos, de modo igual, sua anul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27 = 27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27 – 27 = 0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nde, agora, referida equação em trabalho matemático também se anula, ( 0 = 0 ) ou (nada = nada) e resta-nos de modo simples e inteligível a todos qu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27 ), ou, simplesment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EPC), que, noutros term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 Ser (EPC) retorna à sua condição primeira como Espírito Puro e Consciente recuperado pela Ordem e Justiça da Lei que explicita, ao infinito (oo), serem todos filhos iguais perante Deus-Pai, nosso Criador:</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p>
    <w:p>
      <w:pPr>
        <w:pStyle w:val="Normal"/>
        <w:shd w:fill="FFFFFF" w:val="clear"/>
        <w:spacing w:lineRule="atLeast" w:line="157"/>
        <w:jc w:val="center"/>
        <w:rPr>
          <w:rFonts w:ascii="Helvetica" w:hAnsi="Helvetica" w:cs="Helvetica"/>
          <w:color w:val="333333"/>
          <w:sz w:val="14"/>
          <w:szCs w:val="14"/>
          <w:lang w:val="en-US"/>
        </w:rPr>
      </w:pPr>
      <w:r>
        <w:rPr>
          <w:rFonts w:cs="Helvetica" w:ascii="Helvetica" w:hAnsi="Helvetica"/>
          <w:color w:val="0000FF"/>
          <w:sz w:val="32"/>
          <w:szCs w:val="32"/>
          <w:lang w:val="en-US"/>
        </w:rPr>
        <w:t>oo ... = (EPC) = (EPC) = (EPC) = (EPC) = ... oo</w:t>
      </w:r>
    </w:p>
    <w:p>
      <w:pPr>
        <w:pStyle w:val="Normal"/>
        <w:shd w:fill="FFFFFF" w:val="clear"/>
        <w:spacing w:lineRule="atLeast" w:line="157"/>
        <w:jc w:val="center"/>
        <w:rPr>
          <w:rFonts w:ascii="Helvetica" w:hAnsi="Helvetica" w:cs="Helvetica"/>
          <w:color w:val="333333"/>
          <w:sz w:val="32"/>
          <w:szCs w:val="32"/>
          <w:lang w:val="en-US"/>
        </w:rPr>
      </w:pPr>
      <w:r>
        <w:rPr>
          <w:rFonts w:cs="Helvetica" w:ascii="Helvetica" w:hAnsi="Helvetica"/>
          <w:color w:val="333333"/>
          <w:sz w:val="32"/>
          <w:szCs w:val="32"/>
          <w:lang w:val="en-US"/>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s alguém perquirirá se está correto afirmar-se que há alguma igualdade (=) matemática nos termos ou equações centrais da seguinte conexão conversiva (=cc=):</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PC) = ( 3 = 3 ) (=cc=) ( 3  = 27 ) =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digo que sim, pois, se são diferentes também são iguais; senão vejamos:</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3 = 3 ) é igual a ( 3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3 = 3 ) = ( 27 = 27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 3 – 3 = 0 ) = ( 27 – 27 = 0 ), e portanto, são iguais, po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 0 = 0 ) = ( 0 = 0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do mesmo modo, são diferentes, mas também são igu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3</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3 = 3 ) é igual a ( 3  = 27 ), po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3 x 9 = 3 x 9 ) [(=)] ( 27 = 27 ) .</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Tal resultado serve para nos mostrar, mais ainda, que, de fato, o movimento evolutivo (de correção da criatura) anula o movimento involutivo (de sua rebeldia) e tudo retorna à sua Ordem Primeira no Sistema Espiritual em Deus-Pai:</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lang w:val="en-US"/>
        </w:rPr>
      </w:pPr>
      <w:r>
        <w:rPr>
          <w:rFonts w:cs="Helvetica" w:ascii="Helvetica" w:hAnsi="Helvetica"/>
          <w:color w:val="0000FF"/>
          <w:sz w:val="32"/>
          <w:szCs w:val="32"/>
          <w:lang w:val="en-US"/>
        </w:rPr>
        <w:t>oo ... = (EPC) = (EPC) = (EPC) = (EPC) = ... oo</w:t>
      </w:r>
    </w:p>
    <w:p>
      <w:pPr>
        <w:pStyle w:val="Normal"/>
        <w:shd w:fill="FFFFFF" w:val="clear"/>
        <w:spacing w:lineRule="atLeast" w:line="157"/>
        <w:jc w:val="both"/>
        <w:rPr>
          <w:rFonts w:ascii="Helvetica" w:hAnsi="Helvetica" w:cs="Helvetica"/>
          <w:color w:val="333333"/>
          <w:sz w:val="32"/>
          <w:szCs w:val="32"/>
          <w:lang w:val="en-US"/>
        </w:rPr>
      </w:pPr>
      <w:r>
        <w:rPr>
          <w:rFonts w:cs="Helvetica" w:ascii="Helvetica" w:hAnsi="Helvetica"/>
          <w:color w:val="333333"/>
          <w:sz w:val="32"/>
          <w:szCs w:val="32"/>
          <w:lang w:val="en-US"/>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Logo, o Universo físico e astronômico de nossos estudos se materializara por Involução e há que desmaterializar-se pelo seu inverso: pela Evolução, zerando-se e zerando, igualmente, sua proposição algébrica e matemática. Ou, noutros termos: Espírito e Matéria são de mesma essência e naturalidade, diferindo apenas, em seu aprisionamento como Matéria, na condição de Simples e Ignorante (ESI), ou, em sua liberdade plena como Espírito Puro e Consciente (EPC) de vasta inteligência e moralidad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spero, com isto, ter-me feito compreender com a ‘Grande Equação da Substância’ de Pietro Ubaldi (Vide: “A Grande Síntese” – PU - Fundapu), é a mais importante revelação dos últimos tempos à Humanidade, que, por sua vez, estava e está em germe na obra de Kardec mesmo nos termos de que:</w:t>
      </w:r>
    </w:p>
    <w:p>
      <w:pPr>
        <w:pStyle w:val="Normal"/>
        <w:shd w:fill="FFFFFF" w:val="clear"/>
        <w:spacing w:lineRule="atLeast" w:line="157"/>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Helvetica" w:ascii="Helvetica" w:hAnsi="Helvetica"/>
          <w:b/>
          <w:bCs/>
          <w:color w:val="0000FF"/>
          <w:sz w:val="32"/>
          <w:szCs w:val="32"/>
        </w:rPr>
        <w:t>“</w:t>
      </w:r>
      <w:r>
        <w:rPr>
          <w:rFonts w:cs="Helvetica" w:ascii="Helvetica" w:hAnsi="Helvetica"/>
          <w:b/>
          <w:bCs/>
          <w:color w:val="0000FF"/>
          <w:sz w:val="32"/>
          <w:szCs w:val="32"/>
        </w:rPr>
        <w:t>Somos uma essência criada pura, mas decaída; pertencemos a uma pátria onde tudo é pureza; culpados, fomos exilados por algum tempo, mas só por algum tempo; empreguemos, pois, todas as forças, todas as nossas energias em diminuir o tempo do exílio; esforcemos-nos por todos os meios que o Senhor pôs à nossa disposição, para reconquistar essa pátria perdida e abreviar o tempo de ausência”. (“Revista Espírita” – Allan Kardec – 1862 – Edice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nem tudo em Kardec expressa tão-só o Modelo Evolutivo, pois que, o Involutivo-Evolutivo nele também se faz constar, bastando ter olhos de ver ou suficiente evolução psíquica para tal mesmo enxerga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Helvetica" w:ascii="Helvetica" w:hAnsi="Helvetica"/>
          <w:color w:val="0000FF"/>
          <w:sz w:val="32"/>
          <w:szCs w:val="32"/>
        </w:rPr>
        <w:t>Encerrando esta parte primeira de nossos estudos, vemos que o livro do Dr. Benedito Antonio Freire está correto ao nos falar “da nossa jornada parabólica pelo éter”, pois que, de fato, de um ponto de vista mais restrito, ou seja, do nosso Sistema Heliocêntrico, nossa jornada é elíptica, mas, do ponto de vista mais abrangente, da obra ubaldiana, nossa jornada se transmuda para uma viagem “parabólica” (Queda e Salvação) tal como me fiz compreender nas linhas encimadas, cujo Gráfico Parabólico expressa justamente tal ideia e tal compreensão fenomên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assemos, agora, de estudos astronômicos para estudos mais próximos de nós mesmos, ou seja, de nossa Intimidade espirítica, nossa Consciência evolutiva, da qual, sobretudo, não devemos nunca nos descuidar.</w:t>
      </w:r>
    </w:p>
    <w:p>
      <w:pPr>
        <w:pStyle w:val="Normal"/>
        <w:jc w:val="center"/>
        <w:rPr>
          <w:rFonts w:ascii="Arial" w:hAnsi="Arial" w:cs="Arial"/>
          <w:bCs/>
          <w:color w:val="0000FF"/>
          <w:sz w:val="32"/>
          <w:szCs w:val="32"/>
        </w:rPr>
      </w:pPr>
      <w:r>
        <w:rPr>
          <w:rFonts w:cs="Arial" w:ascii="Arial" w:hAnsi="Arial"/>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arte 2</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Homo Sapiens da Modernidade</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57"/>
        <w:jc w:val="both"/>
        <w:rPr/>
      </w:pPr>
      <w:r>
        <w:rPr>
          <w:rFonts w:cs="Arial" w:ascii="Arial" w:hAnsi="Arial"/>
          <w:bCs/>
          <w:color w:val="0000FF"/>
          <w:sz w:val="32"/>
          <w:szCs w:val="32"/>
        </w:rPr>
        <w:t>Óbvio que o conhecimento do Espiritismo nos favorece a condição de sermos Homens Sábios da Modernidade, ou seja: menos orgulhosos do seu escasso saber e mais humanos, mais humildes, reconhecendo nossa condição de Seres palingenésicos e filhos de uma Inteligência Suprema, o que nem sempre é reconhecido pelos “sábios” do nosso tempo, aliás, mais sabichões do que realmente sábios.</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Logo, repiso que o saber espírita fora fundamental para o que se propõe o singelo conteúdo desta parte segunda de nossos estudos, ou seja: o de sermos um conhecedor, um cientista de nós mesmos com todas as suas implicações filosóficas, encetando, com isso, a tão propalada retificação e mudança de nossos Espíritos imortais.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Ora, quem não precisa melhorar retificando e mudando seu interior, sua intimidade espirítica conhecendo-se melhor e encetando esforços para destruir o Homem velho que há em nós e construindo o Homem novo? E o fato é que em tempos já bem percorridos, propunha grande sábio da antigu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Homem conheça-te a ti me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Sugerindo, vias introspecção, análise mais acurada de nós mesmos, do nosso Interior, pela observação de seus valores, conceitos, sentimentos, bem como peculiaridades outras que, por sua vez, e, na maioria das vezes se contrapõem numa luta intestina apreciável, onde o Ser se encontra em contínua batalha consigo próprio, com sua controvertida personal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Mas isto, de fato, não é algo muito novo dentre nós: Paulo, o apóstolo, também se combatia, se guerreava com duas personalidades distintas dentro de Si retratando e compondo em sua unidade psíquica, uma forma dúbia de ser: uma inferior e outra superior se debatendo e impondo suas próprias razões. Num caso: razões pretéritas (já vividas e assimiladas), e, noutro: futurísticas (a serem consolidas), e que, em tempos hodiernos, o conhecimento espírita, mostrando-nos suas razões e suas causas, auxilia o aprendizado e o aperfeiçoamento do Espírito alçando-o da matéria aos píncaros celesti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Mas vejamos um pouquinho mais de Paulo, e consideremos sua identidade conosco mesmos, com suas conquistas encetadas e de novas a serem consolidadas por lentas e longas experiências, por conseqüentes progressos, se outra vez não quedarmos por nossa incúria e fragil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Não consigo entender nem mesmo o que eu faço; pois não faço aquilo que eu quero, mas aquilo que não quero”. E, mais adiante, declara: “Não faço o bem que quero, e sim o mal que não quero”. (Vide: Romanos, Cap. 7, vv. 15 a 18).</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Eis aí, pois, a luta intestina, a luta de todos nós Seres humanos, ou Espíritos reencarnados neste Mundo provacional. Queremos, intimamente, evoluir, alçar degraus do passado em nosso presente objetivando realizações futuras, realizações, portanto, que estão desde já sendo trabalhadas para a sua consolidação íntima, intelectual e moral.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Trata-se, de fato, da luta de treva versus luz, de ignorância versus sabedoria, em suma: do mal versus bem, onde o passado quer nos reter no passado (Subconsciente), mas o presente (Consciente) almeja conquistar o futuro que nos alça para cima (Superconsciente), para a conquista de planos mais altos: conscienciais e morais. O passado, pois, como conquista já efetivada, pronta e acabada ao fundo de nós mesmos, quer nos manter no passado, no já conquistado, consolidado e acomodado, influindo em nossa presente existencialidade.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Óbvio que, da luta íntima contraditória (tese, antítese e síntese – em nós mesmos), o futuro triunfa sempre, conquanto nossos arrastamentos contrários. Estes, por fim, cedem por expiação, pois que o Ser, na adversidade e na dor, por fim reconhece o homem velho dentro de Si, e, finalmente, de tanto chocar-se consigo próprio, se deixa levar pelos impulsos irresistíveis do homem novo, inevitável conquista do progresso espiritual.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Arial" w:ascii="Arial" w:hAnsi="Arial"/>
          <w:bCs/>
          <w:color w:val="0000FF"/>
          <w:sz w:val="32"/>
          <w:szCs w:val="32"/>
        </w:rPr>
        <w:t>Logo: a desordem será permutada pela Ordem; a rebeldia pela Obediência; e a ignorância pela Sabedor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Portanto, se queremos evitar a dor, façamos - como cientistas e filósofos de nós mesmos - o estudo analítico e perquiridor de nossa intimidade, e, como bons filósofos, tratemos de identificar suas raízes e suas causas que, afinal, estão impressas na tessitura indelével do Subconsciente, e que se revelam pelos nossos atos, identificam nossos defeitos, estigmas, mazelas, desvios comportamentais; e, como cristãos redivivos, cuidemos de nós mesmos, tratemos de nossas feridas com o lenitivo do Amor, pelo exercício de uma vida nova, reta, axiológica e moralizadora, fazendo esforços para subir, pois que, para descer, nem é preciso esforçar-se, mas saibamos que, ao plano da responsabilidade, na certa arcaremos com reveses inevitáve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A semeadura é livre, mas a colheita: obrigatór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Em nosso estágio atual, pode-se dizer que a evolução caracteriza-se por uma conquista gradativa do Superconsciente, nível superior da personalidade humana. Com as experiências do passado, o esforço e a vontade derivados do presente, e, com as idéias superiores que promanam de nossos maiores, damos ininterrupto curso de melhoras e de progressos espirituais. Daí resulta, a imperiosa necessidade da reencarnação, onde o Ser recapitula, experimenta, se corrige e se aprimora consolidando paulatinamente seus dotes univers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Constata-se com isto que: os citados planos mentais (Subconsciente, Consciente e Superconsciente) são verdadeiras fontes de conhecimento de que o Homem deve se servir para o seu aprimoramento espiritual. Para impossibilitar a estagnação, e tampouco outras quedas do Espírito, creio que o equilíbrio está em permitir que o passado interfira em nosso presente, na proporção exata em que este, por sua vez, não se extravie das orientações superiores que promanam do Superconsciente, dos nossos maiores espiritu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O Homem pode, pois, ser um cientista e um filósofo de Si mesmo, esquadrinhando-se a Si próprio: lhe observando, barrando seus impulsos menos nobres, aplacando suas tempestades e, portanto, cuidando de suas feridas, ascensionando-se para Jesus. Isto, noutros termos: É Reforma Íntima, ou, se o quisermos: É Ressurgimento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Portanto, temos, em nós mesmos, em nossa própria consciência e luta íntima governamental, referida luta intestina constituindo diálogo científico e filosófico consigo próprio, cuja contradição, e aqui evoco as teses hegelianas, provocam o surgimento de algo novo que, daí mesmo nasce a síntese, situação nova de um processo evolutivo bastante consideráve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Graficamente demonstrando: o presente (antítese) contradiz o passado (tese), nascendo daí o futuro (síntese), para novas contradições.</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Tese    Antítese</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cs="Arial" w:ascii="Arial" w:hAnsi="Arial"/>
          <w:b/>
          <w:bCs/>
          <w:color w:val="0000FF"/>
          <w:sz w:val="32"/>
          <w:szCs w:val="32"/>
        </w:rPr>
        <w:t>Síntese</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Tese     Antítes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Que, explicitando melhor: a Síntese de tudo quanto somos constituídos, intelectualmente e moralmente, traduz verdadeira batalha interior, que, entretanto, transforma-se em nova Tese que, por sua vez, é contraposta por nova Antítese, cuja Síntese, daí formada, e, conquanto melhor, não se paralisa, mas prossegue avante enquanto de tais precisarmos.</w:t>
      </w:r>
    </w:p>
    <w:p>
      <w:pPr>
        <w:pStyle w:val="Normal"/>
        <w:shd w:fill="FFFFFF" w:val="clear"/>
        <w:spacing w:lineRule="atLeast" w:line="157"/>
        <w:jc w:val="both"/>
        <w:rPr>
          <w:rFonts w:ascii="Arial" w:hAnsi="Arial" w:cs="Arial"/>
          <w:bCs/>
          <w:color w:val="0000FF"/>
          <w:sz w:val="32"/>
          <w:szCs w:val="32"/>
        </w:rPr>
      </w:pPr>
      <w:r>
        <w:rPr>
          <w:rFonts w:eastAsia="Arial" w:cs="Arial" w:ascii="Arial" w:hAnsi="Arial"/>
          <w:bCs/>
          <w:color w:val="0000FF"/>
          <w:sz w:val="32"/>
          <w:szCs w:val="32"/>
        </w:rPr>
        <w:t xml:space="preserve"> </w:t>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Ou seja: em cadeia infinita, o Ser se depara com o contraste de Si por novas Antíteses, das quais, gerando novas Sínteses: pondera, trabalha, evolui, daí concluindo-se que, num contexto geral, tudo muda e se modifica, transformando e retificando a humanidade intei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 xml:space="preserve">Ou seja: Somos Suscetíveis de Reforma Íntima, de Progresso no trabalho de nós mesmos: para o Bem, para o Amor Universal. </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Portanto, que não fiquemos para trás, que não impeçamos o progresso de nós mesmos, conquanto, na prática, tão poucos façam esforços para evoluir, para a conquista do seu Ser elevado e transfigurado que, progredindo se ascensiona mais, pois que sempre há mais desta Ciência do Infinito representada pelo há de mais honesto em termos de Cristianismo Redivivo, ou seja: pelo moderno e extenso campo doutrinário do Espiritismo.</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arte 3</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Diagrama Evolutivo Genérico</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color w:val="0000FF"/>
          <w:sz w:val="32"/>
          <w:szCs w:val="32"/>
        </w:rPr>
        <w:t>Tal Diagrama, ou simplesmente Gráfico Evolutivo já fora objeto de nossas atenções noutros textos e e.Books de minha autoria, que, para recordar, mencionemo-lo rapidament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cs="Arial" w:ascii="Arial" w:hAnsi="Arial"/>
          <w:b/>
          <w:bCs/>
          <w:color w:val="0000FF"/>
          <w:sz w:val="32"/>
          <w:szCs w:val="32"/>
        </w:rPr>
        <w:t>Evolução              </w:t>
      </w:r>
    </w:p>
    <w:p>
      <w:pPr>
        <w:pStyle w:val="Normal"/>
        <w:shd w:fill="FFFFFF" w:val="clear"/>
        <w:spacing w:lineRule="atLeast" w:line="157"/>
        <w:jc w:val="both"/>
        <w:rPr>
          <w:rFonts w:ascii="Helvetica" w:hAnsi="Helvetica" w:cs="Helvetica"/>
          <w:b/>
          <w:b/>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11 /\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  \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6/\      10/    \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cs="Arial" w:ascii="Arial" w:hAnsi="Arial"/>
          <w:b/>
          <w:bCs/>
          <w:color w:val="0000FF"/>
          <w:sz w:val="32"/>
          <w:szCs w:val="32"/>
        </w:rPr>
        <w:t>|            /  \        /      \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1      5/    \7    /9      \/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cs="Arial" w:ascii="Arial" w:hAnsi="Arial"/>
          <w:b/>
          <w:bCs/>
          <w:color w:val="0000FF"/>
          <w:sz w:val="32"/>
          <w:szCs w:val="32"/>
        </w:rPr>
        <w:t>/ | \        /      \    /</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  |  \2    /4      \8/</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   |   \    /</w:t>
      </w:r>
    </w:p>
    <w:p>
      <w:pPr>
        <w:pStyle w:val="Normal"/>
        <w:shd w:fill="FFFFFF" w:val="clear"/>
        <w:spacing w:lineRule="atLeast" w:line="157"/>
        <w:jc w:val="both"/>
        <w:rPr>
          <w:rFonts w:ascii="Arial" w:hAnsi="Arial" w:cs="Arial"/>
          <w:b/>
          <w:b/>
          <w:bCs/>
          <w:color w:val="0000FF"/>
          <w:sz w:val="32"/>
          <w:szCs w:val="32"/>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    \3</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gt;(tempo)</w:t>
      </w:r>
    </w:p>
    <w:p>
      <w:pPr>
        <w:pStyle w:val="Normal"/>
        <w:shd w:fill="FFFFFF" w:val="clear"/>
        <w:spacing w:lineRule="atLeast" w:line="157"/>
        <w:jc w:val="both"/>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p>
    <w:p>
      <w:pPr>
        <w:pStyle w:val="Normal"/>
        <w:shd w:fill="FFFFFF" w:val="clear"/>
        <w:spacing w:lineRule="atLeast" w:line="157"/>
        <w:jc w:val="both"/>
        <w:rPr>
          <w:rFonts w:ascii="Helvetica" w:hAnsi="Helvetica" w:cs="Helvetica"/>
          <w:b/>
          <w:b/>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w:t>
      </w:r>
    </w:p>
    <w:p>
      <w:pPr>
        <w:pStyle w:val="Normal"/>
        <w:shd w:fill="FFFFFF" w:val="clear"/>
        <w:spacing w:lineRule="atLeast" w:line="157"/>
        <w:jc w:val="both"/>
        <w:rPr>
          <w:rFonts w:ascii="Helvetica" w:hAnsi="Helvetica" w:cs="Helvetica"/>
          <w:b/>
          <w:b/>
          <w:color w:val="0000FF"/>
          <w:sz w:val="14"/>
          <w:szCs w:val="14"/>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32"/>
          <w:szCs w:val="32"/>
        </w:rPr>
        <w:t>Involução</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pPr>
      <w:r>
        <w:rPr>
          <w:rFonts w:cs="Arial" w:ascii="Arial" w:hAnsi="Arial"/>
          <w:bCs/>
          <w:color w:val="0000FF"/>
          <w:sz w:val="32"/>
          <w:szCs w:val="32"/>
        </w:rPr>
        <w:t>Como se sabe, sua Linha Vertical indica, em sentido ascendente: a Evolução, seja ela física, biológica ou espiritual; e, em sentido descendente: a Involução, uma forma de ocultação psíquica, mas não a sua perda. Assim, tal Linha Vertical vem representar contrações (involução) e expansões (evolução) psíquicas do Espírito, ou seja, de nós mesmos, pois que todos somos Seres subordinados a uma longa escalada evolutiva.</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Mas não escalada de forma retilínea, e sim, de modo cíclico, num constante descer e subir para ascender ainda mais, como se constata nos pontos seis (6) e onze (11) da linha quebrada (piramidal) situada à direita da Linha Vertical, onde o Espírito retorna dois passos para subir três, e assim sucessivamente, consolidando suas experiências no determinismo firmado pelo tempo-evolu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t>De tal forma que os pontos: três (3) e oito (8), e todos os demais que se lhe possam aparecer no decurso palingenésico, representam o retro-psiquismo de um mesmo Ser espiritual, onde suas potências se concentram num germe, para então expandir-se novamente e explicar que o mais não provém do menos, mas apenas restitui o que nele está incluso por Involução.</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Mais ainda, referido Gráfico é deveras simplista por não considerar as mortes prematuras, os estacionamentos do Espírito que insiste em permanecer em determinados estágios, e mesmo de suas possíveis quedas espirituais, considerando, apenas, suas expansões evolutivas, o que, entretanto, tratarei de mostrar nas partes seguintes com ideias bem mais amplas e completas do tema cogitad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Sigamos avante, pois.</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arte 4</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Gráfico Áureo Palingenésico</w:t>
      </w:r>
    </w:p>
    <w:p>
      <w:pPr>
        <w:pStyle w:val="Normal"/>
        <w:jc w:val="both"/>
        <w:rPr>
          <w:rFonts w:ascii="Arial" w:hAnsi="Arial" w:cs="Helvetica"/>
          <w:b/>
          <w:b/>
          <w:bCs/>
          <w:color w:val="0000FF"/>
          <w:sz w:val="32"/>
          <w:szCs w:val="32"/>
        </w:rPr>
      </w:pPr>
      <w:r>
        <w:rPr>
          <w:rFonts w:cs="Helvetica" w:ascii="Arial" w:hAnsi="Arial"/>
          <w:b/>
          <w:bCs/>
          <w:color w:val="0000FF"/>
          <w:sz w:val="32"/>
          <w:szCs w:val="32"/>
        </w:rPr>
      </w:r>
    </w:p>
    <w:p>
      <w:pPr>
        <w:pStyle w:val="Normal"/>
        <w:jc w:val="both"/>
        <w:rPr/>
      </w:pPr>
      <w:r>
        <w:rPr>
          <w:rFonts w:cs="Arial" w:ascii="Arial" w:hAnsi="Arial"/>
          <w:color w:val="0000FF"/>
          <w:sz w:val="32"/>
          <w:szCs w:val="32"/>
        </w:rPr>
        <w:t>Quem, dos mais inclinados à Matemática, nunca ouvira falar do Retângulo de Ouro, da Proporção Áurea, ou do irracional e enigmático Número de Ouro, que se lê como (fi), de sigla: (phi = 1,618...?).</w:t>
      </w:r>
    </w:p>
    <w:p>
      <w:pPr>
        <w:pStyle w:val="Normal"/>
        <w:jc w:val="both"/>
        <w:rPr/>
      </w:pPr>
      <w:r>
        <w:rPr>
          <w:rFonts w:cs="Arial" w:ascii="Arial" w:hAnsi="Arial"/>
          <w:b/>
          <w:bCs/>
          <w:color w:val="0000FF"/>
          <w:sz w:val="32"/>
          <w:szCs w:val="32"/>
        </w:rPr>
        <w:br/>
      </w:r>
      <w:r>
        <w:rPr>
          <w:rFonts w:cs="Arial" w:ascii="Arial" w:hAnsi="Arial"/>
          <w:bCs/>
          <w:color w:val="0000FF"/>
          <w:sz w:val="32"/>
          <w:szCs w:val="32"/>
        </w:rPr>
        <w:t xml:space="preserve">Penso que todos, dentre tais, já ouviram falar ou já estudaram tal objeto matemático, sua bela configuração e sua marcante presença no mundo artístico, bem como numa imensidade de elementos da natureza. E, quanto aos menos afeitos à exata Ciência, geométrica e matemática, sugiro uma consulta à Internet mesmo onde haverão de ampliar vossos saberes sobre a momentosa questão de que ora tomamos o vosso precioso tempo. Ora, aprender nunca é demais, não é mesmo?  </w:t>
      </w:r>
    </w:p>
    <w:p>
      <w:pPr>
        <w:pStyle w:val="Normal"/>
        <w:jc w:val="both"/>
        <w:rPr>
          <w:rFonts w:ascii="Arial" w:hAnsi="Arial" w:cs="Arial"/>
          <w:bCs/>
          <w:color w:val="0000FF"/>
          <w:sz w:val="32"/>
          <w:szCs w:val="32"/>
        </w:rPr>
      </w:pPr>
      <w:r>
        <w:rPr>
          <w:rFonts w:cs="Arial" w:ascii="Arial" w:hAnsi="Arial"/>
          <w:color w:val="0000FF"/>
          <w:sz w:val="32"/>
          <w:szCs w:val="32"/>
        </w:rPr>
        <w:br/>
        <w:t>Mas o fato é que não existe uma hora, um momento específico para que se verifiquem os traços de luz, os insights, as inspirações e intuições em nossos cérebros espirituais, podendo, tais, ocorrerem a qualquer instante, seja em nossos labores, nas ruas, nos momentos de lazer, em suma, em qualquer lugar. Assim, compulsando coisas do meu cotidiano, ocorrera-me a feliz ideia de que as circunvoluções internas do Retângulo Áureo (gráfico abaixo descrito) poderiam representar, também, o andamento cíclico do processo palingenésico, ou seja, da reencarnação.</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color w:val="0000FF"/>
          <w:sz w:val="32"/>
          <w:szCs w:val="32"/>
        </w:rPr>
        <w:t>Mas é certo que o referido Gráfico, em sua expressão cíclica, não se paralisa tal como no esboço mencionado, mas se prolonga em direção ao infinitamente pequeno como em direção ao infinitamente grande, quando, em tais extremos, teria suas origens no átomo, nos minerais, percorrendo a série dos vegetais e dos animais se prolongando nos processos palingenésicos de todos os Mundos, todos os Orbes universais.</w:t>
      </w:r>
    </w:p>
    <w:p>
      <w:pPr>
        <w:pStyle w:val="Normal"/>
        <w:jc w:val="both"/>
        <w:rPr>
          <w:rFonts w:ascii="Arial" w:hAnsi="Arial" w:eastAsia="Arial" w:cs="Arial"/>
          <w:color w:val="0000FF"/>
          <w:sz w:val="32"/>
          <w:szCs w:val="32"/>
        </w:rPr>
      </w:pPr>
      <w:r>
        <w:rPr>
          <w:rFonts w:eastAsia="Arial" w:cs="Arial" w:ascii="Arial" w:hAnsi="Arial"/>
          <w:color w:val="0000FF"/>
          <w:sz w:val="32"/>
          <w:szCs w:val="32"/>
        </w:rPr>
        <w:t xml:space="preserve"> </w:t>
      </w:r>
    </w:p>
    <w:p>
      <w:pPr>
        <w:pStyle w:val="Normal"/>
        <w:jc w:val="both"/>
        <w:rPr/>
      </w:pPr>
      <w:r>
        <w:rPr>
          <w:rFonts w:cs="Arial" w:ascii="Arial" w:hAnsi="Arial"/>
          <w:color w:val="0000FF"/>
          <w:sz w:val="32"/>
          <w:szCs w:val="32"/>
        </w:rPr>
        <w:t>Ora, a coisa toda é bem simples, de mui fácil compreensão. Vejamos o Gráfico Áureo a que denomino: Palingenésico abaixo explicitado e notemos qu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drawing>
          <wp:inline distT="0" distB="0" distL="0" distR="0">
            <wp:extent cx="45720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2886075"/>
                    </a:xfrm>
                    <a:prstGeom prst="rect">
                      <a:avLst/>
                    </a:prstGeom>
                  </pic:spPr>
                </pic:pic>
              </a:graphicData>
            </a:graphic>
          </wp:inline>
        </w:drawing>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evolução</w:t>
      </w:r>
    </w:p>
    <w:p>
      <w:pPr>
        <w:pStyle w:val="Normal"/>
        <w:jc w:val="both"/>
        <w:rPr/>
      </w:pPr>
      <w:r>
        <w:rPr>
          <w:rFonts w:eastAsia="Arial" w:cs="Arial" w:ascii="Arial" w:hAnsi="Arial"/>
          <w:b/>
          <w:color w:val="0000FF"/>
          <w:sz w:val="20"/>
          <w:szCs w:val="20"/>
        </w:rPr>
        <w:t xml:space="preserve">                                                                               </w:t>
      </w:r>
      <w:r>
        <w:rPr>
          <w:rFonts w:cs="Arial" w:ascii="Arial" w:hAnsi="Arial"/>
          <w:b/>
          <w:color w:val="0000FF"/>
          <w:sz w:val="20"/>
          <w:szCs w:val="20"/>
        </w:rPr>
        <w:t>|                                                ^</w:t>
      </w:r>
    </w:p>
    <w:p>
      <w:pPr>
        <w:pStyle w:val="Normal"/>
        <w:jc w:val="both"/>
        <w:rPr/>
      </w:pPr>
      <w:r>
        <w:rPr>
          <w:rFonts w:eastAsia="Arial" w:cs="Arial" w:ascii="Arial" w:hAnsi="Arial"/>
          <w:b/>
          <w:color w:val="0000FF"/>
          <w:sz w:val="20"/>
          <w:szCs w:val="20"/>
        </w:rPr>
        <w:t xml:space="preserve">                                                                               </w:t>
      </w:r>
      <w:r>
        <w:rPr>
          <w:rFonts w:cs="Arial" w:ascii="Arial" w:hAnsi="Arial"/>
          <w:b/>
          <w:color w:val="0000FF"/>
          <w:sz w:val="20"/>
          <w:szCs w:val="20"/>
        </w:rPr>
        <w:t>|                                                 |</w:t>
      </w:r>
    </w:p>
    <w:p>
      <w:pPr>
        <w:pStyle w:val="Normal"/>
        <w:jc w:val="both"/>
        <w:rPr/>
      </w:pPr>
      <w:r>
        <w:rPr>
          <w:rFonts w:eastAsia="Arial" w:cs="Arial" w:ascii="Arial" w:hAnsi="Arial"/>
          <w:b/>
          <w:color w:val="0000FF"/>
          <w:sz w:val="20"/>
          <w:szCs w:val="20"/>
        </w:rPr>
        <w:t xml:space="preserve">                                                                               </w:t>
      </w:r>
      <w:r>
        <w:rPr>
          <w:rFonts w:cs="Arial" w:ascii="Arial" w:hAnsi="Arial"/>
          <w:b/>
          <w:color w:val="0000FF"/>
          <w:sz w:val="20"/>
          <w:szCs w:val="20"/>
        </w:rPr>
        <w:t>v                                                |</w:t>
      </w:r>
    </w:p>
    <w:p>
      <w:pPr>
        <w:pStyle w:val="Normal"/>
        <w:jc w:val="both"/>
        <w:rPr/>
      </w:pPr>
      <w:r>
        <w:rPr>
          <w:rFonts w:eastAsia="Arial" w:cs="Arial" w:ascii="Arial" w:hAnsi="Arial"/>
          <w:b/>
          <w:color w:val="0000FF"/>
          <w:sz w:val="20"/>
          <w:szCs w:val="20"/>
        </w:rPr>
        <w:t xml:space="preserve">                                                                         </w:t>
      </w:r>
      <w:r>
        <w:rPr>
          <w:rFonts w:cs="Arial" w:ascii="Arial" w:hAnsi="Arial"/>
          <w:b/>
          <w:color w:val="0000FF"/>
          <w:sz w:val="20"/>
          <w:szCs w:val="20"/>
        </w:rPr>
        <w:t>Involução.......................................</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color w:val="0000FF"/>
          <w:sz w:val="32"/>
          <w:szCs w:val="32"/>
        </w:rPr>
      </w:pPr>
      <w:r>
        <w:rPr>
          <w:rFonts w:cs="Arial" w:ascii="Arial" w:hAnsi="Arial"/>
          <w:b/>
          <w:color w:val="0000FF"/>
          <w:sz w:val="20"/>
          <w:szCs w:val="20"/>
        </w:rPr>
        <w:t>Vida Biológica......................................................../gestação../nascimento/mort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Do quadrado maior, a que denominarei Um (1 - à esquerda), para os quadrados seguidamente menores, ou seja, Dois (2 - à direita e acima), Três (3 – quadrado abaixo do mencionado como dois), Quatro (4 - à esquerda do três) e Cinco (5 – quadradinho acima do quatro), tratemos de inverter referida situação e iniciemos nossos raciocínios a partir daí mesmo, ou seja, deste último (quadradinho Cinco - 5) para os demais (4, 3, 2...) até culminarmos no primeiro, ou seja, no Um (1).</w:t>
      </w:r>
    </w:p>
    <w:p>
      <w:pPr>
        <w:pStyle w:val="Normal"/>
        <w:jc w:val="both"/>
        <w:rPr/>
      </w:pPr>
      <w:r>
        <w:rPr>
          <w:rFonts w:cs="Arial" w:ascii="Arial" w:hAnsi="Arial"/>
          <w:color w:val="0000FF"/>
          <w:sz w:val="32"/>
          <w:szCs w:val="32"/>
        </w:rPr>
        <w:br/>
        <w:t>Seguindo a Linha Curva mostrada no interior do referido quadradinho (5), e, como estamos tratando do fenômeno palingenésico, temos, em descida involucional a contração psíquica do Espírito reencarnante que, aos poucos, como se sabe, vai perdendo a consciência de Si mesmo, pois, logo adiante, vai entrosar-se à matéria biológica de sua nova roupagem humana.</w:t>
      </w:r>
    </w:p>
    <w:p>
      <w:pPr>
        <w:pStyle w:val="Normal"/>
        <w:jc w:val="both"/>
        <w:rPr/>
      </w:pPr>
      <w:r>
        <w:rPr>
          <w:rFonts w:cs="Arial" w:ascii="Arial" w:hAnsi="Arial"/>
          <w:color w:val="0000FF"/>
          <w:sz w:val="32"/>
          <w:szCs w:val="32"/>
        </w:rPr>
        <w:br/>
        <w:t>Finalizando o referido, passemos para o quadradinho (4) logo abaixo e notemos que sua linha curva se volta para a direita, ou seja, para o que pude descrever, ao pé do referido Gráfico, como Vida Biológica (gestação), ou seja, como embrião/feto do Espírito reencarnante que, graças às energias criativas da vida, atinge o seu ponto final ao extremo mais baixo do quadradinho e indica o nascimento do mesmo já como Espírito reencarnad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No próximo quadradinho que aumenta de tamanho (3), temos, na linha curva ascensional, de evolução, o referido Espírito reencarnado, do seu nascimento - passando pelas mais diversas contingências da vida no campo físico - à morte corporal, ponto em que se inicia a etapa do próximo quadrado (2) acima, indicando sua desencarnação ou reentrada no Mundo Espiritual que, após certo período de liberdade, de estudos e trabalhos encetados em tal plano, reinicia-se, para ele, novos mergulhos à vida material, ou reencarnação, conforme quadrado (1); e tudo se repete do fenômeno palingenésico, mas sempre em novos tons, novas cores e novos patamares evolucionais, concienciais e morais, ou seja, de inteligência e afetividad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Entretanto, ainda não encerrei!</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Pois vamos agora à sua exposição algébrica que, como é sabido, recebera críticas positivas e também negativas, ou seja, desfavoráveis, o que não se condena em tempo algum. De tais críticas, ressalto que uma delas, de uma doutora espiritista, chegara a proclamar, de modo definitivo, que não existe uma Fórmula da Reencarnação, fato que me pegara de surpresa por sua precipitada refutaçã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Ora, ninguém pode afirmar, em um Mundinho atrasado como o nosso, que não existe uma fórmula matemática para tal, se ainda temos por empreender uma infinidade de conhecimentos nos Mundos Regeneradores e noutros ainda superiores a tais, em Mundos, portanto, Celestiais, Divinos, Transcendentais, pois que já se confundem com a Espiritualidade Plena em Deus Pai e Criad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Portanto, antes de afirmativas infelizes como esta “pérola” de que não existe uma expressão matemática que explicite a reencarnação, recordemos com o iluminado Espírito de André Luiz, que </w:t>
      </w:r>
      <w:r>
        <w:rPr>
          <w:rFonts w:cs="Arial" w:ascii="Arial" w:hAnsi="Arial"/>
          <w:bCs/>
          <w:color w:val="0000FF"/>
          <w:sz w:val="32"/>
          <w:szCs w:val="32"/>
        </w:rPr>
        <w:t>o esclarecido homem científico de nossa modernidade já compreende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w:t>
      </w:r>
      <w:r>
        <w:rPr>
          <w:rFonts w:cs="Arial" w:ascii="Arial" w:hAnsi="Arial"/>
          <w:bCs/>
          <w:color w:val="0000FF"/>
          <w:sz w:val="32"/>
          <w:szCs w:val="32"/>
        </w:rPr>
        <w:t>... a matéria é simples vestimenta das</w:t>
      </w:r>
      <w:r>
        <w:rPr>
          <w:rStyle w:val="Appleconvertedspace"/>
          <w:rFonts w:cs="Arial" w:ascii="Arial" w:hAnsi="Arial"/>
          <w:bCs/>
          <w:color w:val="0000FF"/>
          <w:sz w:val="32"/>
          <w:szCs w:val="32"/>
        </w:rPr>
        <w:t> </w:t>
      </w:r>
      <w:r>
        <w:rPr>
          <w:rFonts w:cs="Arial" w:ascii="Arial" w:hAnsi="Arial"/>
          <w:bCs/>
          <w:color w:val="0000FF"/>
          <w:sz w:val="32"/>
          <w:szCs w:val="32"/>
          <w:u w:val="single"/>
        </w:rPr>
        <w:t>forças</w:t>
      </w:r>
      <w:r>
        <w:rPr>
          <w:rStyle w:val="Appleconvertedspace"/>
          <w:rFonts w:cs="Arial" w:ascii="Arial" w:hAnsi="Arial"/>
          <w:bCs/>
          <w:color w:val="0000FF"/>
          <w:sz w:val="32"/>
          <w:szCs w:val="32"/>
        </w:rPr>
        <w:t> </w:t>
      </w:r>
      <w:r>
        <w:rPr>
          <w:rFonts w:cs="Arial" w:ascii="Arial" w:hAnsi="Arial"/>
          <w:bCs/>
          <w:color w:val="0000FF"/>
          <w:sz w:val="32"/>
          <w:szCs w:val="32"/>
        </w:rPr>
        <w:t xml:space="preserve">que o servem nas múltiplas faixas da natureza e que todos os domínios da substância palpável podem ser plenamente analisados e explicados em </w:t>
      </w:r>
      <w:r>
        <w:rPr>
          <w:rFonts w:cs="Arial" w:ascii="Arial" w:hAnsi="Arial"/>
          <w:bCs/>
          <w:color w:val="0000FF"/>
          <w:sz w:val="32"/>
          <w:szCs w:val="32"/>
          <w:u w:val="single"/>
        </w:rPr>
        <w:t>linguagem matemática</w:t>
      </w:r>
      <w:r>
        <w:rPr>
          <w:rFonts w:cs="Arial" w:ascii="Arial" w:hAnsi="Arial"/>
          <w:bCs/>
          <w:color w:val="0000FF"/>
          <w:sz w:val="32"/>
          <w:szCs w:val="32"/>
        </w:rPr>
        <w:t>, ...”(grifos meus). (Vide: “Mecanismos da Mediunidade” – André Luiz – Feb).</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E, se o cientista pode explicar as tantas coisas do Mundo se utilizando da</w:t>
      </w:r>
      <w:r>
        <w:rPr>
          <w:rStyle w:val="Appleconvertedspace"/>
          <w:rFonts w:cs="Arial" w:ascii="Arial" w:hAnsi="Arial"/>
          <w:bCs/>
          <w:color w:val="0000FF"/>
          <w:sz w:val="32"/>
          <w:szCs w:val="32"/>
        </w:rPr>
        <w:t> </w:t>
      </w:r>
      <w:r>
        <w:rPr>
          <w:rFonts w:cs="Arial" w:ascii="Arial" w:hAnsi="Arial"/>
          <w:bCs/>
          <w:color w:val="0000FF"/>
          <w:sz w:val="32"/>
          <w:szCs w:val="32"/>
          <w:u w:val="single"/>
        </w:rPr>
        <w:t>linguagem matemática</w:t>
      </w:r>
      <w:r>
        <w:rPr>
          <w:rFonts w:cs="Arial" w:ascii="Arial" w:hAnsi="Arial"/>
          <w:bCs/>
          <w:color w:val="0000FF"/>
          <w:sz w:val="32"/>
          <w:szCs w:val="32"/>
        </w:rPr>
        <w:t>, porque não poderia, mais adiante, com a mesma linguagem, explicar o plano das causas, das</w:t>
      </w:r>
      <w:r>
        <w:rPr>
          <w:rStyle w:val="Appleconvertedspace"/>
          <w:rFonts w:cs="Arial" w:ascii="Arial" w:hAnsi="Arial"/>
          <w:bCs/>
          <w:color w:val="0000FF"/>
          <w:sz w:val="32"/>
          <w:szCs w:val="32"/>
        </w:rPr>
        <w:t> </w:t>
      </w:r>
      <w:r>
        <w:rPr>
          <w:rFonts w:cs="Arial" w:ascii="Arial" w:hAnsi="Arial"/>
          <w:bCs/>
          <w:color w:val="0000FF"/>
          <w:sz w:val="32"/>
          <w:szCs w:val="32"/>
          <w:u w:val="single"/>
        </w:rPr>
        <w:t>forças</w:t>
      </w:r>
      <w:r>
        <w:rPr>
          <w:rStyle w:val="Appleconvertedspace"/>
          <w:rFonts w:cs="Arial" w:ascii="Arial" w:hAnsi="Arial"/>
          <w:bCs/>
          <w:color w:val="0000FF"/>
          <w:sz w:val="32"/>
          <w:szCs w:val="32"/>
        </w:rPr>
        <w:t> </w:t>
      </w:r>
      <w:r>
        <w:rPr>
          <w:rFonts w:cs="Arial" w:ascii="Arial" w:hAnsi="Arial"/>
          <w:bCs/>
          <w:color w:val="0000FF"/>
          <w:sz w:val="32"/>
          <w:szCs w:val="32"/>
        </w:rPr>
        <w:t>de ordem perenais e palingenésicas, já que nós, estudiosos e pesquisadores espiritistas, somos hoje incapazes de tai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Por conseguinte, que possamos refletir um tanto mais acerca do que falamos para não nos arrependermos mais tarde. Isto é, antes de afirmar-se que não existe uma tal coisa, que tal não condenar, e sim, aguardar; que tal não refutar, e sim conjeturar que, de momento, ainda não temos, sobre o tema, uma sua expressão matemática, mas que o futuro nos reserva ilimitados saberes, e, portanto, mais adiante, quem sab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Mas este é o Espírito humano: incoerente e precipitad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Parte 5</w:t>
      </w:r>
    </w:p>
    <w:p>
      <w:pPr>
        <w:pStyle w:val="Normal"/>
        <w:jc w:val="center"/>
        <w:rPr>
          <w:rFonts w:ascii="Arial" w:hAnsi="Arial" w:cs="Arial"/>
          <w:b/>
          <w:b/>
          <w:color w:val="0000FF"/>
          <w:sz w:val="32"/>
          <w:szCs w:val="32"/>
        </w:rPr>
      </w:pPr>
      <w:r>
        <w:rPr>
          <w:rFonts w:cs="Arial" w:ascii="Arial" w:hAnsi="Arial"/>
          <w:b/>
          <w:color w:val="0000FF"/>
          <w:sz w:val="32"/>
          <w:szCs w:val="32"/>
        </w:rPr>
        <w:br/>
        <w:t>Sua Formulação Algébric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bCs/>
          <w:color w:val="0000FF"/>
          <w:sz w:val="32"/>
          <w:szCs w:val="32"/>
        </w:rPr>
        <w:t>Repisemos, pois, minha modesta e, quiçá, mui equivocada formulação algébrica da reencarn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o fato é que, desde há muito, venho tentando fazer uma correlação do Espiritismo com a mais exata das disciplinas científicas à nossa disposição; ou seja, com a Matemát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ra, é indubitável que os nossos irmãos, espiritistas ou não, sempre apresentam algum grau de dificuldade com tal disciplina. Mas isto não se refere tão somente aos nossos baixos níveis evolutivos no campo da inteligência, mas também, deverá referir-se a uma questão metodológica, de didática mesmo ou de falhas no ensino desde os seus primeiros labores. Destarte, sempre digo que sou um engenheiro não-formado por falta de recursos (e, também, por grave astenia, na época). Cursei não só engenharia civil, mas também ciências econômicas, dos quais me furtara por enfermidade temporári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Mas é bem provável que referidos diplomas, e tais exercícios profissionais, não estivesse em meu mapa palingenésico da presente reencarnação. Mas isto não vem ao caso agora. E, portanto, retornemos à Matemática que, no passado, estudei. Fui bem claro: estudei. Hoje, quando amigos meus me questionam, por exemplo, se eu me lembro do Cálculo Integral, eu respondo sem titubear: “esqueci quase tudo, senão tu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Até porque, você nunca estuda tud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por outro lado, se você não faz um uso diário da coisa, se você não pratica, não ministra aulas ou não tem uma atividade ligada a tal, é óbvio que a tendência da coisa é que fique apenas: “na vaga lembrança”. Mas nem tudo está perdido. Para tanto, temos a faculdade da intuição. Ora, sabemos bem que tudo quanto vivemos e experienciamos no Mundo gravitam para o nosso interior. Ou seja: nada se perde. Se precisarmos de alguma coisa, ela está lá, escondida nas profundezas do nosso Ser, na forma de registros imponderáve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Sendo que, em situações especiais, pode-se até buscar tais registros, fazê-los aflorar por nós mesmos ou por influências externas, isto é, por hipnose ou processos mediúnico-espirituais. Aliás, esta é a essência mesma da mediunidade de efeitos intelectuais, e, portanto, os Espíritos comunicantes têm como acessar tais registros de antanho, da presente e das existências pretéritas e usá-los conforme queiram ou que exijam as mais diversas situaç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as voltando ao tema ora proposto, não tratarei aqui de longos e complicados cálculos, mas sim de uma matemática básica, fundamental mesmo; sendo, portanto, compreensível a todos, indistintamente.</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 xml:space="preserve">Nada obstante, tal formulação, como muitas outras coisas de minha vida doutrinária, aparecera-me por vias inspirativas ou paranormais. Pude perceber claramente quando a mesma “tocara” o meu cérebro, ou seja, fora um fenômeno de fora para dentro, do exterior para o meu interior. Todavia, alega-se que a inspiração também pode conter erros.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Sim, reconheço que sim; mas a Matemática n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portanto, penso que a Matemática aplica-se ao Espiritismo sim, e vice-versa, indubitavelmente, pois o seu Tratado Basilar: “O Livro dos Espíritos”, por exemplo, comporta especulações matemáticas óbvias.</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ra, pude citar tais especulações em diversos escritos meus e não os repisarei para não fugirmos aos objetivos ora propostos. Portanto, sem maiores delongas, passemos ao referido equacionamento de tal Formulação Algébrica. Ora, o que é uma equação matemática? Tal não é senão uma equalização, ou seja, uma proposição que indica uma igualdade (=) entre determinadas coisas, ou sej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1º. Termo )</w:t>
      </w:r>
      <w:r>
        <w:rPr>
          <w:rStyle w:val="Appleconvertedspace"/>
          <w:rFonts w:cs="Helvetica" w:ascii="Helvetica" w:hAnsi="Helvetica"/>
          <w:color w:val="0000FF"/>
          <w:sz w:val="32"/>
          <w:szCs w:val="32"/>
        </w:rPr>
        <w:t> </w:t>
      </w:r>
      <w:r>
        <w:rPr>
          <w:rFonts w:cs="Helvetica" w:ascii="Helvetica" w:hAnsi="Helvetica"/>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2º. Termo )] ;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doutra forma representando-se, teríam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 y ) </w:t>
      </w:r>
      <w:r>
        <w:rPr>
          <w:rStyle w:val="Appleconvertedspace"/>
          <w:rFonts w:cs="Helvetica" w:ascii="Helvetica" w:hAnsi="Helvetica"/>
          <w:color w:val="0000FF"/>
          <w:sz w:val="32"/>
          <w:szCs w:val="32"/>
        </w:rPr>
        <w:t> </w:t>
      </w:r>
      <w:r>
        <w:rPr>
          <w:rFonts w:cs="Helvetica" w:ascii="Helvetica" w:hAnsi="Helvetica"/>
          <w:bCs/>
          <w:color w:val="0000FF"/>
          <w:sz w:val="32"/>
          <w:szCs w:val="32"/>
        </w:rPr>
        <w:t>=</w:t>
      </w:r>
      <w:r>
        <w:rPr>
          <w:rFonts w:cs="Helvetica" w:ascii="Helvetica" w:hAnsi="Helvetica"/>
          <w:color w:val="0000FF"/>
          <w:sz w:val="32"/>
          <w:szCs w:val="32"/>
        </w:rPr>
        <w:t>  ( z ) ]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muito embora se apresentem com letras distintas, tais termos são iguais, pois que a convenção matemática, com sinal de igualdade (=), assim o preconiza. E, portanto, “y” tem de ser igual a “z”. Ou seja: se “y” for igual a 4 (quatro), por exemplo, “z” tem, também, de ser igual a 4 (quatro), pois a equação matemática assim está sinaliza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Vamos, pois, ao que entendo e teorizo possa ser uma expressão algébrica da palingenesia no que determin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u w:val="single"/>
        </w:rPr>
        <w:t>Fórmula da Reencarn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b/>
          <w:bCs/>
          <w:color w:val="0000FF"/>
          <w:sz w:val="14"/>
          <w:szCs w:val="14"/>
        </w:rPr>
        <w:t>    </w:t>
      </w:r>
      <w:r>
        <w:rPr>
          <w:rFonts w:cs="Helvetica" w:ascii="Helvetica" w:hAnsi="Helvetica"/>
          <w:b/>
          <w:bCs/>
          <w:color w:val="0000FF"/>
          <w:sz w:val="22"/>
          <w:szCs w:val="22"/>
        </w:rPr>
        <w:t>    </w:t>
      </w:r>
      <w:r>
        <w:rPr>
          <w:rFonts w:eastAsia="Helvetica" w:cs="Helvetica" w:ascii="Helvetica" w:hAnsi="Helvetica"/>
          <w:b/>
          <w:bCs/>
          <w:color w:val="0000FF"/>
          <w:sz w:val="22"/>
          <w:szCs w:val="22"/>
        </w:rPr>
        <w:t xml:space="preserve"> </w:t>
      </w:r>
      <w:r>
        <w:rPr>
          <w:rFonts w:cs="Helvetica" w:ascii="Helvetica" w:hAnsi="Helvetica"/>
          <w:b/>
          <w:bCs/>
          <w:color w:val="0000FF"/>
          <w:sz w:val="22"/>
          <w:szCs w:val="22"/>
        </w:rPr>
        <w:t>                    </w:t>
      </w:r>
      <w:r>
        <w:rPr>
          <w:rFonts w:eastAsia="Helvetica" w:cs="Helvetica" w:ascii="Helvetica" w:hAnsi="Helvetica"/>
          <w:b/>
          <w:bCs/>
          <w:color w:val="0000FF"/>
          <w:sz w:val="22"/>
          <w:szCs w:val="22"/>
        </w:rPr>
        <w:t xml:space="preserve">  </w:t>
      </w:r>
      <w:r>
        <w:rPr>
          <w:rFonts w:cs="Helvetica" w:ascii="Helvetica" w:hAnsi="Helvetica"/>
          <w:b/>
          <w:bCs/>
          <w:color w:val="0000FF"/>
          <w:sz w:val="22"/>
          <w:szCs w:val="22"/>
        </w:rPr>
        <w:t>Ercp</w:t>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b/>
          <w:bCs/>
          <w:color w:val="0000FF"/>
          <w:sz w:val="22"/>
          <w:szCs w:val="22"/>
        </w:rPr>
        <w:t>    </w:t>
      </w:r>
      <w:r>
        <w:rPr>
          <w:rFonts w:eastAsia="Helvetica" w:cs="Helvetica" w:ascii="Helvetica" w:hAnsi="Helvetica"/>
          <w:b/>
          <w:bCs/>
          <w:color w:val="0000FF"/>
          <w:sz w:val="22"/>
          <w:szCs w:val="22"/>
        </w:rPr>
        <w:t xml:space="preserve"> </w:t>
      </w:r>
      <w:r>
        <w:rPr>
          <w:rFonts w:cs="Helvetica" w:ascii="Helvetica" w:hAnsi="Helvetica"/>
          <w:b/>
          <w:bCs/>
          <w:color w:val="0000FF"/>
          <w:sz w:val="22"/>
          <w:szCs w:val="22"/>
        </w:rPr>
        <w:t>[(Ed=Ed)=cc=( -------</w:t>
      </w:r>
      <w:r>
        <w:rPr>
          <w:rStyle w:val="Appleconvertedspace"/>
          <w:rFonts w:cs="Helvetica" w:ascii="Helvetica" w:hAnsi="Helvetica"/>
          <w:b/>
          <w:bCs/>
          <w:color w:val="0000FF"/>
          <w:sz w:val="22"/>
          <w:szCs w:val="22"/>
        </w:rPr>
        <w:t> </w:t>
      </w:r>
      <w:r>
        <w:rPr>
          <w:rFonts w:cs="Helvetica" w:ascii="Helvetica" w:hAnsi="Helvetica"/>
          <w:b/>
          <w:bCs/>
          <w:color w:val="0000FF"/>
          <w:sz w:val="22"/>
          <w:szCs w:val="22"/>
        </w:rPr>
        <w:t>=1)=cc=(1=1)=cc=(1.Erdp</w:t>
      </w:r>
      <w:r>
        <w:rPr>
          <w:rStyle w:val="Appleconvertedspace"/>
          <w:rFonts w:cs="Helvetica" w:ascii="Helvetica" w:hAnsi="Helvetica"/>
          <w:b/>
          <w:bCs/>
          <w:color w:val="0000FF"/>
          <w:sz w:val="22"/>
          <w:szCs w:val="22"/>
        </w:rPr>
        <w:t> </w:t>
      </w:r>
      <w:r>
        <w:rPr>
          <w:rFonts w:cs="Helvetica" w:ascii="Helvetica" w:hAnsi="Helvetica"/>
          <w:b/>
          <w:bCs/>
          <w:color w:val="0000FF"/>
          <w:sz w:val="22"/>
          <w:szCs w:val="22"/>
        </w:rPr>
        <w:t>+X</w:t>
      </w:r>
      <w:r>
        <w:rPr>
          <w:rStyle w:val="Appleconvertedspace"/>
          <w:rFonts w:cs="Helvetica" w:ascii="Helvetica" w:hAnsi="Helvetica"/>
          <w:b/>
          <w:bCs/>
          <w:color w:val="0000FF"/>
          <w:sz w:val="22"/>
          <w:szCs w:val="22"/>
        </w:rPr>
        <w:t> </w:t>
      </w:r>
      <w:r>
        <w:rPr>
          <w:rFonts w:cs="Helvetica" w:ascii="Helvetica" w:hAnsi="Helvetica"/>
          <w:b/>
          <w:bCs/>
          <w:color w:val="0000FF"/>
          <w:sz w:val="22"/>
          <w:szCs w:val="22"/>
        </w:rPr>
        <w:t>=</w:t>
      </w:r>
      <w:r>
        <w:rPr>
          <w:rStyle w:val="Appleconvertedspace"/>
          <w:rFonts w:cs="Helvetica" w:ascii="Helvetica" w:hAnsi="Helvetica"/>
          <w:b/>
          <w:bCs/>
          <w:color w:val="0000FF"/>
          <w:sz w:val="22"/>
          <w:szCs w:val="22"/>
        </w:rPr>
        <w:t> </w:t>
      </w:r>
      <w:r>
        <w:rPr>
          <w:rFonts w:cs="Helvetica" w:ascii="Helvetica" w:hAnsi="Helvetica"/>
          <w:b/>
          <w:bCs/>
          <w:color w:val="0000FF"/>
          <w:sz w:val="22"/>
          <w:szCs w:val="22"/>
        </w:rPr>
        <w:t>Ersd)=cc</w:t>
      </w:r>
      <w:r>
        <w:rPr>
          <w:rFonts w:cs="Helvetica" w:ascii="Helvetica" w:hAnsi="Helvetica"/>
          <w:b/>
          <w:bCs/>
          <w:i/>
          <w:iCs/>
          <w:color w:val="0000FF"/>
          <w:sz w:val="22"/>
          <w:szCs w:val="22"/>
        </w:rPr>
        <w:t>=</w:t>
      </w:r>
      <w:r>
        <w:rPr>
          <w:rFonts w:cs="Helvetica" w:ascii="Helvetica" w:hAnsi="Helvetica"/>
          <w:b/>
          <w:bCs/>
          <w:color w:val="0000FF"/>
          <w:sz w:val="22"/>
          <w:szCs w:val="22"/>
        </w:rPr>
        <w:t>(Ed=Ed)]</w:t>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b/>
          <w:bCs/>
          <w:color w:val="0000FF"/>
          <w:sz w:val="22"/>
          <w:szCs w:val="22"/>
        </w:rPr>
        <w:t>            </w:t>
      </w:r>
      <w:r>
        <w:rPr>
          <w:rFonts w:eastAsia="Helvetica" w:cs="Helvetica" w:ascii="Helvetica" w:hAnsi="Helvetica"/>
          <w:b/>
          <w:bCs/>
          <w:color w:val="0000FF"/>
          <w:sz w:val="22"/>
          <w:szCs w:val="22"/>
        </w:rPr>
        <w:t xml:space="preserve"> </w:t>
      </w:r>
      <w:r>
        <w:rPr>
          <w:rFonts w:cs="Helvetica" w:ascii="Helvetica" w:hAnsi="Helvetica"/>
          <w:b/>
          <w:bCs/>
          <w:color w:val="0000FF"/>
          <w:sz w:val="22"/>
          <w:szCs w:val="22"/>
        </w:rPr>
        <w:t>                </w:t>
      </w:r>
      <w:r>
        <w:rPr>
          <w:rFonts w:eastAsia="Helvetica" w:cs="Helvetica" w:ascii="Helvetica" w:hAnsi="Helvetica"/>
          <w:b/>
          <w:bCs/>
          <w:color w:val="0000FF"/>
          <w:sz w:val="22"/>
          <w:szCs w:val="22"/>
        </w:rPr>
        <w:t xml:space="preserve"> </w:t>
      </w:r>
      <w:r>
        <w:rPr>
          <w:rFonts w:cs="Helvetica" w:ascii="Helvetica" w:hAnsi="Helvetica"/>
          <w:b/>
          <w:bCs/>
          <w:color w:val="0000FF"/>
          <w:sz w:val="22"/>
          <w:szCs w:val="22"/>
        </w:rPr>
        <w:t>Ercp</w:t>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color w:val="0000FF"/>
          <w:sz w:val="22"/>
          <w:szCs w:val="22"/>
        </w:rPr>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b/>
          <w:bCs/>
          <w:color w:val="0000FF"/>
          <w:sz w:val="22"/>
          <w:szCs w:val="22"/>
        </w:rPr>
        <w:t>     </w:t>
      </w:r>
      <w:r>
        <w:rPr>
          <w:rFonts w:eastAsia="Helvetica" w:cs="Helvetica" w:ascii="Helvetica" w:hAnsi="Helvetica"/>
          <w:b/>
          <w:bCs/>
          <w:color w:val="0000FF"/>
          <w:sz w:val="22"/>
          <w:szCs w:val="22"/>
        </w:rPr>
        <w:t xml:space="preserve"> </w:t>
      </w:r>
      <w:r>
        <w:rPr>
          <w:rFonts w:cs="Helvetica" w:ascii="Helvetica" w:hAnsi="Helvetica"/>
          <w:b/>
          <w:bCs/>
          <w:color w:val="0000FF"/>
          <w:sz w:val="22"/>
          <w:szCs w:val="22"/>
        </w:rPr>
        <w:t>(1a.eq)            (2a.eq)         (3a.eq)            (4a.equação)       (5a.eq=1a.eq)</w:t>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color w:val="0000FF"/>
          <w:sz w:val="22"/>
          <w:szCs w:val="22"/>
        </w:rPr>
      </w:r>
    </w:p>
    <w:p>
      <w:pPr>
        <w:pStyle w:val="Normal"/>
        <w:shd w:fill="FFFFFF" w:val="clear"/>
        <w:spacing w:lineRule="atLeast" w:line="157"/>
        <w:jc w:val="both"/>
        <w:rPr>
          <w:rFonts w:ascii="Helvetica" w:hAnsi="Helvetica" w:cs="Helvetica"/>
          <w:color w:val="0000FF"/>
          <w:sz w:val="22"/>
          <w:szCs w:val="22"/>
        </w:rPr>
      </w:pPr>
      <w:r>
        <w:rPr>
          <w:rFonts w:cs="Helvetica" w:ascii="Helvetica" w:hAnsi="Helvetica"/>
          <w:b/>
          <w:bCs/>
          <w:color w:val="0000FF"/>
          <w:sz w:val="22"/>
          <w:szCs w:val="22"/>
        </w:rPr>
        <w:t>       </w:t>
      </w:r>
      <w:r>
        <w:rPr>
          <w:rStyle w:val="Appleconvertedspace"/>
          <w:rFonts w:cs="Helvetica" w:ascii="Helvetica" w:hAnsi="Helvetica"/>
          <w:b/>
          <w:bCs/>
          <w:color w:val="0000FF"/>
          <w:sz w:val="22"/>
          <w:szCs w:val="22"/>
        </w:rPr>
        <w:t> </w:t>
      </w:r>
      <w:r>
        <w:rPr>
          <w:rFonts w:cs="Helvetica" w:ascii="Helvetica" w:hAnsi="Helvetica"/>
          <w:b/>
          <w:bCs/>
          <w:color w:val="0000FF"/>
          <w:sz w:val="22"/>
          <w:szCs w:val="22"/>
        </w:rPr>
        <w:t>Elivre              Ercp           Egest                    Ersd                      Elivr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Sendo que os diversos termos equacionados assim se explica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1a. equação: Elivre: Espírito livre ou Ed: Espírito desencarna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2a. equação: Ercp: Espírito reencarnante em contração psíqu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3a. equação: Egest: Espírito em gestação reencarnatória; e veremos por que tal se expressa como sendo (1=1);</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4a. equação: Erdp: Espírito reencarnado em distensão psíquica que se iguala (=) com Ersd: Espírito de situações diversas; e 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5a. equação: é igual à 1a. equação: Espírito livre ou desencarna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Tais equações se juntam conversivamente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isto é, vão se resolvendo paulatinamente, da primeira à quinta delas, no desenrolar do processo palingenésico onde tratarei de novas e mais amplas explicações; sendo que, para o seu procedimento e desenrolar algébrico, tem-se de estabelecer números de Um (1) até o infinito (oo), para os Espíritos errantes das mais diversas categorias existentes e que estão, pois, sujeitos à reencarn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Seu Domínio é o dos Números Inteiros (Z):</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Z)</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3, -2, -1, 0, 1, 2, 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b/>
          <w:bCs/>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utro detalhe é o de que: Ercp é sempre igual a Erdp, ou seja: (Ercp</w:t>
      </w:r>
      <w:r>
        <w:rPr>
          <w:rFonts w:cs="Helvetica" w:ascii="Helvetica" w:hAnsi="Helvetica"/>
          <w:b/>
          <w:bCs/>
          <w:color w:val="0000FF"/>
          <w:sz w:val="32"/>
          <w:szCs w:val="32"/>
        </w:rPr>
        <w:t>=</w:t>
      </w:r>
      <w:r>
        <w:rPr>
          <w:rFonts w:cs="Helvetica" w:ascii="Helvetica" w:hAnsi="Helvetica"/>
          <w:color w:val="0000FF"/>
          <w:sz w:val="32"/>
          <w:szCs w:val="32"/>
        </w:rPr>
        <w:t>Erdp); e isto pelo fato de que o Espírito reencarnado em distensão psíquica não perde seus valores espirituais e morais já conquistados como Espírito desencarnado ou em contração psíqu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mais ainda: a convenção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significa uma conexão conversiva, ou seja, além de haver uma conexão das diversas equações, ela também indica haver uma conversão de uma coisa à outra coisa; mais adiante, no procedimento matemático e nas argumentações filosóficas da referida tese, veremos com mais clareza o funcionamento de tal aspecto matemático, onde se notará que tudo é extremamente descomplica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ara o componente “X” teremos as seguintes situaçõ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X</w:t>
      </w:r>
      <w:r>
        <w:rPr>
          <w:rStyle w:val="Appleconvertedspace"/>
          <w:rFonts w:cs="Helvetica" w:ascii="Helvetica" w:hAnsi="Helvetica"/>
          <w:color w:val="0000FF"/>
          <w:sz w:val="32"/>
          <w:szCs w:val="32"/>
        </w:rPr>
        <w:t> </w:t>
      </w:r>
      <w:r>
        <w:rPr>
          <w:rFonts w:cs="Helvetica" w:ascii="Helvetica" w:hAnsi="Helvetica"/>
          <w:b/>
          <w:bCs/>
          <w:color w:val="0000FF"/>
          <w:sz w:val="32"/>
          <w:szCs w:val="32"/>
        </w:rPr>
        <w:t>&lt;</w:t>
      </w:r>
      <w:r>
        <w:rPr>
          <w:rStyle w:val="Appleconvertedspace"/>
          <w:rFonts w:cs="Helvetica" w:ascii="Helvetica" w:hAnsi="Helvetica"/>
          <w:color w:val="0000FF"/>
          <w:sz w:val="32"/>
          <w:szCs w:val="32"/>
        </w:rPr>
        <w:t> </w:t>
      </w:r>
      <w:r>
        <w:rPr>
          <w:rFonts w:cs="Helvetica" w:ascii="Helvetica" w:hAnsi="Helvetica"/>
          <w:color w:val="0000FF"/>
          <w:sz w:val="32"/>
          <w:szCs w:val="32"/>
        </w:rPr>
        <w:t>0 (leia-se: x é menor que zer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m tal caso temos que o Espírito reencarnado não alcançou a idade adulta, isto é, não atingira os patamares evolutivos do início de sua dinâmica palingenésica, e, portanto, viera a desencarnar prematuramente tal como numerosas crianças, jovens e adolescentes que falecem por acidentes, doenças e etc.</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X</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b/>
          <w:bCs/>
          <w:color w:val="0000FF"/>
          <w:sz w:val="32"/>
          <w:szCs w:val="32"/>
        </w:rPr>
        <w:t> </w:t>
      </w:r>
      <w:r>
        <w:rPr>
          <w:rFonts w:cs="Helvetica" w:ascii="Helvetica" w:hAnsi="Helvetica"/>
          <w:color w:val="0000FF"/>
          <w:sz w:val="32"/>
          <w:szCs w:val="32"/>
        </w:rPr>
        <w:t>0 (leia-se: x é igual a zer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xpressando que o Espírito reencarnado encontra-se estacionário, de mesma posição psíquica e emocional de quando desencarna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X</w:t>
      </w:r>
      <w:r>
        <w:rPr>
          <w:rStyle w:val="Appleconvertedspace"/>
          <w:rFonts w:cs="Helvetica" w:ascii="Helvetica" w:hAnsi="Helvetica"/>
          <w:color w:val="0000FF"/>
          <w:sz w:val="32"/>
          <w:szCs w:val="32"/>
        </w:rPr>
        <w:t> </w:t>
      </w:r>
      <w:r>
        <w:rPr>
          <w:rFonts w:cs="Helvetica" w:ascii="Helvetica" w:hAnsi="Helvetica"/>
          <w:b/>
          <w:bCs/>
          <w:color w:val="0000FF"/>
          <w:sz w:val="32"/>
          <w:szCs w:val="32"/>
        </w:rPr>
        <w:t>&gt;</w:t>
      </w:r>
      <w:r>
        <w:rPr>
          <w:rStyle w:val="Appleconvertedspace"/>
          <w:rFonts w:cs="Helvetica" w:ascii="Helvetica" w:hAnsi="Helvetica"/>
          <w:color w:val="0000FF"/>
          <w:sz w:val="32"/>
          <w:szCs w:val="32"/>
        </w:rPr>
        <w:t> </w:t>
      </w:r>
      <w:r>
        <w:rPr>
          <w:rFonts w:cs="Helvetica" w:ascii="Helvetica" w:hAnsi="Helvetica"/>
          <w:color w:val="0000FF"/>
          <w:sz w:val="32"/>
          <w:szCs w:val="32"/>
        </w:rPr>
        <w:t>0 (leia-se: x é maior que zer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Traduzindo progresso espiritual, pois que o Espírito avança para além das fronteiras e posições dantes conquistad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Vamos, pois, ao seu procedimento filosófico e matemát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Primeiramente, estabeleçamos o número oitenta (80) para um determinado Espírito reencarnante de categoria mediana; e estabeleçamos X</w:t>
      </w:r>
      <w:r>
        <w:rPr>
          <w:rFonts w:cs="Helvetica" w:ascii="Helvetica" w:hAnsi="Helvetica"/>
          <w:b/>
          <w:bCs/>
          <w:color w:val="0000FF"/>
          <w:sz w:val="32"/>
          <w:szCs w:val="32"/>
        </w:rPr>
        <w:t>=</w:t>
      </w:r>
      <w:r>
        <w:rPr>
          <w:rFonts w:cs="Helvetica" w:ascii="Helvetica" w:hAnsi="Helvetica"/>
          <w:color w:val="0000FF"/>
          <w:sz w:val="32"/>
          <w:szCs w:val="32"/>
        </w:rPr>
        <w:t>3, para fixarmos seus progressos constantes da quarta equação, já como Espírito reencarnado de situações diversas (Ersd).</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Com isso, a partir de agora, veremos a mecânica funcional da referida Fórmula que, afinal, não guarda segredo algum, nem no seu entendimento filosófico, que é corrente de todos nós, e nem no seu tão simples desfecho matemát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O que é novo aqui, muito provavelmente, talvez seja a sua inédita expressividade, e nada mais; expressividade, pois, sujeita aos novos incrementos que os cientistas do futuro tratarão de estabelecer, pois reconheço, presentemente, sua suscetibilidade a futuras correções e inclusive de ordem psicológica. Sigamos, po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a primeira de tais equações temos o Espírito livre, ou desencarnado, se expressa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Ed</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d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em sentido numérico, já previamente firmado, se equacionará:</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8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0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proximando-se a reencarnação do mesmo (Ercp), sabemos que o Espírito entra numa espécie de letargia ou de involução psíquica em que vai perdendo pouco a pouco a consciência de si mesmo. Obviamente que aqui já se patenteia uma conexão conversiva (=cc=), pois que tal Espírito é, agora, nesta segunda equação, um reencarnante em contração psíquica (Ercp):</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80</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8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0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E notemos que tais equações têm de ser iguais, e tal fato tem se dar com todo o grupo de equações. Neste primeiro caso tem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r>
        <w:rPr>
          <w:rFonts w:cs="Helvetica" w:ascii="Helvetica" w:hAnsi="Helvetica"/>
          <w:color w:val="0000FF"/>
          <w:sz w:val="32"/>
          <w:szCs w:val="32"/>
        </w:rPr>
        <w:t>[( 80 = 80 ) = ( 80 = 80 x 1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Ou seja: como equações, elas são iguais. Assim, prossigamos com o que vínhamos trabalha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80</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8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b/>
          <w:bCs/>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80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como zero que é igual a zero [( 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 é similar a nada que é igual a nada   [( nada</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nada )], esta primeira equação, tendo se convertido na segunda delas, deverá, por sua dinâmica consonante ao fenômeno biológico da reencarnação, desaparecer do referido equacionamento. Até porque, o Espírito já está em processo involutivo, de obliteração psíquica, referente à segunda equação em estudo que, na verdade, não deveria apresentar-se de forma abrupta como o seu equacionamento mesmo destaca de seus informes, mas sim, de forma gradativa como a seguir descrev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r>
        <w:rPr>
          <w:rFonts w:cs="Helvetica" w:ascii="Helvetica" w:hAnsi="Helvetica"/>
          <w:b/>
          <w:bCs/>
          <w:color w:val="0000FF"/>
          <w:sz w:val="32"/>
          <w:szCs w:val="32"/>
        </w:rPr>
        <w:t>/</w:t>
      </w:r>
      <w:r>
        <w:rPr>
          <w:rFonts w:cs="Helvetica" w:ascii="Helvetica" w:hAnsi="Helvetica"/>
          <w:color w:val="0000FF"/>
          <w:sz w:val="32"/>
          <w:szCs w:val="32"/>
        </w:rPr>
        <w:t>1,14</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70,17 (Ercp)</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r>
        <w:rPr>
          <w:rFonts w:cs="Helvetica" w:ascii="Helvetica" w:hAnsi="Helvetica"/>
          <w:b/>
          <w:bCs/>
          <w:color w:val="0000FF"/>
          <w:sz w:val="32"/>
          <w:szCs w:val="32"/>
        </w:rPr>
        <w:t>/</w:t>
      </w:r>
      <w:r>
        <w:rPr>
          <w:rFonts w:cs="Helvetica" w:ascii="Helvetica" w:hAnsi="Helvetica"/>
          <w:color w:val="0000FF"/>
          <w:sz w:val="32"/>
          <w:szCs w:val="32"/>
        </w:rPr>
        <w:t>1,3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60,15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r>
        <w:rPr>
          <w:rFonts w:cs="Helvetica" w:ascii="Helvetica" w:hAnsi="Helvetica"/>
          <w:b/>
          <w:bCs/>
          <w:color w:val="0000FF"/>
          <w:sz w:val="32"/>
          <w:szCs w:val="32"/>
        </w:rPr>
        <w:t>/</w:t>
      </w:r>
      <w:r>
        <w:rPr>
          <w:rFonts w:cs="Helvetica" w:ascii="Helvetica" w:hAnsi="Helvetica"/>
          <w:color w:val="0000FF"/>
          <w:sz w:val="32"/>
          <w:szCs w:val="32"/>
        </w:rPr>
        <w:t>1,6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50,00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r>
        <w:rPr>
          <w:rFonts w:cs="Helvetica" w:ascii="Helvetica" w:hAnsi="Helvetica"/>
          <w:b/>
          <w:bCs/>
          <w:color w:val="0000FF"/>
          <w:sz w:val="32"/>
          <w:szCs w:val="32"/>
        </w:rPr>
        <w:t>/</w:t>
      </w:r>
      <w:r>
        <w:rPr>
          <w:rFonts w:cs="Helvetica" w:ascii="Helvetica" w:hAnsi="Helvetica"/>
          <w:color w:val="0000FF"/>
          <w:sz w:val="32"/>
          <w:szCs w:val="32"/>
        </w:rPr>
        <w:t>50,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600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r>
        <w:rPr>
          <w:rFonts w:cs="Helvetica" w:ascii="Helvetica" w:hAnsi="Helvetica"/>
          <w:b/>
          <w:bCs/>
          <w:color w:val="0000FF"/>
          <w:sz w:val="32"/>
          <w:szCs w:val="32"/>
        </w:rPr>
        <w:t>/</w:t>
      </w:r>
      <w:r>
        <w:rPr>
          <w:rFonts w:cs="Helvetica" w:ascii="Helvetica" w:hAnsi="Helvetica"/>
          <w:color w:val="0000FF"/>
          <w:sz w:val="32"/>
          <w:szCs w:val="32"/>
        </w:rPr>
        <w:t>60,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333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r>
        <w:rPr>
          <w:rFonts w:cs="Helvetica" w:ascii="Helvetica" w:hAnsi="Helvetica"/>
          <w:b/>
          <w:bCs/>
          <w:color w:val="0000FF"/>
          <w:sz w:val="32"/>
          <w:szCs w:val="32"/>
        </w:rPr>
        <w:t>/</w:t>
      </w:r>
      <w:r>
        <w:rPr>
          <w:rFonts w:cs="Helvetica" w:ascii="Helvetica" w:hAnsi="Helvetica"/>
          <w:color w:val="0000FF"/>
          <w:sz w:val="32"/>
          <w:szCs w:val="32"/>
        </w:rPr>
        <w:t>80,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000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Sendo que este último termo da contração psíquica é coincidente com a terceira equação aqui denominada gestatória, e onde [(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 pois que o Espírito, agora, está em processo reencarnatório, verificando-se, inicialmente, a fecundação ovular, momento em que se dá, igualmente, a ligação do Espírito a tão pequenina célula zigoto que, doravante, será orquestrada pelo campo magnético perispirític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m tal situação, pois, verificam-se movimentos de dinâmica inversa e complementar, pois que o fator psíquico (Espírito), involuindo, se intensifica cada vez mais; e a progressão embrionária, evoluindo, se desdobra no crescimento fetal, e, por isto, pode-se compreender tal Equação como sendo do Tempo Gestatóri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u seja: numa precisa equilibração, o Espírito reencarnante involui em sua vida psíquica, mas evolui em sua vida fetal num crescendo paulatino, mas de um destino decisivo no elaborar-se de um novo corpo de experienciações físicas, biológicas, éticas, intelectuais e morais. E, então, temos precisam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Fonts w:cs="Helvetica" w:ascii="Helvetica" w:hAnsi="Helvetica"/>
          <w:color w:val="0000FF"/>
          <w:sz w:val="32"/>
          <w:szCs w:val="32"/>
        </w:rPr>
        <w:t>80</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80</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Cujos cálculos determina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no próximo pass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da mesma forma, o seu termo à esquerda, tendo cumprido o seu papel, vem a desaparecer do posicionamento equacionário, restando, pois, agora, as soluções da quarta e da quinta equações. Vamos, pois, primeiramente, excluir sua terceira equação e solucionar a quarta delas:</w:t>
      </w:r>
    </w:p>
    <w:p>
      <w:pPr>
        <w:pStyle w:val="Normal"/>
        <w:shd w:fill="FFFFFF" w:val="clear"/>
        <w:spacing w:lineRule="atLeast" w:line="157"/>
        <w:jc w:val="both"/>
        <w:rPr>
          <w:rFonts w:ascii="Helvetica" w:hAnsi="Helvetica" w:cs="Helvetica"/>
          <w:color w:val="0000FF"/>
          <w:sz w:val="28"/>
          <w:szCs w:val="28"/>
        </w:rPr>
      </w:pPr>
      <w:r>
        <w:rPr>
          <w:rFonts w:cs="Helvetica" w:ascii="Helvetica" w:hAnsi="Helvetica"/>
          <w:color w:val="0000FF"/>
          <w:sz w:val="28"/>
          <w:szCs w:val="28"/>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rdp</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X</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rsd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calculand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1</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rdp</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X</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rsd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A terceira, pois, desaparece em função da quarta equação, onde o Espírito reencarnado tem metas evolutivas a cumprir em sua distensão biológica e psíquic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lang w:val="en-US"/>
        </w:rPr>
      </w:pPr>
      <w:r>
        <w:rPr>
          <w:rFonts w:cs="Helvetica" w:ascii="Helvetica" w:hAnsi="Helvetica"/>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lang w:val="en-US"/>
        </w:rPr>
        <w:t>[( Erdp</w:t>
      </w:r>
      <w:r>
        <w:rPr>
          <w:rStyle w:val="Appleconvertedspace"/>
          <w:rFonts w:cs="Helvetica" w:ascii="Helvetica" w:hAnsi="Helvetica"/>
          <w:color w:val="0000FF"/>
          <w:sz w:val="32"/>
          <w:szCs w:val="32"/>
          <w:lang w:val="en-US"/>
        </w:rPr>
        <w:t> </w:t>
      </w:r>
      <w:r>
        <w:rPr>
          <w:rFonts w:cs="Helvetica" w:ascii="Helvetica" w:hAnsi="Helvetica"/>
          <w:b/>
          <w:bCs/>
          <w:color w:val="0000FF"/>
          <w:sz w:val="32"/>
          <w:szCs w:val="32"/>
          <w:lang w:val="en-US"/>
        </w:rPr>
        <w:t>+</w:t>
      </w:r>
      <w:r>
        <w:rPr>
          <w:rStyle w:val="Appleconvertedspace"/>
          <w:rFonts w:cs="Helvetica" w:ascii="Helvetica" w:hAnsi="Helvetica"/>
          <w:color w:val="0000FF"/>
          <w:sz w:val="32"/>
          <w:szCs w:val="32"/>
          <w:lang w:val="en-US"/>
        </w:rPr>
        <w:t> </w:t>
      </w:r>
      <w:r>
        <w:rPr>
          <w:rFonts w:cs="Helvetica" w:ascii="Helvetica" w:hAnsi="Helvetica"/>
          <w:color w:val="0000FF"/>
          <w:sz w:val="32"/>
          <w:szCs w:val="32"/>
          <w:lang w:val="en-US"/>
        </w:rPr>
        <w:t>X</w:t>
      </w:r>
      <w:r>
        <w:rPr>
          <w:rStyle w:val="Appleconvertedspace"/>
          <w:rFonts w:cs="Helvetica" w:ascii="Helvetica" w:hAnsi="Helvetica"/>
          <w:color w:val="0000FF"/>
          <w:sz w:val="32"/>
          <w:szCs w:val="32"/>
          <w:lang w:val="en-US"/>
        </w:rPr>
        <w:t> </w:t>
      </w:r>
      <w:r>
        <w:rPr>
          <w:rFonts w:cs="Helvetica" w:ascii="Helvetica" w:hAnsi="Helvetica"/>
          <w:b/>
          <w:bCs/>
          <w:color w:val="0000FF"/>
          <w:sz w:val="32"/>
          <w:szCs w:val="32"/>
          <w:lang w:val="en-US"/>
        </w:rPr>
        <w:t>=</w:t>
      </w:r>
      <w:r>
        <w:rPr>
          <w:rStyle w:val="Appleconvertedspace"/>
          <w:rFonts w:cs="Helvetica" w:ascii="Helvetica" w:hAnsi="Helvetica"/>
          <w:color w:val="0000FF"/>
          <w:sz w:val="32"/>
          <w:szCs w:val="32"/>
          <w:lang w:val="en-US"/>
        </w:rPr>
        <w:t> </w:t>
      </w:r>
      <w:r>
        <w:rPr>
          <w:rFonts w:cs="Helvetica" w:ascii="Helvetica" w:hAnsi="Helvetica"/>
          <w:color w:val="0000FF"/>
          <w:sz w:val="32"/>
          <w:szCs w:val="32"/>
          <w:lang w:val="en-US"/>
        </w:rPr>
        <w:t>Ersd )]</w:t>
      </w:r>
      <w:r>
        <w:rPr>
          <w:rStyle w:val="Appleconvertedspace"/>
          <w:rFonts w:cs="Helvetica" w:ascii="Helvetica" w:hAnsi="Helvetica"/>
          <w:color w:val="0000FF"/>
          <w:sz w:val="32"/>
          <w:szCs w:val="32"/>
          <w:lang w:val="en-US"/>
        </w:rPr>
        <w:t> </w:t>
      </w:r>
      <w:r>
        <w:rPr>
          <w:rFonts w:cs="Helvetica" w:ascii="Helvetica" w:hAnsi="Helvetica"/>
          <w:b/>
          <w:bCs/>
          <w:color w:val="0000FF"/>
          <w:sz w:val="32"/>
          <w:szCs w:val="32"/>
          <w:lang w:val="en-US"/>
        </w:rPr>
        <w:t>=</w:t>
      </w:r>
      <w:r>
        <w:rPr>
          <w:rFonts w:cs="Helvetica" w:ascii="Helvetica" w:hAnsi="Helvetica"/>
          <w:color w:val="0000FF"/>
          <w:sz w:val="32"/>
          <w:szCs w:val="32"/>
          <w:lang w:val="en-US"/>
        </w:rPr>
        <w:t>cc</w:t>
      </w:r>
      <w:r>
        <w:rPr>
          <w:rFonts w:cs="Helvetica" w:ascii="Helvetica" w:hAnsi="Helvetica"/>
          <w:b/>
          <w:bCs/>
          <w:color w:val="0000FF"/>
          <w:sz w:val="32"/>
          <w:szCs w:val="32"/>
          <w:lang w:val="en-US"/>
        </w:rPr>
        <w:t>= ...</w:t>
      </w:r>
      <w:r>
        <w:rPr>
          <w:rStyle w:val="Appleconvertedspace"/>
          <w:rFonts w:cs="Helvetica" w:ascii="Helvetica" w:hAnsi="Helvetica"/>
          <w:color w:val="0000FF"/>
          <w:sz w:val="32"/>
          <w:szCs w:val="32"/>
          <w:lang w:val="en-US"/>
        </w:rPr>
        <w:t> </w:t>
      </w:r>
      <w:r>
        <w:rPr>
          <w:rFonts w:cs="Helvetica" w:ascii="Helvetica" w:hAnsi="Helvetica"/>
          <w:color w:val="0000FF"/>
          <w:sz w:val="32"/>
          <w:szCs w:val="32"/>
          <w:lang w:val="en-US"/>
        </w:rPr>
        <w:t>,              </w:t>
      </w:r>
    </w:p>
    <w:p>
      <w:pPr>
        <w:pStyle w:val="Normal"/>
        <w:shd w:fill="FFFFFF" w:val="clear"/>
        <w:spacing w:lineRule="atLeast" w:line="157"/>
        <w:jc w:val="both"/>
        <w:rPr>
          <w:rFonts w:ascii="Helvetica" w:hAnsi="Helvetica" w:cs="Helvetica"/>
          <w:color w:val="0000FF"/>
          <w:sz w:val="32"/>
          <w:szCs w:val="32"/>
          <w:lang w:val="en-US"/>
        </w:rPr>
      </w:pPr>
      <w:r>
        <w:rPr>
          <w:rFonts w:cs="Helvetica" w:ascii="Helvetica" w:hAnsi="Helvetica"/>
          <w:color w:val="0000FF"/>
          <w:sz w:val="32"/>
          <w:szCs w:val="32"/>
          <w:lang w:val="en-US"/>
        </w:rPr>
      </w:r>
    </w:p>
    <w:p>
      <w:pPr>
        <w:pStyle w:val="Normal"/>
        <w:shd w:fill="FFFFFF" w:val="clear"/>
        <w:spacing w:lineRule="atLeast" w:line="157"/>
        <w:jc w:val="both"/>
        <w:rPr>
          <w:rFonts w:ascii="Helvetica" w:hAnsi="Helvetica" w:cs="Helvetica"/>
          <w:color w:val="0000FF"/>
          <w:sz w:val="14"/>
          <w:szCs w:val="14"/>
          <w:lang w:val="en-US"/>
        </w:rPr>
      </w:pPr>
      <w:r>
        <w:rPr>
          <w:rFonts w:cs="Helvetica" w:ascii="Helvetica" w:hAnsi="Helvetica"/>
          <w:color w:val="0000FF"/>
          <w:sz w:val="32"/>
          <w:szCs w:val="32"/>
          <w:lang w:val="en-US"/>
        </w:rPr>
        <w:t>  </w:t>
      </w:r>
      <w:r>
        <w:rPr>
          <w:rFonts w:eastAsia="Helvetica" w:cs="Helvetica" w:ascii="Helvetica" w:hAnsi="Helvetica"/>
          <w:color w:val="0000FF"/>
          <w:sz w:val="32"/>
          <w:szCs w:val="32"/>
          <w:lang w:val="en-US"/>
        </w:rPr>
        <w:t xml:space="preserve"> </w:t>
      </w:r>
      <w:r>
        <w:rPr>
          <w:rFonts w:cs="Helvetica" w:ascii="Helvetica" w:hAnsi="Helvetica"/>
          <w:color w:val="0000FF"/>
          <w:sz w:val="32"/>
          <w:szCs w:val="32"/>
          <w:lang w:val="en-US"/>
        </w:rPr>
        <w:t>[( 80</w:t>
      </w:r>
      <w:r>
        <w:rPr>
          <w:rStyle w:val="Appleconvertedspace"/>
          <w:rFonts w:cs="Helvetica" w:ascii="Helvetica" w:hAnsi="Helvetica"/>
          <w:color w:val="0000FF"/>
          <w:sz w:val="32"/>
          <w:szCs w:val="32"/>
          <w:lang w:val="en-US"/>
        </w:rPr>
        <w:t> </w:t>
      </w:r>
      <w:r>
        <w:rPr>
          <w:rFonts w:cs="Helvetica" w:ascii="Helvetica" w:hAnsi="Helvetica"/>
          <w:b/>
          <w:bCs/>
          <w:color w:val="0000FF"/>
          <w:sz w:val="32"/>
          <w:szCs w:val="32"/>
          <w:lang w:val="en-US"/>
        </w:rPr>
        <w:t>+</w:t>
      </w:r>
      <w:r>
        <w:rPr>
          <w:rStyle w:val="Appleconvertedspace"/>
          <w:rFonts w:cs="Helvetica" w:ascii="Helvetica" w:hAnsi="Helvetica"/>
          <w:color w:val="0000FF"/>
          <w:sz w:val="32"/>
          <w:szCs w:val="32"/>
          <w:lang w:val="en-US"/>
        </w:rPr>
        <w:t> </w:t>
      </w:r>
      <w:r>
        <w:rPr>
          <w:rFonts w:cs="Helvetica" w:ascii="Helvetica" w:hAnsi="Helvetica"/>
          <w:color w:val="0000FF"/>
          <w:sz w:val="32"/>
          <w:szCs w:val="32"/>
          <w:lang w:val="en-US"/>
        </w:rPr>
        <w:t>3</w:t>
      </w:r>
      <w:r>
        <w:rPr>
          <w:rStyle w:val="Appleconvertedspace"/>
          <w:rFonts w:cs="Helvetica" w:ascii="Helvetica" w:hAnsi="Helvetica"/>
          <w:color w:val="0000FF"/>
          <w:sz w:val="32"/>
          <w:szCs w:val="32"/>
          <w:lang w:val="en-US"/>
        </w:rPr>
        <w:t> </w:t>
      </w:r>
      <w:r>
        <w:rPr>
          <w:rFonts w:cs="Helvetica" w:ascii="Helvetica" w:hAnsi="Helvetica"/>
          <w:b/>
          <w:bCs/>
          <w:color w:val="0000FF"/>
          <w:sz w:val="32"/>
          <w:szCs w:val="32"/>
          <w:lang w:val="en-US"/>
        </w:rPr>
        <w:t>=</w:t>
      </w:r>
      <w:r>
        <w:rPr>
          <w:rStyle w:val="Appleconvertedspace"/>
          <w:rFonts w:cs="Helvetica" w:ascii="Helvetica" w:hAnsi="Helvetica"/>
          <w:color w:val="0000FF"/>
          <w:sz w:val="32"/>
          <w:szCs w:val="32"/>
          <w:lang w:val="en-US"/>
        </w:rPr>
        <w:t> </w:t>
      </w:r>
      <w:r>
        <w:rPr>
          <w:rFonts w:cs="Helvetica" w:ascii="Helvetica" w:hAnsi="Helvetica"/>
          <w:color w:val="0000FF"/>
          <w:sz w:val="32"/>
          <w:szCs w:val="32"/>
          <w:lang w:val="en-US"/>
        </w:rPr>
        <w:t>Ersd )]</w:t>
      </w:r>
      <w:r>
        <w:rPr>
          <w:rStyle w:val="Appleconvertedspace"/>
          <w:rFonts w:cs="Helvetica" w:ascii="Helvetica" w:hAnsi="Helvetica"/>
          <w:color w:val="0000FF"/>
          <w:sz w:val="32"/>
          <w:szCs w:val="32"/>
          <w:lang w:val="en-US"/>
        </w:rPr>
        <w:t> </w:t>
      </w:r>
      <w:r>
        <w:rPr>
          <w:rFonts w:cs="Helvetica" w:ascii="Helvetica" w:hAnsi="Helvetica"/>
          <w:b/>
          <w:bCs/>
          <w:color w:val="0000FF"/>
          <w:sz w:val="32"/>
          <w:szCs w:val="32"/>
          <w:lang w:val="en-US"/>
        </w:rPr>
        <w:t>=</w:t>
      </w:r>
      <w:r>
        <w:rPr>
          <w:rFonts w:cs="Helvetica" w:ascii="Helvetica" w:hAnsi="Helvetica"/>
          <w:color w:val="0000FF"/>
          <w:sz w:val="32"/>
          <w:szCs w:val="32"/>
          <w:lang w:val="en-US"/>
        </w:rPr>
        <w:t>cc</w:t>
      </w:r>
      <w:r>
        <w:rPr>
          <w:rFonts w:cs="Helvetica" w:ascii="Helvetica" w:hAnsi="Helvetica"/>
          <w:b/>
          <w:bCs/>
          <w:color w:val="0000FF"/>
          <w:sz w:val="32"/>
          <w:szCs w:val="32"/>
          <w:lang w:val="en-US"/>
        </w:rPr>
        <w:t>= ...</w:t>
      </w:r>
      <w:r>
        <w:rPr>
          <w:rStyle w:val="Appleconvertedspace"/>
          <w:rFonts w:cs="Helvetica" w:ascii="Helvetica" w:hAnsi="Helvetica"/>
          <w:color w:val="0000FF"/>
          <w:sz w:val="32"/>
          <w:szCs w:val="32"/>
          <w:lang w:val="en-US"/>
        </w:rPr>
        <w:t> </w:t>
      </w:r>
      <w:r>
        <w:rPr>
          <w:rFonts w:cs="Helvetica" w:ascii="Helvetica" w:hAnsi="Helvetica"/>
          <w:color w:val="0000FF"/>
          <w:sz w:val="32"/>
          <w:szCs w:val="32"/>
          <w:lang w:val="en-US"/>
        </w:rPr>
        <w:t>,</w:t>
      </w:r>
    </w:p>
    <w:p>
      <w:pPr>
        <w:pStyle w:val="Normal"/>
        <w:shd w:fill="FFFFFF" w:val="clear"/>
        <w:spacing w:lineRule="atLeast" w:line="157"/>
        <w:jc w:val="both"/>
        <w:rPr>
          <w:rFonts w:ascii="Helvetica" w:hAnsi="Helvetica" w:cs="Helvetica"/>
          <w:color w:val="0000FF"/>
          <w:sz w:val="32"/>
          <w:szCs w:val="32"/>
          <w:lang w:val="en-US"/>
        </w:rPr>
      </w:pPr>
      <w:r>
        <w:rPr>
          <w:rFonts w:cs="Helvetica" w:ascii="Helvetica" w:hAnsi="Helvetica"/>
          <w:color w:val="0000FF"/>
          <w:sz w:val="32"/>
          <w:szCs w:val="32"/>
          <w:lang w:val="en-US"/>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lang w:val="en-US"/>
        </w:rPr>
        <w:t>  </w:t>
      </w:r>
      <w:r>
        <w:rPr>
          <w:rStyle w:val="Appleconvertedspace"/>
          <w:rFonts w:cs="Helvetica" w:ascii="Helvetica" w:hAnsi="Helvetica"/>
          <w:color w:val="0000FF"/>
          <w:sz w:val="32"/>
          <w:szCs w:val="32"/>
          <w:lang w:val="en-US"/>
        </w:rPr>
        <w:t> </w:t>
      </w:r>
      <w:r>
        <w:rPr>
          <w:rFonts w:cs="Helvetica" w:ascii="Helvetica" w:hAnsi="Helvetica"/>
          <w:color w:val="0000FF"/>
          <w:sz w:val="32"/>
          <w:szCs w:val="32"/>
        </w:rPr>
        <w:t>[( 8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rsd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 ...</w:t>
      </w:r>
      <w:r>
        <w:rPr>
          <w:rStyle w:val="Appleconvertedspace"/>
          <w:rFonts w:cs="Helvetica" w:ascii="Helvetica" w:hAnsi="Helvetica"/>
          <w:color w:val="0000FF"/>
          <w:sz w:val="32"/>
          <w:szCs w:val="32"/>
        </w:rPr>
        <w:t> </w:t>
      </w:r>
      <w:r>
        <w:rPr>
          <w:rFonts w:cs="Helvetica" w:ascii="Helvetica" w:hAnsi="Helvetica"/>
          <w:color w:val="0000FF"/>
          <w:sz w:val="32"/>
          <w:szCs w:val="32"/>
        </w:rPr>
        <w: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então, temos que Ersd: Espírito reencarnado de situações diversas atingira o patamar evolutivo igual a oitenta e três (83), sendo que tal Espírito vem a ser aquele mesmo Elivre: Espírito que estivera desencarnado e de posição psíquica igual a oitenta (80), que, por meio da reencarnação, ascende na escala evolutiva de incessantes progressos intelectivos e mor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em se verificando a desencarnação do Espírito reencarnado em estudo, temos o surgimento da quinta equação, detentora, afinal, dos mesmos dados da quarta equação já resolvida, pois que o Espírito desencarna com todos os valores conquistados em sua nova e presente etapa evolutiv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8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Ersd</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 Ed</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3 )]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Que, prosseguindo tais cálculo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8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 Ed</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3 )]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 avançando mai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0</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0 )] </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Fonts w:cs="Helvetica" w:ascii="Helvetica" w:hAnsi="Helvetica"/>
          <w:color w:val="0000FF"/>
          <w:sz w:val="32"/>
          <w:szCs w:val="32"/>
        </w:rPr>
        <w:t>cc</w:t>
      </w:r>
      <w:r>
        <w:rPr>
          <w:rFonts w:cs="Helvetica" w:ascii="Helvetica" w:hAnsi="Helvetica"/>
          <w:b/>
          <w:bCs/>
          <w:color w:val="0000FF"/>
          <w:sz w:val="32"/>
          <w:szCs w:val="32"/>
        </w:rPr>
        <w:t>=</w:t>
      </w:r>
      <w:r>
        <w:rPr>
          <w:rFonts w:cs="Helvetica" w:ascii="Helvetica" w:hAnsi="Helvetica"/>
          <w:color w:val="0000FF"/>
          <w:sz w:val="32"/>
          <w:szCs w:val="32"/>
        </w:rPr>
        <w:t>  [( Ed</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3 )]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nde, finalment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83</w:t>
      </w:r>
      <w:r>
        <w:rPr>
          <w:rStyle w:val="Appleconvertedspace"/>
          <w:rFonts w:cs="Helvetica" w:ascii="Helvetica" w:hAnsi="Helvetica"/>
          <w:color w:val="0000FF"/>
          <w:sz w:val="32"/>
          <w:szCs w:val="32"/>
        </w:rPr>
        <w:t> </w:t>
      </w:r>
      <w:r>
        <w:rPr>
          <w:rFonts w:cs="Helvetica" w:ascii="Helvetica" w:hAnsi="Helvetica"/>
          <w:b/>
          <w:bCs/>
          <w:color w:val="0000FF"/>
          <w:sz w:val="32"/>
          <w:szCs w:val="32"/>
        </w:rPr>
        <w:t>=</w:t>
      </w:r>
      <w:r>
        <w:rPr>
          <w:rStyle w:val="Appleconvertedspace"/>
          <w:rFonts w:cs="Helvetica" w:ascii="Helvetica" w:hAnsi="Helvetica"/>
          <w:color w:val="0000FF"/>
          <w:sz w:val="32"/>
          <w:szCs w:val="32"/>
        </w:rPr>
        <w:t> </w:t>
      </w:r>
      <w:r>
        <w:rPr>
          <w:rFonts w:cs="Helvetica" w:ascii="Helvetica" w:hAnsi="Helvetica"/>
          <w:color w:val="0000FF"/>
          <w:sz w:val="32"/>
          <w:szCs w:val="32"/>
        </w:rPr>
        <w:t>83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 </w:t>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Não sendo demais repetir que se patenteara, pois, a evolução ou aperfeiçoamento do referido Espírito que, de um patamar inicial de menor grandeza, percorrera, evolutivamente, outras e mais altas gradações psíquicas conquistando degraus superiores à sua condição espiritual anterior, conforme dados da matematicidade constante na presente Fórmula da Reencarn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ste, pois, é apenas e tão somente, um novo modo de se encarar o referido fenômeno palingenésico em concordância e, em parceria, pois, com a mais exata das Ciências de que podemos dispor: a Matemática, como Ciência do raciocínio lógico e abstrato e suas disposições algébricas perfeitas e tão encantadora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bCs/>
          <w:color w:val="0000FF"/>
          <w:sz w:val="32"/>
          <w:szCs w:val="32"/>
        </w:rPr>
        <w:t>Ao trabalho, pois, os cientistas e matemáticos do Espiritismo, pois que, do contrário, como preceituara André Luiz, com relação aos progressos científicos, estaremos assistindo, e, tão só assistindo, nossos irmãos de outras áreas construindo sua linguagem matemática do Espírit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Parte 6</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Outros Enfoques Necessários</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color w:val="0000FF"/>
          <w:sz w:val="32"/>
          <w:szCs w:val="32"/>
        </w:rPr>
      </w:pPr>
      <w:r>
        <w:rPr/>
        <w:drawing>
          <wp:inline distT="0" distB="0" distL="0" distR="0">
            <wp:extent cx="26955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95575" cy="1695450"/>
                    </a:xfrm>
                    <a:prstGeom prst="rect">
                      <a:avLst/>
                    </a:prstGeom>
                  </pic:spPr>
                </pic:pic>
              </a:graphicData>
            </a:graphic>
          </wp:inline>
        </w:drawing>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O referido Retângulo Áureo visa mostrar, agora, sua relação com o processo algébrico da parte cinco anterior:</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Nele, vemos de modo mui claro que seus Itens Numérico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2: é equivalente à Segunda Equação: Ercp: Espírito reencarnante em contração psíquica;</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Helvetica" w:hAnsi="Helvetica" w:cs="Helvetica"/>
          <w:color w:val="0000FF"/>
          <w:sz w:val="14"/>
          <w:szCs w:val="14"/>
        </w:rPr>
      </w:pPr>
      <w:r>
        <w:rPr>
          <w:rFonts w:cs="Arial" w:ascii="Arial" w:hAnsi="Arial"/>
          <w:color w:val="0000FF"/>
          <w:sz w:val="32"/>
          <w:szCs w:val="32"/>
        </w:rPr>
        <w:t>-3: é equivalente à Terceira E</w:t>
      </w:r>
      <w:r>
        <w:rPr>
          <w:rFonts w:cs="Helvetica" w:ascii="Helvetica" w:hAnsi="Helvetica"/>
          <w:color w:val="0000FF"/>
          <w:sz w:val="32"/>
          <w:szCs w:val="32"/>
        </w:rPr>
        <w:t>quação: Egest: Espírito em gestação reencarnatória aonde vimos que ( 1 = 1 );</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Arial" w:ascii="Arial" w:hAnsi="Arial"/>
          <w:color w:val="0000FF"/>
          <w:sz w:val="32"/>
          <w:szCs w:val="32"/>
        </w:rPr>
        <w:t>-5: é equivalente à Quarta E</w:t>
      </w:r>
      <w:r>
        <w:rPr>
          <w:rFonts w:cs="Helvetica" w:ascii="Helvetica" w:hAnsi="Helvetica"/>
          <w:color w:val="0000FF"/>
          <w:sz w:val="32"/>
          <w:szCs w:val="32"/>
        </w:rPr>
        <w:t xml:space="preserve">quação: Erdp: Espírito reencarnado em distensão psíquica que se iguala (=) com Ersd: Espírito de situações diversas; </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8: é equivalente à Quinta Equação que, por sinal, é igual à Primeira Equação: Espírito livre ou desencarnado; e, seu Item Numérico:</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pPr>
      <w:r>
        <w:rPr>
          <w:rFonts w:cs="Arial" w:ascii="Arial" w:hAnsi="Arial"/>
          <w:color w:val="0000FF"/>
          <w:sz w:val="32"/>
          <w:szCs w:val="32"/>
        </w:rPr>
        <w:t>-13: se refere, novamente, em fenômeno cíclico que se repete na ordem conseqüente da palingenesia, à Segunda Equação: Ercp: Espírito reencarnante em contração psíquica.</w:t>
      </w:r>
    </w:p>
    <w:p>
      <w:pPr>
        <w:pStyle w:val="Normal"/>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Entretanto, vimos que para o componente “X” da Quarta Equação, os seguintes dizeres:</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  </w:t>
      </w:r>
      <w:r>
        <w:rPr>
          <w:rFonts w:eastAsia="Helvetica" w:cs="Helvetica" w:ascii="Helvetica" w:hAnsi="Helvetica"/>
          <w:color w:val="0000FF"/>
          <w:sz w:val="32"/>
          <w:szCs w:val="32"/>
        </w:rPr>
        <w:t xml:space="preserve"> </w:t>
      </w:r>
      <w:r>
        <w:rPr>
          <w:rFonts w:cs="Helvetica" w:ascii="Helvetica" w:hAnsi="Helvetica"/>
          <w:color w:val="0000FF"/>
          <w:sz w:val="32"/>
          <w:szCs w:val="32"/>
        </w:rPr>
        <w:t>X</w:t>
      </w:r>
      <w:r>
        <w:rPr>
          <w:rStyle w:val="Appleconvertedspace"/>
          <w:rFonts w:cs="Helvetica" w:ascii="Helvetica" w:hAnsi="Helvetica"/>
          <w:color w:val="0000FF"/>
          <w:sz w:val="32"/>
          <w:szCs w:val="32"/>
        </w:rPr>
        <w:t> </w:t>
      </w:r>
      <w:r>
        <w:rPr>
          <w:rFonts w:cs="Helvetica" w:ascii="Helvetica" w:hAnsi="Helvetica"/>
          <w:b/>
          <w:bCs/>
          <w:color w:val="0000FF"/>
          <w:sz w:val="32"/>
          <w:szCs w:val="32"/>
        </w:rPr>
        <w:t>&lt;</w:t>
      </w:r>
      <w:r>
        <w:rPr>
          <w:rStyle w:val="Appleconvertedspace"/>
          <w:rFonts w:cs="Helvetica" w:ascii="Helvetica" w:hAnsi="Helvetica"/>
          <w:color w:val="0000FF"/>
          <w:sz w:val="32"/>
          <w:szCs w:val="32"/>
        </w:rPr>
        <w:t> </w:t>
      </w:r>
      <w:r>
        <w:rPr>
          <w:rFonts w:cs="Helvetica" w:ascii="Helvetica" w:hAnsi="Helvetica"/>
          <w:color w:val="0000FF"/>
          <w:sz w:val="32"/>
          <w:szCs w:val="32"/>
        </w:rPr>
        <w:t>0 (leia-se: x é menor que zero):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14"/>
          <w:szCs w:val="14"/>
        </w:rPr>
      </w:pPr>
      <w:r>
        <w:rPr>
          <w:rFonts w:cs="Helvetica" w:ascii="Helvetica" w:hAnsi="Helvetica"/>
          <w:color w:val="0000FF"/>
          <w:sz w:val="32"/>
          <w:szCs w:val="32"/>
        </w:rPr>
        <w:t>Onde, e quanto, em tal caso temos que o Espírito reencarnado não alcançou a idade adulta, isto é, não atingira os patamares evolutivos do início de sua dinâmica palingenésica, e, portanto, viera a desencarnar prematuramente tal como numerosas crianças, jovens e adolescentes que falecem por acidentes, doenças e etc.; sendo que tais elementos, ao desencarnar, retornam à sua condição anterior de específica bagagem espiritual alcançada no curso de tais contingências.</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Todavia, uma outra situação ainda não abordada se nos desponta em tal condição: a do Espírito que, na condição humana de que desfruta, e, portanto, por sua liberdade, pode vir a sofrer novas e desastrosas quedas espirituais. O que fora ministrado pelo Mestre Jesus, pela Codificação kardequiana e por sábios Espíritos da modernidade.</w:t>
      </w:r>
    </w:p>
    <w:p>
      <w:pPr>
        <w:pStyle w:val="Normal"/>
        <w:jc w:val="both"/>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0000FF"/>
          <w:sz w:val="32"/>
          <w:szCs w:val="32"/>
        </w:rPr>
      </w:pPr>
      <w:r>
        <w:rPr>
          <w:rFonts w:cs="Arial" w:ascii="Arial" w:hAnsi="Arial"/>
          <w:color w:val="0000FF"/>
          <w:sz w:val="32"/>
          <w:szCs w:val="32"/>
        </w:rPr>
        <w:t xml:space="preserve">Em várias passagens suas, </w:t>
      </w:r>
      <w:r>
        <w:rPr>
          <w:rFonts w:cs="Arial" w:ascii="Arial" w:hAnsi="Arial"/>
          <w:color w:val="0000FF"/>
          <w:sz w:val="32"/>
          <w:szCs w:val="32"/>
          <w:shd w:fill="FFFFFF" w:val="clear"/>
        </w:rPr>
        <w:t>o Mestre Nazareno se refere ao fenômeno da Queda Espiritual (involução) da criatura e sua Redenção Salvífica (evolução) pelo Evangelh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Referindo-se à queda primordial, no início dos tempos, na forma de desmoronamento de altos planos espirituais – que para o nosso entendimento, torna-se mais fácil compreender como uma Queda de Espíritos Puros e Conscientes (EPC) que se tornaram Espíritos Simples e Ignorantes (ESI) nos Mundos materiais – sintetiza o Mestre Nazaren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center"/>
        <w:rPr>
          <w:rFonts w:ascii="Helvetica" w:hAnsi="Helvetica" w:cs="Helvetica"/>
          <w:color w:val="333333"/>
          <w:sz w:val="14"/>
          <w:szCs w:val="14"/>
        </w:rPr>
      </w:pPr>
      <w:r>
        <w:rPr>
          <w:rFonts w:cs="Arial" w:ascii="Arial" w:hAnsi="Arial"/>
          <w:b/>
          <w:bCs/>
          <w:color w:val="0000FF"/>
          <w:sz w:val="32"/>
          <w:szCs w:val="32"/>
          <w:shd w:fill="FFFFFF" w:val="clear"/>
        </w:rPr>
        <w:t>“</w:t>
      </w:r>
      <w:r>
        <w:rPr>
          <w:rFonts w:cs="Arial" w:ascii="Arial" w:hAnsi="Arial"/>
          <w:b/>
          <w:bCs/>
          <w:color w:val="0000FF"/>
          <w:sz w:val="32"/>
          <w:szCs w:val="32"/>
          <w:shd w:fill="FFFFFF" w:val="clear"/>
        </w:rPr>
        <w:t>Eu vi satanás cair do Céu como um relâmpago”. (Vide: Lucas – Capítulo 10, versículo 18).</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E “satanás”, ao que se sabe, representa, para nós, não mais que uma expressão figurativa daquele Espírito Puro e Consciente (EPC) que perdera sintonia para com a Ordem da Lei que, em fenômeno cíclico, reaparece como Espírito Simples e Ignorante (ESI) para então redimir-se, ou seja, evoluir pelas adversidades encontradiças nos longos processos de sua cura, de sua redenção espiritual, quando, então, retorna à sua anterior condição de Espírito Puro, redimido de seus atos na condição restaurada de (EPC).</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Durante tal redenção, entrementes, pode o Espírito novamente enfraquecer-se e quedar-se, e Jesus também se refere a tal Queda quando separa os bons (ovelhas) dos maus (bodes), conduzindo estes para a sua esquerda e aqueles para a sua direita. Ou seja: os injustos irão para o “inferno eterno” e os justos para o “céu eterno”, em sua linguagem metafórica. (Vide: Mateus – Cap. 25 – versículos 31 a 46).</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Jesus, pois, ministra ensinos concernentes às diversas Quedas do Espírito, ou sej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Queda Espiritual Primordial: do início dos tempos, retratando o Fenômeno Involutivo-Evolutivo, ou, no que se pode expressar como Queda e Salvação da criatura (EPC) que errara, e, portanto, se condicionara como (ESI); e seu retorno ascensional como (EPC) após longos períodos de redenção evolutiva; e,</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Queda Espiritual Parcial: durante o processo evolutivo mesmo, ou seja, de uma “nova” Salvação da criatura durante sua Redenção mesma; é o que se dá justamente agora, neste momento transitório do Mundo terreno, onde os Espíritos maus serão degredados, por sua Queda, em Mundos inferiores, e os bons prosseguirão sua jornada evolutiva em um Mundo melhor: o de Regener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pPr>
      <w:r>
        <w:rPr>
          <w:rFonts w:cs="Arial" w:ascii="Arial" w:hAnsi="Arial"/>
          <w:color w:val="0000FF"/>
          <w:sz w:val="32"/>
          <w:szCs w:val="32"/>
        </w:rPr>
        <w:t>Assim, pois, em muitas ocasiões o Mestre Nazareno abordara o grande problema do Espírito no tocante ao seu livre arbítrio, sua liberdade de escolha por trilhar este ou aquele caminho. E a Codificação kardequiana conquanto diga que o Espírito não pode retroceder, também ministra, de modo algo contraditório a tal, no Item 262, que o Espírito, ao decidir-se pelo mau caminho, pode vir a retroceder-se não escutando os conselhos dos bons Espíritos; e eles próprios inferem: “é o que podemos chamar a queda do homem”.</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E moderna obra de Pietro Ubaldi também ministrara algo a respeito de tal queda, não só primordial, mas também como conseqüência do livre arbítrio humano durante sua paulatina redenção espiritual. Emmanuel também lhe alude e André Luiz (e seus prepostos numa forma de consenso universal) repete o mesmo nos termos de qu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Helvetica" w:hAnsi="Helvetica" w:cs="Helvetica"/>
          <w:color w:val="003300"/>
          <w:sz w:val="28"/>
          <w:szCs w:val="28"/>
        </w:rPr>
      </w:pPr>
      <w:r>
        <w:rPr>
          <w:rFonts w:cs="Helvetica" w:ascii="Helvetica" w:hAnsi="Helvetica"/>
          <w:color w:val="003300"/>
          <w:sz w:val="28"/>
          <w:szCs w:val="28"/>
        </w:rPr>
        <w:t xml:space="preserve">-“Não poderíamos, porém - indaguei -, intitular semelhante prova de: «destino fixado»? O instrutor aduziu com paciência”: </w:t>
      </w:r>
    </w:p>
    <w:p>
      <w:pPr>
        <w:pStyle w:val="Normal"/>
        <w:shd w:fill="FFFFFF" w:val="clear"/>
        <w:spacing w:lineRule="atLeast" w:line="157"/>
        <w:jc w:val="both"/>
        <w:rPr>
          <w:rFonts w:ascii="Helvetica" w:hAnsi="Helvetica" w:cs="Helvetica"/>
          <w:color w:val="003300"/>
          <w:sz w:val="28"/>
          <w:szCs w:val="28"/>
        </w:rPr>
      </w:pPr>
      <w:r>
        <w:rPr>
          <w:rFonts w:cs="Helvetica" w:ascii="Helvetica" w:hAnsi="Helvetica"/>
          <w:color w:val="003300"/>
          <w:sz w:val="28"/>
          <w:szCs w:val="28"/>
        </w:rPr>
      </w:r>
    </w:p>
    <w:p>
      <w:pPr>
        <w:pStyle w:val="Normal"/>
        <w:shd w:fill="FFFFFF" w:val="clear"/>
        <w:spacing w:lineRule="atLeast" w:line="157"/>
        <w:jc w:val="both"/>
        <w:rPr/>
      </w:pPr>
      <w:r>
        <w:rPr>
          <w:rFonts w:cs="Helvetica" w:ascii="Helvetica" w:hAnsi="Helvetica"/>
          <w:color w:val="003300"/>
          <w:sz w:val="28"/>
          <w:szCs w:val="28"/>
        </w:rPr>
        <w:t xml:space="preserve">-“Não incida no erro de muita gente. Isto implicaria obrigatoriedade de conduta espiritual. Naturalmente, a criatura renasce com independência relativa e, por vezes, subordinada a certas condições mais ásperas, em virtude das finalidades educativas, mas semelhante imperativo não suprime, em caso algum, o impulso livre da alma, no sentido de elevação, estacionamento ou queda em situações mais baixas”. (Vide: “Missionários da Luz” – Capítulo 13 – Reencarnação – Feb). </w:t>
      </w:r>
    </w:p>
    <w:p>
      <w:pPr>
        <w:pStyle w:val="Normal"/>
        <w:shd w:fill="FFFFFF" w:val="clear"/>
        <w:spacing w:lineRule="atLeast" w:line="157"/>
        <w:jc w:val="both"/>
        <w:rPr>
          <w:rFonts w:ascii="Helvetica" w:hAnsi="Helvetica" w:cs="Helvetica"/>
          <w:color w:val="003300"/>
          <w:sz w:val="32"/>
          <w:szCs w:val="32"/>
        </w:rPr>
      </w:pPr>
      <w:r>
        <w:rPr>
          <w:rFonts w:cs="Helvetica" w:ascii="Helvetica" w:hAnsi="Helvetica"/>
          <w:color w:val="003300"/>
          <w:sz w:val="32"/>
          <w:szCs w:val="32"/>
        </w:rPr>
      </w:r>
    </w:p>
    <w:p>
      <w:pPr>
        <w:pStyle w:val="Normal"/>
        <w:shd w:fill="FFFFFF" w:val="clear"/>
        <w:spacing w:lineRule="atLeast" w:line="157"/>
        <w:jc w:val="both"/>
        <w:rPr/>
      </w:pPr>
      <w:r>
        <w:rPr>
          <w:rFonts w:cs="Arial" w:ascii="Arial" w:hAnsi="Arial"/>
          <w:color w:val="0000FF"/>
          <w:sz w:val="32"/>
          <w:szCs w:val="32"/>
        </w:rPr>
        <w:t>O que implica, pois, no fato de que a queda espiritual pode sim, verificar-se novamente durante o processo de nossa redenção salvífica, e tal condição está prevista, igualmente, por aquele ‘X’ da minha expressão algébrica da reencarnação que, em sendo menor que zero também compreenderia situações mais baixas do Espírito em processo evolucional.</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É óbvio que, nem por isso, estou tendente a crer na Metempsicose, ou seja, em nossa regressão, já como Espíritos humanos, às condições animais; mas sim que, em sendo dotados de Razão, de Livre-Arbítrio e de Consciência mais ampla das coisas, pode o Ser incorrer em débitos lastimáveis (Adolf Hitler, por ex.), amargando duras pelejas em planos humanos mais baixos do seu porvir palingenésico, lhe endireitando os caminhos ascensionais.</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pPr>
      <w:r>
        <w:rPr>
          <w:rFonts w:cs="Arial" w:ascii="Arial" w:hAnsi="Arial"/>
          <w:color w:val="0000FF"/>
          <w:sz w:val="32"/>
          <w:szCs w:val="32"/>
        </w:rPr>
        <w:t>Logo, a Queda Espiritual pode verificar-se novamente em nossos passos, se permitirmos que a soberba, a rebeldia, a cólera e a ignorância nos tomem as rédeas do destino que, consequentemente, poderá ser dos mais duros reveses em Mundos primitivos, de cárcere, sombra e dor por longos períodos milenares de nossa inferioridade.</w:t>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r>
    </w:p>
    <w:p>
      <w:pPr>
        <w:pStyle w:val="Normal"/>
        <w:shd w:fill="FFFFFF" w:val="clear"/>
        <w:spacing w:lineRule="atLeast" w:line="157"/>
        <w:jc w:val="both"/>
        <w:rPr>
          <w:rFonts w:ascii="Arial" w:hAnsi="Arial" w:cs="Arial"/>
          <w:color w:val="0000FF"/>
          <w:sz w:val="32"/>
          <w:szCs w:val="32"/>
        </w:rPr>
      </w:pPr>
      <w:r>
        <w:rPr>
          <w:rFonts w:cs="Arial" w:ascii="Arial" w:hAnsi="Arial"/>
          <w:color w:val="0000FF"/>
          <w:sz w:val="32"/>
          <w:szCs w:val="32"/>
        </w:rPr>
        <w:t>Ora, em se nivelando aos brutos: somos brutos e não merecedores dos planos civilizados e cristãos da nova humanidade que está por surgir como decorrência de um Mundo melhor: o de Regeneração Espiritual.</w:t>
      </w:r>
    </w:p>
    <w:p>
      <w:pPr>
        <w:pStyle w:val="Normal"/>
        <w:rPr>
          <w:rFonts w:ascii="Arial" w:hAnsi="Arial" w:cs="Arial"/>
          <w:b/>
          <w:b/>
          <w:bCs/>
          <w:color w:val="003300"/>
          <w:sz w:val="32"/>
          <w:szCs w:val="32"/>
        </w:rPr>
      </w:pPr>
      <w:r>
        <w:rPr>
          <w:rFonts w:cs="Arial" w:ascii="Arial" w:hAnsi="Arial"/>
          <w:b/>
          <w:bCs/>
          <w:color w:val="003300"/>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Parte 7</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Considerações Finai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Assim, pois, estive a juntar algumas considerações geométricas e algébricas relativas à palingenesia considerando-se, nas entrelinhas, os renomados trabalhos de importantes pesquisadores do nosso tempo.</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003300"/>
          <w:sz w:val="28"/>
          <w:szCs w:val="28"/>
        </w:rPr>
      </w:pPr>
      <w:r>
        <w:rPr>
          <w:rFonts w:cs="Arial" w:ascii="Arial" w:hAnsi="Arial"/>
          <w:bCs/>
          <w:color w:val="0000FF"/>
          <w:sz w:val="32"/>
          <w:szCs w:val="32"/>
        </w:rPr>
        <w:t>Espero poder despertar, com isso, os pesquisadores e cientistas espíritas, em reconhecendo, de antemão, a insuficiência de meus argumentos, conquanto veja na representação gráfica do Retângulo Áureo mais uma prova contida na natureza das coisas, e da própria Matemática, conquanto tal representação nos passe a ideia, quiçá equivocada, de que o movimento evolutivo só se dá no sentido ascendente, quando vimos com André Luiz (como também com Ubaldi, Emmanuel e com os Espíritos codificadores), a possibilidade de novas quedas do Homem, e, portanto, quedas do Espírito.</w:t>
      </w:r>
      <w:r>
        <w:rPr>
          <w:rFonts w:cs="Helvetica" w:ascii="Helvetica" w:hAnsi="Helvetica"/>
          <w:color w:val="003300"/>
          <w:sz w:val="28"/>
          <w:szCs w:val="28"/>
        </w:rPr>
        <w:t xml:space="preserve"> </w:t>
      </w:r>
    </w:p>
    <w:p>
      <w:pPr>
        <w:pStyle w:val="Normal"/>
        <w:shd w:fill="FFFFFF" w:val="clear"/>
        <w:spacing w:lineRule="atLeast" w:line="157"/>
        <w:jc w:val="both"/>
        <w:rPr>
          <w:rFonts w:ascii="Helvetica" w:hAnsi="Helvetica" w:cs="Helvetica"/>
          <w:color w:val="003300"/>
          <w:sz w:val="32"/>
          <w:szCs w:val="32"/>
        </w:rPr>
      </w:pPr>
      <w:r>
        <w:rPr>
          <w:rFonts w:cs="Helvetica" w:ascii="Helvetica" w:hAnsi="Helvetica"/>
          <w:color w:val="003300"/>
          <w:sz w:val="32"/>
          <w:szCs w:val="32"/>
        </w:rPr>
      </w:r>
    </w:p>
    <w:p>
      <w:pPr>
        <w:pStyle w:val="Normal"/>
        <w:jc w:val="both"/>
        <w:rPr/>
      </w:pPr>
      <w:r>
        <w:rPr>
          <w:rFonts w:cs="Arial" w:ascii="Arial" w:hAnsi="Arial"/>
          <w:bCs/>
          <w:color w:val="0000FF"/>
          <w:sz w:val="32"/>
          <w:szCs w:val="32"/>
        </w:rPr>
        <w:t>Mesmo assim, com tais quedas involutivas, dir-se-ia que, paradoxalmente, o Retângulo Áureo tem plena razão, pois, de qualquer modo, poderosas forças cósmicas tratam de endireitar o Espírito falido reconduzindo-o à sua trajetória fatalística, permanecendo, pois, a Vontade da Lei que assim o quer.</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bCs/>
          <w:color w:val="0000FF"/>
          <w:sz w:val="32"/>
          <w:szCs w:val="32"/>
        </w:rPr>
        <w:t xml:space="preserve">Com relação aos números escolhidos para compor sua forma algébrica, tais são de minha livre e espontânea vontade, o que, em se tratando de números, é bem provável sua imprecisa e incorreta sugestão, pois que o Espírito deverá medir-se por valores conscienciais e morais que implicam em pelo menos três formas cognitivas segundo Piaget: Pré-Lógica, Concreta e Formal, que, com o Espiritismo, podemos completá-lo com a Superconsciência dos gênios e dos sábios, inteligência tão rara em nosso Mundo provacional. </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bCs/>
          <w:color w:val="0000FF"/>
          <w:sz w:val="32"/>
          <w:szCs w:val="32"/>
        </w:rPr>
        <w:t>Assim, pois, creio que a Espiritualidade conheça infinitas formas conscienciais do Espírito humano, tomando-se por antípodas, a Pré-Lógica e a Superconsciência, o que lhes capacita, pois: medir, ponderar e calcular, consoante nossos méritos mesmos, e, em termos de reencarnação, os devidos lugares sócio-culturais do nosso merecimento, para com as novas provas, novos exames e novas experiências, e, conforme, ainda, à citada e quarta equação de minha Fórmula aqui proposta:</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eastAsia="Helvetica" w:cs="Helvetica" w:ascii="Helvetica" w:hAnsi="Helvetica"/>
          <w:bCs/>
          <w:color w:val="0000FF"/>
          <w:sz w:val="32"/>
          <w:szCs w:val="32"/>
        </w:rPr>
        <w:t xml:space="preserve">  </w:t>
      </w:r>
      <w:r>
        <w:rPr>
          <w:rFonts w:cs="Helvetica" w:ascii="Helvetica" w:hAnsi="Helvetica"/>
          <w:bCs/>
          <w:color w:val="0000FF"/>
          <w:sz w:val="32"/>
          <w:szCs w:val="32"/>
        </w:rPr>
        <w:t>(1.Erdp</w:t>
      </w:r>
      <w:r>
        <w:rPr>
          <w:rStyle w:val="Appleconvertedspace"/>
          <w:rFonts w:cs="Helvetica" w:ascii="Helvetica" w:hAnsi="Helvetica"/>
          <w:bCs/>
          <w:color w:val="0000FF"/>
          <w:sz w:val="32"/>
          <w:szCs w:val="32"/>
        </w:rPr>
        <w:t> </w:t>
      </w:r>
      <w:r>
        <w:rPr>
          <w:rFonts w:cs="Helvetica" w:ascii="Helvetica" w:hAnsi="Helvetica"/>
          <w:bCs/>
          <w:color w:val="0000FF"/>
          <w:sz w:val="32"/>
          <w:szCs w:val="32"/>
        </w:rPr>
        <w:t>+ X</w:t>
      </w:r>
      <w:r>
        <w:rPr>
          <w:rStyle w:val="Appleconvertedspace"/>
          <w:rFonts w:cs="Helvetica" w:ascii="Helvetica" w:hAnsi="Helvetica"/>
          <w:bCs/>
          <w:color w:val="0000FF"/>
          <w:sz w:val="32"/>
          <w:szCs w:val="32"/>
        </w:rPr>
        <w:t> </w:t>
      </w:r>
      <w:r>
        <w:rPr>
          <w:rFonts w:cs="Helvetica" w:ascii="Helvetica" w:hAnsi="Helvetica"/>
          <w:bCs/>
          <w:color w:val="0000FF"/>
          <w:sz w:val="32"/>
          <w:szCs w:val="32"/>
        </w:rPr>
        <w:t>=</w:t>
      </w:r>
      <w:r>
        <w:rPr>
          <w:rStyle w:val="Appleconvertedspace"/>
          <w:rFonts w:cs="Helvetica" w:ascii="Helvetica" w:hAnsi="Helvetica"/>
          <w:bCs/>
          <w:color w:val="0000FF"/>
          <w:sz w:val="32"/>
          <w:szCs w:val="32"/>
        </w:rPr>
        <w:t> </w:t>
      </w:r>
      <w:r>
        <w:rPr>
          <w:rFonts w:cs="Helvetica" w:ascii="Helvetica" w:hAnsi="Helvetica"/>
          <w:bCs/>
          <w:color w:val="0000FF"/>
          <w:sz w:val="32"/>
          <w:szCs w:val="32"/>
        </w:rPr>
        <w:t>Ersd):</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Somarmos algo mais de novos valores à imensa constelação de potencialidades psíquicas e morais em nós mesmos abundantes, se não nos paralisarmos ou nos quedarmos novamente.</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Com isso concluo que:</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 xml:space="preserve">A minha expressão algébrica da reencarnação deriva de minha inspiração como um esforço intelectual para a sua compreensão matemática que, transmudando-se para os imensuráveis valores do Espírito imortal, há que retificar-se de futuro para algo que hoje nos é de incompreensível realidade. </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pPr>
      <w:r>
        <w:rPr>
          <w:rFonts w:cs="Arial" w:ascii="Arial" w:hAnsi="Arial"/>
          <w:bCs/>
          <w:color w:val="0000FF"/>
          <w:sz w:val="32"/>
          <w:szCs w:val="32"/>
        </w:rPr>
        <w:t>Finalizando mais um e.Book, pois, penso até que não haveria necessidade de novos esforços no sentido de se mostrar novas provas conclusivas da reencarnação, pois que o Mestre, no seu tempo, deixara muito claro que:</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32"/>
        </w:rPr>
        <w:t>Não vos espanteis do Eu vos disse: de que é preciso que nasçais de novo”. (Jesus).</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De qualquer modo, eis aí mais uma tese das vidas sucessivas que, desta vez, exprime suas possíveis bases geométricas e algébricas que os matemáticos, bem como os psicólogos do Espírito imortal, tratarão de propor novos modelos e novos paradigmas de sua honorável intuição.</w:t>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Bibliografi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Vinte Casos Sugestivos de Reencarnação”: Dr. Ian Stevenson: Internet;</w:t>
      </w:r>
    </w:p>
    <w:p>
      <w:pPr>
        <w:pStyle w:val="Normal"/>
        <w:jc w:val="both"/>
        <w:rPr>
          <w:rFonts w:ascii="Arial" w:hAnsi="Arial" w:cs="Arial"/>
          <w:bCs/>
          <w:color w:val="0000FF"/>
          <w:sz w:val="32"/>
          <w:szCs w:val="32"/>
        </w:rPr>
      </w:pPr>
      <w:r>
        <w:rPr>
          <w:rFonts w:cs="Arial" w:ascii="Arial" w:hAnsi="Arial"/>
          <w:bCs/>
          <w:color w:val="0000FF"/>
          <w:sz w:val="32"/>
          <w:szCs w:val="32"/>
        </w:rPr>
        <w:t>-“Vida Pretérita e Futura”: Dr. Hamendras Nat Banerjee: Internet;</w:t>
      </w:r>
    </w:p>
    <w:p>
      <w:pPr>
        <w:pStyle w:val="Normal"/>
        <w:jc w:val="both"/>
        <w:rPr>
          <w:rFonts w:ascii="Arial" w:hAnsi="Arial" w:cs="Arial"/>
          <w:bCs/>
          <w:color w:val="0000FF"/>
          <w:sz w:val="32"/>
          <w:szCs w:val="32"/>
        </w:rPr>
      </w:pPr>
      <w:r>
        <w:rPr>
          <w:rFonts w:cs="Arial" w:ascii="Arial" w:hAnsi="Arial"/>
          <w:bCs/>
          <w:color w:val="0000FF"/>
          <w:sz w:val="32"/>
          <w:szCs w:val="32"/>
        </w:rPr>
        <w:t>-“Casos de Reencarnação no Brasil”: Dr. Hernani Andrade: Versão Eletrônica;</w:t>
      </w:r>
    </w:p>
    <w:p>
      <w:pPr>
        <w:pStyle w:val="Normal"/>
        <w:jc w:val="both"/>
        <w:rPr>
          <w:rFonts w:ascii="Arial" w:hAnsi="Arial" w:cs="Arial"/>
          <w:bCs/>
          <w:color w:val="0000FF"/>
          <w:sz w:val="32"/>
          <w:szCs w:val="32"/>
        </w:rPr>
      </w:pPr>
      <w:r>
        <w:rPr>
          <w:rFonts w:cs="Arial" w:ascii="Arial" w:hAnsi="Arial"/>
          <w:bCs/>
          <w:color w:val="0000FF"/>
          <w:sz w:val="32"/>
          <w:szCs w:val="32"/>
        </w:rPr>
        <w:t>-“Obra Completa de Allan Kardec”: Diversas Editoras;</w:t>
      </w:r>
    </w:p>
    <w:p>
      <w:pPr>
        <w:pStyle w:val="Normal"/>
        <w:jc w:val="both"/>
        <w:rPr>
          <w:rFonts w:ascii="Arial" w:hAnsi="Arial" w:cs="Arial"/>
          <w:bCs/>
          <w:color w:val="0000FF"/>
          <w:sz w:val="32"/>
          <w:szCs w:val="32"/>
        </w:rPr>
      </w:pPr>
      <w:r>
        <w:rPr>
          <w:rFonts w:cs="Arial" w:ascii="Arial" w:hAnsi="Arial"/>
          <w:bCs/>
          <w:color w:val="0000FF"/>
          <w:sz w:val="32"/>
          <w:szCs w:val="32"/>
        </w:rPr>
        <w:t>-“Obra Completa de Pietro Ubaldi”: Fundapu;</w:t>
      </w:r>
    </w:p>
    <w:p>
      <w:pPr>
        <w:pStyle w:val="Normal"/>
        <w:jc w:val="both"/>
        <w:rPr>
          <w:rFonts w:ascii="Arial" w:hAnsi="Arial" w:cs="Arial"/>
          <w:bCs/>
          <w:color w:val="0000FF"/>
          <w:sz w:val="32"/>
          <w:szCs w:val="32"/>
        </w:rPr>
      </w:pPr>
      <w:r>
        <w:rPr>
          <w:rFonts w:cs="Arial" w:ascii="Arial" w:hAnsi="Arial"/>
          <w:bCs/>
          <w:color w:val="0000FF"/>
          <w:sz w:val="32"/>
          <w:szCs w:val="32"/>
        </w:rPr>
        <w:t>-“Obra Completa de Chico Xavier”: Diversas Editoras;</w:t>
      </w:r>
    </w:p>
    <w:p>
      <w:pPr>
        <w:pStyle w:val="Normal"/>
        <w:jc w:val="both"/>
        <w:rPr/>
      </w:pPr>
      <w:r>
        <w:rPr>
          <w:rFonts w:cs="Arial" w:ascii="Arial" w:hAnsi="Arial"/>
          <w:bCs/>
          <w:color w:val="0000FF"/>
          <w:sz w:val="32"/>
          <w:szCs w:val="32"/>
        </w:rPr>
        <w:t>-“O Tempo Profético de Jesus”: Benedito A. Freire (não está grafado em seu livro o nome e o endereço da editora);</w:t>
      </w:r>
    </w:p>
    <w:p>
      <w:pPr>
        <w:pStyle w:val="Normal"/>
        <w:jc w:val="both"/>
        <w:rPr/>
      </w:pPr>
      <w:r>
        <w:rPr>
          <w:rFonts w:cs="Arial" w:ascii="Arial" w:hAnsi="Arial"/>
          <w:bCs/>
          <w:color w:val="0000FF"/>
          <w:sz w:val="32"/>
          <w:szCs w:val="32"/>
        </w:rPr>
        <w:t>-“Bíblia Sagrada”: volumes: pentecostal e católico; e,</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rPr>
      </w:pPr>
      <w:r>
        <w:rPr>
          <w:rFonts w:cs="Arial" w:ascii="Arial" w:hAnsi="Arial"/>
          <w:bCs/>
          <w:color w:val="0000FF"/>
          <w:sz w:val="32"/>
          <w:szCs w:val="32"/>
        </w:rPr>
        <w:t>A quem possa interessar, informo (com este) meus dezessete (17) livros digitais dispostos gratuitamente em meu blog abaixo registrado e agora, também, na webartigos: ‘Análise Crítica da CUEE’, ‘O Espiritismo Completo’, ‘A Matemática do Espiritismo Completo’, ‘O Mecanismo Uno-Contínuo da Criação’, ‘Noções Futurológicas do Espírito’, ‘Fundamentos da Corrente Mental’, ‘Do Arcanjo ao Átomo’, ‘Mestres da Humanidade’, ‘Reflexões Axiológicas do Evangelho’, ‘Espiritismo e Suas Complexidades’, ‘Encarando Fatos e Mitos’, ‘Jesus: Médium de Deus’, ‘A Grande Síntese e o Mecanismo’, ‘O Evangelho da Ciência’, ‘A Conexão Kardec-Ubaldi’, ‘Kardecismo e Espiritismo’, e finalmente, este último: ‘Geometria e Álgebra Palingenésicas’.</w:t>
      </w:r>
    </w:p>
    <w:p>
      <w:pPr>
        <w:pStyle w:val="Normal"/>
        <w:jc w:val="both"/>
        <w:rPr>
          <w:rFonts w:ascii="Arial" w:hAnsi="Arial" w:cs="Arial"/>
          <w:bCs/>
          <w:color w:val="0000FF"/>
          <w:sz w:val="32"/>
          <w:szCs w:val="32"/>
        </w:rPr>
      </w:pPr>
      <w:r>
        <w:rPr>
          <w:rFonts w:cs="Arial" w:ascii="Arial" w:hAnsi="Arial"/>
          <w:bCs/>
          <w:color w:val="0000FF"/>
          <w:sz w:val="32"/>
          <w:szCs w:val="32"/>
        </w:rPr>
      </w:r>
    </w:p>
    <w:p>
      <w:pPr>
        <w:pStyle w:val="Normal"/>
        <w:jc w:val="both"/>
        <w:rPr>
          <w:rFonts w:ascii="Arial" w:hAnsi="Arial" w:cs="Arial"/>
          <w:bCs/>
          <w:color w:val="0000FF"/>
          <w:sz w:val="32"/>
          <w:szCs w:val="32"/>
          <w:lang w:val="en-US"/>
        </w:rPr>
      </w:pPr>
      <w:r>
        <w:rPr>
          <w:rFonts w:cs="Arial" w:ascii="Arial" w:hAnsi="Arial"/>
          <w:bCs/>
          <w:color w:val="0000FF"/>
          <w:sz w:val="32"/>
          <w:szCs w:val="32"/>
          <w:lang w:val="en-US"/>
        </w:rPr>
        <w:t>Blog: fernandorpatrocinio.blogspot.com.br</w:t>
      </w:r>
    </w:p>
    <w:p>
      <w:pPr>
        <w:pStyle w:val="Normal"/>
        <w:jc w:val="both"/>
        <w:rPr>
          <w:rFonts w:ascii="Arial" w:hAnsi="Arial" w:cs="Arial"/>
          <w:bCs/>
          <w:color w:val="0000FF"/>
          <w:sz w:val="32"/>
          <w:szCs w:val="32"/>
        </w:rPr>
      </w:pPr>
      <w:r>
        <w:rPr>
          <w:rFonts w:cs="Arial" w:ascii="Arial" w:hAnsi="Arial"/>
          <w:bCs/>
          <w:color w:val="0000FF"/>
          <w:sz w:val="32"/>
          <w:szCs w:val="32"/>
        </w:rPr>
        <w:t xml:space="preserve">Ou, simplesmente: </w:t>
      </w:r>
    </w:p>
    <w:p>
      <w:pPr>
        <w:pStyle w:val="Normal"/>
        <w:jc w:val="both"/>
        <w:rPr>
          <w:rFonts w:ascii="Arial" w:hAnsi="Arial" w:cs="Arial"/>
          <w:bCs/>
          <w:color w:val="0000FF"/>
          <w:sz w:val="32"/>
          <w:szCs w:val="32"/>
        </w:rPr>
      </w:pPr>
      <w:r>
        <w:rPr>
          <w:rFonts w:cs="Arial" w:ascii="Arial" w:hAnsi="Arial"/>
          <w:bCs/>
          <w:color w:val="0000FF"/>
          <w:sz w:val="32"/>
          <w:szCs w:val="32"/>
        </w:rPr>
        <w:t>Interação Kardec-Ubaldi</w:t>
      </w:r>
    </w:p>
    <w:p>
      <w:pPr>
        <w:pStyle w:val="Normal"/>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Rgan">
    <w:name w:val="rg_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0:00Z</dcterms:created>
  <dc:creator>Fernando</dc:creator>
  <dc:description/>
  <cp:keywords/>
  <dc:language>en-US</dc:language>
  <cp:lastModifiedBy>Fernando</cp:lastModifiedBy>
  <dcterms:modified xsi:type="dcterms:W3CDTF">2015-04-15T13:35:00Z</dcterms:modified>
  <cp:revision>323</cp:revision>
  <dc:subject/>
  <dc:title/>
</cp:coreProperties>
</file>