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TERNACIONALIZAÇÃO DE EMPRESAS: O CASO DA MARCOPOLO S.A</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Ana Beatriz Chagas Manini</w:t>
      </w:r>
      <w:r>
        <w:rPr>
          <w:rStyle w:val="FootnoteCharacters"/>
          <w:rStyle w:val="FootnoteAnchor"/>
          <w:rFonts w:cs="Arial" w:ascii="Arial" w:hAnsi="Arial"/>
        </w:rPr>
        <w:footnoteReference w:id="2"/>
      </w:r>
    </w:p>
    <w:p>
      <w:pPr>
        <w:pStyle w:val="Normal"/>
        <w:spacing w:lineRule="auto" w:line="360"/>
        <w:jc w:val="right"/>
        <w:rPr>
          <w:rFonts w:ascii="Arial" w:hAnsi="Arial" w:cs="Arial"/>
        </w:rPr>
      </w:pPr>
      <w:r>
        <w:rPr>
          <w:rFonts w:cs="Arial" w:ascii="Arial" w:hAnsi="Arial"/>
        </w:rPr>
        <w:t>Paula Castilho Soares</w:t>
      </w:r>
      <w:r>
        <w:rPr>
          <w:rStyle w:val="FootnoteCharacters"/>
          <w:rStyle w:val="FootnoteAnchor"/>
          <w:rFonts w:cs="Arial" w:ascii="Arial" w:hAnsi="Arial"/>
        </w:rPr>
        <w:footnoteReference w:id="3"/>
      </w:r>
    </w:p>
    <w:p>
      <w:pPr>
        <w:pStyle w:val="Normal"/>
        <w:spacing w:lineRule="auto" w:line="360"/>
        <w:jc w:val="right"/>
        <w:rPr>
          <w:rFonts w:ascii="Arial" w:hAnsi="Arial" w:cs="Arial"/>
        </w:rPr>
      </w:pPr>
      <w:r>
        <w:rPr>
          <w:rFonts w:cs="Arial" w:ascii="Arial" w:hAnsi="Arial"/>
        </w:rPr>
        <w:t>Thiago Barbosa Miranda de Paiva</w:t>
      </w:r>
      <w:r>
        <w:rPr>
          <w:rStyle w:val="FootnoteCharacters"/>
          <w:rStyle w:val="FootnoteAnchor"/>
          <w:rFonts w:cs="Arial" w:ascii="Arial" w:hAnsi="Arial"/>
        </w:rPr>
        <w:footnoteReference w:id="4"/>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alavras-chave:</w:t>
      </w:r>
      <w:r>
        <w:rPr>
          <w:rFonts w:cs="Arial" w:ascii="Arial" w:hAnsi="Arial"/>
        </w:rPr>
        <w:t>Processo de Internacionalização. Paradigma Eclético. Modelo de Uppsala. Estudo d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O processo de internacionalização de empresas é um fenômeno antigo e que vem sendo muito estudado. A internacionalização é “(...) definida como um processo crescente e continuado de envolvimento de uma empresa com as operações em outros países fora de sua base de origem (...).” (GOULART; BRASIL; ARRUDA apud ROSA, 2012, p. 2).</w:t>
      </w:r>
    </w:p>
    <w:p>
      <w:pPr>
        <w:pStyle w:val="Normal"/>
        <w:spacing w:lineRule="auto" w:line="360"/>
        <w:jc w:val="both"/>
        <w:rPr/>
      </w:pPr>
      <w:r>
        <w:rPr>
          <w:rFonts w:cs="Arial" w:ascii="Arial" w:hAnsi="Arial"/>
        </w:rPr>
        <w:tab/>
        <w:t xml:space="preserve">De acordo com Oviatt e Mcdougall, citados por Carneiro e Dib (2007), a internacionalização das empresas pode ocorrer em dimensões diferentes edos mais variados modos. Sendo assim, existem várias teorias que explicam o processo de internacionalização, mas nenhuma possui uma aplicação geral, ou seja, algumas teorias se aplicam ao processo de determinadas empresas e outras não. </w:t>
      </w:r>
    </w:p>
    <w:p>
      <w:pPr>
        <w:pStyle w:val="Normal"/>
        <w:spacing w:lineRule="auto" w:line="360"/>
        <w:jc w:val="both"/>
        <w:rPr/>
      </w:pPr>
      <w:r>
        <w:rPr>
          <w:rFonts w:cs="Arial" w:ascii="Arial" w:hAnsi="Arial"/>
        </w:rPr>
        <w:tab/>
        <w:t>Isto posto, o objetivo deste artigo é descrever o processo de internacionalização da empresa brasileira Marcopolo S.A, fabricante de carrocerias de ônibus, relatando os importantes fatos de sua história e relacionando-os com as teorias abordadas.</w:t>
      </w:r>
    </w:p>
    <w:p>
      <w:pPr>
        <w:pStyle w:val="Normal"/>
        <w:spacing w:lineRule="auto" w:line="360"/>
        <w:jc w:val="both"/>
        <w:rPr>
          <w:rFonts w:ascii="Arial" w:hAnsi="Arial" w:cs="Arial"/>
        </w:rPr>
      </w:pPr>
      <w:r>
        <w:rPr>
          <w:rFonts w:cs="Arial" w:ascii="Arial" w:hAnsi="Arial"/>
        </w:rPr>
        <w:tab/>
        <w:t>O trabalho será dividido em cinco seções, sendo a primeira e a última, a introdução e as considerações finais, respectivamente. A segunda seção aborda o referencial teórico do artigo, ressaltando as duas principais teorias necessárias para analisar o processo de internacionalização da empresa estudada, sendo elas: a Teoria do Paradigma Eclético e o Modelo de Uppsala. A terceira seção fala sobre a história da Marcopolo S.A, desde sua criação até o período recente. E, por fim, a quarta seção abrange o estudo de caso da empresa através da aplicação das teorias à história e às escolhas feitas pela empresa durante seu processo de internacionaliz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TEORIAS DE INTERNACIONALIZ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s Teorias de Internacionalização, segundo Andersen,Buvik e Räisänen, citados por Carneiro e Dib (2007), são classificadas, atualmente, em dois tipos de abordagens, sendo elas: a abordagem de internacionalização com base em critérios econômicos e a abordagem de internacionalização baseada na evolução comportamental.</w:t>
      </w:r>
    </w:p>
    <w:p>
      <w:pPr>
        <w:pStyle w:val="Normal"/>
        <w:spacing w:lineRule="auto" w:line="360"/>
        <w:jc w:val="both"/>
        <w:rPr>
          <w:rFonts w:ascii="Arial" w:hAnsi="Arial" w:cs="Arial"/>
        </w:rPr>
      </w:pPr>
      <w:r>
        <w:rPr>
          <w:rFonts w:cs="Arial" w:ascii="Arial" w:hAnsi="Arial"/>
        </w:rPr>
        <w:tab/>
        <w:t>Na primeira abordagem, as soluções para o processo de internacionalização era dada de forma racional, onde as firmas sempre buscavam maximizar seu retorno econômico. Já na segunda abordagem, as decisões sobre onde e como se expandir para outros países eram tomadas baseadas em atitudes e comportamentos dos tomadores de decisão, que tinham como prioridade a redução do risco. (ANDERSEN; BUVIK; RÄISÄNEN apud CARNEIRO; DIB, 2007, p.4).</w:t>
      </w:r>
    </w:p>
    <w:p>
      <w:pPr>
        <w:pStyle w:val="Normal"/>
        <w:spacing w:lineRule="auto" w:line="360"/>
        <w:jc w:val="both"/>
        <w:rPr>
          <w:rFonts w:ascii="Arial" w:hAnsi="Arial" w:cs="Arial"/>
        </w:rPr>
      </w:pPr>
      <w:r>
        <w:rPr>
          <w:rFonts w:cs="Arial" w:ascii="Arial" w:hAnsi="Arial"/>
        </w:rPr>
        <w:tab/>
        <w:t>Sendo assim, a Teoria do Paradigma Eclético, representando a primeira abordagem, e o Modelo de Internacionalização da Escola de Uppsala, representando a segunda, serão abordados a segu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Teoria do Paradigma Eclétic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A Teoria Eclética de Internacionalização tem enfoque econômico e seu conceito foi apresentado por John Dunning, no ano de 1976. Segundo Turolla e Concer citados por Oliveira (2010), o surgimento do paradigma se deu diante da observação de Dunning, ao notar que “as subsidiárias americanas no Reino Unido apresentavam produtividade superior às firmas similares nos EUA, apesar desse país possuir produtividade industrial (...) superior a do Reino Unido”.</w:t>
      </w:r>
    </w:p>
    <w:p>
      <w:pPr>
        <w:pStyle w:val="Normal"/>
        <w:autoSpaceDE w:val="false"/>
        <w:spacing w:lineRule="auto" w:line="360"/>
        <w:ind w:firstLine="708"/>
        <w:jc w:val="both"/>
        <w:rPr/>
      </w:pPr>
      <w:r>
        <w:rPr>
          <w:rFonts w:cs="Arial" w:ascii="Arial" w:hAnsi="Arial"/>
        </w:rPr>
        <w:t>Rosa (2006, p.27) ressalta que a teoria do Paradigma Eclético consiste em</w:t>
      </w:r>
      <w:r>
        <w:rPr>
          <w:rFonts w:cs="Arial" w:ascii="Arial" w:hAnsi="Arial"/>
          <w:lang w:eastAsia="pt-BR"/>
        </w:rPr>
        <w:t xml:space="preserve"> “oferecer uma abordagem holística pela qual fosse possível identificar e avaliar a significância dos fatores que influenciam a ação de produção no exterior pelas empresas e o crescimento de tal produção”.</w:t>
      </w:r>
    </w:p>
    <w:p>
      <w:pPr>
        <w:pStyle w:val="Normal"/>
        <w:autoSpaceDE w:val="false"/>
        <w:spacing w:lineRule="auto" w:line="360"/>
        <w:jc w:val="both"/>
        <w:rPr/>
      </w:pPr>
      <w:r>
        <w:rPr>
          <w:rFonts w:cs="Arial" w:ascii="Arial" w:hAnsi="Arial"/>
          <w:lang w:eastAsia="pt-BR"/>
        </w:rPr>
        <w:tab/>
        <w:t>De acordo com esse paradigma, para que uma firma seja competitiva no mercado externo é fundamental que esta se disponha de algumas vantagens em comparação às firmas locais. (ROSA, 2006). A teoria propõe três condições fundamentais para as empresas se comprometerem com investimentos diretos estrangeiros, como vantagens de propriedade (</w:t>
      </w:r>
      <w:r>
        <w:rPr>
          <w:rFonts w:cs="Arial" w:ascii="Arial" w:hAnsi="Arial"/>
          <w:i/>
          <w:lang w:eastAsia="pt-BR"/>
        </w:rPr>
        <w:t>ownership</w:t>
      </w:r>
      <w:r>
        <w:rPr>
          <w:rFonts w:cs="Arial" w:ascii="Arial" w:hAnsi="Arial"/>
          <w:lang w:eastAsia="pt-BR"/>
        </w:rPr>
        <w:t>), de localização (</w:t>
      </w:r>
      <w:r>
        <w:rPr>
          <w:rFonts w:cs="Arial" w:ascii="Arial" w:hAnsi="Arial"/>
          <w:i/>
          <w:lang w:eastAsia="pt-BR"/>
        </w:rPr>
        <w:t>location</w:t>
      </w:r>
      <w:r>
        <w:rPr>
          <w:rFonts w:cs="Arial" w:ascii="Arial" w:hAnsi="Arial"/>
          <w:lang w:eastAsia="pt-BR"/>
        </w:rPr>
        <w:t>) e de internacionalização (</w:t>
      </w:r>
      <w:r>
        <w:rPr>
          <w:rFonts w:cs="Arial" w:ascii="Arial" w:hAnsi="Arial"/>
          <w:i/>
          <w:lang w:eastAsia="pt-BR"/>
        </w:rPr>
        <w:t>internalization</w:t>
      </w:r>
      <w:r>
        <w:rPr>
          <w:rFonts w:cs="Arial" w:ascii="Arial" w:hAnsi="Arial"/>
          <w:lang w:eastAsia="pt-BR"/>
        </w:rPr>
        <w:t>). Estas são conhecidas também como “OLI”. (PERIN, 2010).</w:t>
      </w:r>
    </w:p>
    <w:p>
      <w:pPr>
        <w:pStyle w:val="Normal"/>
        <w:autoSpaceDE w:val="false"/>
        <w:spacing w:lineRule="auto" w:line="360"/>
        <w:jc w:val="both"/>
        <w:rPr/>
      </w:pPr>
      <w:r>
        <w:rPr>
          <w:rFonts w:cs="Arial" w:ascii="Arial" w:hAnsi="Arial"/>
          <w:lang w:eastAsia="pt-BR"/>
        </w:rPr>
        <w:tab/>
        <w:t>As vantagens de propriedade (</w:t>
      </w:r>
      <w:r>
        <w:rPr>
          <w:rFonts w:cs="Arial" w:ascii="Arial" w:hAnsi="Arial"/>
          <w:i/>
          <w:lang w:eastAsia="pt-BR"/>
        </w:rPr>
        <w:t>ownership</w:t>
      </w:r>
      <w:r>
        <w:rPr>
          <w:rFonts w:cs="Arial" w:ascii="Arial" w:hAnsi="Arial"/>
          <w:lang w:eastAsia="pt-BR"/>
        </w:rPr>
        <w:t>) são vantagens competitivas que se relacionam com a existência de ativos tangíveis e intangíveis da empresa, podendo ser de natureza estrutural ou transacional. As vantagens de propriedades são caracterizadas pelas propriedades de tecnologia, patentes, marcas, entre outros. Por sua vez, as do tipo transacional estão na capacidade da firma de tirar vantagem das falhas de mercado. (ROSA, 2006).</w:t>
      </w:r>
    </w:p>
    <w:p>
      <w:pPr>
        <w:pStyle w:val="Normal"/>
        <w:autoSpaceDE w:val="false"/>
        <w:spacing w:lineRule="auto" w:line="360"/>
        <w:jc w:val="both"/>
        <w:rPr/>
      </w:pPr>
      <w:r>
        <w:rPr>
          <w:rFonts w:cs="Arial" w:ascii="Arial" w:hAnsi="Arial"/>
          <w:lang w:eastAsia="pt-BR"/>
        </w:rPr>
        <w:tab/>
        <w:t>A vantagem de localização (</w:t>
      </w:r>
      <w:r>
        <w:rPr>
          <w:rFonts w:cs="Arial" w:ascii="Arial" w:hAnsi="Arial"/>
          <w:i/>
          <w:lang w:eastAsia="pt-BR"/>
        </w:rPr>
        <w:t>location</w:t>
      </w:r>
      <w:r>
        <w:rPr>
          <w:rFonts w:cs="Arial" w:ascii="Arial" w:hAnsi="Arial"/>
          <w:lang w:eastAsia="pt-BR"/>
        </w:rPr>
        <w:t>) refere-se à vantagem específica na obtenção dos menores custos para a produção que está relacionada à mão-de-obra, matérias-primas, distancia psíquica – como idioma, preferência dos consumidores, cultura, infraestrutura - como transporte-. Dessa forma, quanto maior for à disponibilidade de recursos naturais, um mercado consumidor não saturado, ou seja, em potencial, maior será a atração de se instalar uma filial em determinado país. (PERIN, 2010; ROSA, 2006).</w:t>
      </w:r>
    </w:p>
    <w:p>
      <w:pPr>
        <w:pStyle w:val="Normal"/>
        <w:autoSpaceDE w:val="false"/>
        <w:spacing w:lineRule="auto" w:line="360"/>
        <w:jc w:val="both"/>
        <w:rPr/>
      </w:pPr>
      <w:r>
        <w:rPr>
          <w:rFonts w:cs="Arial" w:ascii="Arial" w:hAnsi="Arial"/>
          <w:lang w:eastAsia="pt-BR"/>
        </w:rPr>
        <w:tab/>
        <w:t>A vantagem de internalização (</w:t>
      </w:r>
      <w:r>
        <w:rPr>
          <w:rFonts w:cs="Arial" w:ascii="Arial" w:hAnsi="Arial"/>
          <w:i/>
          <w:lang w:eastAsia="pt-BR"/>
        </w:rPr>
        <w:t>internalization</w:t>
      </w:r>
      <w:r>
        <w:rPr>
          <w:rFonts w:cs="Arial" w:ascii="Arial" w:hAnsi="Arial"/>
          <w:lang w:eastAsia="pt-BR"/>
        </w:rPr>
        <w:t>) está associada diretamente aos custos de transação. Corroborando com este pensamento, Borini e outros, citados por Oliveira (2010, p.11), salientam que estas vantagens “advêm da diminuição dos custos de câmbio, da propriedade da informação e redução da incerteza; do maior controle da oferta e dos mercados e,sobretudo da maior possibilidade de acordos contratuais e de negócios”.</w:t>
      </w:r>
    </w:p>
    <w:p>
      <w:pPr>
        <w:pStyle w:val="Normal"/>
        <w:autoSpaceDE w:val="false"/>
        <w:spacing w:lineRule="auto" w:line="360"/>
        <w:jc w:val="both"/>
        <w:rPr/>
      </w:pPr>
      <w:r>
        <w:rPr>
          <w:rFonts w:cs="Arial" w:ascii="Arial" w:hAnsi="Arial"/>
          <w:lang w:eastAsia="pt-BR"/>
        </w:rPr>
        <w:tab/>
        <w:t xml:space="preserve">Para Pinto(2010, p.19), o Paradigma Eclético “sintetiza um conjunto de contribuições de diferentes quadrantes, como da economia industrial (com os trabalhos de Hymer), os custos de transação (com Coase e Williamson) e de localização internacional”. Apesar disso, </w:t>
      </w:r>
      <w:r>
        <w:rPr>
          <w:rFonts w:cs="Arial" w:ascii="Arial" w:hAnsi="Arial"/>
        </w:rPr>
        <w:t>algumas críticas, segundo o autor anteriormente citado(2010,p.19), são aplicadas ao modelo, como “o poder explicativo das variáveis identificadas que, sendo numeroso, levanta dúvidas sobre o seu valor”. Apesar disso, Dunning, citado por Pinto (2012), salienta que suas contribuições têm o intuito de explicar os fatores determinístico para que uma empresa decida realizar o Investimento Direto Estrangeiro – IDE.</w:t>
      </w:r>
    </w:p>
    <w:p>
      <w:pPr>
        <w:pStyle w:val="Normal"/>
        <w:autoSpaceDE w:val="false"/>
        <w:spacing w:lineRule="auto" w:line="360"/>
        <w:jc w:val="both"/>
        <w:rPr>
          <w:rFonts w:ascii="Arial" w:hAnsi="Arial" w:cs="Arial"/>
        </w:rPr>
      </w:pPr>
      <w:r>
        <w:rPr>
          <w:rFonts w:cs="Arial" w:ascii="Arial" w:hAnsi="Arial"/>
        </w:rPr>
        <w:tab/>
        <w:t>Pinto (2012) ressalta que as vantagens de propriedade, de localização e de internalização seriam dependentes. Nesse sentido, para Pinto (2012, p.19) “a forma como a empresa reage às variáveis locacionais pode influenciar as suas vantagens de posse e mesmo a atratividade de internalizar as operações estrangeiras”. Corroborando com esse pensamento,Rugman, citado por Pinto (2012), argumenta que a vantagem de internalização:</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 é o único dos três fatores que realmente determina o IDE e que o paradigma eclético apenas estabelece condições importantes na análise do IDE, não suportando a escolha entre o IDE face a alternativas como a exportação, as operações de licenciamento e as jointventures.(PINTO,2012,p. 19).</w:t>
      </w:r>
    </w:p>
    <w:p>
      <w:pPr>
        <w:pStyle w:val="Normal"/>
        <w:autoSpaceDE w:val="false"/>
        <w:spacing w:lineRule="auto" w:line="360"/>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pPr>
      <w:r>
        <w:rPr>
          <w:rFonts w:cs="Arial" w:ascii="Arial" w:hAnsi="Arial"/>
          <w:b/>
        </w:rPr>
        <w:tab/>
      </w:r>
      <w:r>
        <w:rPr>
          <w:rFonts w:cs="Arial" w:ascii="Arial" w:hAnsi="Arial"/>
        </w:rPr>
        <w:t xml:space="preserve"> A vantagem de propriedade também é criticada pelos teóricos, pois, na literatura, este é um fator fundamental para que as empresas realizem o Investimento Direto Estrangeiro. Segundo as críticas é possível que uma empresa se internacionalize observando apenas sua vantagem de localização. (PINTO, 2012).</w:t>
      </w:r>
    </w:p>
    <w:p>
      <w:pPr>
        <w:pStyle w:val="Normal"/>
        <w:spacing w:lineRule="auto" w:line="360"/>
        <w:jc w:val="both"/>
        <w:rPr/>
      </w:pPr>
      <w:r>
        <w:rPr>
          <w:rFonts w:cs="Arial" w:ascii="Arial" w:hAnsi="Arial"/>
        </w:rPr>
        <w:tab/>
        <w:t>A última análise crítica à teoria eclética refere-se à abordagem estática desse paradigma. Sendo assim,as análises críticas realizadas em alguns pontos da teoria fundamentam-se na “dificuldade de operacionalizar os conceitos de forma a converter o paradigma em teoria realmente testada”. (PINTO, 2012, p.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Modelo de Upp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O Modelo de Uppsala, segundo Rosa (2012), é um modelo de internacionalização sueco, criado a partir da década de 70, que mudou a linha de pensamento sobre a internacionalização de empresas, sendo esta influenciada pelos estudos da Teoria da Firma. </w:t>
      </w:r>
    </w:p>
    <w:p>
      <w:pPr>
        <w:pStyle w:val="Normal"/>
        <w:spacing w:lineRule="auto" w:line="360"/>
        <w:ind w:firstLine="708"/>
        <w:jc w:val="both"/>
        <w:rPr/>
      </w:pPr>
      <w:r>
        <w:rPr>
          <w:rFonts w:cs="Arial" w:ascii="Arial" w:hAnsi="Arial"/>
        </w:rPr>
        <w:t>Neste modelo, tanto as teorias comportamentais quanto as econômicas têm influência. Mas a grande novidade foi a inserção dessas teorias de comportamento onde questões culturais, ambientais e as características dos administradores e da organização possuem grande relevância. (ROSA, 2012).</w:t>
      </w:r>
    </w:p>
    <w:p>
      <w:pPr>
        <w:pStyle w:val="Normal"/>
        <w:spacing w:lineRule="auto" w:line="360"/>
        <w:ind w:firstLine="708"/>
        <w:jc w:val="both"/>
        <w:rPr/>
      </w:pPr>
      <w:r>
        <w:rPr>
          <w:rFonts w:cs="Arial" w:ascii="Arial" w:hAnsi="Arial"/>
        </w:rPr>
        <w:t>Os principais pioneiros desta teoria sãoJohanson e Wiedersheim-Paul e Vahlne. Segundo Melin, citado por Moura (2007), os aspectos culturais e comportamentais são os fatores mais relevantes para o processo de internacionalização de uma firma. O modelo de Uppsala visa explicar o processo de internacionalização e as forças que o influenciam e não propriamente os motivos das empresas investirem no exterior. (ROCHA; ALMEIDA apud Moura, 2007, p.22).</w:t>
      </w:r>
    </w:p>
    <w:p>
      <w:pPr>
        <w:pStyle w:val="Normal"/>
        <w:spacing w:lineRule="auto" w:line="360"/>
        <w:jc w:val="both"/>
        <w:rPr>
          <w:rFonts w:ascii="Arial" w:hAnsi="Arial" w:cs="Arial"/>
        </w:rPr>
      </w:pPr>
      <w:r>
        <w:rPr>
          <w:rFonts w:cs="Arial" w:ascii="Arial" w:hAnsi="Arial"/>
        </w:rPr>
        <w:tab/>
        <w:t>Segundo Hemais e Hilal, citados por Varanda, Tremonte e Kulaif (2010), a empresa inicia seu processo de internacionalização quando seu mercado local apresenta-se saturado ou quando há uma oportunidade lucrativa para ela em outro país. No entanto, este processo de internacionalização é gradual, ocorre aos poucos, e é baseado no conhecimento acumulado da empresa e em sua “distância psíquica”. Através de estudos de firmas suecas, os pesquisadores da Escola de Uppsala perceberam que “as firmas suecas frequentemente desenvolviam suas operações internacionais de forma sequencial, em “pequenos passos”, ao invés de fazer grandes investimentos de produção no exterior em pontos singulares no tempo” (ROSA, 2012, p.5).</w:t>
      </w:r>
    </w:p>
    <w:p>
      <w:pPr>
        <w:pStyle w:val="Normal"/>
        <w:spacing w:lineRule="auto" w:line="360"/>
        <w:jc w:val="both"/>
        <w:rPr/>
      </w:pPr>
      <w:r>
        <w:rPr>
          <w:rFonts w:cs="Arial" w:ascii="Arial" w:hAnsi="Arial"/>
        </w:rPr>
        <w:tab/>
        <w:t>Segundo Rosa (2012), a partir do momento em que a firma ganha conhecimento, ela percebe que seu risco de investir em outros mercados se torna menor e continua o processo, impulsionada pela maior necessidade de controle e pela possibilidade de expandir suas operações de produção. As operações da firma são expandidas de forma gradual, sendo a primeira forma, através das exportações de produtos. A segunda forma é a de exportar através de um agente; a terceira, criar uma subsidiária de vendas no país estrangeiro e, a última e quarta forma, é a de começar a produzir seus produtos no país escolhido. Cada forma dá, para a firma,um maior nível de conhecimento, o que permite que ela vá passando de fase em fase e que comprometa cada vez mais recursos, até que atinja a última fase, onde se instalará em outro país.</w:t>
      </w:r>
    </w:p>
    <w:p>
      <w:pPr>
        <w:pStyle w:val="Normal"/>
        <w:spacing w:lineRule="auto" w:line="360"/>
        <w:jc w:val="both"/>
        <w:rPr>
          <w:rFonts w:ascii="Arial" w:hAnsi="Arial" w:cs="Arial"/>
        </w:rPr>
      </w:pPr>
      <w:r>
        <w:rPr>
          <w:rFonts w:cs="Arial" w:ascii="Arial" w:hAnsi="Arial"/>
        </w:rPr>
        <w:tab/>
        <w:t>De acordo com Brito e Oliva (2009), os processos de internacionalização das firmas iniciam-se nos países que possuem uma “distância psíquica” menor da matriz. O conceito de “distância psíquica” é tido como os “fatores impedindo ou perturbando os fluxos de informação entre a firma e o mercado”. (</w:t>
      </w:r>
      <w:r>
        <w:rPr>
          <w:rFonts w:cs="Arial" w:ascii="Arial" w:hAnsi="Arial"/>
          <w:caps/>
        </w:rPr>
        <w:t>Johanson e Wiedersheim-Paul</w:t>
      </w:r>
      <w:r>
        <w:rPr>
          <w:rFonts w:cs="Arial" w:ascii="Arial" w:hAnsi="Arial"/>
        </w:rPr>
        <w:t xml:space="preserve"> apud ROSA, 2012, p.5). Ainda segundo Brito e Oliva (2009), um exemplo de “distância psíquica” seria a diferença cultural, de idiomas, de educação, de práticas de negócios, de desenvolvimento industrial e institucional, entre outros fatores que distinguem e caracterizam cada país, que não sejam necessariamente fatores de distância geográfica. Sendo assim, as firmas, que visam sua internacionalização, preferem ir, primeiro, para países em que possuem algum tipo de semelhança, como cultural, linguística ou de prática de negócios, e só depois, expandir para países mais distantes “psiquicamente”.</w:t>
      </w:r>
    </w:p>
    <w:p>
      <w:pPr>
        <w:pStyle w:val="Normal"/>
        <w:spacing w:lineRule="auto" w:line="360"/>
        <w:jc w:val="both"/>
        <w:rPr/>
      </w:pPr>
      <w:r>
        <w:rPr>
          <w:rFonts w:cs="Arial" w:ascii="Arial" w:hAnsi="Arial"/>
        </w:rPr>
        <w:tab/>
        <w:t>Algumas críticas, segundo Hemais e Hilal, citados por Rosa (2012), são aplicadas ao modelo, como o fato dele não se aplicar à firmas e indústrias posicionadas em mercados muito internacionalizados, onde forças competitivas e outros fatores seriam mais importantes que a questão do “distanciamento psíquico”. Sua visão linear, determinista e esquemática de não permitir eliminar etapas e tornar mais rápido o processo de internacionalização também são críticas ressaltadas por Fernandes e Carvalho (2012).</w:t>
      </w:r>
    </w:p>
    <w:p>
      <w:pPr>
        <w:pStyle w:val="Normal"/>
        <w:spacing w:lineRule="auto" w:line="360"/>
        <w:jc w:val="both"/>
        <w:rPr>
          <w:rFonts w:ascii="Arial" w:hAnsi="Arial" w:cs="Arial"/>
        </w:rPr>
      </w:pPr>
      <w:r>
        <w:rPr>
          <w:rFonts w:cs="Arial" w:ascii="Arial" w:hAnsi="Arial"/>
        </w:rPr>
        <w:tab/>
        <w:t>Sendo assim, os teóricos do modelo, buscando melhorá-lo, atribuem novas variáveis a serem analisadas. São determinadas três excessos para o processo gradual de internacionalização, sendo eles: grandes firmas ou firmas com excedente de recursos, que poderão dar “grandes passos”; quando as firmas conseguirem obter conhecimento relevante de outras firmas que não seja através da experiência, sendo necessário um mercado estável ou homogêneo; e quando a firma obtiver muita experiência de um determinado mercado, quando poderá generalizar este conhecimento para mercados similares. (JOHANSON e VAHLNE apus ROSA, 2012, p.6).</w:t>
      </w:r>
    </w:p>
    <w:p>
      <w:pPr>
        <w:pStyle w:val="Normal"/>
        <w:spacing w:lineRule="auto" w:line="360"/>
        <w:jc w:val="both"/>
        <w:rPr>
          <w:rFonts w:ascii="Arial" w:hAnsi="Arial" w:cs="Arial"/>
        </w:rPr>
      </w:pPr>
      <w:r>
        <w:rPr>
          <w:rFonts w:cs="Arial" w:ascii="Arial" w:hAnsi="Arial"/>
        </w:rPr>
        <w:tab/>
        <w:t>As Redes de Relacionamento ou “Networks”, segundo Rosa (2012), é uma abordagem que evoluiu da Escola de Uppsala e é também conhecida como Escola Nórdica de Negócios Internacionais. Esta teoria mostra que as empresas estabelecem elos de relacionamento entre si que podem beneficiá-las no futuro, pois podem facilitar seu processo de internacionalização e alterar o padrão de acesso tradicional e a forma de entrada em outros países. Segundo Brito e Oliva (2009), os “networks” aproximam os clientes e reduzem as distâncias psíqu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A HISTÓRIA DA MARCOPOLO 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egundo Rosa(2006), a Marcopolo S.A. foi criada no dia 6 de agosto de 1949, em Caxias do Sul, no estado do Rio Grande do Sul, com a razão social de Nicola &amp; Cia. O principal objetivo da empresa era a fabricação de carrocerias, pintura e chapeação de automóveis.   </w:t>
      </w:r>
    </w:p>
    <w:p>
      <w:pPr>
        <w:pStyle w:val="Normal"/>
        <w:spacing w:lineRule="auto" w:line="360"/>
        <w:jc w:val="both"/>
        <w:rPr/>
      </w:pPr>
      <w:r>
        <w:rPr>
          <w:rFonts w:cs="Arial" w:ascii="Arial" w:hAnsi="Arial"/>
        </w:rPr>
        <w:tab/>
        <w:t xml:space="preserve">O autor ressalta que no começo das atividades da empresa, a produção era totalmente artesanal, ou seja, não havia chassis de ônibus. A principal matéria prima utilizada era a madeira, na qual eram cortadas e emendadas no tamanho desejado para fazer a carroceria de caminhão. De acordo com Rosa(2006), o custo para transformar a madeira em estruturas de carrocerias para ônibus era muito alto e com isso o primeiro ônibus demorou cerca de 3 meses para ser fabricado. </w:t>
      </w:r>
    </w:p>
    <w:p>
      <w:pPr>
        <w:pStyle w:val="Normal"/>
        <w:spacing w:lineRule="auto" w:line="360"/>
        <w:ind w:firstLine="708"/>
        <w:jc w:val="both"/>
        <w:rPr/>
      </w:pPr>
      <w:r>
        <w:rPr>
          <w:rFonts w:cs="Arial" w:ascii="Arial" w:hAnsi="Arial"/>
        </w:rPr>
        <w:t xml:space="preserve">Em 1953, Aguiar (2012) explica que a Marcopolo S.A iniciou sua produção de estruturas de aço, um ápice da indústria de carrocerias de ônibus no Brasil. Esta medida fez com que os pesos dos seus veículos produzidos reduzissem drasticamente. O surgimento de chassis especiais para ônibus, na metade da década, agilizou o processo de fabricação. </w:t>
      </w:r>
    </w:p>
    <w:p>
      <w:pPr>
        <w:pStyle w:val="Normal"/>
        <w:spacing w:lineRule="auto" w:line="360"/>
        <w:jc w:val="both"/>
        <w:rPr>
          <w:rFonts w:ascii="Arial" w:hAnsi="Arial" w:cs="Arial"/>
        </w:rPr>
      </w:pPr>
      <w:r>
        <w:rPr>
          <w:rFonts w:cs="Arial" w:ascii="Arial" w:hAnsi="Arial"/>
        </w:rPr>
        <w:tab/>
        <w:t>A política econômica desenvolvida pela equipe do governo Juscelino Kubitschek auxiliou a alavancagem da indústria automotiva no país, trazendo benefícios para empresa Marcopolo S.A, que continuou crescendo. Em 1954, trocou sua razão social para Carrocerias Nicola S.A., saindo do capital fechado para o aberto. No mesmo ano, iniciou a construção de uma nova fábrica, em Caxias do Sul. Em 1957, começa a produção de ônibus com chassis brasileiro. Nessa primeira década, a produção totalizou 600 carrocerias. (ROSA, 2006).</w:t>
      </w:r>
    </w:p>
    <w:p>
      <w:pPr>
        <w:pStyle w:val="Normal"/>
        <w:spacing w:lineRule="auto" w:line="360"/>
        <w:ind w:firstLine="708"/>
        <w:jc w:val="both"/>
        <w:rPr>
          <w:rFonts w:ascii="Arial" w:hAnsi="Arial" w:cs="Arial"/>
        </w:rPr>
      </w:pPr>
      <w:r>
        <w:rPr>
          <w:rFonts w:cs="Arial" w:ascii="Arial" w:hAnsi="Arial"/>
        </w:rPr>
        <w:t>Os anos de 1960 e 1961 obtiveram em destaque, pois,</w:t>
      </w:r>
    </w:p>
    <w:p>
      <w:pPr>
        <w:pStyle w:val="Normal"/>
        <w:spacing w:lineRule="auto" w:line="360"/>
        <w:ind w:firstLine="708"/>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 a Marcopolo atingiu uma produção de 240 unidades/ano. No ano seguinte aconteceu a assinatura do primeiro contrato de exportação, para o Uruguai. A atualização dos processos produtivos e a implantação de programas de treinamento aumentaram consideravelmente a produção. Como consequência, o número de carrocerias fabricadas foi duplicado até o final da década de 60: Em  1967 foram montados 468 ônibus. (ROSA, 2006, p.77).</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No ano de 1967, a família Nicola, principal acionista, saiu da participação acionária da empresa. E já em 1968, o ônibus “Marcopolo”, modelo fabricado dentro de técnicas avançadas e um design diferenciado, foi lançado no VI Salão do Automóvel, em São Paulo. O produto se tornou um sucesso, fazendo com que, segundo Aguiar (2012), mais tarde, a empresa adotasse o nome: “Marco Polo”. </w:t>
      </w:r>
    </w:p>
    <w:p>
      <w:pPr>
        <w:pStyle w:val="Normal"/>
        <w:spacing w:lineRule="auto" w:line="360"/>
        <w:jc w:val="both"/>
        <w:rPr>
          <w:rFonts w:ascii="Arial" w:hAnsi="Arial" w:cs="Arial"/>
        </w:rPr>
      </w:pPr>
      <w:r>
        <w:rPr>
          <w:rFonts w:cs="Arial" w:ascii="Arial" w:hAnsi="Arial"/>
        </w:rPr>
        <w:tab/>
        <w:t>Em 1971, a empresa mudou a sua razão social para “Marcopolo S.A. Carrocerias e Ônibus”. Ela iniciou também a exportação de unidades desmontadas, conjugada com o fornecimento de tecnologia para a Venezuela. Já em 1974, foram lançados os ônibus rodoviários, Marcopolo III e urbano Veneza Expresso. Ela ganha também o prêmio exportação conferido pela Associação dos Dirigentes de Marketing e Vendas no Brasil e ingressa no mercado africano com a venda de tecnologia e carrocerias desmontadas para uma empresa em Gana. (ROSA,2006).</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 ano de 1978, merece destaque pois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Foi marcado pela abertura da empresa no mercado de ações na BOVESPA e lançado o ônibus articulado e as carrocerias Sanremo e Marcopolo SE. E no ano seguinte, foi implantada uma fábrica na cidade de Betim (...).(ROSA,2006,p.78-79).</w:t>
      </w:r>
    </w:p>
    <w:p>
      <w:pPr>
        <w:pStyle w:val="Normal"/>
        <w:ind w:left="2268" w:hanging="0"/>
        <w:jc w:val="both"/>
        <w:rPr>
          <w:rFonts w:ascii="Arial" w:hAnsi="Arial" w:cs="Arial"/>
          <w:i/>
          <w:i/>
          <w:sz w:val="20"/>
          <w:szCs w:val="20"/>
        </w:rPr>
      </w:pPr>
      <w:r>
        <w:rPr>
          <w:rFonts w:cs="Arial" w:ascii="Arial" w:hAnsi="Arial"/>
          <w:i/>
          <w:sz w:val="20"/>
          <w:szCs w:val="20"/>
        </w:rPr>
      </w:r>
    </w:p>
    <w:p>
      <w:pPr>
        <w:pStyle w:val="Normal"/>
        <w:ind w:left="2268"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Por sua vez, no início da década de 90 do século XX, a Marcopolo S.A ingressou no Mercado Comum Europeu, instalando uma fábrica em Coimbra, Portugal. Já em 1992, a empresa troca novamente a sua razão social para “Marcopolo S.A.” Lança também os modelos rodoviários Paradiso e Viaggio. Neste mesmo ano, firma um contrato de exportação de venda e tecnologia com a empresa Dina Autobuses, do México, que tinha como principal objetivo atingir o mercado norte americano. (</w:t>
      </w:r>
      <w:r>
        <w:rPr>
          <w:rFonts w:cs="Arial" w:ascii="Arial" w:hAnsi="Arial"/>
          <w:lang w:val="en-US" w:eastAsia="en-US"/>
        </w:rPr>
        <w:t>A INFLUÊNCIA...,2010).</w:t>
      </w:r>
    </w:p>
    <w:p>
      <w:pPr>
        <w:pStyle w:val="Normal"/>
        <w:spacing w:lineRule="auto" w:line="360"/>
        <w:jc w:val="both"/>
        <w:rPr/>
      </w:pPr>
      <w:r>
        <w:rPr>
          <w:rFonts w:cs="Arial" w:ascii="Arial" w:hAnsi="Arial"/>
        </w:rPr>
        <w:tab/>
        <w:t>No ano de 1999, a empresa constitui a Polomex S/A, em Águas Calientes, no México e compra a empresa de carrocerias Ciferal, em Duque de Caxias, Rio de Janeiro, um dos seus principais concorrentes da época. No ano de 2001, cria-se a empresa Superpolo, na Colômbia e a Marcopolo S.A se instala em Johannesburg, África do Sul. Além disso, a empresa começou um projeto de transferência de tecnologia com a Cidade de Chanzon, na China e a Polomex S/A foi transferida para Monterrey, no México.(ROSA,2006).</w:t>
      </w:r>
    </w:p>
    <w:p>
      <w:pPr>
        <w:pStyle w:val="Normal"/>
        <w:spacing w:lineRule="auto" w:line="360"/>
        <w:jc w:val="both"/>
        <w:rPr>
          <w:rFonts w:ascii="Arial" w:hAnsi="Arial" w:cs="Arial"/>
        </w:rPr>
      </w:pPr>
      <w:r>
        <w:rPr>
          <w:rFonts w:cs="Arial" w:ascii="Arial" w:hAnsi="Arial"/>
        </w:rPr>
        <w:tab/>
        <w:t>Atualmente, conforme destaca Rosa (2006, p.81), a Marcopolo S.A é uma das “principais fabricantes de carrocerias de ônibus do mundo, dedicada ao desenvolvimento de soluções para o transporte coletivo de passag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STUDO DE CASO: A EMPRESA MARCOPOLO 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processo de internacionalização da empresa será analisando nas seções a seguir sob o enfoque da Teoria do Paradigma Eclético e do Modelo de Uppsal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A aplicação do Paradigma Eclét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o processo de internacionalização da empresa Marcopolo S.A pode ser aplicado o Paradigma Eclético de Dunning. Segundo Rosa (2006), uma empresa só irá realizar investimentos diretos externos se possuir vantagens de propriedade, de internalização e de localização que justifiquem a instalação de uma subsidiária em outro país.</w:t>
      </w:r>
    </w:p>
    <w:p>
      <w:pPr>
        <w:pStyle w:val="Normal"/>
        <w:spacing w:lineRule="auto" w:line="360"/>
        <w:jc w:val="both"/>
        <w:rPr/>
      </w:pPr>
      <w:r>
        <w:rPr>
          <w:rFonts w:cs="Arial" w:ascii="Arial" w:hAnsi="Arial"/>
        </w:rPr>
        <w:tab/>
        <w:t>O autor ainda salienta que a decisão da empresa em se tornar uma multinacional nos anos 90 e sua estratégia adotada ocasionou uma sucessão de IDE. Em análise ao caso da empresa, pode-se depreender que o conjunto de vantagens de propriedade, de localização e de internalização favoreceu a instalação de filiais no mercado externo. (ROSA, 2006).</w:t>
      </w:r>
    </w:p>
    <w:p>
      <w:pPr>
        <w:pStyle w:val="Normal"/>
        <w:spacing w:lineRule="auto" w:line="360"/>
        <w:jc w:val="both"/>
        <w:rPr/>
      </w:pPr>
      <w:r>
        <w:rPr>
          <w:rFonts w:cs="Arial" w:ascii="Arial" w:hAnsi="Arial"/>
        </w:rPr>
        <w:tab/>
        <w:t>Analisando tais vantagens separadamente tem-se que, em relação à vantagem de propriedade, a empresa possuía vantagens “específicas” comparativamente a seus concorrentes devido a seu “domínio tecnológico de produtos e processos”, amplo investimento em pesquisa e desenvolvimento e pelo reconhecimento de sua marca mundialmente.(MARCENES,2009; ROSA,2006).</w:t>
      </w:r>
    </w:p>
    <w:p>
      <w:pPr>
        <w:pStyle w:val="Normal"/>
        <w:autoSpaceDE w:val="false"/>
        <w:spacing w:lineRule="auto" w:line="360"/>
        <w:jc w:val="both"/>
        <w:rPr/>
      </w:pPr>
      <w:r>
        <w:rPr>
          <w:rFonts w:cs="Arial" w:ascii="Arial" w:hAnsi="Arial"/>
        </w:rPr>
        <w:tab/>
        <w:t>Nesse contexto, Dunning, citado por Rosa (2006, p.128), complementa ainda que “uma vez que quanto maior é a vantagem de propriedade das empresas, maior é incentivo que elas têm de explorá-la elas mesmas”.(DUNNING apud ROSA,2006, p.128).</w:t>
      </w:r>
    </w:p>
    <w:p>
      <w:pPr>
        <w:pStyle w:val="Normal"/>
        <w:autoSpaceDE w:val="false"/>
        <w:spacing w:lineRule="auto" w:line="360"/>
        <w:jc w:val="both"/>
        <w:rPr>
          <w:rFonts w:ascii="Times-Roman;Times New Roman" w:hAnsi="Times-Roman;Times New Roman" w:cs="Times-Roman;Times New Roman"/>
          <w:sz w:val="23"/>
          <w:szCs w:val="23"/>
        </w:rPr>
      </w:pPr>
      <w:r>
        <w:rPr>
          <w:rFonts w:cs="Arial" w:ascii="Arial" w:hAnsi="Arial"/>
        </w:rPr>
        <w:tab/>
        <w:t>Quanto à vantagem de internalização, a Marcopolo S.A destaca-se pela transferência de suas vantagens de propriedades, evitando, assim, reduzir o risco de perda tecnológica. Conforme ressalta Rosa (2006, p.128),“</w:t>
      </w:r>
      <w:r>
        <w:rPr>
          <w:rFonts w:cs="Times-Roman;Times New Roman" w:ascii="Arial" w:hAnsi="Arial"/>
          <w:szCs w:val="23"/>
        </w:rPr>
        <w:t>aempresajápossuíaexperiênciademuitosanosemlicenciamento/transferênciadetecnologia,masaoestabelecersuaestratégiadeinternacionalizaçãodefiniucomoprioridade “instalarfábricas próprias”.”. Assim, a realização de montagem de um de seus produtos em fábricas próprias no exterior, é uma das maneiras de garantir a proteção sob sua tecnologia.</w:t>
      </w:r>
      <w:r>
        <w:rPr>
          <w:rFonts w:cs="Arial" w:ascii="Arial" w:hAnsi="Arial"/>
        </w:rPr>
        <w:t>(MARCENES,2009; ROSA,2006).</w:t>
      </w:r>
    </w:p>
    <w:p>
      <w:pPr>
        <w:pStyle w:val="Normal"/>
        <w:autoSpaceDE w:val="false"/>
        <w:spacing w:lineRule="auto" w:line="360"/>
        <w:jc w:val="both"/>
        <w:rPr/>
      </w:pPr>
      <w:r>
        <w:rPr>
          <w:rFonts w:cs="Arial" w:ascii="Arial" w:hAnsi="Arial"/>
          <w:b/>
        </w:rPr>
        <w:tab/>
      </w:r>
      <w:r>
        <w:rPr>
          <w:rFonts w:cs="Arial" w:ascii="Arial" w:hAnsi="Arial"/>
        </w:rPr>
        <w:t xml:space="preserve">O próximo fator a ser analisado é a vantagem de localização, que são os fatores que favoreceram a Marcopolo S.A de realizar a fabricação de seus produtos em diversos países ao invés de exportá-los.Marcenes (2009) destaca algumas vantagens que a Marcopolo S.A obteve e que contribuíram para esse processo, tais como, a facilidade na logística e acesso a outros mercados – que minimizou os custos com transportes e fretes na empresa, devido a proximidades dos novos mercados – ; contorno a barreiras protecionistas – pois a instalação de uma subsidiária no país estrangeiro passou a atender as exigências locais de produção e por conseguinte reduziu os custos e impostos decorrentes da importação – ; e acesso aos insumos necessários a produção. Em relação a este último, Rosa (2006) expõe que a Marcopolo S.A possuía vantagem competitiva para realizar sua produção no Brasil, porém, nesses últimos anos essa vantagem apresentou redução e para a empresa é mais vantajoso produzir determinados componentes fora de seu país de origem. </w:t>
      </w:r>
    </w:p>
    <w:p>
      <w:pPr>
        <w:pStyle w:val="Normal"/>
        <w:autoSpaceDE w:val="false"/>
        <w:spacing w:lineRule="auto" w:line="360"/>
        <w:jc w:val="both"/>
        <w:rPr>
          <w:rFonts w:ascii="Times-Roman;Times New Roman" w:hAnsi="Times-Roman;Times New Roman" w:cs="Times-Roman;Times New Roman"/>
          <w:sz w:val="23"/>
          <w:szCs w:val="23"/>
        </w:rPr>
      </w:pPr>
      <w:r>
        <w:rPr>
          <w:rFonts w:cs="Arial" w:ascii="Arial" w:hAnsi="Arial"/>
        </w:rPr>
        <w:tab/>
        <w:t>Neste sentido, o Paradigma Eclético se apóia na combinação das vantagens de propriedade, de localização e de internalização para avaliar se a decisão da empresa será de realizar Investimento Direto no Exterior. Conforme analisado no estudo, a Marcopolo S.A possuía as vantagens citadas anteriormente, o que propiciou a instalação de filiais no exterior. Rosa (2006, p.130) complementa que “</w:t>
      </w:r>
      <w:r>
        <w:rPr>
          <w:rFonts w:cs="Times-Roman;Times New Roman" w:ascii="Arial" w:hAnsi="Arial"/>
          <w:szCs w:val="23"/>
        </w:rPr>
        <w:t>aexperiênciainternacional acumuladapelaempresaanteriormentetambémpossibilitouessamudançaemseumodode atuaçãointernacional.”.</w:t>
      </w:r>
    </w:p>
    <w:p>
      <w:pPr>
        <w:pStyle w:val="Normal"/>
        <w:spacing w:lineRule="auto" w:line="360"/>
        <w:jc w:val="both"/>
        <w:rPr>
          <w:rFonts w:ascii="Arial" w:hAnsi="Arial" w:cs="Arial"/>
        </w:rPr>
      </w:pPr>
      <w:r>
        <w:rPr>
          <w:rFonts w:cs="Arial" w:ascii="Arial" w:hAnsi="Arial"/>
        </w:rPr>
        <w:tab/>
        <w:t>Apesar da Marcopolo S.A ter se planejado para ser tornar uma multinacional, foram identificados no processo de sua internacionalização traços característicos do modelo de Uppsala, que serão abordados a segu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A aplicação do Modelo de Upp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O processo de internacionalização da empresa Marcopolo S.A também pode ser analisado sob a perspectiva do Modelo de Uppsala e, segundo Rosa (2012), este foi o modelo seguido pela empresa durante o processo. </w:t>
      </w:r>
    </w:p>
    <w:p>
      <w:pPr>
        <w:pStyle w:val="Normal"/>
        <w:spacing w:lineRule="auto" w:line="360"/>
        <w:jc w:val="both"/>
        <w:rPr/>
      </w:pPr>
      <w:r>
        <w:rPr>
          <w:rFonts w:cs="Arial" w:ascii="Arial" w:hAnsi="Arial"/>
        </w:rPr>
        <w:tab/>
        <w:t>A aplicação e análise do Modelo de Uppsala em relação a internacionalização da Marcopolo S.A será feita através de quatro pontos. Primeiro, será observado como foi feita a escolha dos mercados externos. Em seguida, analisar-se-á o modo de entrada da empresa nos mercados, os obstáculos enfrentados por ela e, por último, os fatores que facilitaram seu processo de internacionalização. (ROSA, 2012).</w:t>
      </w:r>
    </w:p>
    <w:p>
      <w:pPr>
        <w:pStyle w:val="Normal"/>
        <w:spacing w:lineRule="auto" w:line="360"/>
        <w:jc w:val="both"/>
        <w:rPr/>
      </w:pPr>
      <w:r>
        <w:rPr>
          <w:rFonts w:cs="Arial" w:ascii="Arial" w:hAnsi="Arial"/>
        </w:rPr>
        <w:tab/>
        <w:t>De acordo com Macadar (2008), o primeiro país que recebe exportações da empresa é o Uruguai, onde se exportavam os produtos no sistema de unidades completamente montadas, também conhecido como CompletelyBuiltUnit (CBT), ou seja, exportava-se os ônibus prontos. Algum tempo depois, a empresa passa a exportar também para outros países da América do Sul, mas com outro tipo de sistema, o sistema CKD, com carrocerias desmontadas na forma de kits.</w:t>
      </w:r>
    </w:p>
    <w:p>
      <w:pPr>
        <w:pStyle w:val="Normal"/>
        <w:spacing w:lineRule="auto" w:line="360"/>
        <w:jc w:val="both"/>
        <w:rPr>
          <w:rFonts w:ascii="Arial" w:hAnsi="Arial" w:cs="Arial"/>
        </w:rPr>
      </w:pPr>
      <w:r>
        <w:rPr>
          <w:rFonts w:cs="Arial" w:ascii="Arial" w:hAnsi="Arial"/>
        </w:rPr>
        <w:tab/>
        <w:t>Posteriormente, as exportações se expandem para a África, que apesar de ter um “distanciamento psíquico” maior que os outros países que já recebiam produtos da empresa de Caxias do Sul, o país tinha um forte mercado com uma alta demanda, o que atraiu a Marcopolo e minimizou este distanciamento. A Marcopolo S.A passou a exportar também para os mercados da América Central, América do Norte, Europa, Oriente Médio, Oceania e Ásia. (ROSA, 2012).</w:t>
      </w:r>
    </w:p>
    <w:p>
      <w:pPr>
        <w:pStyle w:val="Normal"/>
        <w:spacing w:lineRule="auto" w:line="360"/>
        <w:jc w:val="both"/>
        <w:rPr>
          <w:rFonts w:ascii="Arial" w:hAnsi="Arial" w:cs="Arial"/>
        </w:rPr>
      </w:pPr>
      <w:r>
        <w:rPr>
          <w:rFonts w:cs="Arial" w:ascii="Arial" w:hAnsi="Arial"/>
        </w:rPr>
        <w:tab/>
        <w:t>Não havia uma estratégia estabelecida para a conquista dos mercados externos, como é visto a seguir:</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rPr>
        <w:t>Havia uma mescla entre pedidos que chegavam do exterior, a continuidade de exportação para regiões próximas às já atendidas e a iniciativa das lideranças em buscar novos mercados. Viagens e participação em feiras internacionais propiciaram conhecimento de mercados, estabelecimento de contatos importantes e projeção internacional. As iniciativas da empresa no desenvolvimento de produtos e de processos ajudaram a projetar suas marca além-fronteiras. (ROSA, 2012, p. 16).</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rPr>
        <w:t>Os investimentos diretos ocorreram a partir de 1991, quando a firma se instalou em Portugal. Os motivos da escolha da cidade européia foram pelo fato do país estar situado na Europa, onde tinha uma tecnologia avançada no setor de ônibus, ou seja, por propiciar um upgrade tecnológico e, o segundo motivo, foi em virtude do idioma, o que diminuía a “distância psíquica” entre Brasil e Europa. Ou seja, a escolha foi feita justamente pelo proximidade cultural. (MACADAR, 2008).</w:t>
      </w:r>
    </w:p>
    <w:p>
      <w:pPr>
        <w:pStyle w:val="Normal"/>
        <w:spacing w:lineRule="auto" w:line="360"/>
        <w:jc w:val="both"/>
        <w:rPr/>
      </w:pPr>
      <w:r>
        <w:rPr>
          <w:rFonts w:cs="Arial" w:ascii="Arial" w:hAnsi="Arial"/>
        </w:rPr>
        <w:tab/>
        <w:t>Os seguintes países que receberam investimento foram a Argentina, o México e a Colômbia, sendo todos próximos culturalmente e geograficamente do Brasil. Logo após, fábricas na África do Sul, na China, na Índia e na Rússia são abertas. A escolha sul-africana pode ser analisada em relação à experiência adquirida pela empresa, pois ela já havia exportado para o país e também produzido em parceria com uma montadora local, além da demanda africana por produtos da Marcopolo ser muito expressiva. O conjunto desses fatores acabou por reduzir as distâncias existentes. (ROSA, 2012).</w:t>
      </w:r>
    </w:p>
    <w:p>
      <w:pPr>
        <w:pStyle w:val="Normal"/>
        <w:spacing w:lineRule="auto" w:line="360"/>
        <w:jc w:val="both"/>
        <w:rPr>
          <w:rFonts w:ascii="Arial" w:hAnsi="Arial" w:cs="Arial"/>
        </w:rPr>
      </w:pPr>
      <w:r>
        <w:rPr>
          <w:rFonts w:cs="Arial" w:ascii="Arial" w:hAnsi="Arial"/>
        </w:rPr>
        <w:tab/>
        <w:t>Segundo Macadar, 2008, a entrada da empresa nos países mais distantes, como a Índia, a China e a Rússia, só ocorreu depois da Marcopolo S.A já ter exportado para os países e já ter fábricas instaladas no exterior, o que mostra sua entrada por etapas, como é descrito na teoria. O último país a ser investido foi a Austrália, que está muito distante geograficamente e culturalmente do Brasil, além de ter um mercado mais exigente e sofisticado. No entanto, a experiência da empresa já é suficiente para que ela contorne essas diferenças entre países e diminua a importância da distância psíquica no seu processo de internacionalização. É importante ressaltar que o motivo da expansão de mercado para estes países já fazia parte do planejamento estratégico da empresa. (ROSA, 2012).</w:t>
      </w:r>
    </w:p>
    <w:p>
      <w:pPr>
        <w:pStyle w:val="Normal"/>
        <w:spacing w:lineRule="auto" w:line="360"/>
        <w:jc w:val="both"/>
        <w:rPr>
          <w:rFonts w:ascii="Arial" w:hAnsi="Arial" w:cs="Arial"/>
        </w:rPr>
      </w:pPr>
      <w:r>
        <w:rPr>
          <w:rFonts w:cs="Arial" w:ascii="Arial" w:hAnsi="Arial"/>
        </w:rPr>
        <w:tab/>
        <w:t>O próximo fator analisado, de acordo com o Modelo de Uppsala, é a forma de entrada da empresa no mercado. De acordo com Moura (2007), a Marcopolo S.A entrou no mercado internacional de forma gradual, aumentando seu comprometimento com o mercado através de suas operações internacionais. Suas atividades começaram pelas exportações, revendas e distribuição e só depois instalaram suas plantas em outros países.</w:t>
      </w:r>
    </w:p>
    <w:p>
      <w:pPr>
        <w:pStyle w:val="Normal"/>
        <w:spacing w:lineRule="auto" w:line="360"/>
        <w:jc w:val="both"/>
        <w:rPr>
          <w:rFonts w:ascii="Arial" w:hAnsi="Arial" w:cs="Arial"/>
        </w:rPr>
      </w:pPr>
      <w:r>
        <w:rPr>
          <w:rFonts w:cs="Arial" w:ascii="Arial" w:hAnsi="Arial"/>
        </w:rPr>
        <w:tab/>
        <w:t>Observa-se que o tempo levado desde o início das exportações da empresa até seu investimento direto nos primeiros países levou em média cinco a oito anos, exceto pela Rússia, Índia e Austrália onde a Marcopolo já entrou diretamente com fábricas. (ROSA, 2012). Isto mostra o que foi abordado por Moura (2007), que conclui que a empresa possuía um comprometimento tanto com o mercado quanto com a sua internacionalização. Ou seja, no início seguiu-se a questão do “distanciamento psíquico” e sua entrada foi feita por etapas mas, depois de já internacionalizada, a empresa traçou suas estratégias considerando os novos mercados e os países em que já atuava, para assim, decidir sua forma de entrada.</w:t>
      </w:r>
    </w:p>
    <w:p>
      <w:pPr>
        <w:pStyle w:val="Normal"/>
        <w:spacing w:lineRule="auto" w:line="360"/>
        <w:jc w:val="both"/>
        <w:rPr>
          <w:rFonts w:ascii="Arial" w:hAnsi="Arial" w:cs="Arial"/>
        </w:rPr>
      </w:pPr>
      <w:r>
        <w:rPr>
          <w:rFonts w:cs="Arial" w:ascii="Arial" w:hAnsi="Arial"/>
        </w:rPr>
        <w:tab/>
        <w:t>Os obstáculos comportamentais enfrentados pela Marcopolo S.A no início do processo de internacionalização, observados por Rosa (2012), foram a falta de conhecimento de mercados e a dificuldade com o idioma, sendo que este último teve um importante papel em relação a escolha do primeiro país a receber investimento direto, no caso, Portugal. Após a passagem desta fase inicial, aponta-se os fatores culturais como principal obstáculo em relação a instalação de fábricas, pois a empresa, no início, levava seus funcionários brasileiros para os países em que estava investindo e, seus funcionários e suas famílias, portanto, tinham dificuldades de se adaptar a nova cultura e idioma. Atualmente, a empresa tem desenvolvido técnicos localmente, o que, junto com sua experiência adquirida, têm facilitado seu processo de internacionalização.</w:t>
      </w:r>
    </w:p>
    <w:p>
      <w:pPr>
        <w:pStyle w:val="Normal"/>
        <w:spacing w:lineRule="auto" w:line="360"/>
        <w:jc w:val="both"/>
        <w:rPr>
          <w:rFonts w:ascii="Arial" w:hAnsi="Arial" w:cs="Arial"/>
        </w:rPr>
      </w:pPr>
      <w:r>
        <w:rPr>
          <w:rFonts w:cs="Arial" w:ascii="Arial" w:hAnsi="Arial"/>
        </w:rPr>
        <w:tab/>
        <w:t xml:space="preserve">Por fim, os facilitadores do processo, segundo Rosa (2012) sã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a sua tecnologia de produção, a capacidade de adaptação dos sistemas de montagem em diferentes locais, a qualificação de sua equipe técnica, a variedade de produtos que possui e competência em adaptação dos mesmos a diferentes demandas, e preços competitivos, entre outros -  o que lhe trouxe reconhecimento e projeção da marca nos mercados interno e externo. (ROSA, 2012, p. 2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Um último fator importante a ser observado foi a influência das “networks”, abordagem evoluída do Modelo de Uppsala. Estas influenciaram o processo de internacionalização da Marcopolo S.A através das montadoras estrangeiras, já que as atividades das encarroçadoras estão ligadas às montadoras de chassis, o que estimulou uma atuação mais intensiva da empresa no exterior. As “networks” também afetaram o sistema de comercialização, que possui grande influência sobre o sucesso no processo de internacionalização de empresas. (ROSA,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CONSIDERAÇÕES FINAIS</w:t>
      </w:r>
    </w:p>
    <w:p>
      <w:pPr>
        <w:pStyle w:val="Normal"/>
        <w:spacing w:lineRule="auto" w:line="360"/>
        <w:rPr>
          <w:rFonts w:ascii="Times" w:hAnsi="Times" w:cs="Times"/>
          <w:b/>
          <w:b/>
        </w:rPr>
      </w:pPr>
      <w:r>
        <w:rPr>
          <w:rFonts w:cs="Times" w:ascii="Times" w:hAnsi="Times"/>
          <w:b/>
        </w:rPr>
      </w:r>
    </w:p>
    <w:p>
      <w:pPr>
        <w:pStyle w:val="Normal"/>
        <w:spacing w:lineRule="auto" w:line="360"/>
        <w:jc w:val="both"/>
        <w:rPr/>
      </w:pPr>
      <w:r>
        <w:rPr>
          <w:rFonts w:cs="Times" w:ascii="Times" w:hAnsi="Times"/>
          <w:b/>
        </w:rPr>
        <w:tab/>
      </w:r>
      <w:r>
        <w:rPr>
          <w:rFonts w:cs="Arial" w:ascii="Arial" w:hAnsi="Arial"/>
        </w:rPr>
        <w:t>O processo de internacionalização é uma das maneiras de ampliar o mercado das empresas, atingindo o mercado externo. Segundo Rosa (2012), a Marcopolo S.A gerou seu processo de internacionalização de forma imprevisível e empírica no início, mas depois foi se tornando um processo mais planejado e estratégico.</w:t>
      </w:r>
    </w:p>
    <w:p>
      <w:pPr>
        <w:pStyle w:val="Normal"/>
        <w:spacing w:lineRule="auto" w:line="360"/>
        <w:jc w:val="both"/>
        <w:rPr/>
      </w:pPr>
      <w:r>
        <w:rPr>
          <w:rFonts w:cs="Arial" w:ascii="Arial" w:hAnsi="Arial"/>
        </w:rPr>
        <w:tab/>
        <w:t>Observa-se que não há um teoria que possa explicar completamente o processo de internacionalização da empresa, mas as duas teorias estudadas, a Teoria do Paradigma Eclético e o Modelo de Uppsala, em conjunto, conseguiram abranger o processo de internacionalização da Marcopolo S.A. (ROSA, 2012).</w:t>
      </w:r>
    </w:p>
    <w:p>
      <w:pPr>
        <w:pStyle w:val="Normal"/>
        <w:spacing w:lineRule="auto" w:line="360"/>
        <w:ind w:firstLine="708"/>
        <w:jc w:val="both"/>
        <w:rPr/>
      </w:pPr>
      <w:r>
        <w:rPr>
          <w:rFonts w:cs="Arial" w:ascii="Arial" w:hAnsi="Arial"/>
        </w:rPr>
        <w:t>Ao analisar o processo nota-se os fatores relacionados com a abordagem comportamental, onde a entrada gradual no mercado externo e o distanciamento psíquico foram bem marcantes na forma como a empresa se internacionalizou. A empresa, de acordo com Moura (2007), começou exportando aos pouco para o exterior, realizou revendas e distribuição e só depois instalou fábricas, além de começar se relacionando com países mais próximo culturalmente, como Portugal, e geograficamente, como os países da América do Sul, para só depois, já com mais experiência, se expandir para a África, Ásia e Oceania.</w:t>
      </w:r>
    </w:p>
    <w:p>
      <w:pPr>
        <w:pStyle w:val="Normal"/>
        <w:spacing w:lineRule="auto" w:line="360"/>
        <w:ind w:firstLine="708"/>
        <w:jc w:val="both"/>
        <w:rPr>
          <w:rFonts w:ascii="Arial" w:hAnsi="Arial" w:cs="Arial"/>
        </w:rPr>
      </w:pPr>
      <w:r>
        <w:rPr>
          <w:rFonts w:cs="Arial" w:ascii="Arial" w:hAnsi="Arial"/>
        </w:rPr>
        <w:t>No entanto, a teoria do Paradigma Eclético também explicou o processo de internacionalização da Marcopolo S.A. Segundo Rosa (2012), a empresa possuía as três vantagens necessárias, segundo o modelo, para se internacionalizar e, por isso, conseguiu se tornar uma multinacional e tomar as melhores decisões sobre onde e quando investir diretamente no exterior.</w:t>
      </w:r>
    </w:p>
    <w:p>
      <w:pPr>
        <w:pStyle w:val="Normal"/>
        <w:spacing w:lineRule="auto" w:line="360"/>
        <w:ind w:firstLine="708"/>
        <w:jc w:val="both"/>
        <w:rPr>
          <w:rFonts w:ascii="Arial" w:hAnsi="Arial" w:cs="Arial"/>
        </w:rPr>
      </w:pPr>
      <w:r>
        <w:rPr>
          <w:rFonts w:cs="Arial" w:ascii="Arial" w:hAnsi="Arial"/>
        </w:rPr>
        <w:t>Em suma, conclui-se que, tanto a teoria do Paradigma Eclético quanto o Modelo de Uppsala são capazes de explicar o processo de internacionalização da empresa Marcopolo S.A. No entanto, as duas teorias juntas conseguem se completar e trazer uma explicação mais completa sobre o processo. (ROSA, 2012). A teoria do Paradigma Eclético traz uma explicação mais econômica, mostrando as estratégias e planejamentos da empresa para sua internacionalização, além da importância das variáveis econômicas no processo. E o Modelo de Uppsala enfatiza a influência da questão comportamental do processo, que também é identificada no estudo de caso.</w:t>
      </w:r>
    </w:p>
    <w:p>
      <w:pPr>
        <w:pStyle w:val="Normal"/>
        <w:spacing w:lineRule="auto" w:line="360"/>
        <w:rPr>
          <w:rFonts w:ascii="Times" w:hAnsi="Times" w:cs="Times"/>
          <w:b/>
          <w:b/>
        </w:rPr>
      </w:pPr>
      <w:r>
        <w:rPr>
          <w:rFonts w:cs="Times" w:ascii="Times" w:hAnsi="Times"/>
          <w:b/>
        </w:rPr>
      </w:r>
    </w:p>
    <w:p>
      <w:pPr>
        <w:pStyle w:val="Normal"/>
        <w:jc w:val="center"/>
        <w:rPr>
          <w:rFonts w:ascii="Arial" w:hAnsi="Arial" w:cs="Arial"/>
          <w:b/>
          <w:b/>
        </w:rPr>
      </w:pPr>
      <w:r>
        <w:rPr>
          <w:rFonts w:cs="Arial" w:ascii="Arial" w:hAnsi="Arial"/>
          <w:b/>
        </w:rPr>
        <w:t>REFERÊNCIAS</w:t>
      </w:r>
    </w:p>
    <w:p>
      <w:pPr>
        <w:pStyle w:val="Normal"/>
        <w:jc w:val="center"/>
        <w:rPr>
          <w:rFonts w:ascii="Arial" w:hAnsi="Arial" w:cs="Arial"/>
          <w:b/>
          <w:b/>
        </w:rPr>
      </w:pPr>
      <w:r>
        <w:rPr>
          <w:rFonts w:cs="Arial" w:ascii="Arial" w:hAnsi="Arial"/>
          <w:b/>
        </w:rPr>
      </w:r>
    </w:p>
    <w:p>
      <w:pPr>
        <w:pStyle w:val="Bibliografia"/>
        <w:spacing w:lineRule="auto" w:line="240"/>
        <w:rPr>
          <w:rFonts w:ascii="Arial" w:hAnsi="Arial" w:cs="Arial"/>
          <w:sz w:val="24"/>
          <w:szCs w:val="24"/>
          <w:lang w:val="en-US" w:eastAsia="en-US"/>
        </w:rPr>
      </w:pPr>
      <w:r>
        <w:rPr>
          <w:rFonts w:cs="Arial" w:ascii="Arial" w:hAnsi="Arial"/>
          <w:sz w:val="24"/>
          <w:szCs w:val="24"/>
          <w:lang w:val="en-US" w:eastAsia="en-US"/>
        </w:rPr>
        <w:t xml:space="preserve">A INFLUÊNCIA da Internacionalização no desenvolvimento de recursos e capacidades vinculadas à estratégia de operações da firma: o caso Marcopolo S.A. </w:t>
      </w:r>
      <w:r>
        <w:rPr>
          <w:rFonts w:cs="Arial" w:ascii="Arial" w:hAnsi="Arial"/>
          <w:b/>
          <w:bCs/>
          <w:sz w:val="24"/>
          <w:szCs w:val="24"/>
          <w:lang w:val="en-US" w:eastAsia="en-US"/>
        </w:rPr>
        <w:t>SIMPOI-FGVSP</w:t>
      </w:r>
      <w:r>
        <w:rPr>
          <w:rFonts w:cs="Arial" w:ascii="Arial" w:hAnsi="Arial"/>
          <w:sz w:val="24"/>
          <w:szCs w:val="24"/>
          <w:lang w:val="en-US" w:eastAsia="en-US"/>
        </w:rPr>
        <w:t>, 2010. Disponivel em: &lt;http://www.simpoi.fgvsp.br/arquivo/2010/artigos/E2010_T00406_PCN76796.pdf&gt;. Acesso em: 30 Out. 2014.</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fia"/>
        <w:spacing w:lineRule="auto" w:line="240"/>
        <w:rPr>
          <w:rFonts w:ascii="Arial" w:hAnsi="Arial" w:cs="Arial"/>
          <w:sz w:val="24"/>
          <w:szCs w:val="24"/>
          <w:lang w:val="en-US" w:eastAsia="en-US"/>
        </w:rPr>
      </w:pPr>
      <w:r>
        <w:rPr>
          <w:rFonts w:cs="Arial" w:ascii="Arial" w:hAnsi="Arial"/>
          <w:sz w:val="24"/>
          <w:szCs w:val="24"/>
          <w:lang w:val="en-US" w:eastAsia="en-US"/>
        </w:rPr>
        <w:t>AGUIAR, Glauco Lima. Internacionalização das empresas brasileiras,um estudo de caso das empresas Web e Marcopolo. 2012. 35f. Monografia (Graduação) - Centro Universitário de Brasília, Brasília. Disponivel em: &lt;http://repositorio.uniceub.br/bitstream/123456789/1042/2/20909875.pdf&gt;. Acesso em: 30 out. 2014.</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Web"/>
        <w:spacing w:before="2" w:after="2"/>
        <w:rPr>
          <w:rFonts w:ascii="Arial" w:hAnsi="Arial" w:cs="Arial"/>
        </w:rPr>
      </w:pPr>
      <w:r>
        <w:rPr>
          <w:rFonts w:cs="Arial" w:ascii="Arial" w:hAnsi="Arial"/>
        </w:rPr>
        <w:t xml:space="preserve">BRITO, Vladimir Furtado; OLIVA, Fabio Lotti. Razões e Estratégias de Internacionalização da Construtora Odebrecht. </w:t>
      </w:r>
      <w:r>
        <w:rPr>
          <w:rFonts w:cs="Arial" w:ascii="Arial" w:hAnsi="Arial"/>
          <w:b/>
          <w:bCs/>
          <w:lang w:val="es-ES_tradnl"/>
        </w:rPr>
        <w:t>Revista de Administração FACES Journal</w:t>
      </w:r>
      <w:r>
        <w:rPr>
          <w:rFonts w:cs="Arial" w:ascii="Arial" w:hAnsi="Arial"/>
        </w:rPr>
        <w:t xml:space="preserve">, Belo Horizonte, v.8, n.3, jul/set. 2009. Disponível em: &lt;http://www.fumec.br/revistas/facesp/article/view/152/149&gt;. Acesso em: </w:t>
      </w:r>
      <w:r>
        <w:rPr>
          <w:rFonts w:cs="Arial" w:ascii="Arial" w:hAnsi="Arial"/>
          <w:bCs/>
        </w:rPr>
        <w:t>23 out. 2014.</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Cs/>
          <w:lang w:eastAsia="es-ES_tradnl"/>
        </w:rPr>
      </w:pPr>
      <w:r>
        <w:rPr>
          <w:rFonts w:cs="Arial" w:ascii="Arial" w:hAnsi="Arial"/>
        </w:rPr>
        <w:t>CARNEIRO, Jorge; DIB, Luis Antônio. Avaliação Comparativa do Escopo Descritivo e Explanatório dos Principais Modelos de Internacionalização de Empresas.</w:t>
      </w:r>
      <w:r>
        <w:rPr>
          <w:rFonts w:cs="Arial" w:ascii="Arial" w:hAnsi="Arial"/>
          <w:b/>
          <w:bCs/>
          <w:lang w:eastAsia="es-ES_tradnl"/>
        </w:rPr>
        <w:t xml:space="preserve"> INTERNEXT – Revista Eletrônica de Negócios Internacionais da ESPM, </w:t>
      </w:r>
      <w:r>
        <w:rPr>
          <w:rFonts w:cs="Arial" w:ascii="Arial" w:hAnsi="Arial"/>
          <w:bCs/>
          <w:lang w:eastAsia="es-ES_tradnl"/>
        </w:rPr>
        <w:t xml:space="preserve">São Paulo, v.2, n.1, p.1-25, jan/jul. 2007. Disponível em: &lt;http://internext.espm.br/index.php/internext/article/view/46&gt;. Acesso em: </w:t>
      </w:r>
      <w:r>
        <w:rPr>
          <w:rFonts w:cs="Arial" w:ascii="Arial" w:hAnsi="Arial"/>
          <w:bCs/>
        </w:rPr>
        <w:t>23 out. 2014.</w:t>
      </w:r>
    </w:p>
    <w:p>
      <w:pPr>
        <w:pStyle w:val="NormalWeb"/>
        <w:spacing w:before="2" w:after="2"/>
        <w:rPr>
          <w:rFonts w:ascii="Arial" w:hAnsi="Arial" w:cs="Arial"/>
          <w:bCs/>
          <w:lang w:eastAsia="es-ES_tradnl"/>
        </w:rPr>
      </w:pPr>
      <w:r>
        <w:rPr>
          <w:rFonts w:cs="Arial" w:ascii="Arial" w:hAnsi="Arial"/>
          <w:bCs/>
          <w:lang w:eastAsia="es-ES_tradnl"/>
        </w:rPr>
      </w:r>
    </w:p>
    <w:p>
      <w:pPr>
        <w:pStyle w:val="NormalWeb"/>
        <w:spacing w:before="2" w:after="2"/>
        <w:rPr>
          <w:rFonts w:ascii="Arial" w:hAnsi="Arial" w:cs="Arial"/>
        </w:rPr>
      </w:pPr>
      <w:r>
        <w:rPr>
          <w:rFonts w:cs="Arial" w:ascii="Arial" w:hAnsi="Arial"/>
        </w:rPr>
        <w:t xml:space="preserve">FERNANDES, Anderson; CARVALHO, Luciana. Escolha de Modos de Entrada em Mercados Internacionais: uma Revisão de Literatura. </w:t>
      </w:r>
      <w:r>
        <w:rPr>
          <w:rFonts w:cs="Arial" w:ascii="Arial" w:hAnsi="Arial"/>
          <w:b/>
        </w:rPr>
        <w:t>Cadernos Discentes COPPEAD</w:t>
      </w:r>
      <w:r>
        <w:rPr>
          <w:rFonts w:cs="Arial" w:ascii="Arial" w:hAnsi="Arial"/>
          <w:b/>
          <w:bCs/>
        </w:rPr>
        <w:t xml:space="preserve">, </w:t>
      </w:r>
      <w:r>
        <w:rPr>
          <w:rFonts w:cs="Arial" w:ascii="Arial" w:hAnsi="Arial"/>
          <w:bCs/>
        </w:rPr>
        <w:t>Rio de Janeiro, n.35, p.7-28, 2012. Disponível em: &lt;http://www.coppead.ufrj.br/pt-br/upload/publicacoes/CD_35_completo.pdf/&gt;. Acesso em: 23 out. 2014.</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MACADAR, BekyMoronBarmaimon de. A Internacionalização de Grandes Empresas Brasileiras e as Experiências do Grupo Gerdau e da Marcopolo. Porto Alegre, 2008. Disponível em: &lt;</w:t>
      </w:r>
      <w:r>
        <w:rPr>
          <w:rFonts w:cs="Arial" w:ascii="Arial" w:hAnsi="Arial"/>
          <w:lang w:val="es-ES_tradnl"/>
        </w:rPr>
        <w:t>http://www.fee.rs.gov.br/4-encontro-economia-gaucha/trabalhos/macro-externo-sessao2-1.doc</w:t>
      </w:r>
      <w:r>
        <w:rPr>
          <w:rFonts w:cs="Arial" w:ascii="Arial" w:hAnsi="Arial"/>
        </w:rPr>
        <w:t>&gt;. Acesso em: 01 nov. 2014.</w:t>
      </w:r>
    </w:p>
    <w:p>
      <w:pPr>
        <w:pStyle w:val="NormalWeb"/>
        <w:spacing w:before="2" w:after="2"/>
        <w:rPr>
          <w:rFonts w:ascii="Arial" w:hAnsi="Arial" w:cs="Arial"/>
        </w:rPr>
      </w:pPr>
      <w:r>
        <w:rPr>
          <w:rFonts w:cs="Arial" w:ascii="Arial" w:hAnsi="Arial"/>
        </w:rPr>
      </w:r>
    </w:p>
    <w:p>
      <w:pPr>
        <w:pStyle w:val="Normal"/>
        <w:rPr/>
      </w:pPr>
      <w:r>
        <w:rPr>
          <w:rFonts w:cs="Arial" w:ascii="Arial" w:hAnsi="Arial"/>
        </w:rPr>
        <w:t>MARCENES,LEANDRO HENRIQUES DE. Estratégias de internacionalização: Investimentos diretos externos de multinacionais brasileiras. 2009. 93f. Dissertação (Mestrado) - Escola de Administração Pública e de Empresas da Fundação Getúlio Vargas, Rio de Janeiro. Disponível em: &lt;http://bibliotecadigital.fgv.br/dspace/bitstream/handle/10438/4024/lmarcenes.pdf?sequence=1&gt;. Acesso em: 02 nov. 2014</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bCs/>
        </w:rPr>
      </w:pPr>
      <w:r>
        <w:rPr>
          <w:rFonts w:cs="Arial" w:ascii="Arial" w:hAnsi="Arial"/>
        </w:rPr>
        <w:t xml:space="preserve">MOURA, Paulo Guilherme D’Albuquerque Silveira. </w:t>
      </w:r>
      <w:r>
        <w:rPr>
          <w:rFonts w:cs="Arial" w:ascii="Arial" w:hAnsi="Arial"/>
          <w:b/>
        </w:rPr>
        <w:t xml:space="preserve">O Processo de Internacionalização do Desenvolvimento de Produtos em Empresas Multinacionais Brasileiras. </w:t>
      </w:r>
      <w:r>
        <w:rPr>
          <w:rFonts w:cs="Arial" w:ascii="Arial" w:hAnsi="Arial"/>
        </w:rPr>
        <w:t xml:space="preserve">2007. 135f. Dissertação de Mestrado. Ribeirão Preto – SP: Universidade de São Paulo, </w:t>
      </w:r>
      <w:r>
        <w:rPr>
          <w:rFonts w:cs="Arial" w:ascii="Arial" w:hAnsi="Arial"/>
          <w:szCs w:val="22"/>
          <w:lang w:eastAsia="es-ES_tradnl"/>
        </w:rPr>
        <w:t>Programa de Pós-Graduação em Administração das Organizações. Disponível em: &lt;</w:t>
      </w:r>
      <w:r>
        <w:rPr>
          <w:rFonts w:cs="Arial" w:ascii="Arial" w:hAnsi="Arial"/>
          <w:szCs w:val="22"/>
          <w:lang w:val="es-ES_tradnl" w:eastAsia="es-ES_tradnl"/>
        </w:rPr>
        <w:t xml:space="preserve">www.teses.usp.br/teses/disponiveis/.../PauloGuilhermeSilveiraMoura.pdf&gt;. Acesso em: </w:t>
      </w:r>
      <w:r>
        <w:rPr>
          <w:rFonts w:cs="Arial" w:ascii="Arial" w:hAnsi="Arial"/>
          <w:bCs/>
        </w:rPr>
        <w:t>23 out. 2014.</w:t>
      </w:r>
    </w:p>
    <w:p>
      <w:pPr>
        <w:pStyle w:val="NormalWeb"/>
        <w:spacing w:before="2" w:after="2"/>
        <w:rPr>
          <w:rFonts w:ascii="Arial" w:hAnsi="Arial" w:cs="Arial"/>
          <w:b/>
          <w:b/>
          <w:bCs/>
          <w:szCs w:val="22"/>
          <w:lang w:val="es-ES_tradnl" w:eastAsia="es-ES_tradnl"/>
        </w:rPr>
      </w:pPr>
      <w:r>
        <w:rPr>
          <w:rFonts w:cs="Arial" w:ascii="Arial" w:hAnsi="Arial"/>
          <w:b/>
          <w:bCs/>
          <w:szCs w:val="22"/>
          <w:lang w:val="es-ES_tradnl" w:eastAsia="es-ES_tradnl"/>
        </w:rPr>
      </w:r>
    </w:p>
    <w:p>
      <w:pPr>
        <w:pStyle w:val="Normal"/>
        <w:rPr/>
      </w:pPr>
      <w:r>
        <w:rPr>
          <w:rFonts w:cs="Arial" w:ascii="Arial" w:hAnsi="Arial"/>
        </w:rPr>
        <w:t>OLIVEIRA, Roberto. Abordagens teóricas dos processos de internacionalização e do investimento direto estrangeiro. Disponível em :&lt;</w:t>
      </w:r>
      <w:hyperlink r:id="rId2">
        <w:r>
          <w:rPr>
            <w:rStyle w:val="InternetLink"/>
            <w:rFonts w:cs="Arial" w:ascii="Arial" w:hAnsi="Arial"/>
            <w:color w:val="000000"/>
            <w:u w:val="none"/>
          </w:rPr>
          <w:t>http://webdav.sistemas.pucminas.br:8080/webdav/sistemas/sga/20102/349896_HymerDunning.doc</w:t>
        </w:r>
      </w:hyperlink>
      <w:r>
        <w:rPr>
          <w:rFonts w:cs="Arial" w:ascii="Arial" w:hAnsi="Arial"/>
        </w:rPr>
        <w:t>&gt;. Acesso em: 27 out. 2014.</w:t>
      </w:r>
    </w:p>
    <w:p>
      <w:pPr>
        <w:pStyle w:val="Normal"/>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PERIN, Fernanda Steiner. </w:t>
      </w:r>
      <w:r>
        <w:rPr>
          <w:rFonts w:cs="Arial" w:ascii="Arial" w:hAnsi="Arial"/>
          <w:b/>
        </w:rPr>
        <w:t>Processo de internacionalização de empresas brasileiras</w:t>
      </w:r>
      <w:r>
        <w:rPr>
          <w:rFonts w:cs="Arial" w:ascii="Arial" w:hAnsi="Arial"/>
        </w:rPr>
        <w:t>: Um estudo sobre o Investimento Direto Externo, 2001-2008. 2010. 116f. Monografia (Graduação) - Ciências Econômicas da Universidade Federal de Santa Catarina, Florianópolis. Disponível em: &lt;http://tcc.bu.ufsc.br/Economia292739&gt;. Acesso em: 26 out. 2014.</w:t>
      </w:r>
    </w:p>
    <w:p>
      <w:pPr>
        <w:pStyle w:val="Normal"/>
        <w:rPr>
          <w:rFonts w:ascii="Times" w:hAnsi="Times" w:cs="Times"/>
        </w:rPr>
      </w:pPr>
      <w:r>
        <w:rPr>
          <w:rFonts w:cs="Times" w:ascii="Times" w:hAnsi="Times"/>
        </w:rPr>
      </w:r>
    </w:p>
    <w:p>
      <w:pPr>
        <w:pStyle w:val="Normal"/>
        <w:rPr>
          <w:rFonts w:ascii="Arial" w:hAnsi="Arial" w:cs="Arial"/>
        </w:rPr>
      </w:pPr>
      <w:r>
        <w:rPr>
          <w:rFonts w:cs="Arial" w:ascii="Arial" w:hAnsi="Arial"/>
        </w:rPr>
        <w:t xml:space="preserve">PINTO, Cláudia Frias et al. A influência de John Dunning na investigação em estratégia e negócios internacionais: Um estudo bibliométrico no Strategic Management Journal. </w:t>
      </w:r>
      <w:r>
        <w:rPr>
          <w:rFonts w:cs="Arial" w:ascii="Arial" w:hAnsi="Arial"/>
          <w:b/>
        </w:rPr>
        <w:t>Working paper</w:t>
      </w:r>
      <w:r>
        <w:rPr>
          <w:rFonts w:cs="Arial" w:ascii="Arial" w:hAnsi="Arial"/>
        </w:rPr>
        <w:t>, Portugal, n.53, p. 1-35, fev.2010. Disponível em:&lt;http://globadvantage.ipleiria.pt/files/2010/02/working_paper-53_globadvantage.pdf&gt;. Acesso em: 30 out. 2014.</w:t>
      </w:r>
    </w:p>
    <w:p>
      <w:pPr>
        <w:pStyle w:val="NormalWeb"/>
        <w:spacing w:before="2" w:after="2"/>
        <w:rPr>
          <w:rFonts w:ascii="Arial" w:hAnsi="Arial" w:cs="Arial"/>
        </w:rPr>
      </w:pPr>
      <w:r>
        <w:rPr>
          <w:rFonts w:cs="Arial" w:ascii="Arial" w:hAnsi="Arial"/>
        </w:rPr>
      </w:r>
    </w:p>
    <w:p>
      <w:pPr>
        <w:pStyle w:val="NormalWeb"/>
        <w:spacing w:before="2" w:after="2"/>
        <w:rPr>
          <w:rFonts w:ascii="Times-Roman;Times New Roman" w:hAnsi="Times-Roman;Times New Roman" w:cs="Times-Roman;Times New Roman"/>
          <w:szCs w:val="23"/>
        </w:rPr>
      </w:pPr>
      <w:r>
        <w:rPr>
          <w:rFonts w:cs="Arial" w:ascii="Arial" w:hAnsi="Arial"/>
        </w:rPr>
        <w:t>ROSA, Patrícia Rodrigues da.</w:t>
      </w:r>
      <w:r>
        <w:rPr>
          <w:rFonts w:cs="Arial" w:ascii="Arial" w:hAnsi="Arial"/>
          <w:b/>
        </w:rPr>
        <w:t>Internacionalização da Empresa Marcopolo S.A</w:t>
      </w:r>
      <w:r>
        <w:rPr>
          <w:rFonts w:cs="Arial" w:ascii="Arial" w:hAnsi="Arial"/>
        </w:rPr>
        <w:t xml:space="preserve">.:um estudo de caso.2006. 162f. Dissertação (Mestrado)- </w:t>
      </w:r>
      <w:r>
        <w:rPr>
          <w:rFonts w:cs="Times-Roman;Times New Roman" w:ascii="Arial" w:hAnsi="Arial"/>
          <w:szCs w:val="23"/>
        </w:rPr>
        <w:t>UniversidadeFederaldoRioGrandedoSul, ProgramadePós-GraduaçãoemAdministração, Porto Alegre. Disponível em: &lt;http://www.lume.ufrgs.br/bitstream/handle/10183/7665/000551116.pdf?sequence=1 &gt;. Acesso em:</w:t>
      </w:r>
      <w:r>
        <w:rPr>
          <w:rFonts w:cs="Arial" w:ascii="Arial" w:hAnsi="Arial"/>
          <w:bCs/>
        </w:rPr>
        <w:t>25 out. 2014.</w:t>
      </w:r>
    </w:p>
    <w:p>
      <w:pPr>
        <w:pStyle w:val="NormalWeb"/>
        <w:spacing w:before="2" w:after="2"/>
        <w:rPr>
          <w:rFonts w:ascii="Arial" w:hAnsi="Arial" w:cs="Arial"/>
          <w:szCs w:val="23"/>
        </w:rPr>
      </w:pPr>
      <w:r>
        <w:rPr>
          <w:rFonts w:cs="Arial" w:ascii="Arial" w:hAnsi="Arial"/>
          <w:szCs w:val="23"/>
        </w:rPr>
      </w:r>
    </w:p>
    <w:p>
      <w:pPr>
        <w:pStyle w:val="NormalWeb"/>
        <w:spacing w:before="2" w:after="2"/>
        <w:rPr>
          <w:rFonts w:ascii="Arial" w:hAnsi="Arial" w:cs="Arial"/>
          <w:bCs/>
        </w:rPr>
      </w:pPr>
      <w:r>
        <w:rPr>
          <w:rFonts w:cs="Arial" w:ascii="Arial" w:hAnsi="Arial"/>
        </w:rPr>
        <w:t>ROSA, Patrícia Rodrigues da. Internacionalização da Empresa Marcopolo S.A.: 50 anos no Mercado Externo.</w:t>
      </w:r>
      <w:r>
        <w:rPr>
          <w:rFonts w:cs="Arial" w:ascii="Arial" w:hAnsi="Arial"/>
          <w:bCs/>
        </w:rPr>
        <w:t xml:space="preserve">In: </w:t>
      </w:r>
      <w:r>
        <w:rPr>
          <w:rFonts w:cs="Arial" w:ascii="Arial" w:hAnsi="Arial"/>
          <w:bCs/>
          <w:caps/>
        </w:rPr>
        <w:t>III Congreso Latinoamericano de Historia EconÓmica y XXIII Jornadas de Historia EconÓmica, 2012, S</w:t>
      </w:r>
      <w:r>
        <w:rPr>
          <w:rFonts w:cs="Arial" w:ascii="Arial" w:hAnsi="Arial"/>
          <w:bCs/>
        </w:rPr>
        <w:t>an Carlos de Bariloche, Argentina. Disponível em: &lt;http://www.aahe.fahce.unlp.edu.ar/jornadas-de-historia-economica/iii-cladhe-xxiii-jhe/ponencias/Rodrigues.pdf&gt;. Acesso em: 23 out. 2014.</w:t>
      </w:r>
    </w:p>
    <w:p>
      <w:pPr>
        <w:pStyle w:val="NormalWeb"/>
        <w:spacing w:before="2" w:after="2"/>
        <w:rPr>
          <w:rFonts w:ascii="Arial" w:hAnsi="Arial" w:cs="Arial"/>
          <w:bCs/>
        </w:rPr>
      </w:pPr>
      <w:r>
        <w:rPr>
          <w:rFonts w:cs="Arial" w:ascii="Arial" w:hAnsi="Arial"/>
          <w:bCs/>
        </w:rPr>
      </w:r>
    </w:p>
    <w:p>
      <w:pPr>
        <w:pStyle w:val="Normal"/>
        <w:spacing w:before="2" w:after="2"/>
        <w:rPr>
          <w:rFonts w:ascii="Arial" w:hAnsi="Arial" w:cs="Arial"/>
          <w:sz w:val="20"/>
          <w:szCs w:val="20"/>
          <w:lang w:eastAsia="es-ES_tradnl"/>
        </w:rPr>
      </w:pPr>
      <w:r>
        <w:rPr>
          <w:rFonts w:cs="Arial" w:ascii="Arial" w:hAnsi="Arial"/>
          <w:lang w:eastAsia="es-ES_tradnl"/>
        </w:rPr>
        <w:t xml:space="preserve">VARANDA, André José Montoro; TREMONTE, Danielle Soares; KULAIF, Felipe Dib. Estratégias de Internacionalização: Análise de Empresas Brasileiras do Setor Alimentícios. </w:t>
      </w:r>
      <w:r>
        <w:rPr>
          <w:rFonts w:cs="Arial" w:ascii="Arial" w:hAnsi="Arial"/>
          <w:b/>
          <w:lang w:eastAsia="es-ES_tradnl"/>
        </w:rPr>
        <w:t>Revista Jovens Pesquisadores</w:t>
      </w:r>
      <w:r>
        <w:rPr>
          <w:rFonts w:cs="Arial" w:ascii="Arial" w:hAnsi="Arial"/>
          <w:lang w:eastAsia="es-ES_tradnl"/>
        </w:rPr>
        <w:t>, São Paulo, v.7, n.1, jan/jul. 2010. Disponível em: &lt;http://www.mackenzie.br/dhtm/seer/index.php/jovenspesquisadores/article/view/969/445&gt;. Acesso em: 23 out. 2014.</w:t>
      </w:r>
    </w:p>
    <w:p>
      <w:pPr>
        <w:pStyle w:val="NormalWeb"/>
        <w:spacing w:before="2" w:after="2"/>
        <w:rPr>
          <w:rFonts w:ascii="Times" w:hAnsi="Times" w:cs="Times"/>
          <w:bCs/>
          <w:sz w:val="20"/>
          <w:szCs w:val="20"/>
          <w:lang w:eastAsia="es-ES_tradnl"/>
        </w:rPr>
      </w:pPr>
      <w:r>
        <w:rPr>
          <w:rFonts w:cs="Times" w:ascii="Times" w:hAnsi="Times"/>
          <w:bCs/>
          <w:sz w:val="20"/>
          <w:szCs w:val="20"/>
          <w:lang w:eastAsia="es-ES_tradnl"/>
        </w:rPr>
      </w:r>
    </w:p>
    <w:p>
      <w:pPr>
        <w:pStyle w:val="Normal"/>
        <w:rPr>
          <w:rFonts w:ascii="Arial" w:hAnsi="Arial" w:cs="Arial"/>
          <w:bCs/>
        </w:rPr>
      </w:pPr>
      <w:r>
        <w:rPr>
          <w:rFonts w:cs="Arial" w:ascii="Arial" w:hAnsi="Arial"/>
          <w:bCs/>
        </w:rPr>
      </w:r>
    </w:p>
    <w:p>
      <w:pPr>
        <w:pStyle w:val="NormalWeb"/>
        <w:spacing w:before="2" w:after="2"/>
        <w:rPr>
          <w:rFonts w:ascii="Arial" w:hAnsi="Arial" w:cs="Arial"/>
        </w:rPr>
      </w:pPr>
      <w:r>
        <w:rPr>
          <w:rFonts w:cs="Arial" w:ascii="Arial" w:hAnsi="Arial"/>
        </w:rPr>
      </w:r>
    </w:p>
    <w:p>
      <w:pPr>
        <w:pStyle w:val="NormalWeb"/>
        <w:spacing w:before="2" w:after="2"/>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Web"/>
        <w:spacing w:before="2" w:after="2"/>
        <w:jc w:val="both"/>
        <w:rPr>
          <w:rFonts w:ascii="Times" w:hAnsi="Times" w:cs="Times"/>
          <w:bCs/>
        </w:rPr>
      </w:pPr>
      <w:r>
        <w:rPr>
          <w:rFonts w:cs="Times" w:ascii="Times" w:hAnsi="Times"/>
          <w:bCs/>
        </w:rPr>
      </w:r>
    </w:p>
    <w:p>
      <w:pPr>
        <w:pStyle w:val="Normal"/>
        <w:rPr>
          <w:rFonts w:ascii="Times" w:hAnsi="Times" w:cs="Times"/>
          <w:bCs/>
        </w:rPr>
      </w:pPr>
      <w:r>
        <w:rPr>
          <w:rFonts w:cs="Times" w:ascii="Times" w:hAnsi="Times"/>
          <w:bCs/>
        </w:rPr>
      </w:r>
      <w:bookmarkStart w:id="0" w:name="_GoBack"/>
      <w:bookmarkStart w:id="1" w:name="_GoBack"/>
      <w:bookmarkEnd w:id="1"/>
    </w:p>
    <w:p>
      <w:pPr>
        <w:pStyle w:val="Normal"/>
        <w:jc w:val="both"/>
        <w:rPr>
          <w:rFonts w:ascii="Times" w:hAnsi="Times" w:cs="Times"/>
        </w:rPr>
      </w:pPr>
      <w:r>
        <w:rPr>
          <w:rFonts w:cs="Times" w:ascii="Times" w:hAnsi="Times"/>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swiss"/>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Graduanda em Ciências Econômicas. Pontifícia Universidade Católica de Minas Gerais.</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Graduanda em Ciências Econômicas. Pontifícia Universidade Católica de Minas Gerais.</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Graduando em Ciências Econômicas. Pontifícia Universidade Católica de Minas Ger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Bibliografia">
    <w:name w:val="Bibliografia"/>
    <w:basedOn w:val="Normal"/>
    <w:next w:val="Normal"/>
    <w:qFormat/>
    <w:pPr>
      <w:spacing w:lineRule="auto" w:line="256" w:before="0" w:after="160"/>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av.sistemas.pucminas.br:8080/webdav/sistemas/sga/20102/349896_HymerDunning.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5:00Z</dcterms:created>
  <dc:creator>450063</dc:creator>
  <dc:description/>
  <cp:keywords/>
  <dc:language>en-US</dc:language>
  <cp:lastModifiedBy>450063</cp:lastModifiedBy>
  <dcterms:modified xsi:type="dcterms:W3CDTF">2015-04-08T12:25:00Z</dcterms:modified>
  <cp:revision>2</cp:revision>
  <dc:subject/>
  <dc:title/>
</cp:coreProperties>
</file>