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ANÁLISE DOS CONHECIMENTOS ASSOCIADOS AOS AGROTÓXICOS E OS RISCOS QUE PODEM CAUSAR AOS TRABALHADORES RURAIS DAS CIDADES DE VERA E SANTA CARMEM NO ESTADO DE MATO GROSS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¹Aline dos Santos Soares Heinz; ²Vanessa Bergo Hidalgo Dol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redita-se que dois terços da população do mundo estão expostos aos agrotóxicos, em níveis que variam dependendo do tipo de exposição. Esses agentes químicos nocivos exercem funções que podem ser tóxicas, podendo ser contaminados através da ingestão, contato com a pele ou até mesmo pela utilização de forma descuidada pelo trabalhador, com intuito de combater os vetores e eliminar pragas. O presente estudo teve como objetivo caracterizar os contextos e as práticas ao uso de agrotóxicos dos trabalhadores de lavouras de dois municípios do Estado de Mato Grosso. Foram realizados 50 questionários, nas cidades de Vera e Santa Carmem (MT), no período de Julho a Outubro de 2014. Como proposta metodológica, foi realizada uma abordagem qualiquantitativa, utilizando como fonte de dados, questionários aplicados semi-estruturados. O objetivo deste estudo foi levantar os riscos que os trabalhadores rurais ficam sujeitos principalmente quando não realizam os procedimentos necessários para a sua proteção. Os resultados variaram entre os municípios onde os trabalhadores foram entrevistados (porcentagem de cada tabela por estudo). Por isso, há a necessidade de programas que visem enfatizar técnicas e meios alternativos de diminuição de pragas nas lavouras com a utilização dos agrotóxicos de formas mais seguras, podemos citar como um meio alternativo a não exposição destas substâncias de forma irracional no ato da venda. A inspeção constante nestes locais, também irá favorecer e diminuir a falta de equipamentos que os protejam individualmente e coletivamente, levando em consideração que muitos funcionários não o faz.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ALAVRAS – CHAVE: </w:t>
      </w:r>
      <w:r>
        <w:rPr>
          <w:rFonts w:cs="Times New Roman" w:ascii="Times New Roman" w:hAnsi="Times New Roman"/>
          <w:sz w:val="24"/>
          <w:szCs w:val="24"/>
        </w:rPr>
        <w:t>Agrotóxico. Biossegurança. Toxicolog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eastAsia="pt-BR"/>
        </w:rPr>
        <w:t>It is believed that two-thirds of the world's population are exposed to pesticides at levels that vary depending on the type of exposure. These harmful chemicals exert functions that can be toxic and may be contaminated by ingestion, skin contact or even the use of carelessly by the worker, with a view to combating the vectors and eliminate pests. This study aimed to characterize the contexts and practices the use of the pesticide workers crops of two cities in the state of Mato Grosso. 50 questionnaires were conducted in the cities of Vera and Santa Carmen (MT) in the period from July to October 2014. As a methodological proposal, qualitative-quantitative approach was performed using as a source of data, semi-structured questionnaires. The objective of this study was to identify the risks that farm workers are mainly subject when not perform the necessary procedures for their protection. The results varied among the cities where workers were interviewed (percentage of each table for study). Therefore, there is a need of programs to emphasize techniques and alternative means of reduction of pests in crops with the use of safer pesticides ways, we can mention as an alternative means to no exposure of these substances irrationally upon sale. The constant inspection at these sites will also facilitate and reduce the lack of equipment to protect them individually and collectively, taking into account that many employees do not.</w:t>
      </w:r>
    </w:p>
    <w:p>
      <w:pPr>
        <w:pStyle w:val="PrformataoHTML"/>
        <w:shd w:fill="FFFFFF" w:val="clear"/>
        <w:spacing w:lineRule="auto" w:line="360"/>
        <w:rPr/>
      </w:pPr>
      <w:r>
        <w:rPr>
          <w:rFonts w:cs="Times New Roman" w:ascii="Times New Roman" w:hAnsi="Times New Roman"/>
          <w:b/>
          <w:sz w:val="24"/>
          <w:szCs w:val="24"/>
        </w:rPr>
        <w:t>KEY – WORDS:</w:t>
      </w:r>
      <w:r>
        <w:rPr>
          <w:rFonts w:cs="Times New Roman" w:ascii="Times New Roman" w:hAnsi="Times New Roman"/>
          <w:sz w:val="24"/>
          <w:szCs w:val="24"/>
        </w:rPr>
        <w:t xml:space="preserve"> Pesticides. Biosafety. Toxicolog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ós graduanda em Análises Clínicas, IUNI Educacional</w:t>
      </w:r>
      <w:r>
        <w:rPr>
          <w:rFonts w:cs="Times New Roman" w:ascii="Times New Roman" w:hAnsi="Times New Roman"/>
          <w:i/>
          <w:iCs/>
          <w:sz w:val="24"/>
          <w:szCs w:val="24"/>
        </w:rPr>
        <w:t xml:space="preserve">, </w:t>
      </w:r>
      <w:r>
        <w:rPr>
          <w:rFonts w:cs="Times New Roman" w:ascii="Times New Roman" w:hAnsi="Times New Roman"/>
          <w:sz w:val="24"/>
          <w:szCs w:val="24"/>
        </w:rPr>
        <w:t>UNIC Sinop Aeroporto, Sinop - MT, Brasil. e-mail: alineheinz_biomedica@hotmail.com ; ²  Profª. Orientadora Msc. IUNI Educacional</w:t>
      </w:r>
      <w:r>
        <w:rPr>
          <w:rFonts w:cs="Times New Roman" w:ascii="Times New Roman" w:hAnsi="Times New Roman"/>
          <w:i/>
          <w:iCs/>
          <w:sz w:val="24"/>
          <w:szCs w:val="24"/>
        </w:rPr>
        <w:t xml:space="preserve">, </w:t>
      </w:r>
      <w:r>
        <w:rPr>
          <w:rFonts w:cs="Times New Roman" w:ascii="Times New Roman" w:hAnsi="Times New Roman"/>
          <w:sz w:val="24"/>
          <w:szCs w:val="24"/>
        </w:rPr>
        <w:t xml:space="preserve">UNIC Sinop Aeroporto, Sinop, MT, Brasil, e-mail: </w:t>
      </w:r>
      <w:hyperlink r:id="rId2">
        <w:bookmarkStart w:id="0" w:name="_GoBack"/>
        <w:bookmarkEnd w:id="0"/>
        <w:r>
          <w:rPr>
            <w:rStyle w:val="InternetLink"/>
            <w:rFonts w:cs="Times New Roman" w:ascii="Times New Roman" w:hAnsi="Times New Roman"/>
            <w:color w:val="000000"/>
            <w:sz w:val="24"/>
            <w:szCs w:val="24"/>
            <w:u w:val="none"/>
          </w:rPr>
          <w:t>vanessabergo@hotmail.com</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nomenclatura para os agrotóxicos podem se apresentar das mais diversas formas e variedades como: defensores agrícolas, pesticidas, praguicida, veneno, remédio para plantas, entre outras (PERES, Frederico; MOREIRA, Josino Costa e DUBOIS, Gaetan Serge,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finalidade pode ser das mais variadas, sendo uma das mais praticadas sua utilização para pragas e doenças de plantas (PERES, Frederico; MOREIRA, Josino Costa e DUBOIS, Gaetan Serge, 2003 apud Fundacentro, 19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agrotóxicos são desenvolvidos para matar, combater e exterminar a vida e também controlar o crescimento das plantas é um composto químico que têm ação maléfica sobre a saúde dos seres humanos, animais e do meio ambiente (PERES, Frederico, 2005 apud ANVISA,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credita-se que dois terços da população do mundo estão expostos aos agrotóxicos, em níveis que variam dependendo do tipo de exposição. Esses agentes químicos nocivos exercem funções que podem ser tóxicas, podendo ser contaminados através de alimentos, a utilização do próprio agrotóxico pelo agricultor de formas descuidadas com intuito de combater os vetores (PERES, Frederico; ROZEMBERG,  Bani; e, LUCCA, Sérgio Roberto de,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gundo a ANVISA, 2007, o Brasil é um dos maiores consumidores de agrotóxicos, comparados mundialmente. No qual preocupa, tanto pelo fato de apresentar toxicidade às plantas, animais e seres humanos como ao risco oferecido ao meio ambiente (BRITO, Paula Fernandes de; GOMIDE, Márcia; e, CÂMARA, Volney Magalhães de, 200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Estas substâncias estão relacionadas diretamente a efeitos nocivos à saúde. Podendo ocasionar danos agudos e crônicos. Os danos agudos relacionam-se a intoxicação imediata, podendo haver o aparecimento de sintomas, que poucas vezes são levados a sério e se procura ajuda médica. Os danos crônicos relacionam-se com patologias na pele, podendo ser teratogênico, carcinogênico, efeitos na reprodução humana, no sistema imunológico, entre outros (BRITO, Paula Fernandes de; GOMIDE, Márcia; e, CÂMARA, Volney Magalhães de, 2009).</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mportante destacar que mesmo com a grande exposição, ricos à saúde a ao ambiente há formas de prevenir estes riscos, conhecidos como normas de biossegurança. O conceito de biossegurança resume-se pelo conjunto de ações voltadas para a prevenção e proteção do trabalhador, que visa cuidados à saúde do homem, dos animais e do meio ambiente (BOHNER, Tanny Oliveira Lima, 2011 et AL apud TEIXEIRA &amp; VALLE, 1996). Os Equipamentos de Proteção Individual (EPI’s) protegem o trabalhador com roupas especiais e capuz; luvas, óculos, máscaras, capacete e botas prevenido contra possíveis exposições por riscos físicos, químicos, mecânicos e possíveis acidente de trabalhado (BOHNER, Tanny Oliveira Lima, 2011 et AL apud BRASIL,200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esmo apresentando este perfil de exposição freqüente aos agrotóxicos os trabalhadores e populações que habitam próximos as lavouras, estão expostos à intoxicação. Neste perfil de estudos há uma precariedade quanto ao monitoramento de intoxicações, e, principalmente as orientações aos profissionais que utilizam desta atividade como ren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AIS E MÉTO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presente estudo foi realizado com objetivo de caracterizar os contextos e as práticas ao uso de agrotóxicos dos trabalhadores de lavouras de dois municípios do Estado de Mato Grosso. Foram realizados 50 questionários, nas cidades de Vera e Santa Carmem (MT), no período de Julho a Setembro de 2014. Como proposta metodológica, foi realizada uma abordagem quali-quantitativa, utilizando como fonte de dados, questionários aplicados semi-estruturados. Com auxílio de bibliografias que relatam sobre o assunto, foi possível realizar esta pesquisa e demonstrar resultados sobre o conhecimento e riscos que os agrotóxicos podem realizar na saúde de trabalhadores rur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abordagens dos trabalhadores foram de forma aleatória, sendo os de pequenas, médias e grandes agriculturas. Para obtenção de dados, os trabalhadores concordaram e assinaram um termo de consentimento de liberação das informações, não havendo a necessidade de exposição individual de cada, apenas para exposição das informações pré-adquiridas para análise e estudo dos dados. Os entrevistados eram abordados, e solicitados que respondessem o questionário com a maior franqueza possível. Assim, aplicados 25 questionários na cidade de Vera, e 25 questionários na cidade de Santa Carmem ambas no estado de Mato Grosso, no período de julho a outubro de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pós a coleta dos dados através dos questionários com os trabalhadores, os resultados foram compilados em tabel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ADO E DISCUSS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erão demonstradas abaixo tabelas que apresentam os resultados de cada questionário, que foram avaliados separadamente, unindo as informações para confecção individual de cada um dos resultados obtidos. Foram aplicados 25 questionários no município de Vera e 25 questionários no município de Santa Carmem, ambas no estado de Mato – Grosso. </w:t>
      </w:r>
    </w:p>
    <w:p>
      <w:pPr>
        <w:pStyle w:val="Legenda"/>
        <w:spacing w:lineRule="auto" w:line="36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360"/>
        <w:rPr>
          <w:rFonts w:ascii="Times New Roman" w:hAnsi="Times New Roman" w:cs="Times New Roman"/>
          <w:b/>
          <w:b/>
          <w:szCs w:val="24"/>
        </w:rPr>
      </w:pPr>
      <w:r>
        <w:rPr>
          <w:rFonts w:cs="Times New Roman" w:ascii="Times New Roman" w:hAnsi="Times New Roman"/>
          <w:b/>
          <w:szCs w:val="24"/>
        </w:rPr>
        <w:t>Tabela 01. Quanto ao sexo, dos entrevistados nas cidades de Vera e Santa Carmem, no estado de Mato-Grosso.</w:t>
      </w:r>
    </w:p>
    <w:tbl>
      <w:tblPr>
        <w:tblW w:w="6908" w:type="dxa"/>
        <w:jc w:val="left"/>
        <w:tblInd w:w="-108" w:type="dxa"/>
        <w:tblLayout w:type="fixed"/>
        <w:tblCellMar>
          <w:top w:w="0" w:type="dxa"/>
          <w:left w:w="108" w:type="dxa"/>
          <w:bottom w:w="0" w:type="dxa"/>
          <w:right w:w="108" w:type="dxa"/>
        </w:tblCellMar>
      </w:tblPr>
      <w:tblGrid>
        <w:gridCol w:w="2302"/>
        <w:gridCol w:w="2303"/>
        <w:gridCol w:w="2303"/>
      </w:tblGrid>
      <w:tr>
        <w:trPr/>
        <w:tc>
          <w:tcPr>
            <w:tcW w:w="2302" w:type="dxa"/>
            <w:tcBorders>
              <w:top w:val="single" w:sz="4" w:space="0" w:color="000000"/>
              <w:bottom w:val="single" w:sz="6"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Sexo</w:t>
            </w:r>
          </w:p>
        </w:tc>
        <w:tc>
          <w:tcPr>
            <w:tcW w:w="2303" w:type="dxa"/>
            <w:tcBorders>
              <w:top w:val="single" w:sz="4" w:space="0" w:color="000000"/>
              <w:bottom w:val="single" w:sz="6"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Vera</w:t>
            </w:r>
          </w:p>
        </w:tc>
        <w:tc>
          <w:tcPr>
            <w:tcW w:w="2303" w:type="dxa"/>
            <w:tcBorders>
              <w:top w:val="single" w:sz="4" w:space="0" w:color="000000"/>
              <w:bottom w:val="single" w:sz="6"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Santa Carmem</w:t>
            </w:r>
          </w:p>
        </w:tc>
      </w:tr>
      <w:tr>
        <w:trPr/>
        <w:tc>
          <w:tcPr>
            <w:tcW w:w="2302" w:type="dxa"/>
            <w:tcBorders>
              <w:top w:val="single" w:sz="6" w:space="0" w:color="000000"/>
              <w:bottom w:val="single" w:sz="6"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Feminino</w:t>
            </w:r>
          </w:p>
        </w:tc>
        <w:tc>
          <w:tcPr>
            <w:tcW w:w="2303" w:type="dxa"/>
            <w:tcBorders>
              <w:top w:val="single" w:sz="6" w:space="0" w:color="000000"/>
              <w:bottom w:val="single" w:sz="6"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40%</w:t>
            </w:r>
          </w:p>
        </w:tc>
        <w:tc>
          <w:tcPr>
            <w:tcW w:w="2303" w:type="dxa"/>
            <w:tcBorders>
              <w:top w:val="single" w:sz="6" w:space="0" w:color="000000"/>
              <w:bottom w:val="single" w:sz="6"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0%</w:t>
            </w:r>
          </w:p>
        </w:tc>
      </w:tr>
      <w:tr>
        <w:trPr/>
        <w:tc>
          <w:tcPr>
            <w:tcW w:w="2302" w:type="dxa"/>
            <w:tcBorders>
              <w:top w:val="single" w:sz="6" w:space="0" w:color="000000"/>
              <w:bottom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Masculino</w:t>
            </w:r>
          </w:p>
        </w:tc>
        <w:tc>
          <w:tcPr>
            <w:tcW w:w="2303" w:type="dxa"/>
            <w:tcBorders>
              <w:top w:val="single" w:sz="6" w:space="0" w:color="000000"/>
              <w:bottom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60%</w:t>
            </w:r>
          </w:p>
        </w:tc>
        <w:tc>
          <w:tcPr>
            <w:tcW w:w="2303" w:type="dxa"/>
            <w:tcBorders>
              <w:top w:val="single" w:sz="6" w:space="0" w:color="000000"/>
              <w:bottom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00%</w:t>
            </w:r>
          </w:p>
        </w:tc>
      </w:tr>
    </w:tbl>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Fonte: Heinz,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tabela 01, na cidade de Vera - MT segundo os entrevistados, quanto ao sexo sendo a maioria do sexo masculino na cidade de Vera 60%, seguido de 40% do sexo feminino, observando que não há muita divergência destes trabalhadores em lavouras, são tanto os homens quanto mulheres que se expõe aos agrotóxicos ou já se expuseram. Já no município de Santa Carmem todos os entrevistados eram do sexo masculino 100, levando em consideração que a agricultura é a atividade que gera maior renda neste município.</w:t>
      </w:r>
    </w:p>
    <w:p>
      <w:pPr>
        <w:pStyle w:val="Legenda"/>
        <w:spacing w:lineRule="auto" w:line="36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360"/>
        <w:rPr>
          <w:rFonts w:ascii="Times New Roman" w:hAnsi="Times New Roman" w:cs="Times New Roman"/>
          <w:b/>
          <w:b/>
          <w:szCs w:val="24"/>
        </w:rPr>
      </w:pPr>
      <w:r>
        <w:rPr>
          <w:rFonts w:cs="Times New Roman" w:ascii="Times New Roman" w:hAnsi="Times New Roman"/>
          <w:b/>
          <w:szCs w:val="24"/>
        </w:rPr>
        <w:t>Tabela 02. Faixa etária dos entrevistados nas cidades de Vera e Santa Carmem, no estado de Mato-Grosso.</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IDADE</w:t>
            </w:r>
          </w:p>
        </w:tc>
        <w:tc>
          <w:tcPr>
            <w:tcW w:w="3070"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Vera</w:t>
            </w:r>
          </w:p>
        </w:tc>
        <w:tc>
          <w:tcPr>
            <w:tcW w:w="3071" w:type="dxa"/>
            <w:tcBorders>
              <w:top w:val="single" w:sz="4" w:space="0" w:color="000000"/>
              <w:bottom w:val="single" w:sz="4" w:space="0" w:color="000000"/>
            </w:tcBorders>
          </w:tcPr>
          <w:p>
            <w:pPr>
              <w:pStyle w:val="Normal"/>
              <w:autoSpaceDE w:val="false"/>
              <w:spacing w:lineRule="auto" w:line="360" w:before="0" w:after="0"/>
              <w:jc w:val="both"/>
              <w:rPr/>
            </w:pPr>
            <w:r>
              <w:rPr>
                <w:rFonts w:cs="Times New Roman" w:ascii="Times New Roman" w:hAnsi="Times New Roman"/>
                <w:sz w:val="20"/>
                <w:szCs w:val="24"/>
              </w:rPr>
              <w:t>Santa Carmem</w:t>
            </w:r>
          </w:p>
        </w:tc>
      </w:tr>
      <w:tr>
        <w:trPr/>
        <w:tc>
          <w:tcPr>
            <w:tcW w:w="3070"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 xml:space="preserve">Menos de 18 </w:t>
            </w:r>
          </w:p>
        </w:tc>
        <w:tc>
          <w:tcPr>
            <w:tcW w:w="3070"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0%</w:t>
            </w:r>
          </w:p>
        </w:tc>
        <w:tc>
          <w:tcPr>
            <w:tcW w:w="3071"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0%</w:t>
            </w:r>
          </w:p>
        </w:tc>
      </w:tr>
      <w:tr>
        <w:trPr/>
        <w:tc>
          <w:tcPr>
            <w:tcW w:w="3070"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De 18 a 30</w:t>
            </w:r>
          </w:p>
        </w:tc>
        <w:tc>
          <w:tcPr>
            <w:tcW w:w="3070"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0%</w:t>
            </w:r>
          </w:p>
        </w:tc>
        <w:tc>
          <w:tcPr>
            <w:tcW w:w="3071"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25%</w:t>
            </w:r>
          </w:p>
        </w:tc>
      </w:tr>
      <w:tr>
        <w:trPr/>
        <w:tc>
          <w:tcPr>
            <w:tcW w:w="3070"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De 30 a 45</w:t>
            </w:r>
          </w:p>
        </w:tc>
        <w:tc>
          <w:tcPr>
            <w:tcW w:w="3070"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40%</w:t>
            </w:r>
          </w:p>
        </w:tc>
        <w:tc>
          <w:tcPr>
            <w:tcW w:w="3071"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35%</w:t>
            </w:r>
          </w:p>
        </w:tc>
      </w:tr>
      <w:tr>
        <w:trPr/>
        <w:tc>
          <w:tcPr>
            <w:tcW w:w="3070"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Acima de 45</w:t>
            </w:r>
          </w:p>
        </w:tc>
        <w:tc>
          <w:tcPr>
            <w:tcW w:w="3070"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50%</w:t>
            </w:r>
          </w:p>
        </w:tc>
        <w:tc>
          <w:tcPr>
            <w:tcW w:w="3071"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40%</w:t>
            </w:r>
          </w:p>
        </w:tc>
      </w:tr>
    </w:tbl>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Fonte: Heinz, 201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de-se observar na tabela 02, que a porcentagem dos entrevistados, quanto à idade, resume-se na maioria acima dos 45 anos (50%) no município de Vera, e também acima dos 45 anos (40%) no município de Santa Carmem, seguido da faixa etária de 30 a 45 anos (40%) em Vera e 30 a 45 anos (35%) em Santa Carme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360"/>
        <w:rPr>
          <w:rFonts w:ascii="Times New Roman" w:hAnsi="Times New Roman" w:cs="Times New Roman"/>
          <w:b/>
          <w:b/>
          <w:szCs w:val="24"/>
        </w:rPr>
      </w:pPr>
      <w:r>
        <w:rPr>
          <w:rFonts w:cs="Times New Roman" w:ascii="Times New Roman" w:hAnsi="Times New Roman"/>
          <w:b/>
          <w:szCs w:val="24"/>
        </w:rPr>
        <w:t>Tabela 03. Jornada de trabalho dos entrevistados nas cidades de Vera e Santa Carmem, no estado de Mato-Grosso.</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JORNADA</w:t>
            </w:r>
          </w:p>
        </w:tc>
        <w:tc>
          <w:tcPr>
            <w:tcW w:w="3070"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Vera</w:t>
            </w:r>
          </w:p>
        </w:tc>
        <w:tc>
          <w:tcPr>
            <w:tcW w:w="3071"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Santa Carmem</w:t>
            </w:r>
          </w:p>
        </w:tc>
      </w:tr>
      <w:tr>
        <w:trPr/>
        <w:tc>
          <w:tcPr>
            <w:tcW w:w="3070"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Inferior a 48 horas/semanais</w:t>
            </w:r>
          </w:p>
        </w:tc>
        <w:tc>
          <w:tcPr>
            <w:tcW w:w="3070"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43%</w:t>
            </w:r>
          </w:p>
        </w:tc>
        <w:tc>
          <w:tcPr>
            <w:tcW w:w="3071"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20%</w:t>
            </w:r>
          </w:p>
        </w:tc>
      </w:tr>
      <w:tr>
        <w:trPr/>
        <w:tc>
          <w:tcPr>
            <w:tcW w:w="3070"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Mais que 48 horas/semanais</w:t>
            </w:r>
          </w:p>
        </w:tc>
        <w:tc>
          <w:tcPr>
            <w:tcW w:w="3070"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57%</w:t>
            </w:r>
          </w:p>
        </w:tc>
        <w:tc>
          <w:tcPr>
            <w:tcW w:w="3071"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80%</w:t>
            </w:r>
          </w:p>
        </w:tc>
      </w:tr>
    </w:tbl>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Fonte: Heinz, 201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tabela 03, na cidade de Vera, demonstra quanto à jornada de trabalho, sendo a maioria, mais que 48 horas/semanais (57%) em Vera e mais que 48 horas/semanais (80%) na cidade de Santa Carmem. Segundo Faria et al, quanto maior a jornada de trabalho agrícola, na safra ou fora da safra, maior será a exposição aos agrotóxicos (2004) e possíveis riscos à saúde do indivíduo expos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360"/>
        <w:rPr>
          <w:rFonts w:ascii="Times New Roman" w:hAnsi="Times New Roman" w:cs="Times New Roman"/>
          <w:b/>
          <w:b/>
          <w:szCs w:val="24"/>
        </w:rPr>
      </w:pPr>
      <w:r>
        <w:rPr>
          <w:rFonts w:cs="Times New Roman" w:ascii="Times New Roman" w:hAnsi="Times New Roman"/>
          <w:b/>
          <w:szCs w:val="24"/>
        </w:rPr>
        <w:t>Tabela 04. Agrotóxicos mais utilizados, dos entrevistados nas cidades de Vera e Santa Carmem, no estado de Mato-Grosso.</w:t>
      </w:r>
    </w:p>
    <w:tbl>
      <w:tblPr>
        <w:tblW w:w="9211" w:type="dxa"/>
        <w:jc w:val="left"/>
        <w:tblInd w:w="-108" w:type="dxa"/>
        <w:tblLayout w:type="fixed"/>
        <w:tblCellMar>
          <w:top w:w="0" w:type="dxa"/>
          <w:left w:w="108" w:type="dxa"/>
          <w:bottom w:w="0" w:type="dxa"/>
          <w:right w:w="108" w:type="dxa"/>
        </w:tblCellMar>
      </w:tblPr>
      <w:tblGrid>
        <w:gridCol w:w="4077"/>
        <w:gridCol w:w="2063"/>
        <w:gridCol w:w="3071"/>
      </w:tblGrid>
      <w:tr>
        <w:trPr/>
        <w:tc>
          <w:tcPr>
            <w:tcW w:w="4077"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AGROTÓXICO MAIS UTILIZADO</w:t>
            </w:r>
          </w:p>
        </w:tc>
        <w:tc>
          <w:tcPr>
            <w:tcW w:w="2063"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Vera</w:t>
            </w:r>
          </w:p>
        </w:tc>
        <w:tc>
          <w:tcPr>
            <w:tcW w:w="3071"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Santa Carmem</w:t>
            </w:r>
          </w:p>
        </w:tc>
      </w:tr>
      <w:tr>
        <w:trPr/>
        <w:tc>
          <w:tcPr>
            <w:tcW w:w="4077"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Inseticida</w:t>
            </w:r>
          </w:p>
        </w:tc>
        <w:tc>
          <w:tcPr>
            <w:tcW w:w="2063"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73%</w:t>
            </w:r>
          </w:p>
        </w:tc>
        <w:tc>
          <w:tcPr>
            <w:tcW w:w="3071"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60%</w:t>
            </w:r>
          </w:p>
        </w:tc>
      </w:tr>
      <w:tr>
        <w:trPr/>
        <w:tc>
          <w:tcPr>
            <w:tcW w:w="4077"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Herbicida</w:t>
            </w:r>
          </w:p>
        </w:tc>
        <w:tc>
          <w:tcPr>
            <w:tcW w:w="2063"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20%</w:t>
            </w:r>
          </w:p>
        </w:tc>
        <w:tc>
          <w:tcPr>
            <w:tcW w:w="3071"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15%</w:t>
            </w:r>
          </w:p>
        </w:tc>
      </w:tr>
      <w:tr>
        <w:trPr/>
        <w:tc>
          <w:tcPr>
            <w:tcW w:w="4077"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Fungicida</w:t>
            </w:r>
          </w:p>
        </w:tc>
        <w:tc>
          <w:tcPr>
            <w:tcW w:w="2063"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7%</w:t>
            </w:r>
          </w:p>
        </w:tc>
        <w:tc>
          <w:tcPr>
            <w:tcW w:w="3071"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25%</w:t>
            </w:r>
          </w:p>
        </w:tc>
      </w:tr>
      <w:tr>
        <w:trPr/>
        <w:tc>
          <w:tcPr>
            <w:tcW w:w="4077"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Ascaricida</w:t>
            </w:r>
          </w:p>
        </w:tc>
        <w:tc>
          <w:tcPr>
            <w:tcW w:w="2063"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0</w:t>
            </w:r>
          </w:p>
        </w:tc>
        <w:tc>
          <w:tcPr>
            <w:tcW w:w="3071"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0</w:t>
            </w:r>
          </w:p>
        </w:tc>
      </w:tr>
    </w:tbl>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Fonte: Heinz, 2014.</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 tabela 04, os entrevistados apresentaram quanto aos agrotóxicos mais utilizados os inseticidas apresentando-se 73% na cidade de Vera, e 60% na cidade de Santa Carmem; seguindo de 20% dos herbicidas em Vera, e, 25% dos fungicidas em Santa Carmem. Conforme alguns estudos, os inseticidas formam a principal classe de agrotóxicos utilizados na maioria das lavouras, principalmente os organofosforados e carbamatos, confirmando estudos conduzidos em diversos países (PIRES; CALDAS; RECENA, 2005). Os inseticidas (ação de combate a insetos), acaricidas (carrapaticidas), fungicidas (ação de combate ao fungo), herbicidas (ação de combate a ervas daninhas e matos). Os agrotóxicos mais utilizados na agricultura como inseticidas são os organoclorados, que possuem até mesmo seu emprego restringido pela capacidade bioacumulativa, acumulando no organismo do usuário e podendo trazer enormes danos não só a saúde, mas também ao meio ambiente </w:t>
      </w:r>
      <w:r>
        <w:rPr>
          <w:rStyle w:val="Appleconvertedspace"/>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Organização Pan-Americana de Saúde, OPAS, 1996). </w:t>
      </w:r>
      <w:r>
        <w:rPr>
          <w:rFonts w:cs="Times New Roman" w:ascii="Times New Roman" w:hAnsi="Times New Roman"/>
          <w:sz w:val="24"/>
          <w:szCs w:val="24"/>
        </w:rPr>
        <w:t xml:space="preserve">Apresentaram resultados semelhantes aos obtidos pela cidade de Santa Carmem e Vera – MT, que foram à maior utilização dos agrotóxicos inseticidas para os insetos. Os impactos correlacionados a aplicação dos produtos na saúde do trabalhador e do ambiente; também preocupam quanto à comunidade e consumidores que se expõe a estes agrotóxicos podendo ocasionar danos com a presença deste resíduo (Bowles &amp; Webster, 1995). Esta exposição pode levar a problemas respiratório, gastrointestinais, podendo também gerar distúrbios musculares e fraqueza motora dependendo do componente do agrotóxico (SOARES, </w:t>
      </w:r>
      <w:r>
        <w:rPr>
          <w:rFonts w:cs="Times New Roman" w:ascii="Times New Roman" w:hAnsi="Times New Roman"/>
          <w:iCs/>
          <w:sz w:val="24"/>
          <w:szCs w:val="24"/>
        </w:rPr>
        <w:t xml:space="preserve">Wagner, MORITZ, Renan Moritz, e MORO, Sueli, 2006 apud </w:t>
      </w:r>
      <w:r>
        <w:rPr>
          <w:rFonts w:cs="Times New Roman" w:ascii="Times New Roman" w:hAnsi="Times New Roman"/>
          <w:sz w:val="24"/>
          <w:szCs w:val="24"/>
        </w:rPr>
        <w:t>Antle &amp; Pingali, 1994).</w:t>
      </w:r>
    </w:p>
    <w:p>
      <w:pPr>
        <w:pStyle w:val="Legenda"/>
        <w:spacing w:lineRule="auto" w:line="360"/>
        <w:rPr>
          <w:rFonts w:ascii="Times New Roman" w:hAnsi="Times New Roman" w:cs="Times New Roman"/>
          <w:b/>
          <w:b/>
          <w:szCs w:val="24"/>
        </w:rPr>
      </w:pPr>
      <w:r>
        <w:rPr>
          <w:rFonts w:cs="Times New Roman" w:ascii="Times New Roman" w:hAnsi="Times New Roman"/>
          <w:b/>
          <w:szCs w:val="24"/>
        </w:rPr>
        <w:t>Tabela 05.  Realização de exames médicos periódicos, dos entrevistados das cidades de Vera e Santa Carmem, no estado de Mato-Grosso.</w:t>
      </w:r>
    </w:p>
    <w:tbl>
      <w:tblPr>
        <w:tblW w:w="9211" w:type="dxa"/>
        <w:jc w:val="left"/>
        <w:tblInd w:w="-108" w:type="dxa"/>
        <w:tblLayout w:type="fixed"/>
        <w:tblCellMar>
          <w:top w:w="0" w:type="dxa"/>
          <w:left w:w="108" w:type="dxa"/>
          <w:bottom w:w="0" w:type="dxa"/>
          <w:right w:w="108" w:type="dxa"/>
        </w:tblCellMar>
      </w:tblPr>
      <w:tblGrid>
        <w:gridCol w:w="4644"/>
        <w:gridCol w:w="1985"/>
        <w:gridCol w:w="2582"/>
      </w:tblGrid>
      <w:tr>
        <w:trPr/>
        <w:tc>
          <w:tcPr>
            <w:tcW w:w="4644"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REALIZA EXAMES PERIODICAMENTE</w:t>
            </w:r>
          </w:p>
        </w:tc>
        <w:tc>
          <w:tcPr>
            <w:tcW w:w="1985"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Vera</w:t>
            </w:r>
          </w:p>
        </w:tc>
        <w:tc>
          <w:tcPr>
            <w:tcW w:w="2582"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Santa Carmem</w:t>
            </w:r>
          </w:p>
        </w:tc>
      </w:tr>
      <w:tr>
        <w:trPr/>
        <w:tc>
          <w:tcPr>
            <w:tcW w:w="4644"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Sim</w:t>
            </w:r>
          </w:p>
        </w:tc>
        <w:tc>
          <w:tcPr>
            <w:tcW w:w="1985"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33%</w:t>
            </w:r>
          </w:p>
        </w:tc>
        <w:tc>
          <w:tcPr>
            <w:tcW w:w="2582"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20%</w:t>
            </w:r>
          </w:p>
        </w:tc>
      </w:tr>
      <w:tr>
        <w:trPr/>
        <w:tc>
          <w:tcPr>
            <w:tcW w:w="4644"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Não</w:t>
            </w:r>
          </w:p>
        </w:tc>
        <w:tc>
          <w:tcPr>
            <w:tcW w:w="1985"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33%</w:t>
            </w:r>
          </w:p>
        </w:tc>
        <w:tc>
          <w:tcPr>
            <w:tcW w:w="2582"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45%</w:t>
            </w:r>
          </w:p>
        </w:tc>
      </w:tr>
      <w:tr>
        <w:trPr/>
        <w:tc>
          <w:tcPr>
            <w:tcW w:w="4644"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Às vezes</w:t>
            </w:r>
          </w:p>
        </w:tc>
        <w:tc>
          <w:tcPr>
            <w:tcW w:w="1985"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34%</w:t>
            </w:r>
          </w:p>
        </w:tc>
        <w:tc>
          <w:tcPr>
            <w:tcW w:w="2582"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35%</w:t>
            </w:r>
          </w:p>
        </w:tc>
      </w:tr>
    </w:tbl>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Fonte: Heinz, 201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 tabela 05; na cidade de Vera, mostra que a maior parte dos entrevistados 34% realizam às vezes os exames periodicamente, e, no município de Santa Carmem a maioria não realiza exames periodicamente 45%. </w:t>
      </w:r>
      <w:r>
        <w:rPr>
          <w:rFonts w:cs="Times New Roman" w:ascii="Times New Roman" w:hAnsi="Times New Roman"/>
          <w:sz w:val="24"/>
        </w:rPr>
        <w:t>“A vigilância e saúde dos trabalhadores expostos a praguicidas consiste da avaliação regular do seu estado de saúde e inclui o acompanhamento médico e a monitorização biológica” (OGA, 2008, p. 639). O controle através de exames com o acompanhamento médico de trabalhadores rurais deve ser realizado em três etapas, o exame pré-ocupacional, exame periódico e o exame de retorno (OGA, 2008). Nesta tabela, pode-se analisar um quadro significativo de indivíduos que realizam às vezes 34% ou não realizam 45% exames médicos periodicamente, e somente 33% em Vera e 20% em Santa Carmem procuram por essa monitoração, que é preocupante mediante a exposição tóxica sofrida diariam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360"/>
        <w:rPr>
          <w:rFonts w:ascii="Times New Roman" w:hAnsi="Times New Roman" w:cs="Times New Roman"/>
          <w:b/>
          <w:b/>
          <w:szCs w:val="24"/>
        </w:rPr>
      </w:pPr>
      <w:r>
        <w:rPr>
          <w:rFonts w:cs="Times New Roman" w:ascii="Times New Roman" w:hAnsi="Times New Roman"/>
          <w:b/>
          <w:szCs w:val="24"/>
        </w:rPr>
        <w:t>Tabela 06. Informações de toxicidade e acreditabilidade dos malefícios causados pelos agrotóxicos, dos entrevistados nas cidades de Vera e Santa Carmem, no estado de Mato-Grosso.</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Informações de Toxicidade</w:t>
            </w:r>
          </w:p>
        </w:tc>
        <w:tc>
          <w:tcPr>
            <w:tcW w:w="3070"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Vera</w:t>
            </w:r>
          </w:p>
        </w:tc>
        <w:tc>
          <w:tcPr>
            <w:tcW w:w="3071"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Santa Carmem</w:t>
            </w:r>
          </w:p>
        </w:tc>
      </w:tr>
      <w:tr>
        <w:trPr/>
        <w:tc>
          <w:tcPr>
            <w:tcW w:w="3070"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Causam mal à saúde</w:t>
            </w:r>
          </w:p>
        </w:tc>
        <w:tc>
          <w:tcPr>
            <w:tcW w:w="3070"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3071"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00%</w:t>
            </w:r>
          </w:p>
        </w:tc>
      </w:tr>
    </w:tbl>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Fonte: Heinz, 201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tabela 06; apresenta a quantidade de pessoas que acreditam que os agrotóxicos fazem mal à saúde, sendo com afirmação de todos os entrevistados (100%) disseram que sim, acreditam nesta afirmação e comprovação que os produtos utilizados nas lavouras podem ocasionar problemas à saúde das pessoas que se expõe direta ou indiretamente. Observa-se que nos dois municípios onde se realizou a pesquisa todos os entrevistados compreendem que os produtos utilizados em lavoura causam mal à saúde dos expostos. Os danos são visualizados e correlacionados com os agrotóxicos à saúde do indivíduo exposto; podendo ser intoxicações agudas, crônicas e patologias endógenas no organismo, muitas vezes irreversíveis (</w:t>
      </w:r>
      <w:r>
        <w:rPr>
          <w:rFonts w:cs="Times New Roman" w:ascii="Times New Roman" w:hAnsi="Times New Roman"/>
          <w:color w:val="000000"/>
          <w:sz w:val="24"/>
          <w:szCs w:val="24"/>
        </w:rPr>
        <w:t xml:space="preserve">FERNADES, Paula de Brito, GOMIDE, Márcia, CÂMARA, Volney de Magalhães, </w:t>
      </w:r>
      <w:r>
        <w:rPr>
          <w:rFonts w:cs="Times New Roman" w:ascii="Times New Roman" w:hAnsi="Times New Roman"/>
          <w:sz w:val="24"/>
          <w:szCs w:val="24"/>
        </w:rPr>
        <w:t>2007).</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360"/>
        <w:jc w:val="left"/>
        <w:rPr>
          <w:rFonts w:ascii="Times New Roman" w:hAnsi="Times New Roman" w:cs="Times New Roman"/>
          <w:b/>
          <w:b/>
          <w:szCs w:val="24"/>
        </w:rPr>
      </w:pPr>
      <w:r>
        <w:rPr>
          <w:rFonts w:cs="Times New Roman" w:ascii="Times New Roman" w:hAnsi="Times New Roman"/>
          <w:b/>
          <w:szCs w:val="24"/>
        </w:rPr>
        <w:t>Tabela 07. Utilização de Equipamentos de Proteção Individual (EPI’s) na manipulação e aplicação dos agrotóxicos, dos entrevistados nas cidades de Vera e Santa Carmem, no estado de Mato-Grosso.</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EPI’s</w:t>
            </w:r>
          </w:p>
        </w:tc>
        <w:tc>
          <w:tcPr>
            <w:tcW w:w="3070"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Vera</w:t>
            </w:r>
          </w:p>
        </w:tc>
        <w:tc>
          <w:tcPr>
            <w:tcW w:w="3071"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Santa Carmem</w:t>
            </w:r>
          </w:p>
        </w:tc>
      </w:tr>
      <w:tr>
        <w:trPr/>
        <w:tc>
          <w:tcPr>
            <w:tcW w:w="3070"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Sim</w:t>
            </w:r>
          </w:p>
        </w:tc>
        <w:tc>
          <w:tcPr>
            <w:tcW w:w="3070"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33%</w:t>
            </w:r>
          </w:p>
        </w:tc>
        <w:tc>
          <w:tcPr>
            <w:tcW w:w="3071"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75%</w:t>
            </w:r>
          </w:p>
        </w:tc>
      </w:tr>
      <w:tr>
        <w:trPr/>
        <w:tc>
          <w:tcPr>
            <w:tcW w:w="3070"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Não</w:t>
            </w:r>
          </w:p>
        </w:tc>
        <w:tc>
          <w:tcPr>
            <w:tcW w:w="3070"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37%</w:t>
            </w:r>
          </w:p>
        </w:tc>
        <w:tc>
          <w:tcPr>
            <w:tcW w:w="3071"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5%</w:t>
            </w:r>
          </w:p>
        </w:tc>
      </w:tr>
      <w:tr>
        <w:trPr/>
        <w:tc>
          <w:tcPr>
            <w:tcW w:w="3070"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Às vezes</w:t>
            </w:r>
          </w:p>
        </w:tc>
        <w:tc>
          <w:tcPr>
            <w:tcW w:w="3070"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30%</w:t>
            </w:r>
          </w:p>
        </w:tc>
        <w:tc>
          <w:tcPr>
            <w:tcW w:w="3071"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20%</w:t>
            </w:r>
          </w:p>
        </w:tc>
      </w:tr>
    </w:tbl>
    <w:p>
      <w:pPr>
        <w:pStyle w:val="Normal"/>
        <w:autoSpaceDE w:val="false"/>
        <w:spacing w:lineRule="auto" w:line="360" w:before="0" w:after="0"/>
        <w:rPr/>
      </w:pPr>
      <w:r>
        <w:rPr>
          <w:rFonts w:cs="Times New Roman" w:ascii="Times New Roman" w:hAnsi="Times New Roman"/>
          <w:sz w:val="20"/>
          <w:szCs w:val="24"/>
        </w:rPr>
        <w:t>Fonte: Heinz, 201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 tabela 07, ainda buscando comparar os dados, os resultados demonstram que os trabalhadores rurais apresentam consciência da importância quanto ao uso do Equipamento de Proteção Individual por acreditarem que o agrotóxico cause malefícios à saúde. Contudo, apresenta a maioria (37%) não utilizam os EPI’s na cidade de Vera, já em contrapartida no município de Santa Carmem a maioria 75% disse que sim realizam a utilização do EPI’s. Por se tratar da aplicação de substâncias químicas de alta periculosidade ao homem, devem ser utilizados com responsabilidade e cuidado, sendo obrigatório o uso do EPI (FILHO &amp; PEREIRA, 2011).  A presença de substâncias químicas e tóxicas deixam os trabalhadores mais susceptíveis aos riscos, que podem entrar em um contato com o organismo através das vias respiratórias, cutânea e digestiva (SILVA, </w:t>
      </w:r>
      <w:r>
        <w:rPr>
          <w:rFonts w:cs="Times New Roman" w:ascii="Times New Roman" w:hAnsi="Times New Roman"/>
          <w:bCs/>
          <w:sz w:val="24"/>
          <w:szCs w:val="24"/>
        </w:rPr>
        <w:t>Renata Calheiros</w:t>
      </w:r>
      <w:r>
        <w:rPr>
          <w:rFonts w:cs="Times New Roman" w:ascii="Times New Roman" w:hAnsi="Times New Roman"/>
          <w:sz w:val="24"/>
          <w:szCs w:val="24"/>
        </w:rPr>
        <w:t xml:space="preserve">; BARBOSA, </w:t>
      </w:r>
      <w:r>
        <w:rPr>
          <w:rFonts w:cs="Times New Roman" w:ascii="Times New Roman" w:hAnsi="Times New Roman"/>
          <w:bCs/>
          <w:sz w:val="24"/>
          <w:szCs w:val="24"/>
        </w:rPr>
        <w:t>Max Willian Alves</w:t>
      </w:r>
      <w:r>
        <w:rPr>
          <w:rFonts w:cs="Times New Roman" w:ascii="Times New Roman" w:hAnsi="Times New Roman"/>
          <w:sz w:val="24"/>
          <w:szCs w:val="24"/>
        </w:rPr>
        <w:t xml:space="preserve"> e SANTOS, </w:t>
      </w:r>
      <w:r>
        <w:rPr>
          <w:rFonts w:cs="Times New Roman" w:ascii="Times New Roman" w:hAnsi="Times New Roman"/>
          <w:bCs/>
          <w:sz w:val="24"/>
          <w:szCs w:val="24"/>
        </w:rPr>
        <w:t>Gisele Simas, 2011</w:t>
      </w:r>
      <w:r>
        <w:rPr>
          <w:rFonts w:cs="Times New Roman" w:ascii="Times New Roman" w:hAnsi="Times New Roman"/>
          <w:sz w:val="24"/>
          <w:szCs w:val="24"/>
        </w:rPr>
        <w:t xml:space="preserve">). </w:t>
      </w:r>
    </w:p>
    <w:p>
      <w:pPr>
        <w:pStyle w:val="Normal"/>
        <w:autoSpaceDE w:val="false"/>
        <w:spacing w:lineRule="auto" w:line="360" w:before="0" w:after="0"/>
        <w:ind w:left="34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egenda"/>
        <w:spacing w:lineRule="auto" w:line="360"/>
        <w:jc w:val="left"/>
        <w:rPr>
          <w:rFonts w:ascii="Times New Roman" w:hAnsi="Times New Roman" w:cs="Times New Roman"/>
          <w:b/>
          <w:b/>
          <w:szCs w:val="24"/>
        </w:rPr>
      </w:pPr>
      <w:r>
        <w:rPr>
          <w:rFonts w:cs="Times New Roman" w:ascii="Times New Roman" w:hAnsi="Times New Roman"/>
          <w:b/>
          <w:szCs w:val="24"/>
        </w:rPr>
        <w:t>Tabela 09. Quanto a não utilização de Equipamentos de Proteção Individual na aplicação de agrotóxicos, dos entrevistados das cidades de Vera e Santa Carmem, no estado de Mato-Grosso.</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Se não usa EPI’s, porquê</w:t>
            </w:r>
          </w:p>
        </w:tc>
        <w:tc>
          <w:tcPr>
            <w:tcW w:w="3070"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Vera</w:t>
            </w:r>
          </w:p>
        </w:tc>
        <w:tc>
          <w:tcPr>
            <w:tcW w:w="3071"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Santa Carmem</w:t>
            </w:r>
          </w:p>
        </w:tc>
      </w:tr>
      <w:tr>
        <w:trPr/>
        <w:tc>
          <w:tcPr>
            <w:tcW w:w="3070"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Por incômodo</w:t>
            </w:r>
          </w:p>
        </w:tc>
        <w:tc>
          <w:tcPr>
            <w:tcW w:w="3070"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15%</w:t>
            </w:r>
          </w:p>
        </w:tc>
        <w:tc>
          <w:tcPr>
            <w:tcW w:w="3071"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0%</w:t>
            </w:r>
          </w:p>
        </w:tc>
      </w:tr>
      <w:tr>
        <w:trPr/>
        <w:tc>
          <w:tcPr>
            <w:tcW w:w="3070"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Por ser muito quente</w:t>
            </w:r>
          </w:p>
        </w:tc>
        <w:tc>
          <w:tcPr>
            <w:tcW w:w="3070"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8%</w:t>
            </w:r>
          </w:p>
        </w:tc>
        <w:tc>
          <w:tcPr>
            <w:tcW w:w="3071"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45%</w:t>
            </w:r>
          </w:p>
        </w:tc>
      </w:tr>
      <w:tr>
        <w:trPr/>
        <w:tc>
          <w:tcPr>
            <w:tcW w:w="3070"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Por dificultar a respiração</w:t>
            </w:r>
          </w:p>
        </w:tc>
        <w:tc>
          <w:tcPr>
            <w:tcW w:w="3070"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15%</w:t>
            </w:r>
          </w:p>
        </w:tc>
        <w:tc>
          <w:tcPr>
            <w:tcW w:w="3071"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0%</w:t>
            </w:r>
          </w:p>
        </w:tc>
      </w:tr>
      <w:tr>
        <w:trPr/>
        <w:tc>
          <w:tcPr>
            <w:tcW w:w="3070"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Não acha necessário</w:t>
            </w:r>
          </w:p>
        </w:tc>
        <w:tc>
          <w:tcPr>
            <w:tcW w:w="3070"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12%</w:t>
            </w:r>
          </w:p>
        </w:tc>
        <w:tc>
          <w:tcPr>
            <w:tcW w:w="3071"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45%</w:t>
            </w:r>
          </w:p>
        </w:tc>
      </w:tr>
      <w:tr>
        <w:trPr/>
        <w:tc>
          <w:tcPr>
            <w:tcW w:w="3070"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Outros</w:t>
            </w:r>
          </w:p>
        </w:tc>
        <w:tc>
          <w:tcPr>
            <w:tcW w:w="3070"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50%</w:t>
            </w:r>
          </w:p>
        </w:tc>
        <w:tc>
          <w:tcPr>
            <w:tcW w:w="3071"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10%</w:t>
            </w:r>
          </w:p>
        </w:tc>
      </w:tr>
    </w:tbl>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Fonte: Heinz, 201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tabela 09; os principais motivos da não utilização dos EPI’s foram: por ser muito quente, por não achar necessário e entre outros motivos não especificados. Os EPIs são projetados, no caso de agrotóxicos, como forma de garantir a proteção contra agentes químicos principalmente em dias quentes e apresenta grande reclamação por conta do embaçamento da máscara facial pela respiração durante a aplicação dos agrotóxicos. Um trabalhador rural brasileiro chega a trabalhar mais de 12 horas por dia, seis vezes na semana em temperaturas externas que podem atingir 40º C em um verão bastante úmido, estando sujeito a uma condição de trabalho bastante insalubre, que pode trazer sérias conseqüências negativas à sua saúde, e alterações no organismo crônico e de longo prazo, no qual aparecem ser assintomáticas e de difícil diagnóstico (VEIGA, 2007).</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360"/>
        <w:jc w:val="left"/>
        <w:rPr>
          <w:rFonts w:ascii="Times New Roman" w:hAnsi="Times New Roman" w:cs="Times New Roman"/>
          <w:b/>
          <w:b/>
          <w:szCs w:val="24"/>
        </w:rPr>
      </w:pPr>
      <w:r>
        <w:rPr>
          <w:rFonts w:cs="Times New Roman" w:ascii="Times New Roman" w:hAnsi="Times New Roman"/>
          <w:b/>
          <w:szCs w:val="24"/>
        </w:rPr>
        <w:t>Tabela 10. Quanto a ingestão de alimentos, fumar ou ingerir líquidos durante a aplicação de agrotóxicos; dos entrevistados das cidades de Vera e Santa Carmem, no estado de Mato-Grosso.</w:t>
      </w:r>
    </w:p>
    <w:tbl>
      <w:tblPr>
        <w:tblW w:w="9211" w:type="dxa"/>
        <w:jc w:val="left"/>
        <w:tblInd w:w="-108" w:type="dxa"/>
        <w:tblLayout w:type="fixed"/>
        <w:tblCellMar>
          <w:top w:w="0" w:type="dxa"/>
          <w:left w:w="108" w:type="dxa"/>
          <w:bottom w:w="0" w:type="dxa"/>
          <w:right w:w="108" w:type="dxa"/>
        </w:tblCellMar>
      </w:tblPr>
      <w:tblGrid>
        <w:gridCol w:w="5495"/>
        <w:gridCol w:w="1417"/>
        <w:gridCol w:w="2299"/>
      </w:tblGrid>
      <w:tr>
        <w:trPr/>
        <w:tc>
          <w:tcPr>
            <w:tcW w:w="5495"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Ingere alimentos durante a aplicação de agrotóxicos</w:t>
            </w:r>
          </w:p>
        </w:tc>
        <w:tc>
          <w:tcPr>
            <w:tcW w:w="1417"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Vera</w:t>
            </w:r>
          </w:p>
        </w:tc>
        <w:tc>
          <w:tcPr>
            <w:tcW w:w="2299"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Santa Carmem</w:t>
            </w:r>
          </w:p>
        </w:tc>
      </w:tr>
      <w:tr>
        <w:trPr>
          <w:trHeight w:val="127" w:hRule="atLeast"/>
        </w:trPr>
        <w:tc>
          <w:tcPr>
            <w:tcW w:w="5495"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Sim</w:t>
            </w:r>
          </w:p>
        </w:tc>
        <w:tc>
          <w:tcPr>
            <w:tcW w:w="1417"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14%</w:t>
            </w:r>
          </w:p>
        </w:tc>
        <w:tc>
          <w:tcPr>
            <w:tcW w:w="2299"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5%</w:t>
            </w:r>
          </w:p>
        </w:tc>
      </w:tr>
      <w:tr>
        <w:trPr/>
        <w:tc>
          <w:tcPr>
            <w:tcW w:w="5495"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Não</w:t>
            </w:r>
          </w:p>
        </w:tc>
        <w:tc>
          <w:tcPr>
            <w:tcW w:w="1417"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83%</w:t>
            </w:r>
          </w:p>
        </w:tc>
        <w:tc>
          <w:tcPr>
            <w:tcW w:w="2299"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90%</w:t>
            </w:r>
          </w:p>
        </w:tc>
      </w:tr>
      <w:tr>
        <w:trPr/>
        <w:tc>
          <w:tcPr>
            <w:tcW w:w="5495"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Às vezes</w:t>
            </w:r>
          </w:p>
        </w:tc>
        <w:tc>
          <w:tcPr>
            <w:tcW w:w="1417"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3%</w:t>
            </w:r>
          </w:p>
        </w:tc>
        <w:tc>
          <w:tcPr>
            <w:tcW w:w="2299"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5%</w:t>
            </w:r>
          </w:p>
        </w:tc>
      </w:tr>
    </w:tbl>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Fonte: Heinz, 2014.</w:t>
      </w:r>
    </w:p>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tabela 10, apresentaram em maior porcentagem na cidade de Vera 83% não comem, fumam ou ingerem líquidos durante a aplicação; seguindo de 90% do município de Santa Carmem que também não fazem a ingestão de qualquer substância durante a aplicação de agentes tóxicos. Percebendo que a grande maioria não faz a ingestão de alimentos, fumam ou bebem líquidos durante a aplicação, isto é um acerto no que promove diminuição dos riscos de expor seu organismo aos agentes tóxicos.</w:t>
      </w:r>
      <w:r>
        <w:rPr>
          <w:rFonts w:cs="Times New Roman" w:ascii="Times New Roman" w:hAnsi="Times New Roman"/>
          <w:sz w:val="28"/>
          <w:szCs w:val="24"/>
        </w:rPr>
        <w:t xml:space="preserve"> </w:t>
      </w:r>
      <w:r>
        <w:rPr>
          <w:rFonts w:cs="Times New Roman" w:ascii="Times New Roman" w:hAnsi="Times New Roman"/>
          <w:sz w:val="24"/>
        </w:rPr>
        <w:t>O hábito de fumar e ingerir líquidos durante as aplicações são fontes de intoxicação para o aplicador, segundo Monquero et.al (200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360"/>
        <w:jc w:val="left"/>
        <w:rPr>
          <w:rFonts w:ascii="Times New Roman" w:hAnsi="Times New Roman" w:cs="Times New Roman"/>
          <w:b/>
          <w:b/>
          <w:szCs w:val="24"/>
        </w:rPr>
      </w:pPr>
      <w:r>
        <w:rPr>
          <w:rFonts w:cs="Times New Roman" w:ascii="Times New Roman" w:hAnsi="Times New Roman"/>
          <w:b/>
          <w:szCs w:val="24"/>
        </w:rPr>
        <w:t>Tabela 11. Quanto à realização da tríplice lavagem da embalagem; dos entrevistados das cidades de Vera e Santa Carmem, no estado de Mato-Grosso.</w:t>
      </w:r>
    </w:p>
    <w:tbl>
      <w:tblPr>
        <w:tblW w:w="9211" w:type="dxa"/>
        <w:jc w:val="left"/>
        <w:tblInd w:w="-108" w:type="dxa"/>
        <w:tblLayout w:type="fixed"/>
        <w:tblCellMar>
          <w:top w:w="0" w:type="dxa"/>
          <w:left w:w="108" w:type="dxa"/>
          <w:bottom w:w="0" w:type="dxa"/>
          <w:right w:w="108" w:type="dxa"/>
        </w:tblCellMar>
      </w:tblPr>
      <w:tblGrid>
        <w:gridCol w:w="4644"/>
        <w:gridCol w:w="1843"/>
        <w:gridCol w:w="2724"/>
      </w:tblGrid>
      <w:tr>
        <w:trPr/>
        <w:tc>
          <w:tcPr>
            <w:tcW w:w="4644"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Realiza a tríplice lavagem da embalagem</w:t>
            </w:r>
          </w:p>
        </w:tc>
        <w:tc>
          <w:tcPr>
            <w:tcW w:w="1843"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Vera</w:t>
            </w:r>
          </w:p>
        </w:tc>
        <w:tc>
          <w:tcPr>
            <w:tcW w:w="2724"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Santa Carmem</w:t>
            </w:r>
          </w:p>
        </w:tc>
      </w:tr>
      <w:tr>
        <w:trPr/>
        <w:tc>
          <w:tcPr>
            <w:tcW w:w="4644"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Sim</w:t>
            </w:r>
          </w:p>
        </w:tc>
        <w:tc>
          <w:tcPr>
            <w:tcW w:w="1843"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53%</w:t>
            </w:r>
          </w:p>
        </w:tc>
        <w:tc>
          <w:tcPr>
            <w:tcW w:w="2724"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00%</w:t>
            </w:r>
          </w:p>
        </w:tc>
      </w:tr>
      <w:tr>
        <w:trPr/>
        <w:tc>
          <w:tcPr>
            <w:tcW w:w="4644"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Não</w:t>
            </w:r>
          </w:p>
        </w:tc>
        <w:tc>
          <w:tcPr>
            <w:tcW w:w="1843"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37%</w:t>
            </w:r>
          </w:p>
        </w:tc>
        <w:tc>
          <w:tcPr>
            <w:tcW w:w="2724"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0%</w:t>
            </w:r>
          </w:p>
        </w:tc>
      </w:tr>
      <w:tr>
        <w:trPr>
          <w:trHeight w:val="65" w:hRule="atLeast"/>
        </w:trPr>
        <w:tc>
          <w:tcPr>
            <w:tcW w:w="4644"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Às vezes</w:t>
            </w:r>
          </w:p>
        </w:tc>
        <w:tc>
          <w:tcPr>
            <w:tcW w:w="1843"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0%</w:t>
            </w:r>
          </w:p>
        </w:tc>
        <w:tc>
          <w:tcPr>
            <w:tcW w:w="2724"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0%</w:t>
            </w:r>
          </w:p>
        </w:tc>
      </w:tr>
    </w:tbl>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Fonte: Heinz, 2014.</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4"/>
          <w:szCs w:val="24"/>
        </w:rPr>
        <w:tab/>
        <w:t xml:space="preserve">Na tabela 11, demonstra a quantidade de trabalhadores que realiza a tríplice lavagem da embalagem, ou seja, lavagem três vezes, antes de encaminhá-la ao destino correto, sendo que a maioria 53% em Vera realiza a tríplice lavagem, seguindo o município de Santa Carmem 100% dos entrevistados realizam o procedimento corretamente. Um resultado surpreendente mediante a comparação com o outro município onde aproximadamente só a metade relatou que realiza a lavagem da embalagem, no segundo município todos os entrevistados realizam corretamente a lavagem da embalagem que é essencial para na seqüência encaminhá-la ao destino correto. </w:t>
      </w:r>
      <w:r>
        <w:rPr>
          <w:rFonts w:cs="Times New Roman" w:ascii="Times New Roman" w:hAnsi="Times New Roman"/>
          <w:sz w:val="24"/>
        </w:rPr>
        <w:t>A Lei Federal 9.974 estipula obrigações a todos os segmentos envolvidos com agrotóxicos, que segundo ela cabe ao agricultor realizar a tríplice lavagem das embalagens vazias e encaminhá-las posteriormente a uma unidade de recebimento (MINGUELA &amp; CUNHA, 2010).</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gundo a Bula ABAMECT diz a respeito da destinação de resíduos e embalage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s embalagens rígidas devem ser enxaguadas três vezes (tríplice lavagem) e a calda resultante acrescentada à preparação para pulverização.</w:t>
      </w:r>
    </w:p>
    <w:p>
      <w:pPr>
        <w:pStyle w:val="Normal"/>
        <w:autoSpaceDE w:val="false"/>
        <w:spacing w:lineRule="auto" w:line="360" w:before="0" w:after="0"/>
        <w:jc w:val="both"/>
        <w:rPr/>
      </w:pPr>
      <w:r>
        <w:rPr>
          <w:rFonts w:cs="Times New Roman" w:ascii="Times New Roman" w:hAnsi="Times New Roman"/>
          <w:sz w:val="24"/>
          <w:szCs w:val="24"/>
        </w:rPr>
        <w:t>- Não reutilize embalagens. As embalagens devem ser perfuradas, de maneira à torná-las inadequadas para outro uso. (Obs: exceto em caso de existência do recolhimento das mesmas pela empresa).</w:t>
      </w:r>
    </w:p>
    <w:p>
      <w:pPr>
        <w:pStyle w:val="Normal"/>
        <w:autoSpaceDE w:val="false"/>
        <w:spacing w:lineRule="auto" w:line="360" w:before="0" w:after="0"/>
        <w:jc w:val="both"/>
        <w:rPr/>
      </w:pPr>
      <w:r>
        <w:rPr>
          <w:rFonts w:cs="Times New Roman" w:ascii="Times New Roman" w:hAnsi="Times New Roman"/>
          <w:sz w:val="24"/>
          <w:szCs w:val="24"/>
        </w:rPr>
        <w:t>- Devem-se observar as legislações Estaduais e Municipais especific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Fica proibido enterrar embalagens. Para a desativação de restos de produto é feita através de incineração em fornos destinados para este tipo de operação e aprovado pelo órgão estadual responsável, equipados com câmeras de lavagem de gases eflu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iCs/>
          <w:sz w:val="24"/>
          <w:szCs w:val="24"/>
          <w:lang w:eastAsia="pt-BR"/>
        </w:rPr>
        <w:t xml:space="preserve">REGRAS QUE DEVEM CONTER NO RÓTULO DOS AGROTÓXICOS, ESTABELECIDOS NO SITE DA ANVISA </w:t>
      </w:r>
      <w:r>
        <w:rPr>
          <w:rFonts w:eastAsia="Times New Roman" w:cs="Times New Roman" w:ascii="Times New Roman" w:hAnsi="Times New Roman"/>
          <w:sz w:val="24"/>
          <w:szCs w:val="24"/>
          <w:lang w:eastAsia="pt-BR"/>
        </w:rPr>
        <w:br/>
        <w:br/>
        <w:t>ROTULAGEM</w:t>
        <w:br/>
        <w:t>As normas sobre rotulagem, bula ou folheto complementar para agrotóxicos e afins relativos à proteção da saúde humana devem obedecer a Seção I, Artigo 38, item III, do Decreto no  98.816, de 11 de janeiro de 1990.</w:t>
        <w:br/>
        <w:t>As frases padronizadas que devem constar dos rótulos e dos folhetos ou bulas dos agrotóxicos quanto às precauções de uso, recomendações gerais, indicações de risco, advertências específicas, primeiros socorros, antídotos, tratamentos e informações para uso médico no que diz respeito à saúde humana devem ser estabelecidos segundo os seguintes critérios:</w:t>
        <w:br/>
      </w:r>
      <w:r>
        <w:rPr>
          <w:rFonts w:eastAsia="Times New Roman" w:cs="Times New Roman" w:ascii="Times New Roman" w:hAnsi="Times New Roman"/>
          <w:bCs/>
          <w:sz w:val="24"/>
          <w:szCs w:val="24"/>
          <w:lang w:eastAsia="pt-BR"/>
        </w:rPr>
        <w:t>I - Rótulo</w:t>
      </w:r>
      <w:r>
        <w:rPr>
          <w:rFonts w:eastAsia="Times New Roman" w:cs="Times New Roman" w:ascii="Times New Roman" w:hAnsi="Times New Roman"/>
          <w:sz w:val="24"/>
          <w:szCs w:val="24"/>
          <w:lang w:eastAsia="pt-BR"/>
        </w:rPr>
        <w:t> - as informações referentes à saúde deverão estar contidas na coluna à direita e conter informações objetivas em linguagem simples, a respeito da formulação do agrotóxico com ênfase em:</w:t>
        <w:br/>
        <w:t>1.  Recomendações, escritas em caixa alta, especificando os cuidados a serem tomados, tendo em vista o maior risco toxicológico do produto, estarão contidas no interior de um retângulo em destaque no rótulo.</w:t>
        <w:br/>
        <w:t>2.  Uso do equipamento de proteção individual durante a manipulação dos agrotóxicos, especificado para as seguintes atividades: "antes da aplicação",  "no manuseio”, durante  a “preparação da calda", "na aplicação propriamente dita",  "depois da aplicação", no "descarte dos rejeitos contaminados",  e "na reentrada nas áreas tratadas".</w:t>
        <w:br/>
        <w:t xml:space="preserve">"PRECAUÇÕES NA PREPARAÇÃO DA CALDA"; "PRECAUÇÕES DURANTE O USO"; e "PRECAUÇÕES APÓS A APLICAÇÃO". </w:t>
        <w:br/>
        <w:t>3. Informações relativas aos cuidados com a saúde humana colocados no interior de um retângulo, em destaque, salientando os seguintes aspectos:</w:t>
        <w:br/>
        <w:t>3.1  "PRIMEIROS SOCORROS" salientando a via de risco, como também os principais cuidados a serem tomados em caso de acidente;</w:t>
        <w:br/>
        <w:t>3.2  "TRATAMENTO MÉDICO DE EMERGÊNCIA" explicando de maneira concisa as principais informações terapêuticas dirigidas ao médico;</w:t>
        <w:br/>
        <w:t>3.3 "ANTÍDOTO" citando o antídoto específico e as recomendações favoráveis ou contrárias a respeito dos antídotos comumente utilizados;</w:t>
        <w:br/>
        <w:t>3.4 "TELEFONES DE  TRÊS  DÍGITOS" gravar o número do Centro de Informação Toxicológica da região e o telefone da empresa.</w:t>
        <w:br/>
        <w:t>4.  "PICTOGRAMAS": deverão ser estampados os pictogramas correspondentes às  principais recomendações de saúde, de acordo com o item III, do Artigo 39, do Decreto no 98.816, de 11 de janeiro de 1990.</w:t>
      </w:r>
    </w:p>
    <w:p>
      <w:pPr>
        <w:pStyle w:val="Normal"/>
        <w:spacing w:lineRule="auto" w:line="360" w:before="0" w:after="0"/>
        <w:rPr/>
      </w:pPr>
      <w:r>
        <w:rPr>
          <w:rFonts w:eastAsia="Times New Roman" w:cs="Times New Roman" w:ascii="Times New Roman" w:hAnsi="Times New Roman"/>
          <w:bCs/>
          <w:sz w:val="24"/>
          <w:szCs w:val="24"/>
          <w:lang w:eastAsia="pt-BR"/>
        </w:rPr>
        <w:t>II - As bulas ou folhetos</w:t>
      </w:r>
      <w:r>
        <w:rPr>
          <w:rFonts w:eastAsia="Times New Roman" w:cs="Times New Roman" w:ascii="Times New Roman" w:hAnsi="Times New Roman"/>
          <w:sz w:val="24"/>
          <w:szCs w:val="24"/>
          <w:lang w:eastAsia="pt-BR"/>
        </w:rPr>
        <w:t> - além de todos os dados constantes do rótulo deverão conter as seguintes informações:</w:t>
        <w:br/>
        <w:t>1.  Mecanismo de ação, absorção e excreção para o ser humano.</w:t>
        <w:br/>
        <w:t>2.  Efeitos agudos e crônicos.</w:t>
        <w:br/>
        <w:t>3.  Efeitos colaterais.</w:t>
        <w:br/>
      </w:r>
      <w:r>
        <w:rPr>
          <w:rFonts w:eastAsia="Times New Roman" w:cs="Times New Roman" w:ascii="Times New Roman" w:hAnsi="Times New Roman"/>
          <w:bCs/>
          <w:sz w:val="24"/>
          <w:szCs w:val="24"/>
          <w:lang w:eastAsia="pt-BR"/>
        </w:rPr>
        <w:t>III - A empresa ficará com a responsabilidade de apresentar ao Ministério da Saúde os dados que serão incluídos no rótulo, bula ou folheto de todos os produtos agrotóxicos.</w:t>
      </w:r>
      <w:r>
        <w:rPr>
          <w:rFonts w:eastAsia="Times New Roman" w:cs="Times New Roman" w:ascii="Times New Roman" w:hAnsi="Times New Roman"/>
          <w:sz w:val="24"/>
          <w:szCs w:val="24"/>
          <w:lang w:eastAsia="pt-BR"/>
        </w:rPr>
        <w:t> </w:t>
        <w:br/>
        <w:t>I</w:t>
      </w:r>
      <w:r>
        <w:rPr>
          <w:rFonts w:eastAsia="Times New Roman" w:cs="Times New Roman" w:ascii="Times New Roman" w:hAnsi="Times New Roman"/>
          <w:bCs/>
          <w:sz w:val="24"/>
          <w:szCs w:val="24"/>
          <w:lang w:eastAsia="pt-BR"/>
        </w:rPr>
        <w:t>V - Frases de advertência que poderão constar nos rótulos:</w:t>
      </w:r>
      <w:r>
        <w:rPr>
          <w:rFonts w:eastAsia="Times New Roman" w:cs="Times New Roman" w:ascii="Times New Roman" w:hAnsi="Times New Roman"/>
          <w:b/>
          <w:bCs/>
          <w:sz w:val="24"/>
          <w:szCs w:val="24"/>
          <w:lang w:eastAsia="pt-BR"/>
        </w:rPr>
        <w:br/>
      </w:r>
      <w:r>
        <w:rPr>
          <w:rFonts w:eastAsia="Times New Roman" w:cs="Times New Roman" w:ascii="Times New Roman" w:hAnsi="Times New Roman"/>
          <w:sz w:val="24"/>
          <w:szCs w:val="24"/>
          <w:lang w:eastAsia="pt-BR"/>
        </w:rPr>
        <w:t>1. PRECAUÇÕES GERAIS:</w:t>
        <w:br/>
        <w:t>- não coma, não beba e não fume durante o manuseio do produto.</w:t>
        <w:br/>
        <w:t>- não utilize equipamento com vazamento.</w:t>
        <w:br/>
        <w:t>- não desentupa bicos, orifícios e válvulas com a boca.</w:t>
        <w:br/>
        <w:t>- não distribua o produto com as mãos desprotegidas.</w:t>
        <w:br/>
        <w:t>2. MANUSEIO DO PRODUTO:</w:t>
        <w:br/>
        <w:t>2.1.  Use Protetor Ocular:</w:t>
        <w:br/>
        <w:t>- o produto é irritante para os olhos.</w:t>
        <w:br/>
        <w:t>- se houver contato do produto com os olhos, lave-os imediatamente.</w:t>
      </w:r>
    </w:p>
    <w:p>
      <w:pPr>
        <w:pStyle w:val="Normal"/>
        <w:spacing w:lineRule="auto" w:line="360" w:before="0" w:after="0"/>
        <w:rPr/>
      </w:pPr>
      <w:r>
        <w:rPr>
          <w:rFonts w:eastAsia="Times New Roman" w:cs="Times New Roman" w:ascii="Times New Roman" w:hAnsi="Times New Roman"/>
          <w:sz w:val="24"/>
          <w:szCs w:val="24"/>
          <w:lang w:eastAsia="pt-BR"/>
        </w:rPr>
        <w:t>2.2.  Use máscaras cobrindo o nariz e a boca:</w:t>
        <w:br/>
        <w:t>- produto perigoso se inalado ou aspirado,</w:t>
        <w:br/>
        <w:t xml:space="preserve">- caso o produto seja inalado ou aspirado, procure local arejado. </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 - Use Luvas de Borracha:</w:t>
        <w:br/>
        <w:t>- produto irritante para a pele.                        </w:t>
        <w:br/>
        <w:t>- ao contato do produto com a pele, lave-a imediatamente.</w:t>
        <w:br/>
        <w:t>2.4 - Ao abrir a embalagem, faça de modo a evitar respingos:</w:t>
        <w:br/>
        <w:t>- use macacão com mangas compridas, chapéu de aba larga, óculos ou viseira facial, luvas, botas, avental impermeável e máscara apropriada.</w:t>
        <w:br/>
        <w:t>3. APLICAÇÃO PROPRIAMENTE DITA:</w:t>
        <w:br/>
        <w:t>- evite o máximo possível, o contato com a área de aplicação.</w:t>
        <w:br/>
        <w:t>- o produto produz neblina, use máscara cobrindo o nariz e a boca.</w:t>
        <w:br/>
        <w:t>- não aplique o produto contra o vento.</w:t>
        <w:br/>
        <w:t>- use macacão com mangas compridas, chapéu de aba larga e botas.</w:t>
        <w:br/>
        <w:t>4. PRECAUÇÕES APÓS APLICAÇÃO:</w:t>
        <w:br/>
        <w:t>- não reutilize a embalagem vazia.</w:t>
        <w:br/>
        <w:t>- mantenha o restante do produto adequadamente fechado em local trancado, longe do alcance de crianças e animais.</w:t>
        <w:br/>
        <w:t>- tome banho, troque e lave as suas roupas.</w:t>
        <w:br/>
      </w:r>
      <w:r>
        <w:rPr>
          <w:rFonts w:eastAsia="Times New Roman" w:cs="Times New Roman" w:ascii="Times New Roman" w:hAnsi="Times New Roman"/>
          <w:bCs/>
          <w:sz w:val="24"/>
          <w:szCs w:val="24"/>
          <w:lang w:eastAsia="pt-BR"/>
        </w:rPr>
        <w:t>V - As informações relativas aos PRIMEIROS SOCORROS</w:t>
      </w:r>
      <w:r>
        <w:rPr>
          <w:rFonts w:eastAsia="Times New Roman" w:cs="Times New Roman" w:ascii="Times New Roman" w:hAnsi="Times New Roman"/>
          <w:sz w:val="24"/>
          <w:szCs w:val="24"/>
          <w:lang w:eastAsia="pt-BR"/>
        </w:rPr>
        <w:t> seguirão os seguintes padrões, obedecendo ao maior risco do produto, de acordo com as recomendações do fabricante.</w:t>
        <w:br/>
        <w:t>1.  INGESTÃO:</w:t>
        <w:br/>
        <w:t>- provoque vômito e procure logo o médico, levando a embalagem, rótulo, bula ou receituário agronômico do produto.                         </w:t>
        <w:br/>
        <w:t>- não provoque vômito, procure o médico, levando a embalagem, o rótulo, a bula ou receituário agronômico do produto.</w:t>
        <w:br/>
        <w:t>2.  OLHOS:</w:t>
        <w:br/>
        <w:t>- lave com água em abundância e procure o médico levando a embalagem, rótulo, bula ou receituário agronômico do produto.</w:t>
        <w:br/>
        <w:t>3.  PELE:</w:t>
        <w:br/>
        <w:t>- lave com água em abundância e procure logo o médico, levando a embalagem, rótulo ou bula do produto.                        </w:t>
        <w:br/>
        <w:t>- lave com água e sabão em abundância e, se houver irritação, procure o médico, levando a embalagem, rótulo, bula ou receituário agronômico do produto.</w:t>
        <w:br/>
        <w:t>4. INALAÇÃO:</w:t>
        <w:br/>
        <w:t>- procure lugar arejado.</w:t>
        <w:br/>
        <w:t>- procure lugar arejado e vá ao médico, levando a embalagem, rótulo, bula ou receituário agronômico do produto.</w:t>
        <w:b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de-se afirmar através da compilação e observação dos dados obtidos, que mediante ao trabalho e exposição relacionados à toxicidade dos agrotóxicos, apontam a falta de conhecimento e informações sobre as formas corretas para a manipulação, manuseio, aplicação, e principalmente de sua proteção e do meio ambiente. A maioria dos entrevistados apresenta-se mais expostos aos inseticidas; que possuem até mesmo seu emprego restringido pela capacidade bioacumulativa, acumulando no organismo do usuário e podendo trazer enormes danos não só a saúde, mas também ao meio ambiente </w:t>
      </w:r>
      <w:r>
        <w:rPr>
          <w:rStyle w:val="Appleconvertedspace"/>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Organização Pan-Americana de Saúde, OPAS, 1996). </w:t>
      </w:r>
      <w:r>
        <w:rPr>
          <w:rFonts w:cs="Times New Roman" w:ascii="Times New Roman" w:hAnsi="Times New Roman"/>
          <w:sz w:val="24"/>
          <w:szCs w:val="24"/>
        </w:rPr>
        <w:t xml:space="preserve">Embora uma grande quantidade afirme utilizar os EPI’s em um dos municípios, em contrapartida o outro quase não registrou a utilização dos equipamentos, por alegar ser muito quente ou por acharem desnecessários, não observando os riscos que estes produtos possam apresentar à sua saúde que podem ser agudos ou crônicos e apresentarem muitas sintomatologias. Quanto à exposição continuada, a jornada de trabalho apresentou-se com maior de 48 horas/semanais, aumentando ainda mais os riscos de contaminação, pela procedência a exposição. Quanto ao monitoramento da exposição através dos exames observou-se que a maioria realiza apenas às vezes ou não realizam, dificultando ainda mais o acompanhamento médico, em caso de exposição ou sintomatologia apresentada. Os conhecimentos expostos sobre a acreditabilidade sobre os agrotóxicos foram que os trabalhadores sabem que faz mal, sabem que danificam a saúde, mas acredita-se que eles não sabem a extensão e devastação que esta exposição contínua pode causar, e é o que preocupa. As análises dos resultados demonstraram que os trabalhadores rurais que já se expuseram alguma vez aos agrotóxicos, estão cientes de que direta ou indiretamente, estes, podem acarretar riscos a sua saúde e ao ambiente. Mas mesmo estando cientes, percebe-se que faltam muito auxílio e orientação de órgãos específicos, no que se diz respeito à orientação da utilização de forma “correta” dos agrotóxicos, incentivo a usar adequadamente os Equipamentos de Proteção Individual e incentivá-los a realizar a leitura da bula para melhores esclarecimentos dos cuidados pré e pós-utilização destes agentes químicos e altamente tóxicos. E é importante enfatizar, que em cada município apresentaram inúmeras divergências de dados que acarreta verificar e implantar medidas específicas por regiões, elaborar formas combinatórias que consigam alcançar as regiões menos favorecidas e mais favorecidas. Com este estudo foi possível destacar que mesmo com tanta exposição e possíveis riscos, os trabalhadores não transformam esta percepção e experiências pessoais, com atitudes seguras ao uso destes agrotóxicos. Por isso, há a necessidade de programas, que visem enfatizar técnicas e meios alternativos de diminuição de pragas nas lavouras com a utilização dos agrotóxicos de formas mais seguras. A fiscalização constante nestes locais, também irá favorecer e diminuir a falta de equipamentos que os protejam individualmente e coletivamente, e medidas buscando levar informações simples como, por exemplo, na hora da venda dos agrotóxicos, incentivarem a leitura da bula e o descarte das embalagens corretamente para os pequenos, médios e grandes agricultores. São meios alternativos que podem favorecer e conscientizar os danos que os agrotóxicos causam e possam causar com seu uso, a saúde do trabalhador, da população e do meio ambient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VISA, disponível em </w:t>
      </w:r>
      <w:hyperlink r:id="rId3">
        <w:r>
          <w:rPr>
            <w:rStyle w:val="InternetLink"/>
            <w:rFonts w:cs="Times New Roman" w:ascii="Times New Roman" w:hAnsi="Times New Roman"/>
            <w:color w:val="000000"/>
            <w:sz w:val="24"/>
            <w:szCs w:val="24"/>
            <w:u w:val="none"/>
          </w:rPr>
          <w:t>http://portal.anvisa.gov.br/wps/content/Anvisa+Portal/Anvisa/Inicio/Agrotoxicos+e+Toxicologia/Publicacao+Agrotoxico+Toxicologia/Rotulagem</w:t>
        </w:r>
      </w:hyperlink>
      <w:r>
        <w:rPr>
          <w:rFonts w:cs="Times New Roman" w:ascii="Times New Roman" w:hAnsi="Times New Roman"/>
          <w:sz w:val="24"/>
          <w:szCs w:val="24"/>
        </w:rPr>
        <w:t>,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BOCHNER, Rosany. </w:t>
      </w:r>
      <w:r>
        <w:rPr>
          <w:rFonts w:cs="Times New Roman" w:ascii="Times New Roman" w:hAnsi="Times New Roman"/>
          <w:bCs/>
          <w:sz w:val="24"/>
          <w:szCs w:val="24"/>
        </w:rPr>
        <w:t xml:space="preserve">Sistema Nacional de Informações Tóxico-Farmacológicas – </w:t>
      </w:r>
      <w:r>
        <w:rPr>
          <w:rFonts w:cs="Times New Roman" w:ascii="Times New Roman" w:hAnsi="Times New Roman"/>
          <w:bCs/>
          <w:color w:val="231F20"/>
          <w:sz w:val="25"/>
          <w:szCs w:val="25"/>
        </w:rPr>
        <w:t>SINITOX e as intoxicações humanas por agrotóxicos no Brasil</w:t>
      </w:r>
      <w:r>
        <w:rPr>
          <w:rFonts w:cs="Times New Roman" w:ascii="Times New Roman" w:hAnsi="Times New Roman"/>
          <w:bCs/>
          <w:sz w:val="24"/>
          <w:szCs w:val="24"/>
        </w:rPr>
        <w:t>, 200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OHNER, Tanny Oliveira Lima et al. BIOSSEGURANÇA: UMA ABORDAGEM MULTIDISCIPLINAR EM CONTRIBUIÇÃO À EDUCAÇÃO AMBIENTAL, 201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hd w:fill="FFFFFF" w:val="clear"/>
        <w:spacing w:before="0" w:after="0"/>
        <w:jc w:val="both"/>
        <w:rPr/>
      </w:pPr>
      <w:r>
        <w:rPr/>
        <w:t xml:space="preserve">BRITO, Paula Fernandes de; GOMIDE, Márcia e CÂMARA, Volney de Magalhães. </w:t>
      </w:r>
      <w:r>
        <w:rPr>
          <w:iCs/>
        </w:rPr>
        <w:t xml:space="preserve">Agrotóxicos e saúde: </w:t>
      </w:r>
      <w:r>
        <w:rPr/>
        <w:t>realidade e desafios para mudança de práticas na agricultura, 2008.</w:t>
      </w:r>
    </w:p>
    <w:p>
      <w:pPr>
        <w:pStyle w:val="NormalWeb"/>
        <w:shd w:fill="FFFFFF" w:val="clear"/>
        <w:spacing w:before="0" w:after="0"/>
        <w:jc w:val="both"/>
        <w:rPr/>
      </w:pPr>
      <w:r>
        <w:rPr/>
      </w:r>
    </w:p>
    <w:p>
      <w:pPr>
        <w:pStyle w:val="NormalWeb"/>
        <w:shd w:fill="FFFFFF" w:val="clear"/>
        <w:spacing w:before="0" w:after="0"/>
        <w:jc w:val="both"/>
        <w:rPr/>
      </w:pPr>
      <w:r>
        <w:rPr/>
        <w:t xml:space="preserve">Bula de agrotóxicos, site da Agência de Vigilância Sanitária. Disponível em: </w:t>
      </w:r>
      <w:hyperlink r:id="rId4">
        <w:r>
          <w:rPr>
            <w:rStyle w:val="InternetLink"/>
            <w:color w:val="000000"/>
            <w:u w:val="none"/>
          </w:rPr>
          <w:t>http://www.adapar.pr.gov.br/arquivos/File/defis/DFI/Bulas/Inseticidas/ABAMECTIN_NORTOX.pdf</w:t>
        </w:r>
      </w:hyperlink>
      <w:r>
        <w:rPr/>
        <w:t>).</w:t>
      </w:r>
    </w:p>
    <w:p>
      <w:pPr>
        <w:pStyle w:val="NormalWeb"/>
        <w:shd w:fill="FFFFFF" w:val="clear"/>
        <w:spacing w:before="0" w:after="0"/>
        <w:jc w:val="both"/>
        <w:rPr/>
      </w:pPr>
      <w:r>
        <w:rPr/>
      </w:r>
    </w:p>
    <w:p>
      <w:pPr>
        <w:pStyle w:val="NormalWeb"/>
        <w:shd w:fill="FFFFFF" w:val="clear"/>
        <w:spacing w:before="0" w:after="0"/>
        <w:jc w:val="both"/>
        <w:rPr/>
      </w:pPr>
      <w:r>
        <w:rPr/>
        <w:t>FARIA, N. M. X.; ROSA, J. A. R.; FACCHINI, L. A.; TOMASI, E. Trabalho rural e intoxicações por agrotóxicos. IN: Cadernos de Saúde Pública, Rio de Janeiro, v.20, n.5, p.1298-1308, set/out. 2004.</w:t>
      </w:r>
    </w:p>
    <w:p>
      <w:pPr>
        <w:pStyle w:val="NormalWeb"/>
        <w:shd w:fill="FFFFFF" w:val="clear"/>
        <w:spacing w:before="0" w:after="0"/>
        <w:jc w:val="both"/>
        <w:rPr/>
      </w:pPr>
      <w:r>
        <w:rPr/>
      </w:r>
    </w:p>
    <w:p>
      <w:pPr>
        <w:pStyle w:val="NormalWeb"/>
        <w:shd w:fill="FFFFFF" w:val="clear"/>
        <w:spacing w:before="0" w:after="0"/>
        <w:jc w:val="both"/>
        <w:rPr/>
      </w:pPr>
      <w:r>
        <w:rPr/>
        <w:t>FILHO, M. M.; PEREIRA, R.C. Manejo, Uso de Equipamentos de Proteção Individual (Epi) e Intoxicação por Agrotóxicos entre os Trabalhadores da Lavoura do Morango do Sul de Minas Gerais. IN: Revista Espaço para a Saúde, Londrina, v. 13, n. 1, p. 23-34, dez., 2011.</w:t>
      </w:r>
    </w:p>
    <w:p>
      <w:pPr>
        <w:pStyle w:val="NormalWeb"/>
        <w:shd w:fill="FFFFFF" w:val="clear"/>
        <w:spacing w:before="0" w:after="0"/>
        <w:jc w:val="both"/>
        <w:rPr/>
      </w:pPr>
      <w:r>
        <w:rPr/>
      </w:r>
    </w:p>
    <w:p>
      <w:pPr>
        <w:pStyle w:val="NormalWeb"/>
        <w:shd w:fill="FFFFFF" w:val="clear"/>
        <w:spacing w:before="0" w:after="0"/>
        <w:jc w:val="both"/>
        <w:rPr>
          <w:bCs/>
        </w:rPr>
      </w:pPr>
      <w:r>
        <w:rPr/>
        <w:t xml:space="preserve">MOREIRA, Josino C., et al. </w:t>
      </w:r>
      <w:r>
        <w:rPr>
          <w:bCs/>
        </w:rPr>
        <w:t>Avaliação integrada do impacto do uso de agrotóxicos sobre a saúde humana em uma comunidade agrícola de Nova Friburgo, RJ, 2010.</w:t>
      </w:r>
    </w:p>
    <w:p>
      <w:pPr>
        <w:pStyle w:val="NormalWeb"/>
        <w:shd w:fill="FFFFFF" w:val="clear"/>
        <w:spacing w:before="0" w:after="0"/>
        <w:jc w:val="both"/>
        <w:rPr>
          <w:bCs/>
        </w:rPr>
      </w:pPr>
      <w:r>
        <w:rPr>
          <w:bCs/>
        </w:rPr>
      </w:r>
    </w:p>
    <w:p>
      <w:pPr>
        <w:pStyle w:val="NormalWeb"/>
        <w:shd w:fill="FFFFFF" w:val="clear"/>
        <w:spacing w:before="0" w:after="0"/>
        <w:jc w:val="both"/>
        <w:rPr/>
      </w:pPr>
      <w:r>
        <w:rPr/>
        <w:t>MONQUERO, P.A.; INÁCIO E.M.; SILVA, A.C. Levantamento de Agrotóxicos e Utilização de Equipamento de Proteção Individual entre os Agricultores da Região de Araras. São Paulo, v.76, n.1, p.135-139, jan./mar. 2009.</w:t>
      </w:r>
    </w:p>
    <w:p>
      <w:pPr>
        <w:pStyle w:val="NormalWeb"/>
        <w:shd w:fill="FFFFFF" w:val="clear"/>
        <w:spacing w:before="0" w:after="0"/>
        <w:jc w:val="both"/>
        <w:rPr/>
      </w:pPr>
      <w:r>
        <w:rPr/>
      </w:r>
    </w:p>
    <w:p>
      <w:pPr>
        <w:pStyle w:val="NormalWeb"/>
        <w:shd w:fill="FFFFFF" w:val="clear"/>
        <w:spacing w:before="0" w:after="0"/>
        <w:jc w:val="both"/>
        <w:rPr/>
      </w:pPr>
      <w:r>
        <w:rPr/>
        <w:t>MINGUELA, J. V.; CUNHA, J.P. A. R. Manual de aplicação de produtos fitossanitários. Viçosa, MG: Aprenda Fácil, 2010.</w:t>
      </w:r>
    </w:p>
    <w:p>
      <w:pPr>
        <w:pStyle w:val="NormalWeb"/>
        <w:shd w:fill="FFFFFF" w:val="clear"/>
        <w:spacing w:before="0" w:after="0"/>
        <w:jc w:val="both"/>
        <w:rPr/>
      </w:pPr>
      <w:r>
        <w:rPr/>
      </w:r>
    </w:p>
    <w:p>
      <w:pPr>
        <w:pStyle w:val="NormalWeb"/>
        <w:shd w:fill="FFFFFF" w:val="clear"/>
        <w:spacing w:before="0" w:after="0"/>
        <w:jc w:val="both"/>
        <w:rPr/>
      </w:pPr>
      <w:r>
        <w:rPr/>
        <w:t>OGA, S.; CAMARGO, M.M.A; BATISTUZZO, J.A.O. Fundamentos de toxicologia. 3. ed. São Paulo: Atheneu, 2008.</w:t>
      </w:r>
    </w:p>
    <w:p>
      <w:pPr>
        <w:pStyle w:val="NormalWeb"/>
        <w:shd w:fill="FFFFFF" w:val="clear"/>
        <w:spacing w:before="0" w:after="0"/>
        <w:jc w:val="both"/>
        <w:rPr>
          <w:bCs/>
        </w:rPr>
      </w:pPr>
      <w:r>
        <w:rPr>
          <w:bCs/>
        </w:rPr>
      </w:r>
    </w:p>
    <w:p>
      <w:pPr>
        <w:pStyle w:val="NormalWeb"/>
        <w:shd w:fill="FFFFFF" w:val="clear"/>
        <w:spacing w:before="0" w:after="0"/>
        <w:jc w:val="both"/>
        <w:rPr>
          <w:bCs/>
        </w:rPr>
      </w:pPr>
      <w:r>
        <w:rPr/>
        <w:t>PIRES, D. X.; CALDAS, E. D.; RECENA, M. C. P. Intoxicações provocadas por agrotóxicos de uso agrícola na microrregião de Dourados, Mato Grosso do Sul, Brasil, no período de 1992 a 2002. IN: Cadernos de Saúde Pública, Rio de Janeiro, v.21, n.3, p.804-814, mai/jun. 2005.</w:t>
      </w:r>
    </w:p>
    <w:p>
      <w:pPr>
        <w:pStyle w:val="NormalWeb"/>
        <w:shd w:fill="FFFFFF" w:val="clear"/>
        <w:spacing w:before="0" w:after="0"/>
        <w:jc w:val="both"/>
        <w:rPr>
          <w:bCs/>
        </w:rPr>
      </w:pPr>
      <w:r>
        <w:rPr>
          <w:bCs/>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RES, Frederico et al. Desafios ao estudo da contaminação humana e ambiental por agrotóxicos, 200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ES, Frederico; MOREIRA, Josino Costa e DUBOIS, Gaetan Serge. AGROTÓXICOS, SAÚDE E AMBIENTE: uma introdução ao tema. Editora: Fio Cruz,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ES, Frederico; ROZEMBERG,  Bani; e, LUCCA, Sérgio Roberto de. Percepção de riscos no trabalho rural em uma região agrícola do Estado do Rio de Janeiro, Brasil: agrotóxicos, saúde e ambiente, 2005.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IBEIRO, Amanda Cavalari e MELLA, Eliane Aparecida Campesatto. INTOXICAÇÃO OCUPACIONAL POR ORGANOFOSFORADOS – A IMPORTÂNCIA DA DOSAGEM DE COLINESTERASE, 200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VEIGA, Marcelo Motta. Rev. bras. Saúde ocup., São Paulo. A contaminação por agrotóxicos e os Equipamentos de Proteção Individual (EPIs), 200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ILVA, Jandira Maciel da et al. Agrotóxico e trabalho: uma combinação perigosa para a saúde do trabalhador rural, 200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ILVA, Renata Calheiros; BARBOSA, Max Willian Alves e SANTOS, Simas dos. A utilização de equipamentos de proteção individual (EPI’s) por lavradores cafeeiros do município de Rosário da Limeira (MG): uma avaliação em saúde sob a ótica do enfermeiro, </w:t>
      </w:r>
      <w:r>
        <w:rPr>
          <w:rFonts w:cs="Times New Roman" w:ascii="Times New Roman" w:hAnsi="Times New Roman"/>
          <w:sz w:val="24"/>
          <w:szCs w:val="24"/>
        </w:rPr>
        <w:t>2011.</w:t>
      </w:r>
    </w:p>
    <w:p>
      <w:pPr>
        <w:pStyle w:val="Normal"/>
        <w:shd w:fill="FFFFFF" w:val="clear"/>
        <w:spacing w:lineRule="auto" w:line="240" w:before="280" w:after="0"/>
        <w:jc w:val="both"/>
        <w:rPr/>
      </w:pPr>
      <w:r>
        <w:rPr>
          <w:rFonts w:eastAsia="Times New Roman" w:cs="Times New Roman" w:ascii="Times New Roman" w:hAnsi="Times New Roman"/>
          <w:bCs/>
          <w:sz w:val="24"/>
          <w:szCs w:val="24"/>
          <w:lang w:eastAsia="pt-BR"/>
        </w:rPr>
        <w:t>SOARES, Wagner Lopes; FREITAS, Antônio Venturine de e COUTINHO, José Aldo Gonçalves. Trabalho rural e saúde: intoxicações por agrotóxicos no município de Teresópolis – RJ</w:t>
      </w:r>
      <w:r>
        <w:rPr>
          <w:rFonts w:eastAsia="Times New Roman" w:cs="Times New Roman" w:ascii="Times New Roman" w:hAnsi="Times New Roman"/>
          <w:sz w:val="24"/>
          <w:szCs w:val="24"/>
          <w:lang w:eastAsia="pt-BR"/>
        </w:rPr>
        <w:t>, 2005.</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ARES, Wagner; ALMEIDA, Renam Maritz V. R. e MORO, Sueli. Trabalho rural e fatores de risco associados ao regime de uso de agrotóxicos em Minas Gerais, 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VEIGA, M. M. Agrotóxicos: eficiência econômica e injustiça socioambiental. Ciênc. saúde coletiva, Rio de Janeiro, v.12, n.1, p.145-152, 2007</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5Char">
    <w:name w:val="Título 5 Char"/>
    <w:basedOn w:val="Fontepargpadro"/>
    <w:qFormat/>
    <w:rPr>
      <w:rFonts w:ascii="Times New Roman" w:hAnsi="Times New Roman" w:eastAsia="Times New Roman" w:cs="Times New Roman"/>
      <w:b/>
      <w:bCs/>
      <w:sz w:val="20"/>
      <w:szCs w:val="20"/>
    </w:rPr>
  </w:style>
  <w:style w:type="character" w:styleId="A2">
    <w:name w:val="A2"/>
    <w:qFormat/>
    <w:rPr>
      <w:rFonts w:ascii="Minion Pro;Minion Pro" w:hAnsi="Minion Pro;Minion Pro" w:cs="Minion Pro;Minion Pro"/>
      <w:i/>
      <w:iCs/>
      <w:color w:val="000000"/>
      <w:sz w:val="14"/>
      <w:szCs w:val="14"/>
    </w:rPr>
  </w:style>
  <w:style w:type="character" w:styleId="CabealhoChar">
    <w:name w:val="Cabeçalho Char"/>
    <w:basedOn w:val="Fontepargpadro"/>
    <w:qFormat/>
    <w:rPr/>
  </w:style>
  <w:style w:type="character" w:styleId="RodapChar">
    <w:name w:val="Rodapé Char"/>
    <w:basedOn w:val="Fontepargpadro"/>
    <w:qFormat/>
    <w:rPr/>
  </w:style>
  <w:style w:type="character" w:styleId="PrformataoHTMLChar">
    <w:name w:val="Pré-formatação HTML Char"/>
    <w:basedOn w:val="Fontepargpadr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1">
    <w:name w:val="Pa1"/>
    <w:basedOn w:val="Default"/>
    <w:next w:val="Default"/>
    <w:qFormat/>
    <w:pPr>
      <w:spacing w:lineRule="atLeast" w:line="241"/>
    </w:pPr>
    <w:rPr>
      <w:rFonts w:ascii="Arial" w:hAnsi="Arial" w:cs="Arial"/>
      <w:color w:val="000000"/>
    </w:rPr>
  </w:style>
  <w:style w:type="paragraph" w:styleId="Pa0">
    <w:name w:val="Pa0"/>
    <w:basedOn w:val="Default"/>
    <w:next w:val="Default"/>
    <w:qFormat/>
    <w:pPr>
      <w:spacing w:lineRule="atLeast" w:line="241"/>
    </w:pPr>
    <w:rPr>
      <w:rFonts w:ascii="Arial" w:hAnsi="Arial" w:cs="Arial"/>
      <w:color w:val="000000"/>
    </w:rPr>
  </w:style>
  <w:style w:type="paragraph" w:styleId="Legenda">
    <w:name w:val="Legenda"/>
    <w:basedOn w:val="Normal"/>
    <w:next w:val="Normal"/>
    <w:qFormat/>
    <w:pPr>
      <w:widowControl w:val="false"/>
      <w:spacing w:lineRule="auto" w:line="240" w:before="0" w:after="0"/>
      <w:jc w:val="both"/>
    </w:pPr>
    <w:rPr>
      <w:rFonts w:ascii="Arial" w:hAnsi="Arial" w:eastAsia="Calibri" w:cs="Times New Roman"/>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essabergo@hotmail.com" TargetMode="External"/><Relationship Id="rId3" Type="http://schemas.openxmlformats.org/officeDocument/2006/relationships/hyperlink" Target="http://portal.anvisa.gov.br/wps/content/Anvisa+Portal/Anvisa/Inicio/Agrotoxicos+e+Toxicologia/Publicacao+Agrotoxico+Toxicologia/Rotulagem" TargetMode="External"/><Relationship Id="rId4" Type="http://schemas.openxmlformats.org/officeDocument/2006/relationships/hyperlink" Target="http://www.adapar.pr.gov.br/arquivos/File/defis/DFI/Bulas/Inseticidas/ABAMECTIN_NORTOX.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2:54:00Z</dcterms:created>
  <dc:creator>ACER</dc:creator>
  <dc:description/>
  <dc:language>en-US</dc:language>
  <cp:lastModifiedBy>ACER</cp:lastModifiedBy>
  <dcterms:modified xsi:type="dcterms:W3CDTF">2015-04-06T02:54:00Z</dcterms:modified>
  <cp:revision>2</cp:revision>
  <dc:subject/>
  <dc:title/>
</cp:coreProperties>
</file>