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Fernando Rosemberg Patrocínio</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pPr>
      <w:r>
        <w:rPr>
          <w:rFonts w:cs="Arial" w:ascii="Arial" w:hAnsi="Arial"/>
          <w:b/>
          <w:color w:val="0000FF"/>
          <w:sz w:val="20"/>
          <w:szCs w:val="20"/>
        </w:rPr>
        <w:t>(tese espiritualista – formato e.Book)</w:t>
      </w:r>
    </w:p>
    <w:p>
      <w:pPr>
        <w:pStyle w:val="Normal"/>
        <w:shd w:fill="FFFFFF" w:val="clear"/>
        <w:spacing w:lineRule="atLeast" w:line="157"/>
        <w:jc w:val="center"/>
        <w:rPr>
          <w:rFonts w:ascii="Arial" w:hAnsi="Arial" w:cs="Arial"/>
          <w:b/>
          <w:b/>
          <w:color w:val="0000FF"/>
          <w:sz w:val="72"/>
          <w:szCs w:val="72"/>
        </w:rPr>
      </w:pPr>
      <w:r>
        <w:rPr>
          <w:rFonts w:cs="Arial" w:ascii="Arial" w:hAnsi="Arial"/>
          <w:b/>
          <w:color w:val="0000FF"/>
          <w:sz w:val="72"/>
          <w:szCs w:val="72"/>
        </w:rPr>
      </w:r>
    </w:p>
    <w:p>
      <w:pPr>
        <w:pStyle w:val="Normal"/>
        <w:shd w:fill="FFFFFF" w:val="clear"/>
        <w:spacing w:lineRule="atLeast" w:line="157"/>
        <w:jc w:val="center"/>
        <w:rPr>
          <w:rFonts w:ascii="Arial" w:hAnsi="Arial" w:cs="Arial"/>
          <w:b/>
          <w:b/>
          <w:color w:val="0000FF"/>
          <w:sz w:val="56"/>
          <w:szCs w:val="56"/>
        </w:rPr>
      </w:pPr>
      <w:r>
        <w:rPr>
          <w:rFonts w:cs="Arial" w:ascii="Arial" w:hAnsi="Arial"/>
          <w:b/>
          <w:color w:val="0000FF"/>
          <w:sz w:val="56"/>
          <w:szCs w:val="56"/>
        </w:rPr>
        <w:t xml:space="preserve">KARDECISMO </w:t>
      </w:r>
    </w:p>
    <w:p>
      <w:pPr>
        <w:pStyle w:val="Normal"/>
        <w:shd w:fill="FFFFFF" w:val="clear"/>
        <w:spacing w:lineRule="atLeast" w:line="157"/>
        <w:jc w:val="center"/>
        <w:rPr/>
      </w:pPr>
      <w:r>
        <w:rPr>
          <w:rFonts w:cs="Arial" w:ascii="Arial" w:hAnsi="Arial"/>
          <w:b/>
          <w:color w:val="0000FF"/>
          <w:sz w:val="72"/>
          <w:szCs w:val="72"/>
        </w:rPr>
        <w:t xml:space="preserve">e </w:t>
      </w:r>
    </w:p>
    <w:p>
      <w:pPr>
        <w:pStyle w:val="Normal"/>
        <w:shd w:fill="FFFFFF" w:val="clear"/>
        <w:spacing w:lineRule="atLeast" w:line="157"/>
        <w:jc w:val="center"/>
        <w:rPr>
          <w:rFonts w:ascii="Arial" w:hAnsi="Arial" w:cs="Arial"/>
          <w:b/>
          <w:b/>
          <w:color w:val="0000FF"/>
          <w:sz w:val="96"/>
          <w:szCs w:val="96"/>
        </w:rPr>
      </w:pPr>
      <w:r>
        <w:rPr>
          <w:rFonts w:cs="Arial" w:ascii="Arial" w:hAnsi="Arial"/>
          <w:b/>
          <w:color w:val="0000FF"/>
          <w:sz w:val="96"/>
          <w:szCs w:val="96"/>
        </w:rPr>
        <w:t>ESPIRITISMO</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Introduçã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Parte 1: KARDECISMO COMO CIÊNCI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Parte 2: POSITIVISTA E NÃO IDEALIST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Parte 3: KARDEC SE DETÉM, MA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Parte 4: PONDERANDO INSTRUÇÕE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Parte 5: O ESPIRITISMO PROSSEGU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Parte 6: REVELAÇÕES DE DEUS-PAI</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Bibliografia</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Introdução</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O que é o Kardecismo?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Ora, o sufixo ‘ismo’ expressa doutrina, ideologia e coisas que tais; mas poder-se-ia dizer que existe uma Doutrina de Kardec, um tal de Kardecismo? E, se existir, poder-se-ia defini-lo melhor, mais claro e mais objetivamente?</w:t>
      </w:r>
    </w:p>
    <w:p>
      <w:pPr>
        <w:pStyle w:val="Normal"/>
        <w:shd w:fill="FFFFFF" w:val="clear"/>
        <w:spacing w:lineRule="atLeast" w:line="157"/>
        <w:jc w:val="both"/>
        <w:rPr>
          <w:rFonts w:ascii="Arial" w:hAnsi="Arial" w:cs="Arial"/>
          <w:b/>
          <w:b/>
          <w:color w:val="0000FF"/>
          <w:sz w:val="32"/>
          <w:szCs w:val="32"/>
        </w:rPr>
      </w:pPr>
      <w:r>
        <w:rPr>
          <w:rFonts w:eastAsia="Arial" w:cs="Arial" w:ascii="Arial" w:hAnsi="Arial"/>
          <w:b/>
          <w:color w:val="0000FF"/>
          <w:sz w:val="32"/>
          <w:szCs w:val="32"/>
        </w:rPr>
        <w:t xml:space="preserve"> </w:t>
      </w:r>
    </w:p>
    <w:p>
      <w:pPr>
        <w:pStyle w:val="Normal"/>
        <w:shd w:fill="FFFFFF" w:val="clear"/>
        <w:spacing w:lineRule="atLeast" w:line="157"/>
        <w:jc w:val="both"/>
        <w:rPr/>
      </w:pPr>
      <w:r>
        <w:rPr>
          <w:rFonts w:cs="Arial" w:ascii="Arial" w:hAnsi="Arial"/>
          <w:b/>
          <w:color w:val="0000FF"/>
          <w:sz w:val="32"/>
          <w:szCs w:val="32"/>
        </w:rPr>
        <w:t>Mais ainda, como o título mesmo de minha tese se refere, o que é o Espiritismo? Seriam eles: Kardecismo e Espiritismo doutrinas diferentes ou seria uma só e uma mesma coisa?</w:t>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tab/>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t>É o que veremos no presente trabalho em formato e.Book, aliás, o décimo sexto (16º.) de minha coleção de livros digitais que, afinal, são direcionados aos internautas espiritistas, ou não, como também àqueles apenas e tão só simpatizantes do Espiritismo. E isto pelo simples fato de que a Internet representa, hoje, um excelente meio de divulgação desta Excelente Doutrina que é, nada mais nada menos que o Cristianismo Redivivo, ou seja, renascido como promessa do Nazareno de nos enviar o complemento de Sua Doutrina Salvífica tal como abaixo descrevo de suas palavras, do seu Evangelho Redentor:</w:t>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t>“</w:t>
      </w:r>
      <w:r>
        <w:rPr>
          <w:rFonts w:cs="Arial" w:ascii="Arial" w:hAnsi="Arial"/>
          <w:b/>
          <w:color w:val="0000FF"/>
          <w:sz w:val="32"/>
          <w:szCs w:val="32"/>
        </w:rPr>
        <w:t>Se vós me amais, guardai meus mandamentos; e Eu pedirei a meu Pai, e Ele vos enviará um outro Consolador, a fim de que permaneça eternamente convosco: o Espírito de Verdade que o mundo não pode receber, porque não o vê e não o conhece. Mas quanto a vós, conhecê-lo-eis porque permanecerá convosco e estará em vós. Mas o Consolador, que é o Santo-Espírito, que meu Pai enviará em meu nome, vos ensinará todas as coisas e vos fará relembrar de tudo que Eu vos tenha dito”. (João, Cap. 15, v.v. 15, 16, 17 e 26). (Extrato de “O Evangelho Segundo o Espiritismo” – AK – 1864 – Ide).</w:t>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tabs>
          <w:tab w:val="clear" w:pos="708"/>
          <w:tab w:val="left" w:pos="2590" w:leader="none"/>
        </w:tabs>
        <w:spacing w:lineRule="atLeast" w:line="157"/>
        <w:jc w:val="both"/>
        <w:rPr/>
      </w:pPr>
      <w:r>
        <w:rPr>
          <w:rFonts w:cs="Arial" w:ascii="Arial" w:hAnsi="Arial"/>
          <w:b/>
          <w:color w:val="0000FF"/>
          <w:sz w:val="32"/>
          <w:szCs w:val="32"/>
        </w:rPr>
        <w:t>E, assim, em meados do século dezenove, surge o Espiritismo como promessa do Nazareno que nos faz lembrar tudo quanto nos ensinara de antanho, e mais ainda, aprofundando-o vastamente como Doutrina de tríplice aspecto: como Ciência, Filosofia e Religião.</w:t>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tabs>
          <w:tab w:val="clear" w:pos="708"/>
          <w:tab w:val="left" w:pos="2590" w:leader="none"/>
        </w:tabs>
        <w:spacing w:lineRule="atLeast" w:line="157"/>
        <w:jc w:val="both"/>
        <w:rPr/>
      </w:pPr>
      <w:r>
        <w:rPr>
          <w:rFonts w:cs="Arial" w:ascii="Arial" w:hAnsi="Arial"/>
          <w:b/>
          <w:color w:val="0000FF"/>
          <w:sz w:val="32"/>
          <w:szCs w:val="32"/>
        </w:rPr>
        <w:t>Aspecto este, sobretudo filosófico, que, no decurso do seu sesquicentenário no Mundo, e, conforme palavra mesma de Kardec que lhe aguardava o complemento, eis que o Espiritismo, neste espaço de tempo consolidado, esteve a completar-se com dois dos seus maiores missionários já reencarnados na face terrena: Pietro Ubaldi e Francisco Cândido Xavier.</w:t>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t xml:space="preserve">O que não quer dizer que, como Doutrina Completa, o Espiritismo nada mais tem de nos revelar; muito pelo contrário! Com tais palavras, pois, estamos apenas e tão somente recordando que a intuição kardequiana não falhara ao pressentir a necessidade do seu complemento, o que se patenteara nas vozes missionárias acima citadas, onde, e, quando, o Espiritismo, como Modelo Evolutivo, se transmudara e muito se ampliara na sua nova condição doutrinária: de Modelo Involutivo-Evolutivo que também se destaca como Complexo Fenomênico Involutivo-Evolutivo. </w:t>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tabs>
          <w:tab w:val="clear" w:pos="708"/>
          <w:tab w:val="left" w:pos="2590" w:leader="none"/>
        </w:tabs>
        <w:spacing w:lineRule="atLeast" w:line="157"/>
        <w:jc w:val="both"/>
        <w:rPr/>
      </w:pPr>
      <w:r>
        <w:rPr>
          <w:rFonts w:cs="Arial" w:ascii="Arial" w:hAnsi="Arial"/>
          <w:b/>
          <w:color w:val="0000FF"/>
          <w:sz w:val="32"/>
          <w:szCs w:val="32"/>
        </w:rPr>
        <w:t>Para recordar lembremos que:</w:t>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t>-Modelo Evolutivo do Espiritismo kardequiano: acata o evolucionismo, porém, não tão-só das espécies propriamente falando, mas do fator espiritual que se lhes destaca, e que, se ascensionando por evolução, exprime e manifesta seus progressos à vestimenta física e corporal das espécies.</w:t>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t>-Modelo Involutivo-Evolutivo: dito fator espiritual não nasce exatamente como Entidade Simples (ESI), pois decorre de um fenômeno anterior à existência do átomo formador dos Mundos, que, num fenômeno cíclico: Involutivo-Evolutivo traduz suas origens cósmicas e o seu destino resplandecente ao Seio do Criador que É Pai Justo e Misericordioso como ministrado pelo Mestre Nazareno Jesus.</w:t>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t xml:space="preserve">Mas de retorno ao que dizia inicialmente, do Kardecismo e do Espiritismo, veremos que o primeiro, ao contrário do que pensam e preconizam certos espiritistas de sua não existência, digo que, me opondo a tais conjecturas, se pode compreendê-lo como a Ciência Espírita criada por Kardec; e o Espiritismo, por sua vez, se compreende e se ratifica como o cumprimento da promessa de Jesus de nos enviar o Consolador. Sendo que tais doutrinas se nos parece compor um paradoxo, pois Kardecismo e Espiritismo, como veremos, são distintos e unos, separados e entrosantes como reluzirá dos presentes escritos cuja intenção fora a de esclarecer e não de confundir aqueles que porventura nos lerem ou nos estudarem. </w:t>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t>Resumindo, dir-se-ia que:</w:t>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t xml:space="preserve">[(Kardecismo) ( = ) (Ciência Espírita)] </w:t>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tabs>
          <w:tab w:val="clear" w:pos="708"/>
          <w:tab w:val="left" w:pos="2590" w:leader="none"/>
        </w:tabs>
        <w:spacing w:lineRule="atLeast" w:line="157"/>
        <w:jc w:val="both"/>
        <w:rPr/>
      </w:pPr>
      <w:r>
        <w:rPr>
          <w:rFonts w:cs="Arial" w:ascii="Arial" w:hAnsi="Arial"/>
          <w:b/>
          <w:color w:val="0000FF"/>
          <w:sz w:val="32"/>
          <w:szCs w:val="32"/>
        </w:rPr>
        <w:t>E, como um fato bem concreto de nossa realidade contemporânea:</w:t>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t>[(Espiritismo) ( = ) (Doutrina dos Espíritos Superiores)]</w:t>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tabs>
          <w:tab w:val="clear" w:pos="708"/>
          <w:tab w:val="left" w:pos="2590" w:leader="none"/>
        </w:tabs>
        <w:spacing w:lineRule="atLeast" w:line="157"/>
        <w:jc w:val="both"/>
        <w:rPr/>
      </w:pPr>
      <w:r>
        <w:rPr>
          <w:rFonts w:cs="Arial" w:ascii="Arial" w:hAnsi="Arial"/>
          <w:b/>
          <w:color w:val="0000FF"/>
          <w:sz w:val="32"/>
          <w:szCs w:val="32"/>
        </w:rPr>
        <w:t>Assim, pois, estudando-se os livros codificados, o atento leitor notará com óbvia clareza que os textos de Kardec, cientista e observador dos fatos espiríticos (Ciência Espírita), se distinguem, de alguma sorte, dos ditados da Espiritualidade Maior (Espiritismo) que, à revelia daquele outro, se mostrara, e, sobretudo em seus aprofundamentos, independente, pois detinha e detém ideias próprias em suas revelações que, de certa forma, como veremos, atropelaram Kardec, seu Consenso Universal e outras coisas mais do seu positivismo científico então instalado para compor suas idéias e sua doutrina, conquanto suas limitações; mas que, por fim, afirmam e positivam o Espiritismo como Doutrina universal.</w:t>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tabs>
          <w:tab w:val="clear" w:pos="708"/>
          <w:tab w:val="left" w:pos="2590" w:leader="none"/>
        </w:tabs>
        <w:spacing w:lineRule="atLeast" w:line="157"/>
        <w:jc w:val="both"/>
        <w:rPr/>
      </w:pPr>
      <w:r>
        <w:rPr>
          <w:rFonts w:cs="Arial" w:ascii="Arial" w:hAnsi="Arial"/>
          <w:b/>
          <w:color w:val="0000FF"/>
          <w:sz w:val="32"/>
          <w:szCs w:val="32"/>
        </w:rPr>
        <w:t>E, por isto, propositalmente, estive a registrar no título mesmo da presente tese:</w:t>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tabs>
          <w:tab w:val="clear" w:pos="708"/>
          <w:tab w:val="left" w:pos="2590" w:leader="none"/>
        </w:tabs>
        <w:spacing w:lineRule="atLeast" w:line="157"/>
        <w:jc w:val="both"/>
        <w:rPr/>
      </w:pPr>
      <w:r>
        <w:rPr>
          <w:rFonts w:cs="Arial" w:ascii="Arial" w:hAnsi="Arial"/>
          <w:b/>
          <w:color w:val="0000FF"/>
          <w:sz w:val="32"/>
          <w:szCs w:val="32"/>
        </w:rPr>
        <w:t>-Kardecismo: em letras menores para estampar que o mesmo, conquanto importante, é de fato bem mais exíguo e limitado que o:</w:t>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tabs>
          <w:tab w:val="clear" w:pos="708"/>
          <w:tab w:val="left" w:pos="2590" w:leader="none"/>
        </w:tabs>
        <w:spacing w:lineRule="atLeast" w:line="157"/>
        <w:jc w:val="both"/>
        <w:rPr/>
      </w:pPr>
      <w:r>
        <w:rPr>
          <w:rFonts w:cs="Arial" w:ascii="Arial" w:hAnsi="Arial"/>
          <w:b/>
          <w:color w:val="0000FF"/>
          <w:sz w:val="32"/>
          <w:szCs w:val="32"/>
        </w:rPr>
        <w:t>-Espiritismo: realçado em letras grandes para evidenciar sua maioridade espiritual e sua infinita grandeza ao plano divino das coisas eternas e imutáveis.</w:t>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tabs>
          <w:tab w:val="clear" w:pos="708"/>
          <w:tab w:val="left" w:pos="2590" w:leader="none"/>
        </w:tabs>
        <w:spacing w:lineRule="atLeast" w:line="157"/>
        <w:jc w:val="both"/>
        <w:rPr/>
      </w:pPr>
      <w:r>
        <w:rPr>
          <w:rFonts w:cs="Arial" w:ascii="Arial" w:hAnsi="Arial"/>
          <w:b/>
          <w:color w:val="0000FF"/>
          <w:sz w:val="32"/>
          <w:szCs w:val="32"/>
        </w:rPr>
        <w:t>O autor: como sempre, um aprendiz da Ciência Espírita e do Espiritismo na infinita Obra de Deus-Pai e Magnânimo Criador.</w:t>
      </w:r>
    </w:p>
    <w:p>
      <w:pPr>
        <w:pStyle w:val="Normal"/>
        <w:shd w:fill="FFFFFF" w:val="clear"/>
        <w:tabs>
          <w:tab w:val="clear" w:pos="708"/>
          <w:tab w:val="left" w:pos="2590" w:leader="none"/>
        </w:tabs>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tabs>
          <w:tab w:val="clear" w:pos="708"/>
          <w:tab w:val="left" w:pos="2590" w:leader="none"/>
        </w:tabs>
        <w:spacing w:lineRule="atLeast" w:line="157"/>
        <w:jc w:val="center"/>
        <w:rPr/>
      </w:pPr>
      <w:r>
        <w:rPr>
          <w:rFonts w:cs="Arial" w:ascii="Arial" w:hAnsi="Arial"/>
          <w:b/>
          <w:color w:val="0000FF"/>
          <w:sz w:val="32"/>
          <w:szCs w:val="32"/>
        </w:rPr>
        <w:t>Parte 1</w:t>
      </w:r>
    </w:p>
    <w:p>
      <w:pPr>
        <w:pStyle w:val="Normal"/>
        <w:shd w:fill="FFFFFF" w:val="clear"/>
        <w:tabs>
          <w:tab w:val="clear" w:pos="708"/>
          <w:tab w:val="left" w:pos="2590" w:leader="none"/>
        </w:tabs>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tabs>
          <w:tab w:val="clear" w:pos="708"/>
          <w:tab w:val="left" w:pos="2590" w:leader="none"/>
        </w:tabs>
        <w:spacing w:lineRule="atLeast" w:line="157"/>
        <w:jc w:val="center"/>
        <w:rPr>
          <w:rFonts w:ascii="Arial" w:hAnsi="Arial" w:cs="Arial"/>
          <w:b/>
          <w:b/>
          <w:color w:val="0000FF"/>
          <w:sz w:val="32"/>
          <w:szCs w:val="32"/>
        </w:rPr>
      </w:pPr>
      <w:r>
        <w:rPr>
          <w:rFonts w:cs="Arial" w:ascii="Arial" w:hAnsi="Arial"/>
          <w:b/>
          <w:color w:val="0000FF"/>
          <w:sz w:val="32"/>
          <w:szCs w:val="32"/>
        </w:rPr>
        <w:t>KARDECISMO COMO CIÊNCIA</w:t>
      </w:r>
    </w:p>
    <w:p>
      <w:pPr>
        <w:pStyle w:val="Normal"/>
        <w:shd w:fill="FFFFFF" w:val="clear"/>
        <w:tabs>
          <w:tab w:val="clear" w:pos="708"/>
          <w:tab w:val="left" w:pos="2590" w:leader="none"/>
        </w:tabs>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Como já percebido, para alguns espiritistas, e, de forma definitiva, o Kardecismo não existe!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 que existe, para tais, é o Espiritismo, tendo sido Allan Kardec o seu organizador doutrinário, ou seja: o missionário codificador do Espiritismo como promessa de Jesus de nos enviar o Consolador, o Espírito de Verdade, tal como visto supr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ntretanto, quando se estuda suas obras mais importantes, ou seja: a Codificação Espírita organizada em cinco volumes principais – “O Livro dos Espíritos”, “O Livro dos Médiuns”, “O Evangelho”, “O Céu e o Inferno” e “A Gênese”, e mais os doze volumes da “Revista Espírita” - é possível sim separar-se as coisas e notar, com muita clareza, que Kardec atuara muito mais como um cientista, um observador e analista dos fatos espiríticos, e não como um crente acordeirado (ingênuo) que tudo acata das coisas sem uma análise fria e racionalista do que se observa.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Veremos que, para as coisas não observáveis e sem provas mais contundentes, ou seja, para aspectos doutrinários de cunho tão só filosóficos, de suas causas e de suas origens, Kardec, com lucidez cristalina, preferia não acatá-las, alegando que tais coisas estão nos segredos de Deus e que, portanto, só se podem criar sobre tais: teorias, sistemas mais ou menos corretos que, de sua parte, estarão por aguardar a obra do tempo para nos dar mais rigorosa e mais precisa solu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Neste sentido, sobretudo, se pode destacar a posição científica do Codificador, de não passar o carro na frente dos bois, e sim, de aguardar-se que novos informes e novos estudos venham a confirmar-se por fatos e não por conjeturas sejam elas de quem quer que sejam; mesmo dos seus superiores hierárquicos, ou seja, dos Espíritos que ditaram grande parte da obra codificada por Kardec.</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É o que veremos nestes escritos que estarão a constatar que Kardec fora sim: um cientista espírita algo incrédulo de certas informações ditadas pelos seus Maiores que, por sua vez, se tal medida lhe trouxera alguma vantagem no campo científico, também lhe minimizara os aprofundamentos filosóficos, tornando-o distante das grandes sínteses unificadoras, cuja lógica e matematicidade intrínsecas retratam sua verdade univers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O Kardecismo, pois, no sentido científico da palavra, ou seja, de Ciência Espírita criada por Kardec, se repete ainda hoje, e se repetirá por alguns séculos adiante, pois estivera sendo copiado e consolidado pela Metapsíquica, pela Parapsicologia e por muitos estudiosos do nosso tempo tais como: Hamendras Nat Banerjee, Ian Stevenson, Hernani Andrade e outros tantos que investigaram e ainda investigam a realidade do Espírito e de suas transmigrações (reencarnações) pelos Orbes universai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Logo, Kardec atuara como cientista na proposição de suas teses, suas teorias respaldadas pela verdade dos fatos, e não como filósofo especificamente, que, como tal, produziria obra mesclada por fatos comprovados e por outros ainda não suscetíveis de comprovação, que fora, aliás, como livre pensador, uma escolha das mais acertadas em face da incredulidade científica do seu tempo que descambava para um materialismo insensato e opressor da ética e moralidade humana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Mas vejamos mais de Allan Kardec e, para isso, sigamos avante com muitos outros exemplos do Kardecismo e do Espiritism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pPr>
      <w:r>
        <w:rPr>
          <w:rFonts w:cs="Arial" w:ascii="Arial" w:hAnsi="Arial"/>
          <w:b/>
          <w:bCs/>
          <w:color w:val="0000FF"/>
          <w:sz w:val="32"/>
          <w:szCs w:val="32"/>
        </w:rPr>
        <w:t>Parte 2</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POSITIVISTA E NÃO IDEALIST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Vejamos alguns pontos da atitude positivista de Kardec, atuando, pois, como um cientista espírita diante da observação dos fenômenos espiríticos. Ao ser levado para constatá-los, nos relata qu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Foi nessas reuniões que comecei os meus estudos sérios de Espiritismo, menos, ainda, por meio de revelações, do que de observações. Apliquei a essa nova Ciência, como o fizera até então, o método experimental; nunca elaborei teorias preconcebidas; observava cuidadosamente, comparava, deduzia conseqüências; dos efeitos procurava remontar às causas, por dedução e pelo encadeamento lógico dos fatos, não admitindo por válida uma explicação, senão quando resolvia todas as dificuldades da quest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Foi assim que procedi sempre em meus trabalhos anteriores, desde a idade de 15 a 16 anos. Compreendi, antes de tudo, a gravidade da exploração que ia empreender; percebi naqueles fenômenos, a chave do problema tão obscuro e tão controvertido do passado e do futuro da Humanidade, a solução que eu procurara em toda a minha vida. Era, em suma, toda uma revolução nas idéias e nas crenças; fazia-se mister, portanto, andar com a maior circunspeção e não levianamente; ser positivista e não idealista, para não me deixar iludir.”</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 xml:space="preserve">Um dos primeiros resultados que colhi das minhas observações foi que os Espíritos, nada mais sendo do que as Almas dos homens, não possuíam nem a plena sabedoria, nem a ciência integral; que o saber de que dispunham se circunscrevia ao grau, que haviam alcançado, de adiantamento, e que a opinião deles só tinha o valor de uma opinião pessoal. Reconhecida desde o princípio, esta verdade me preservou do grave escolho de crer na infalibilidade dos Espíritos e me impediu de formular teorias prematuras, tendo por base o que fora dito por um ou alguns deles”. (Vide: “Obras Póstumas” – Allan Kardec – Feb).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 mais adiante, Kardec comenta que: o fato de se poder comunicar com os Espíritos, isto, por si só, já provava duas coisas fundamentais aos nossos saberes: a existência de um Mundo Espiritual desconhecido; dos seus habitantes: os Espíritos, que nada mais são do que homens desenfaixados das vestes físicas; que, por sua vez, encontram-se nos mais diversos patamares conscienciais e morais, de inteligência e de valores outros de sua personalidade psíquica, e que, por isso mesmo, não só estudam, avançam e progridem nos espaços espirituais, como também em suas transmigrações, ou seja, pela muitas vidas arroladas durante o processo palingenésico, ou, do que mais vulgarmente se conhece como reencarna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E, para o cientista Kardec, isto já é muito, isto já promove uma verdadeira revolução ao plano da Ciência e da Filosofia humanas, incluindo aí, obviamente, o plano de sua religiosidade, ou seja, de seus valores espirituais e morai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Neste nível mesmo, pois, paralisara a missão científica do mestre lyonês Allan Kardec, nos termos exatos d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Comprovação da existência de Deus pelos efeitos de Sua obra: não há efeito inteligente sem uma causa inteligente. Dizia que: “desde a organização do mais pequenino inseto e da mais insignificante semente, até à Lei que rege os mundos que circulam no espaço, tudo atesta uma ideia diretora, uma combinação, uma previdência, uma solicitude que ultrapassam todas as combinações humanas. A causa é, pois, Soberanamente Inteligente”; e mai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Comprovação do Mundo Espiritual, do seu estado, dos seus costumes, e etc., e, portanto, dos seus habitantes: os Espíritos humanos e, pois, sobreviventes aos despojos de sua corporeidade; e mais aind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Comprovação de suas transmigrações, ou seja, de tais Espíritos que somos nós mesmos, via reencarna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Nisto, pois, se paralisara as comprovações do cientista Allan Kardec que, como já visto, se repete ainda hoje com renomados pesquisadores e parapsicólogos estudiosos da questão que nunca o desmentiram, mas tão só o comprovaram e até mesmo com a descoberta do perispírito a que os soviéticos designaram corpo bioplásmico que é a base de campos biológico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Referida</w:t>
      </w:r>
      <w:r>
        <w:rPr>
          <w:rFonts w:cs="Helvetica" w:ascii="Helvetica" w:hAnsi="Helvetica"/>
          <w:b/>
          <w:color w:val="0000FF"/>
          <w:sz w:val="32"/>
          <w:szCs w:val="32"/>
        </w:rPr>
        <w:t xml:space="preserve"> estrutura interna do Ser vivo, mais ainda, tem a propriedade de emitir, para além dos limites do corpo físico, não apenas sua luminosa irradiação bioplásmática, como também os seus campos eletrodinâmicos como ficou constatado pelas experiências do Dr. Harold Saxton Burr que, a rigor, confirmara a existência do corpo bioplásmico ao mostrar, exaustivamente que, por detrás das leis da genética que regem o fenômeno biológico, existe um modelo eletrodinâmico que não só orienta o crescimento ordenado do corpo físico como lhe especifica o tipo biológico, definindo sua forma geral.</w:t>
      </w:r>
    </w:p>
    <w:p>
      <w:pPr>
        <w:pStyle w:val="Normal"/>
        <w:shd w:fill="FFFFFF" w:val="clear"/>
        <w:spacing w:lineRule="atLeast" w:line="157"/>
        <w:jc w:val="both"/>
        <w:rPr>
          <w:rFonts w:ascii="Helvetica" w:hAnsi="Helvetica" w:eastAsia="Helvetica" w:cs="Helvetica"/>
          <w:b/>
          <w:b/>
          <w:color w:val="0000FF"/>
          <w:sz w:val="32"/>
          <w:szCs w:val="32"/>
        </w:rPr>
      </w:pPr>
      <w:r>
        <w:rPr>
          <w:rFonts w:eastAsia="Helvetica" w:cs="Helvetica" w:ascii="Helvetica" w:hAnsi="Helvetica"/>
          <w:b/>
          <w:color w:val="0000FF"/>
          <w:sz w:val="32"/>
          <w:szCs w:val="32"/>
        </w:rPr>
        <w:t xml:space="preserve"> </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Tais dados, portanto, reafirmam os dados da pesquisa de Kardec, da Metapsíquica, bem como da Parapsicologia que estão provando a natureza não-física da mente e de suas transmigrações como método de seus progressos, sua evolução espiritual.</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Parte 3</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KARDEC SE DETÉM, MA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Allan Kardec se detém, mas, na contrapartida: o Espiritismo prossegu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 prossegue avante..., e muito além do Mundo, dos nossos filósofos e dos nossos cientistas que, muitos deles, arrogantes e retardatários, são apedeutas do Espírito, do Mundo Espiritual, da Palingenesia, e, portanto, da existência de Deu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Mas falávamos, antes de tudo, da parada científica e filosófica de Kardec cujos informes estão registrados em seus textos mesmo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O Espiritismo, como Doutrina dos Espíritos Superiores, em um de seus mais belos e mais profundos dircursos filosóficos, alegam, em muitas situações, a unidade de todas as coisas, suas ligações e interações numa espécie de Monismo universal, do átomo ao arcanjo que começou por ser átomo numa visão unificadora, mas também progressiva de tudo, que se movimenta e se ascensiona para o Magnânimo Criador.</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m capítulo intitulado “Os Três Reinos”, nossos Maiores resumem sabiamente o seu Monismo, o que pode, mais ainda, ser complementado em outras partes do seu memorável “Livr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m sua quest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597: “Visto que os animais têm uma inteligência que lhes dá certa liberdade de ação, há neles um princípio independente da matéri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Resposta: “Sim, e que sobrevive ao corp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sse princípio é uma Alma semelhante à do homem?”.</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Resposta: “É também uma Alma, se quiserdes; isso depende do sentido que se dá a essa palavra; ela, porém, é inferior à do homem. Há entre a Alma dos animais e a do homem tanta distância como entre a Alma do homem e Deu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Que indica, como já visto noutros textos, a formulação matemática de que a distância evolutiva (de) entre a Alma do animal (A) e a do homem (H) é equivalente à distância entre a Alma do homem (H) e Deus (D):</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eastAsia="Arial" w:cs="Arial" w:ascii="Arial" w:hAnsi="Arial"/>
          <w:b/>
          <w:bCs/>
          <w:color w:val="0000FF"/>
          <w:sz w:val="32"/>
          <w:szCs w:val="32"/>
        </w:rPr>
        <w:t xml:space="preserve">   </w:t>
      </w:r>
      <w:r>
        <w:rPr>
          <w:rFonts w:cs="Arial" w:ascii="Arial" w:hAnsi="Arial"/>
          <w:b/>
          <w:bCs/>
          <w:color w:val="0000FF"/>
          <w:sz w:val="32"/>
          <w:szCs w:val="32"/>
        </w:rPr>
        <w:t>[(A)(de)(H)] = [(H)(de)(D)]</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601: “Os animais seguem uma lei progressiva como os homen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Resposta: “Sim, e é por isso que nos Mundos superiores, onde os homens são mais avançados, os animais o são também, tendo meios de comunicação mais desenvolvidos. Mas eles são sempre inferiores e submissos ao homem; são para ele servidores inteligente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 concluem mais adiante com imensa sabedori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607: “Foi dito que Alma do homem, em sua origem, está no estado da infância na vida corporal, que sua inteligência apenas desabrocha e ensaia para a vida; onde o Espírito cumpre essa primeira fas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Resposta: “Numa série de existências que precedem o período a que chamais humanidad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A Alma pareceria, assim, ter sido o princípio inteligente dos Seres inferiores da cria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Não dissemos que tudo se encadeia na Natureza e tende à unidade? É nesses seres, que estais longe de conhecer totalmente, que o princípio inteligente se elabora, se individualiza pouco a pouco e ensaia para a vida, como dissemos. É, de alguma sorte, um trabalho preparatório, como o da germinação, em seguida ao qual o princípio inteligente sofre uma transformação e se torna Espírit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w:t>
      </w:r>
      <w:r>
        <w:rPr>
          <w:rFonts w:cs="Arial" w:ascii="Arial" w:hAnsi="Arial"/>
          <w:b/>
          <w:bCs/>
          <w:color w:val="0000FF"/>
          <w:sz w:val="32"/>
          <w:szCs w:val="32"/>
        </w:rPr>
        <w:t>É então que começa para ele o período de humanidade, e com ele a consciência de seu futuro, a distinção do bem e do mal e a responsabilidade dos seus atos; como depois do período da infância vem o da adolescência, depois da juventude e, enfim, a idade madura. Não há, de resto, nessa origem, nada que deve humilhar o homem. Os grandes gênios são humilhados por terem sido fetos informes no seio de sua mãe? Se alguma coisa deve humilhá-lo é a sua inferioridade diante de Deus e sua impotência para sondar a profundeza dos seus desígnios e a sabedoria das leis que regem a harmonia do Univers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Reconhecei a grandeza de Deus nessa harmonia admirável que torna tudo solidário na Natureza. Crer que Deus haja feito alguma coisa sem objetivo e criado seres inteligentes sem futuro, seria blasfemar contra a sua bondade, que se estende sobre todas as suas criaturas”. (Vide: “O Livro dos Espíritos” – AK – 1857 – Id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Eis aí, pois, o Monismo como ‘Doutrina do Um’ na sabedoria dos nossos Maiores, onde Tudo é Solidário e “tudo se encadeia na Natureza e tende à Unidade”. Eis aí, como já dito, um dos mais belos e mais profundos discursos filosóficos dos Espíritos superiores, informando a unidade de todas as coisas, suas ligações e interações numa espécie de Monismo universal, do Átomo ao Arcanjo que começou por ser Átomo numa visão mais profunda e muito maior que a de Kardec cientista e codificador.</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pPr>
      <w:r>
        <w:rPr>
          <w:rFonts w:cs="Arial" w:ascii="Arial" w:hAnsi="Arial"/>
          <w:b/>
          <w:bCs/>
          <w:color w:val="0000FF"/>
          <w:sz w:val="32"/>
          <w:szCs w:val="32"/>
        </w:rPr>
        <w:t>Parte 4</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PONDERANDO INSTRUÇÕE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Mas notemos que, ao encerramento do referido capítulo (“Dos Três Reinos”, de ‘OLE’), Kardec expõe suas razões para deixar pendente e não conclusiva dita questão das origens do Espírito humano conforme instruções dos nossos Maiore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w:t>
      </w:r>
      <w:r>
        <w:rPr>
          <w:rFonts w:cs="Arial" w:ascii="Arial" w:hAnsi="Arial"/>
          <w:b/>
          <w:bCs/>
          <w:color w:val="0000FF"/>
          <w:sz w:val="32"/>
          <w:szCs w:val="32"/>
        </w:rPr>
        <w:t>O ponto de partida do Espírito é uma dessas questões que se prendem ao princípio das coisas e estão nos segredos de Deus. Não é dado ao homem conhecê-las de maneira absoluta, e ele não pode fazer, a esse respeito, senão suposições, construir sistemas mais ou menos prováveis. Os próprios Espíritos estão longe de conhecerem tudo; sobre o que eles não sabem, podem também ter opiniões pessoais mais ou menos sensata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É assim, por exemplo, que todos não pensam a mesma coisa com respeito às relações que existem entre o homem e os animais. Segundo alguns, o Espírito não alcança o período de humanidade senão depois de ser elaborado e individualizado nos diferentes graus dos seres inferiores da criação. Segundo outros, o Espírito do homem teria sempre pertencido à raça humana, sem passar pela experiência anim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w:t>
      </w:r>
      <w:r>
        <w:rPr>
          <w:rFonts w:cs="Arial" w:ascii="Arial" w:hAnsi="Arial"/>
          <w:b/>
          <w:bCs/>
          <w:color w:val="0000FF"/>
          <w:sz w:val="32"/>
          <w:szCs w:val="32"/>
        </w:rPr>
        <w:t>O primeiro desses sistemas tem a vantagem de dar um objetivo ao futuro dos animais que formariam, assim, os primeiros elos da cadeia dos seres pensantes. O segundo está mais conforme com a dignidade do homem...”</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 mais adiante, conclui o cientista codificador:</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Quanto as relações misteriosas que existem entre o homem e os animais, repetimos, isso está nos segredos de Deus, como muitas outras coisas, cujo conhecimento atual não importa ao nosso adiantamento e sobre as quais seria inútil insistir”. (Vide: “O Livro dos Espíritos” – AK - 1857 – Ide – Segunda edição revista e ampliada e, portanto, de 1860).</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Realmente, se compararmos referido “Livro” dos Espíritos de 1857 (primeiro) e o de 1860 (revisado), veremos, como já fiz constar em meus e.Books anteriores, que referida questão: das relações da Alma do homem e dos animais, sofrera um desenvolvimento inesperado, fazendo valer, e prevalecer, o desta segunda edição já explanado supra; edição que, por sinal, fora revista pelos próprios Espíritos que a ditaram, tais como: O Espírito de Verdade, Sócrates, Platão, Fénelon, Franklin, Swedenborg, São João Evangelista, Santo Agostinho, São Vicente de Paulo, São Luiz, dentre outro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Logo, o codificador, se mostrara algo desinteressado das informações prestadas por esta plêiade de Espíritos que ditaram Sua Doutrina mesma: Doutrina Superior, Cósmica e Universal tal como o Código de Ética Divina contido no Evangelho de Cristo Jesus. Kardec, pois, se mostrara muito mais como cientista, e, na contrapartida, muito menos como filósofo e muito menos ainda como espiritista ao descrer da possibilidade do Espírito humano ter suas raízes plantadas e originadas nos Seres inferiores da criação; opinião que levara adiante até o fim de sua vida, pois que, em sua última obra alegar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w:t>
      </w:r>
      <w:r>
        <w:rPr>
          <w:rFonts w:cs="Arial" w:ascii="Arial" w:hAnsi="Arial"/>
          <w:b/>
          <w:bCs/>
          <w:color w:val="0000FF"/>
          <w:sz w:val="32"/>
          <w:szCs w:val="32"/>
        </w:rPr>
        <w:t>Sem, pois, procurar a origem da Alma, e as fieiras pelas quais pôde passar, nós a tomamos em sua entrada na Humanidade, no ponto em que, dotada do senso moral e do livre-arbítrio, ela começa a incorrer na responsabilidade de seus atos”. (Vide: “A Gênese” – 1868 – AK – Id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Logo, por escolha sua, e, como é do seu direito, Kardec preferira não se embrenhar por tais caminhos preferindo uma postura mais científica, mas também se contrapondo como sendo mais cômoda e menos filosófica ausentando-se das grandes sínteses universais ministradas pelos nossos Maiore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pPr>
      <w:r>
        <w:rPr>
          <w:rFonts w:cs="Arial" w:ascii="Arial" w:hAnsi="Arial"/>
          <w:b/>
          <w:bCs/>
          <w:color w:val="0000FF"/>
          <w:sz w:val="32"/>
          <w:szCs w:val="32"/>
        </w:rPr>
        <w:t>Parte 5</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O ESPIRITISMO PROSSEGU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De um ponto de vista mais mundano, iniciemos a presente parte questionando: o que é a Vida? Ou, noutros termos: o que é um Sistema Biológic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Afiança maçudos tratados de Biologia como sendo um complexo de propriedades e de funções específicas do Ser vivo: tais como as de: nutrição, respiração, excitação e reprodução que o distingue, por exemplo, de algo não-vivo como a Matéria bruta, rochosa ou mineral que: não consome energia, não realiza trabalho, não reproduz, pois sua formação se dá pela agregação de partículas que se ligam umas às outras por força e obra da Natureza terrena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ntretanto, parece haver mai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ntre a Matéria bruta e a Matéria biológica parece entreter-se um elemento estranho: vivo e não-vivo: o chamado Vírus que parece transitar do Ente mineral para o Ente vivo, pois que, em dado instante, ele apresenta características de um mineral comum, compacto e imóvel, e, noutro instante, se destaca como Entidade viva que, na presença de um indivíduo unicelular, ou pluricelular, executa ação ofensiva, lhe ataca e lhe penetra o interior utilizando-se, posteriormente, do equipamento funcional do seu hospedeiro para gerar novos agentes virais, multiplicando-se imensamente.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E, uma vez cessados todos os meios de subsistência naquele organismo, o Vírus retorna, então, à sua anterior forma cristalizada de muita parecença com uma estrutura mineral, porém, se diga, de sutilezas construcionais e funcionais bem mais avançadas que o simples sistema atômico minera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Em suma, se o Vírus parece transitar da Matéria não-viva para o Sistema vivo, é de pensar-se que a Matéria bruta contenha, em estado latente, alguma expectativa de vida, pois que nós, Seres viventes, em quase tudo dependemos da Matéria, ou seja, dos minerais de nossa estruturação esquelética, orgânica e cerebral onde os compostos de Carbono exercem funções de fundamental importânci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E, portanto, questiona-s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A Matéria bruta tem vid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E se responderia, talvez apressadamente, que a Matéria é desprovida de Vida; porém, ela detém em si todas as probabilidades de tal, na forma, quiçá, de expectativas, pois seus componentes são fundamentais para o incremento da Vid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Por outro lado, o Espiritismo kardequiano demonstrara que existe Vida além túmulo, o que, portanto, amplia nossos estudos e interpretações da Vida que, nada obstante achar-se desprovido de sua forma biológica, o Homem, pelo menos no campo Consciencial, ou Espiritual, se nos parece dotado de um campo indestrutível e imorredouro de Si próprio, de Sua natureza: notadamente Imorta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O que comprovo em mim mesm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Concebo-me, vejo-me e sinto-me, distintamente, como sendo o Comandante do corpo físico dotado de uma cabine cerebral a qual governo, e, não o oposto, pois o cérebro não me define, não me vê e não me concebe como Eu lhe faço, como Eu lhe interpreto, ou seja: como simples massa cinzenta do meu Comando Espirítico: Psíquico e Menta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pPr>
      <w:r>
        <w:rPr>
          <w:rFonts w:cs="Arial" w:ascii="Arial" w:hAnsi="Arial"/>
          <w:b/>
          <w:bCs/>
          <w:color w:val="0000FF"/>
          <w:sz w:val="32"/>
          <w:szCs w:val="32"/>
        </w:rPr>
        <w:t>Ora, os fatos não mentem; pode-se até distorcê-los, mas não se podem negar os fatos da Ciência Espírita, da Metapsíquica e das provas irrecusáveis da Parapsicologia, que demonstrara, pelas normas da Ciência oficial mesma, a existência de um Fator não-físico na Consciência humana; e seus dados, diga-se, estão alicerçados por metodologia Matemática, pelos dados, pois, da Estatística e do Cálculo das Probabilidades reforçando, pois, a possibilidade de sobrevivência do Fator extra-físico da Consciência humana que, desde já, sobrepuja espaços e transcende aspectos temporai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 que se confirmara, mais ainda, com os cientistas pesquisadores da reencarnação tais como os citados Drs. Banerjee, Hernani Andrade, Ian Stevenson, cujos dados positivos traduzem que a reencarnação é hoje uma hipótese científica não descartável que, por sua vez, soluciona o tão controverso problema da sobrevivência humana.</w:t>
      </w:r>
    </w:p>
    <w:p>
      <w:pPr>
        <w:pStyle w:val="Normal"/>
        <w:shd w:fill="FFFFFF" w:val="clear"/>
        <w:spacing w:lineRule="atLeast" w:line="157"/>
        <w:jc w:val="both"/>
        <w:rPr>
          <w:rFonts w:ascii="Arial" w:hAnsi="Arial" w:cs="Arial"/>
          <w:b/>
          <w:b/>
          <w:bCs/>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57"/>
        <w:jc w:val="both"/>
        <w:rPr>
          <w:rFonts w:ascii="Helvetica" w:hAnsi="Helvetica" w:cs="Helvetica"/>
          <w:color w:val="0000FF"/>
          <w:sz w:val="14"/>
          <w:szCs w:val="14"/>
        </w:rPr>
      </w:pPr>
      <w:r>
        <w:rPr>
          <w:rFonts w:cs="Arial" w:ascii="Arial" w:hAnsi="Arial"/>
          <w:b/>
          <w:bCs/>
          <w:color w:val="0000FF"/>
          <w:sz w:val="32"/>
          <w:szCs w:val="32"/>
        </w:rPr>
        <w:t>Para que se possa apreciar como a Ciência vem tratando seriamente a questão, repisemos algo do trabalho encetado pelo catedrático de psiquiatria da Escola de Medicina da Universidade de Virgínia/EUA, Dr. Ian Stevenson: “Vinte Casos Sugestivos de Reencarnação” (1970 – Editora Difusora Cultural e Internet).</w:t>
      </w:r>
    </w:p>
    <w:p>
      <w:pPr>
        <w:pStyle w:val="Normal"/>
        <w:shd w:fill="FFFFFF" w:val="clear"/>
        <w:spacing w:lineRule="atLeast" w:line="157"/>
        <w:jc w:val="both"/>
        <w:rPr>
          <w:rFonts w:ascii="Helvetica" w:hAnsi="Helvetica" w:cs="Helvetica"/>
          <w:color w:val="0000FF"/>
          <w:sz w:val="14"/>
          <w:szCs w:val="14"/>
        </w:rPr>
      </w:pPr>
      <w:r>
        <w:rPr>
          <w:rFonts w:cs="Arial" w:ascii="Arial" w:hAnsi="Arial"/>
          <w:b/>
          <w:bCs/>
          <w:color w:val="0000FF"/>
          <w:sz w:val="32"/>
          <w:szCs w:val="32"/>
        </w:rPr>
        <w:t>  </w:t>
      </w:r>
    </w:p>
    <w:p>
      <w:pPr>
        <w:pStyle w:val="Normal"/>
        <w:shd w:fill="FFFFFF" w:val="clear"/>
        <w:spacing w:lineRule="atLeast" w:line="157"/>
        <w:jc w:val="both"/>
        <w:rPr>
          <w:rFonts w:ascii="Helvetica" w:hAnsi="Helvetica" w:cs="Helvetica"/>
          <w:color w:val="0000FF"/>
          <w:sz w:val="14"/>
          <w:szCs w:val="14"/>
        </w:rPr>
      </w:pPr>
      <w:r>
        <w:rPr>
          <w:rFonts w:cs="Arial" w:ascii="Arial" w:hAnsi="Arial"/>
          <w:b/>
          <w:bCs/>
          <w:color w:val="0000FF"/>
          <w:sz w:val="32"/>
          <w:szCs w:val="32"/>
        </w:rPr>
        <w:t>Nas décadas de pesquisas em que percorreu o Mundo todo, o Dr. Stevenson conseguiu levantar mais de 3.000 casos mui bem detalhados que reforça a Palingenesia, o retorno do Espírito à vida material, ou, simplesmente, Reencarnação. Dito pesquisador prestou-se ao trabalho de descobrir pessoas, de preferência crianças que, desde tenra idade, revelassem aos de sua convivência, conhecer dados de um passado transcorrido, dados estes que surgiam no cérebro do infante como lembranças precisas de uma vida anterio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Mas não se trata de brincadeiras ou de fantasias infantis, pois que tais elementos deram informações confirmantes de suas vidas passadas, com a menção de nomes de pessoas, parentes, datas, objetos de uso pessoal, lugares onde viviam, e etc., com uma precisão e uma firmeza admirável, a ponto de levar à convicção até mesmo os mais refratários a tal idéia.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
          <w:bCs/>
          <w:color w:val="0000FF"/>
          <w:sz w:val="32"/>
          <w:szCs w:val="32"/>
        </w:rPr>
        <w:t>Com postura positivista, de quem busca a verdade de forma imparcial, o Dr. Stevenson foi constatando, após minuciosa apuração de dados e exaustivos labores de campo para a sua confirmação, que aqueles informes, envolvendo outras pessoas, outros lugares, ambientes e objetos do seu conhecimento e de uso pessoal, retratavam a mais fiel e surpreendente verdade: a de que o Espírito é um fato concreto, que tal já experienciara outras vidas, já reencarnara outras personalidades no curso do tempo-evolu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
          <w:bCs/>
          <w:color w:val="0000FF"/>
          <w:sz w:val="32"/>
          <w:szCs w:val="32"/>
        </w:rPr>
        <w:t>Espírito este que, reencarnado, chega até mesmo aos prantos ao reencontrar-se com familiares e amigos do preterido vivido; que se emociona, junto com os demais, ao trocar confidências íntimas só deles conhecidas e de mais ninguém; Espírito este que, reencarnado, tem a plena recordação de localidades, de fatos e ocorrências pormenorizadas absolutamente reais, extraídos do cotidiano vivido no Mundo, da própria experiência do “sujet” que, no seu montante, dão o mais autêntico testemunho da Lei Palingenésica evolucion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
          <w:bCs/>
          <w:color w:val="0000FF"/>
          <w:sz w:val="32"/>
          <w:szCs w:val="32"/>
        </w:rPr>
        <w:t>Negá-la, por uma fé simplista e cega, e, portanto, por ignorância, até se compreende; mas por vis interesses de casta, de grupos que pretendem esconder a verdade, é deveras baixo e extremamente reprováve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
          <w:bCs/>
          <w:color w:val="0000FF"/>
          <w:sz w:val="32"/>
          <w:szCs w:val="32"/>
        </w:rPr>
        <w:t>Mas a recordação precisa de vidas passadas são casos eventuais; eles só se verificam pela permissão divina para que o homem pesquise, faça suas minuciosas observações e retire conclusões filosóficas do fato experimental. Tais casos, pois, servem para afastar o homem da ignorância ampliando-lhe os horizontes da vida, constatando sua imortalidade, conquanto tenha de viver outras vidas, outras provas da reencarna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
          <w:bCs/>
          <w:color w:val="0000FF"/>
          <w:sz w:val="32"/>
          <w:szCs w:val="32"/>
        </w:rPr>
        <w:t>Com isto, o presente viver, o nosso hoje, parece não ter tido o seu início no berço, e sim, no longínquo ontem de eras passadas, pois que o homem, ao que tudo indica, e, por provas irrecusáveis, é um Ser palingenésico imort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Verdade que a Ciência moderna e, independente de quaisquer religiões ou posturas filosóficas de antanho, está descobrindo ou confirmando por suas próprias experienciações, e, mais ainda, por cientistas não espíritas como é o caso do Dr. Stevenson, que, entretanto, deixara provas cabais que confirmam os postulados da Ciência Espírita de Kardec e dos Espíritos Superiores da obra codificada.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Mais ainda, o livro do Dr. Stevenson, de seus resumos e tudo o mais, já está disponibilizado na Internet para quem tenha interesse em ampliar seus horizontes científicos e culturais, libertando-se das amarras do preconceito e da ignorância humanas.</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E então, postula-se, do ponto de vista parapsicológico, que possa haver Vida além do Sistema Biológico; e, mais ainda, com a possibilidade de que tal Fator espirítico possa estar de retorno ainda às pelejas do Mundo num processo cíclico de longos aprendizados espirituai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Logo, a definição de Vida dada no início desta parte cinco (final), se revoluciona, se modifica e se amplia um tanto mais. Entretanto, onde se iniciara a Vida neste aspecto tão amplo de sua contingência: biológica, consciencial e espiritua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Ministra confiável síntese contida em “O Livro dos Espíritos” (como já visto e citado), que:</w:t>
      </w:r>
    </w:p>
    <w:p>
      <w:pPr>
        <w:pStyle w:val="Normal"/>
        <w:shd w:fill="FFFFFF" w:val="clear"/>
        <w:spacing w:lineRule="atLeast" w:line="157"/>
        <w:jc w:val="center"/>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center"/>
        <w:rPr>
          <w:rFonts w:ascii="Helvetica" w:hAnsi="Helvetica" w:cs="Helvetica"/>
          <w:color w:val="333333"/>
          <w:sz w:val="14"/>
          <w:szCs w:val="14"/>
        </w:rPr>
      </w:pPr>
      <w:r>
        <w:rPr>
          <w:rFonts w:cs="Arial" w:ascii="Arial" w:hAnsi="Arial"/>
          <w:b/>
          <w:bCs/>
          <w:color w:val="0000FF"/>
          <w:sz w:val="32"/>
          <w:szCs w:val="32"/>
        </w:rPr>
        <w:t>“</w:t>
      </w:r>
      <w:r>
        <w:rPr>
          <w:rFonts w:cs="Arial" w:ascii="Arial" w:hAnsi="Arial"/>
          <w:b/>
          <w:bCs/>
          <w:color w:val="0000FF"/>
          <w:sz w:val="32"/>
          <w:szCs w:val="32"/>
        </w:rPr>
        <w:t>Tudo se encadeia na Natureza, desde o átomo primitivo ao arcanjo, pois que ele mesmo começou por ser átom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O mesmo afiançaria, mais atualmente, Joanna de Ângelis em “Iluminação Interior”, do notável Divaldo Pereira Franco, sobre o processo evolutivo do princípio espiritual:</w:t>
      </w:r>
    </w:p>
    <w:p>
      <w:pPr>
        <w:pStyle w:val="Normal"/>
        <w:shd w:fill="FFFFFF" w:val="clear"/>
        <w:spacing w:lineRule="atLeast" w:line="157"/>
        <w:jc w:val="center"/>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center"/>
        <w:rPr>
          <w:rFonts w:ascii="Helvetica" w:hAnsi="Helvetica" w:cs="Helvetica"/>
          <w:color w:val="333333"/>
          <w:sz w:val="14"/>
          <w:szCs w:val="14"/>
        </w:rPr>
      </w:pPr>
      <w:r>
        <w:rPr>
          <w:rFonts w:cs="Arial" w:ascii="Arial" w:hAnsi="Arial"/>
          <w:b/>
          <w:bCs/>
          <w:color w:val="0000FF"/>
          <w:sz w:val="32"/>
          <w:szCs w:val="32"/>
        </w:rPr>
        <w:t>“</w:t>
      </w:r>
      <w:r>
        <w:rPr>
          <w:rFonts w:cs="Arial" w:ascii="Arial" w:hAnsi="Arial"/>
          <w:b/>
          <w:bCs/>
          <w:color w:val="0000FF"/>
          <w:sz w:val="32"/>
          <w:szCs w:val="32"/>
        </w:rPr>
        <w:t>... manifestando-se em sono profundo nos minerais, através dos milhões de milênios, germina, mediante processo de modificação estrutural, transferindo-se para o reino vegeta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pPr>
      <w:r>
        <w:rPr>
          <w:rFonts w:cs="Arial" w:ascii="Arial" w:hAnsi="Arial"/>
          <w:b/>
          <w:bCs/>
          <w:color w:val="0000FF"/>
          <w:sz w:val="32"/>
          <w:szCs w:val="32"/>
        </w:rPr>
        <w:t>O mesmo garante Xavier, com os renomados Emmanue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Considerando que eles (os animais) igualmente possuem, diante do tempo, um porvir de fecundas realizações, através de numerosas experiências chegarão, um dia, ao chamado reino hominal, como, por nossa vez, alcançaremos, no escoar dos milênios, a situação de angelitude. A escala do progresso é sublime e infinita. No quadro exíguo dos vossos conhecimentos, busquemos uma figura que nos convoque ao sentimento de solidariedade e de amor que deve imperar em todos os departamentos da natureza visível e invisível. O mineral é atração. O vegetal é sensação. O animal é instinto. O homem é razão. O anjo é divindade. Busquemos reconhecer a infinidade de laços que nos unem nos valores gradativos da evolução e ergamos em nosso íntimo o santuário eterno da fraternidade universal”. (Vide: “O Consolador” – F. C. Xavier – Feb);</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Com André Luiz: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A dor é ingrediente dos mais importantes na economia da vida em expansão. O ferro sob o malho, a semente na cova, o animal em sacrifício, tanto quanto a criança chorando, irresponsável ou semiconsciente, para desenvolver os próprios órgãos, sofre a dor-evolução, que atua de fora para dentro, aprimorando o Ser, sem a qual não existiria progresso”. (Vide: “Ação e Reação” – F. C. Xavier – Feb); 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Em páginas de poetas e sábios argüindo que:</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pPr>
      <w:r>
        <w:rPr>
          <w:rFonts w:cs="Arial" w:ascii="Arial" w:hAnsi="Arial"/>
          <w:b/>
          <w:bCs/>
          <w:color w:val="0000FF"/>
          <w:sz w:val="32"/>
          <w:szCs w:val="32"/>
        </w:rPr>
        <w:t>“</w:t>
      </w:r>
      <w:r>
        <w:rPr>
          <w:rFonts w:cs="Arial" w:ascii="Arial" w:hAnsi="Arial"/>
          <w:b/>
          <w:bCs/>
          <w:color w:val="0000FF"/>
          <w:sz w:val="32"/>
          <w:szCs w:val="32"/>
        </w:rPr>
        <w:t>Donde venho? Das eras remotíssimas,</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Das substâncias elementaríssimas,</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Emergindo das cósmicas matérias.</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Venho dos invisíveis protozoários,</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Da confusão dos Seres embrionários,</w:t>
      </w:r>
    </w:p>
    <w:p>
      <w:pPr>
        <w:pStyle w:val="Normal"/>
        <w:shd w:fill="FFFFFF" w:val="clear"/>
        <w:spacing w:lineRule="atLeast" w:line="157"/>
        <w:jc w:val="center"/>
        <w:rPr/>
      </w:pPr>
      <w:r>
        <w:rPr>
          <w:rFonts w:cs="Arial" w:ascii="Arial" w:hAnsi="Arial"/>
          <w:b/>
          <w:bCs/>
          <w:color w:val="0000FF"/>
          <w:sz w:val="32"/>
          <w:szCs w:val="32"/>
        </w:rPr>
        <w:t>Das células primevas, das bactérias”.</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Vide: “Parnaso de Além-Túmulo” –</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F. C. Xavier – Feb).</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Sendo que os renomados Espíritos, indo mais fundo ainda, corroboraram o Complexo Fenomênico Involutivo-Evolutivo, instruindo, pois, que o Espírito Simples e Ignorante (ESI), que – “sofre a dor-evolução” – da passagem supra citada, decorre, como todos nós decorremos, de uma queda consciencial ao íntimo de nós mesmos, constituindo, com isso, um verdadeiro Consenso Universal no ensino dado pelos Espíritos por grande número de médiuns estranhos uns aos outros e em diferentes lugare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Assim, pois, se tudo no Mundo “sofre a dor-evolução”, reitere-se que tal não se dá injustamente, pois que dita Alma, para citar ‘Emmanuel’ mais uma vez, para todos nós, Espíritos encarnados e desencarnados das mais diversas faixas evolutivas, todos nós vivemos e nos enquadramos a uma: </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pPr>
      <w:r>
        <w:rPr>
          <w:rFonts w:cs="Arial" w:ascii="Arial" w:hAnsi="Arial"/>
          <w:b/>
          <w:bCs/>
          <w:color w:val="0000FF"/>
          <w:sz w:val="32"/>
          <w:szCs w:val="32"/>
        </w:rPr>
        <w:t>“</w:t>
      </w:r>
      <w:r>
        <w:rPr>
          <w:rFonts w:cs="Arial" w:ascii="Arial" w:hAnsi="Arial"/>
          <w:b/>
          <w:bCs/>
          <w:color w:val="0000FF"/>
          <w:sz w:val="32"/>
          <w:szCs w:val="32"/>
        </w:rPr>
        <w:t>Situação comum de Espíritos decaídos”. (Vide: “O Consolador” – F. C. Xavier – Feb);</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 que justifica, plenamente, a “dor-evolução” da obra andréluizista.</w:t>
      </w:r>
    </w:p>
    <w:p>
      <w:pPr>
        <w:pStyle w:val="Normal"/>
        <w:shd w:fill="FFFFFF" w:val="clear"/>
        <w:spacing w:lineRule="atLeast" w:line="157"/>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157"/>
        <w:jc w:val="both"/>
        <w:rPr/>
      </w:pPr>
      <w:r>
        <w:rPr>
          <w:rFonts w:cs="Arial" w:ascii="Arial" w:hAnsi="Arial"/>
          <w:b/>
          <w:bCs/>
          <w:color w:val="0000FF"/>
          <w:sz w:val="32"/>
          <w:szCs w:val="32"/>
        </w:rPr>
        <w:t>Assim, pois, o Ciclo Evolutivo, ou reencarnatório de nossas experiências universais, trata-se de um ciclo pela metade que se completa no Mecanismo Fenomênico Involutivo-Evolutivo: método divino de nossa cura e retorno ao anterior estado de equilíbrio espiritu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Assim, pois, o Espiritismo prossegue muito além do preconizado pelo Kardecismo, ou seja, pelo cientista e codificador Allan Kardec que se restringira aos fatos de sua pesquisa ausentando-se, por sua vontade mesma, de aspectos filosóficos fundamentais do Espiritismo e de seus Maiores espirituai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Parte 6</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REVELAÇÕES DE DEUS-PAI</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Diz-se que: Deus se Revela Por Suas Obra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Logo, tudo que não é obra do homem é Obra de Deus, de um Criador, ou seja: o Universo, Suas Leis e inclusive nós mesmos, seus filhos que, se não dão existência a Si próprios, óbvio que tal existência se deve a Outrem, a um Criador, exceto se atropelarmos o bom senso e preferirmos ser provenientes do nada, de um acaso existencial preconizando nossa insensatez ou simplesmente: burrice intelectual.</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Ora, principiamos de uma única célula, uma estrutura biológica ínfima composta de água, de proteínas, vitaminas e outros componentes mais, onde, e quando, o ovócito é fertilizado por um espermatozóide. A partir daí, outras fases se combinam e mudam o tempo todo, pois o ovócito fertilizado se transmuda significativamente para um organismo multicelular bastante complexo reunindo, sabiamente, e, portanto, inteligentemente, construção dos mais diversos órgãos que culminam na Consciência do homem, ou seja, numa constelação de potências espirituais e morais que constituem a unidade biológica e transfísica do fenômeno human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Logo, se não nos construímos, Algo nos construíra. Se não há efeito (homem) sem causa, a causa reside em Outrem, reside em Deus. E, se Deus Existe, somos seus filhos espirituais reencarnados na matéria biológica visando-se progressos da inteligência, de nossas mais diversas constelações morais.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Tudo quanto disto se discorde, conquanto respeitemos, tende a mudar de rumos no sentido de que, realmente, somos Espíritos imortais, palingenésicos, perfazendo uma jornada de retorno às origens, ao nosso Divino Pai e Criado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E dito Pai, reitere-se: É um Ser manifesto em sua própria obra revelando que, Tudo quanto não for obra do homem, há que ser Obra de Outrem, apesar das escusas do filho rebelde, apedeuta e transgressor. Ora, duvidar de Deus é duvidar de Si mesmo; duvidar de Deus, como já visto, é negar que todo efeito há que ter uma causa, e, portanto, os efeitos do Mundo, da Natureza, do Universo, de Suas Leis, hão de ter como Causa um Criador, exceto se preferirmos, asnaticamente, negar evidências tão claras e tão objetivas de um Plano Divino interpenetrado às coisas diversas do Mundo e inclusive em nós mesmos: filhos de uma Grandeza Cósmica Infinita e Universal.</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 xml:space="preserve">Assim, pois, e, como já dito: “a evolução é a nossa lenta caminhada de retorno para Deus” (André Luiz); fazendo-nos lembrar, pois: “a nossa situação comum de Espíritos decaídos” (Emmanuel), e que, portanto, estamos de retorno ao nosso Pai e Magnânimo Criador, do qual nos ausentamos por algum tempo, mas só por algum tempo de rebeldia que, aos poucos, se ausenta de nossas Almas pelos fatos da “dor” que se transmuda em “evolução”: resumindo, nos termos de André Luiz: da “dor-evolução”.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Mas explico melhor: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 xml:space="preserve">-Deus, sendo Espírito, nos criara à Sua Imagem e Semelhança, e, portanto, nos criara na condição de Espíritos Puros e Conscientes (EPC).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Para a nossa compreensão, já vimos qu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 Espírito-filho, então criado, manifesta-se tal como Ser que se desperta da inexistência, de uma ocultação psíquica de Si mesmo para o viver, intelectualmente e moralmente, na Esfera Divina do Existir, momento em que passa do inexistente para o Existente, do não-manifesto para o Manifesto, para o Viver plenamente em Deus Pai e Criador.</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Neste Manifestar-se para a Vida que então se Cria, como Espírito Puro e Consciente (EPC), óbvio que tudo se verifica de modo naturalíssimo no pertinente à Vida Mental em Si mesma, que, se manifestando como Ser distinto e independente, um Instinto Puro e Natural adverte-lhe que a Existência se deve a um Ato de Amor, pois que tudo, na paisagem espiritual de Si mesmo, do semelhante e do ambiente de imensa paz, serenidade e luz, lhe patenteia, na Consciência, a ideia de um Criador que ainda não lhe falara, mas vai falar, se identificar e se revelar, sendo esta, pois, uma su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Primeira Revela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 Deus, em modo que Lhe possamos compreender, fala à sua criatur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 xml:space="preserve">Eu Sou o Pai que te criou. Quis fazer-te da Minha própria substância, um ‘eu sou’, centro, livre como ‘Eu Sou’. Fiz-te grande com a minha Grandeza, poderoso com o meu Poder, sábio com a Minha Sabedoria. Fiz assim espontaneamente, por um Ato de Amor para contigo, minha criatura. A este Meu ato falta somente um último retoque para ser perfeito e ele deve partir de ti. Espero-o de ti, que o farás com plena liberdade. Ofereço-te a existência como um grande pacto de amizade. Ele é baseado no Amor com que te criei e a que deves o teu ser. Podes aceitar ou não este Meu Amor”.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Todo pacto é bilateral, toda aceitação de amor deve ser espontânea. É absurda uma imposta correspondência de amor. Escolhe. Vê o que Eu já fiz por ti. Eu te precedi com o exemplo. Tu me vês. Olha e decide. Qualquer pressão Minha faria de ti uma criatura escrava e Eu te quis livre, porque deves assemelhar-te a Mim. Para que Eu pudesse Amar-te como quero, devias ser semelhante a Mim. Não se pode pedir amor a um escravo, mas somente obediência imposta, o que está fora do Meu sistema e seria a sua inversão. Vem, pois, a Mim, corresponde ao Meu Amor que te chama e te atrai”.</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Confirma a Minha obra com a tua aceitação. Por tua livre escolha, consente, entra e coordena-te no Meu sistema, do qual Eu sou centro. Subordina-te o teu ‘eu sou’ menor ao ‘Eu Sou’, o Uno-Deus, supremo vértice que rege o Todo. Reconhece a ordem da qual Eu sou o chefe. Promete obediência à Lei que exprime o Meu pensamento e vontade. Por Amor te peço, pois que és meu filho, que me retribuas o Amor com que te gerei”. (Vide: “Deus e Universo” – Pietro Ubaldi – Fundapu).</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bCs/>
          <w:color w:val="0000FF"/>
          <w:sz w:val="32"/>
          <w:szCs w:val="32"/>
        </w:rPr>
        <w:t>Tudo, pois, ao redor do Filho (EPC), reflete harmonia duradoura para todos, para seus semelhantes, bastando, pois, que se obedeça, que cumpra com os ditames justos da Ordem contida na Soberana Lei; tudo reflete, ainda, que suas qualidades, potências e talentos outros de sua intimidade espirítica se arrojam de Si mesmo, mas também de Algo Mais, pois que impregnados estão todos da energia divina que lhes dá ampla liberdade, mas também lhes alerta para a responsabilidade de suas ações, como normas comportamentais da Boa e Amorosa Lei.</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bCs/>
          <w:color w:val="0000FF"/>
          <w:sz w:val="32"/>
          <w:szCs w:val="32"/>
        </w:rPr>
        <w:t>E ali se encontra, pois, o Ser criado, Espírito Puro e Consciente, de pensamento ágil, de movimentos céleres, de levezas e facilidades outras livres de quaisquer gangas materiais; ali, se encontra, pois, o Espírito de pensamento dinâmico, não desgastante, incansável, e que sabe, pois, da existência do Seu Criador, da Sua Transcendência e ele mesmo, pois que, afinal, Ele permanece Imanente ao Filho como razão mesma de sua existência que assim, pois, Amorosamente lhe guia, tal como Pai Justo e Conselheiro de sua existência para sempre, sua perene imortalidad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 xml:space="preserve">Assim, portanto, um dos alicerces fundamentais do Sistema Espiritual Perfeito em Deus, é a Liberdade; um outro, é o Amor; mas tais fundamentos são conexos, pois que o Amor pressupõe a Liberdade, e, por isto, Deus quis e quer o Espírito-filho à sua imagem e semelhança, ou seja, com suas próprias qualidades, permitindo ao criado, pois, escolher-se dentro ou fora do Sistema; ser a favor ou contra tal Ordem de coisas, a seu bel prazer. </w:t>
      </w:r>
    </w:p>
    <w:p>
      <w:pPr>
        <w:pStyle w:val="Normal"/>
        <w:shd w:fill="FFFFFF" w:val="clear"/>
        <w:spacing w:lineRule="atLeast" w:line="157"/>
        <w:jc w:val="both"/>
        <w:rPr>
          <w:rFonts w:ascii="Arial" w:hAnsi="Arial" w:eastAsia="Arial" w:cs="Arial"/>
          <w:b/>
          <w:b/>
          <w:color w:val="0000FF"/>
          <w:sz w:val="32"/>
          <w:szCs w:val="32"/>
        </w:rPr>
      </w:pPr>
      <w:r>
        <w:rPr>
          <w:rFonts w:eastAsia="Arial" w:cs="Arial" w:ascii="Arial" w:hAnsi="Arial"/>
          <w:b/>
          <w:color w:val="0000FF"/>
          <w:sz w:val="32"/>
          <w:szCs w:val="32"/>
        </w:rPr>
        <w:t xml:space="preserve">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Assim, pois, o Espírito-filho é livre, mas tem deveres a cumprir, e, em tais deveres está o amor, a obediência à Lei que implica sua adesão espontânea a Deus-Pai, lhe compreendendo e lhe retribuindo o Seu mesmo Amo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E, se houver falhas contra a Justa Lei, se a rebeldia ou desobediência nos falar, o Espírito terá de responder pelas suas faltas, de se corrigir, mesmo que, para tal correção, demande o tempo evolutivo dos Orbes universais, de suas adversidades, suas dores que, consonante à Lei, lhe serve de degraus progressivos de retorno à Ordem da Justa Lei que claramente lhe revelar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No Sistema Espiritual Divino: Viver é Sabe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Mas no Anti-Sistema, se quedar-se na insurreição de Si mesmo, tal como Espíritos Simples e Ignorantes (ESI): Viver é Recordar da Lei que impera no Mundo, no Universo, que implica sua contraparte Espiritu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E o fato é que Kardec chegara a crer (e não positivar) que os Espíritos são criados na condição de Simples e Ignorantes (ESI); mas em tal condição de Seres palingenésicos (animais, por exemplo) para os avanços do princípio espiritual que lhes anima, o Codificador alegava que os animais sofrem muito, e, se Deus é Pai, Justo e Misericordioso, como poderia criar Simples e Ignorantes, Criaturas ingênuas e sem pecado algum para viver as adversidades dos Mundos, dos diversos reinos da Natureza para o enfrentamento das complexas situações do seu habitat, das muitas tribulações, doenças, e, mais ainda, ombreando coragem para encarar os assaltos, os instintos ferozes de seus inimigos na busca de alimento não só para si, mas também para o atendimento da prole, para, enfim, no curso de milênios sem conta, atingir a condição de Espírito Puro e Consciente (EPC), conquistando a vitória afin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Este Deus se diga, e, conquanto fosse o admitido por Kardec, este Deus, Injusto e Cruel, não fora muito bem compreendido pelo codificador que, de sua parte, acatava a criação do Espírito Simples e Ignorante (ESI), mas, por outro lado, se surpreendia com a gênese de Seres tão ínfimos e tão ingênuos para o enfrentamento das adversidades que, ao invés de realçar a Justiça e a Bondade Divina, pelo contrário, lhe rebaixava a um Deus só comparado ao do Velho Testamento: um Deus Injusto, Sanguinário e Crue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Hoje, com Ubaldi e Xavier, sabemos de forma lógica e precisa que Deus É Pai Justo e Misericordioso; um Deus que criara, na Espiritualidade Plena, Espíritos Puros e Conscientes (EPC), cuja liberdade de ação acabara por traí-los e encerrá-los ao egoísmo, à insurreição, cuja rebeldia os colocara na condição de Espíritos Simples e Ignorantes (ESI), para se corrigir nas adversidades e nas experiências várias da vida material. Assim, pois, fundamentados nas mais confiáveis visões intuitivas e mediúnicas do Século Vinte, com Pietro Ubaldi e Francisco Cândido Xavier, temos a informação mais completa de que:</w:t>
      </w:r>
    </w:p>
    <w:p>
      <w:pPr>
        <w:pStyle w:val="Normal"/>
        <w:shd w:fill="FFFFFF" w:val="clear"/>
        <w:spacing w:lineRule="atLeast" w:line="157"/>
        <w:jc w:val="both"/>
        <w:rPr>
          <w:rFonts w:ascii="Arial" w:hAnsi="Arial" w:cs="Arial"/>
          <w:b/>
          <w:b/>
          <w:bCs/>
          <w:color w:val="0000FF"/>
          <w:sz w:val="32"/>
          <w:szCs w:val="32"/>
        </w:rPr>
      </w:pPr>
      <w:r>
        <w:rPr>
          <w:rFonts w:eastAsia="Arial" w:cs="Arial" w:ascii="Arial" w:hAnsi="Arial"/>
          <w:b/>
          <w:bCs/>
          <w:color w:val="0000FF"/>
          <w:sz w:val="32"/>
          <w:szCs w:val="32"/>
        </w:rPr>
        <w:t xml:space="preserve"> </w:t>
      </w:r>
    </w:p>
    <w:p>
      <w:pPr>
        <w:pStyle w:val="Normal"/>
        <w:jc w:val="center"/>
        <w:rPr/>
      </w:pPr>
      <w:r>
        <w:rPr>
          <w:rFonts w:cs="Arial" w:ascii="Arial" w:hAnsi="Arial"/>
          <w:b/>
          <w:color w:val="0000FF"/>
          <w:sz w:val="32"/>
          <w:szCs w:val="32"/>
        </w:rPr>
        <w:t>“</w:t>
      </w:r>
      <w:r>
        <w:rPr>
          <w:rFonts w:cs="Arial" w:ascii="Arial" w:hAnsi="Arial"/>
          <w:b/>
          <w:color w:val="0000FF"/>
          <w:sz w:val="32"/>
          <w:szCs w:val="32"/>
        </w:rPr>
        <w:t>É assim que tudo serve, que tudo se encadeia na natureza, desde o arcanjo ao átomo primitivo que, num processo de dinâmica cíclica, ‘vislumbra’ seu retorno às regiões estratosféricas de sua origem consciencial. Admirável lei de harmonia que o vosso espírito já pode apreender em todo o seu vasto e grandiosíssimo conjunto da obra universal”.</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E, como resultado de tudo quanto visto: somos o que somos que pela nossa escolha mesma. Porém, o Justíssimo Senhor do Universo, que É Pai de Infinita Bondade, não desistira de seus filhos rebeldes permitindo-lhes uma re-ligação mediante Novas Revelações de Sua Amorosa Lei que se pronunciara por mais três vezes na ordem evolutiva do Mundo terreno promovendo nossas lutas ascensionais e salvíficas do Espírito transgresso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2ª. Revelação: Moisés/Tábua dos Mandamento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3ª. Revelação: Cristo/Evangelho Redento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4ª. Revelação: Espiritismo/Consolador Prometid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Sendo tais revelações, como se sabe, adaptáveis ao nosso progresso que, pelos princípios do amor e da fraternidade universal promove o nosso regresso ao Amoroso Pai que, de braços abertos, nos receberá no limiar daquela mesma Espiritualidade de que nos ausentamos por um tempo, mas só por algum tempo, para ganharmos em experiência e darmos valor ao que outrora recusamos por nossa rebeldia e insurreiçã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Assim, pois, a obra de Kardec nos fala de apenas três revelações divinas: Moisés, Cristo e Espiritismo, pois não compreende nossas origens espirituais em Deus Pai e Criador; o que ora se retifica e se amplia por quatro revelações, graças à obra magnânima de Pietro Ubaldi e de Francisco Cândido Xavier.</w:t>
      </w:r>
    </w:p>
    <w:p>
      <w:pPr>
        <w:pStyle w:val="Normal"/>
        <w:shd w:fill="FFFFFF" w:val="clear"/>
        <w:tabs>
          <w:tab w:val="clear" w:pos="708"/>
          <w:tab w:val="left" w:pos="5170" w:leader="none"/>
        </w:tabs>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tabs>
          <w:tab w:val="clear" w:pos="708"/>
          <w:tab w:val="left" w:pos="5170" w:leader="none"/>
        </w:tabs>
        <w:spacing w:lineRule="atLeast" w:line="157"/>
        <w:jc w:val="both"/>
        <w:rPr>
          <w:rFonts w:ascii="Arial" w:hAnsi="Arial" w:cs="Arial"/>
          <w:b/>
          <w:b/>
          <w:color w:val="0000FF"/>
          <w:sz w:val="32"/>
          <w:szCs w:val="32"/>
        </w:rPr>
      </w:pPr>
      <w:r>
        <w:rPr>
          <w:rFonts w:cs="Arial" w:ascii="Arial" w:hAnsi="Arial"/>
          <w:b/>
          <w:color w:val="0000FF"/>
          <w:sz w:val="32"/>
          <w:szCs w:val="32"/>
        </w:rPr>
        <w:t>Finalizando, e, como já visto, diga-se que Deus se nos mostra e se nos revela para sempre na Intimidade de nós mesmos; se nos revela para sempre nas Leis que governam os Mundos pelos espaços imensuráveis, revelando ontem, hoje e para sempre, Sua Ordem, Sua Justiça e Harmonias universais.</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Bibliografia</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bra Completa de Allan Kardec”: diversas editora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bra Completa de Chico Xavier”: diversas editora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bra Completa de Pietro Ubaldi”: Fundapu;</w:t>
      </w:r>
    </w:p>
    <w:p>
      <w:pPr>
        <w:pStyle w:val="Normal"/>
        <w:shd w:fill="FFFFFF" w:val="clear"/>
        <w:spacing w:lineRule="atLeast" w:line="157"/>
        <w:jc w:val="both"/>
        <w:rPr/>
      </w:pPr>
      <w:r>
        <w:rPr>
          <w:rFonts w:cs="Arial" w:ascii="Arial" w:hAnsi="Arial"/>
          <w:b/>
          <w:bCs/>
          <w:color w:val="0000FF"/>
          <w:sz w:val="32"/>
          <w:szCs w:val="32"/>
        </w:rPr>
        <w:t>-“Vinte Casos Sugestivos de Reencarnação”: Ian Stevenson; Editora Difusora Cultura, ou, Internet;</w:t>
      </w:r>
    </w:p>
    <w:p>
      <w:pPr>
        <w:pStyle w:val="Normal"/>
        <w:shd w:fill="FFFFFF" w:val="clear"/>
        <w:spacing w:lineRule="atLeast" w:line="157"/>
        <w:jc w:val="both"/>
        <w:rPr>
          <w:rFonts w:ascii="Helvetica" w:hAnsi="Helvetica" w:cs="Helvetica"/>
          <w:color w:val="0000FF"/>
          <w:sz w:val="32"/>
          <w:szCs w:val="32"/>
        </w:rPr>
      </w:pPr>
      <w:r>
        <w:rPr>
          <w:rFonts w:cs="Arial" w:ascii="Arial" w:hAnsi="Arial"/>
          <w:b/>
          <w:bCs/>
          <w:color w:val="0000FF"/>
          <w:sz w:val="32"/>
          <w:szCs w:val="32"/>
        </w:rPr>
        <w:t>-“Iluminação Interior”: Divaldo P. Franco: J. de Ângeli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bra Completa de Fernando R. Patrocínio”: até o momento composta de quinze (15) e.Book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Bíblia Sagrada”: versões católica e pentecost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1:30:00Z</dcterms:created>
  <dc:creator>Fernando</dc:creator>
  <dc:description/>
  <cp:keywords/>
  <dc:language>en-US</dc:language>
  <cp:lastModifiedBy>Fernando</cp:lastModifiedBy>
  <dcterms:modified xsi:type="dcterms:W3CDTF">2015-03-29T12:11:00Z</dcterms:modified>
  <cp:revision>1287</cp:revision>
  <dc:subject/>
  <dc:title/>
</cp:coreProperties>
</file>