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object w:dxaOrig="5060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5pt;margin-top:-28.7pt;width:319.3pt;height:23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2786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-662940</wp:posOffset>
                </wp:positionV>
                <wp:extent cx="298450" cy="29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15pt;margin-top:-52.2pt;width:23.45pt;height:2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kern w:val="2"/>
          <w:sz w:val="24"/>
          <w:szCs w:val="24"/>
        </w:rPr>
        <w:t>INSTITUTO AVANÇADO DE ENSINO SUPERIOR DE BARREIRAS - IAESB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FACULDADE SÃO FRANCISCO DE BARREIRAS – FASB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Projeto de Intervenção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 w:before="0" w:after="28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 w:before="0" w:after="28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arreiras-BA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 w:before="0" w:after="28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011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 w:before="0" w:after="280"/>
        <w:jc w:val="center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-848995</wp:posOffset>
                </wp:positionV>
                <wp:extent cx="1352550" cy="11334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45pt;margin-top:-66.85pt;width:106.45pt;height:89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Ivanede Figueiredo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Kadya Carlos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kern w:val="2"/>
          <w:sz w:val="48"/>
          <w:szCs w:val="48"/>
        </w:rPr>
        <w:t>“</w:t>
      </w:r>
      <w:r>
        <w:rPr>
          <w:rFonts w:cs="Arial" w:ascii="Arial" w:hAnsi="Arial"/>
          <w:b/>
          <w:bCs/>
          <w:kern w:val="2"/>
          <w:sz w:val="48"/>
          <w:szCs w:val="48"/>
        </w:rPr>
        <w:t>Câncer de Próstata”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ind w:left="3402" w:hanging="0"/>
        <w:jc w:val="both"/>
        <w:rPr/>
      </w:pPr>
      <w:r>
        <w:rPr>
          <w:rFonts w:cs="Arial" w:ascii="Arial" w:hAnsi="Arial"/>
        </w:rPr>
        <w:t>Projeto de intervenção educativo em saúde</w:t>
      </w:r>
      <w:r>
        <w:rPr>
          <w:rFonts w:cs="Arial" w:ascii="Arial" w:hAnsi="Arial"/>
          <w:kern w:val="2"/>
        </w:rPr>
        <w:t>, apresentado pelas acadêmicas da Faculdade São Francisco de Barreiras - FASB, como forma de avaliação de estágio na USF Xl com orientação e supervisão da professora Walderly Maria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arreiras-BA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265</wp:posOffset>
                </wp:positionH>
                <wp:positionV relativeFrom="paragraph">
                  <wp:posOffset>-727710</wp:posOffset>
                </wp:positionV>
                <wp:extent cx="37147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95pt;margin-top:-57.3pt;width:29.2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kern w:val="2"/>
          <w:sz w:val="24"/>
          <w:szCs w:val="24"/>
        </w:rPr>
        <w:t>22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-924560</wp:posOffset>
                </wp:positionV>
                <wp:extent cx="1076960" cy="1266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26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-72.8pt;width:84.75pt;height:99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MENSAG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“</w:t>
      </w:r>
      <w:r>
        <w:rPr>
          <w:rFonts w:cs="Arial" w:ascii="Arial" w:hAnsi="Arial"/>
          <w:i/>
          <w:iCs/>
          <w:sz w:val="32"/>
          <w:szCs w:val="32"/>
        </w:rPr>
        <w:t>O homem sempre se preocupou em tornar sua vida maior, quando deveria se preocupar em torná-la melhor. Mesmo porque ele pouco pode fazer para aumentá-la, mas pode fazer muito para melhorá-la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(Autor Desconhecid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12065" distB="15240" distL="120650" distR="119380" simplePos="0" locked="0" layoutInCell="0" allowOverlap="1" relativeHeight="3">
            <wp:simplePos x="0" y="0"/>
            <wp:positionH relativeFrom="margin">
              <wp:posOffset>617855</wp:posOffset>
            </wp:positionH>
            <wp:positionV relativeFrom="margin">
              <wp:posOffset>4243070</wp:posOffset>
            </wp:positionV>
            <wp:extent cx="4462145" cy="370649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CabealhodoSumrio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-915670</wp:posOffset>
                </wp:positionV>
                <wp:extent cx="1190625" cy="1143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95pt;margin-top:-72.1pt;width:93.7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0306922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1-APRESENT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2-JUSTIFICATIV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3-OBJETIV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3.1-Geral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3.2-Específicos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4-FUNDAMENTAÇÃO TEÓRIC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5-METODOLOGI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6-CRONOGRAM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7-RECURSOS MATERIAI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8-RECURSOS HUMANO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3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09-AVALIAÇÃ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Arial" w:hAnsi="Arial" w:eastAsia="Times New Roman" w:cs="Arial"/>
              <w:b/>
              <w:b/>
              <w:sz w:val="24"/>
              <w:szCs w:val="24"/>
              <w:lang w:val="en-US" w:eastAsia="en-US"/>
            </w:rPr>
          </w:pPr>
          <w:hyperlink w:anchor="__RefHeading___Toc3030692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0-REFERÊNCIAS BIBLIOGRÁFICAS</w:t>
              <w:tab/>
              <w:t>14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bookmarkStart w:id="0" w:name="__RefHeading___Toc303069229"/>
      <w:bookmarkStart w:id="1" w:name="__RefHeading___Toc303069229"/>
      <w:r>
        <w:br w:type="page"/>
      </w:r>
    </w:p>
    <w:p>
      <w:pPr>
        <w:pStyle w:val="Heading1"/>
        <w:rPr/>
      </w:pPr>
      <w:bookmarkStart w:id="2" w:name="__RefHeading___Toc303069229"/>
      <w:r>
        <w:rPr>
          <w:szCs w:val="24"/>
        </w:rPr>
        <w:t>01-APRESENTAÇÃO</w:t>
      </w:r>
      <w:bookmarkEnd w:id="2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Segundo o Instituto Nacional do Câncer (INCA, 2007) o câncer de próstata é a segunda causa de óbitos por câncer em homens, superado apenas pelo de pulm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ara Lima (2001) o câncer trata-se de uma neoplasia maligna constituída pela proliferação de células epiteliais dos ductos prostáticos, que é curável nos estágios iniciais, pois quanto mais tarde se fizer o diagnóstico, mais difícil será o trata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egundo Gobbi (1998), a próstata é um pequeno órgão situado abaixo da bexiga, que atravessa a uretra, têm forma de castanha. É um órgão glandular que produz a secreção prostática que junto com a secreção seminal e os espermatozóides formam o sêmem ou esperma e o seu desenvolvimento é estimulado pelo hormônio sexual testostero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 tumor é suspeitado clinicamente pelo encontro de um nódulo endurecido ao toque retal, posto que o reto tem sua parede intimamente ligada à próstata, é a única via natural de acesso. No toque, o urologista avalia o tamanho, a consistência e pontos endurecidos. Latinos de um modo geral têm preconceito a esse exame (OLIVEIRA; GERALDO, 2000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isso como base este projeto tem como tema “câncer de próstata”, uma intervenção educativa com homens atendidos na USF Xl no Lot. Rio Grande em Barreiras-BA, com a intenção de </w:t>
      </w:r>
      <w:r>
        <w:rPr>
          <w:rFonts w:cs="Arial" w:ascii="Arial" w:hAnsi="Arial"/>
          <w:color w:val="262626"/>
          <w:sz w:val="24"/>
          <w:szCs w:val="24"/>
        </w:rPr>
        <w:t>Sensibilizar os homens e a comunidade em geral da área da USF Xl, sobre a importância da prevenção do câncer de próstata e a realização do exame</w:t>
      </w:r>
      <w:r>
        <w:rPr>
          <w:rFonts w:cs="Arial" w:ascii="Arial" w:hAnsi="Arial"/>
          <w:sz w:val="24"/>
          <w:szCs w:val="24"/>
        </w:rPr>
        <w:t>, na perspectiva da preven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ma, na luta contra o câncer deve ser priorizada a prevenção primária e a detecção precoce, melhorando assim a qualidade de vida e diminuindo custos (VIDA E SÁUDE, 2008, pg. 19). </w:t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1"/>
        <w:rPr/>
      </w:pPr>
      <w:bookmarkStart w:id="3" w:name="__RefHeading___Toc303069230"/>
      <w:bookmarkEnd w:id="3"/>
      <w:r>
        <w:rPr/>
        <w:t>02-JUSTIFICATIVA</w:t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Giraldi (2004) indica que foram diagnosticados 35 mil casos de câncer de próstata, contudo preconceito e medo são os principais fatores que adiam o trabalho e a possibilidade de curar esse tipo de câncer e chamam atenção ao fato de que muitas pessoas acreditam que o toque retal afeta o desempenho sexual causando perda da virilidade/impotência e que a vida sexual mais ou menos ativa influencia, porém não há relação alguma entre tais fat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obre o mesmo aspecto, Ferreira (2006) pontua que apesar dos índices alarmantes de morte por tal neoplasia, o medo, a vergonha e o preconceito, especialmente com relação ao toque retal, deixam os homens resistentes aos exames para detecção precoc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Partindo então desses pressupostos, conclui-se que o câncer de próstata é uma patologia séria que comporta vários riscos e que o nível de conhecimento das pessoas, principalmente dos homens sobre tais aspectos é baixo ou insatisfató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 Instituto Nacional do Câncer - INCA (2007) pontua que o controle do câncer de próstata deveria ser baseado em ações educativas, promovidas por profissionais da saúde, voltadas para a população masculi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Ferreira (2006), o mesmo chama atenção que há mais campanhas informativas sobre o câncer de mama do que sobre o câncer de próstat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Com tudo, pode-se afirmar que é importante a realização de um projeto de intervenção, pois como futuros profissionais de enfermagem, deve-se aprender a lhe dar com os vários problemas que a população enfrenta e principalmente no que diz respeito à questão educativa, para trabalhar mais com a preven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1"/>
        <w:rPr/>
      </w:pPr>
      <w:bookmarkStart w:id="4" w:name="__RefHeading___Toc303069231"/>
      <w:bookmarkEnd w:id="4"/>
      <w:r>
        <w:rPr/>
        <w:t>03-OBJETIVO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2"/>
        <w:rPr/>
      </w:pPr>
      <w:bookmarkStart w:id="5" w:name="__RefHeading___Toc303069232"/>
      <w:r>
        <w:rPr/>
        <w:t>03.1-Geral:</w:t>
      </w:r>
      <w:bookmarkEnd w:id="5"/>
      <w:r>
        <w:rPr/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Sensibilizar os homens e a comunidade em geral da área da USF Xl, sobre a importância da prevenção do câncer de próstata e a realização do exa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2"/>
        <w:rPr/>
      </w:pPr>
      <w:bookmarkStart w:id="6" w:name="__RefHeading___Toc303069233"/>
      <w:bookmarkEnd w:id="6"/>
      <w:r>
        <w:rPr/>
        <w:t>03.2-Específic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romover uma palestra educativa sobre a temátic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clarecer os homens sobre a prevenção do câncer de próstat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forçar os participantes sobre a importância de exames periódicos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1"/>
        <w:rPr/>
      </w:pPr>
      <w:bookmarkStart w:id="7" w:name="__RefHeading___Toc303069234"/>
      <w:bookmarkEnd w:id="7"/>
      <w:r>
        <w:rPr/>
        <w:t>04-FUNDAMENTAÇÃO TEÓR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Gobbi (1998) afirma que a próstata é um pequeno órgão situado abaixo da bexiga, atravessando a uretra e tem forma de castanha e que é desenvolvida pelo hormônio sexual testosterona e sua função é produzir secreção prostática que junto com a secreção seminal e os espermatozóides formam o sêmem ou esperm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Ferreira (2006) indica que a próstata tem um papel fundamental na fertilidade masculi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Vale esclarecer que várias doenças acometem a próstata entre elas destacaremos o câncer de próstata, que segundo o autor citado acima é uma doença que surge com o envelhecimento do homem a partir dos 40 an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e acordo com o Instituto Nacional do Câncer (INCA, 2007) é a segunda causa de óbitos por câncer em homens é superado apenas pelo de pulm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Trata-se de uma neoplasia maligna constituída pela proliferação de células epiteliais dos ductos prostáticos, que é curável nos estágios iniciais, pois quanto mais tarde se fizer o diagnóstico, mais difícil será o tratamento. (LIMA E ALVES, 2001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onforme indicam Alves e Lima (2001), a origem do câncer de próstata e desconhecida, mas alguns fatores influenciam com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es genéticos: a presença da doença em parentes de primeiro grau aumenta a probabilidade em 18%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es Hormonais: a neoplasia diminui com a supressão dos hormônios masculinos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as Alimentares: alimentos ricos em gorduras contribuem para o aparecimento do câncer e alimentos ricos em fibras e tomates diminuem seu aparecimento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ores Ambientais: está sendo alvo de investigação, pois foi notado que em algumas populações há mais incidência do que em outras. Estão sob suspeita: fumaça de carro, cigarros, fertilizantes e produtos químicos. 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eastAsia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liveira (2000) pontua que a maioria dos carcinomas da próstata e assintomática, porém conforme aponta Gobbi (1998) em fase mais adiantada pode haver obstrução da urina, jato fraco, dificuldade em urinar e pode até apresentar sangramento e dores ósse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 tumor é suspeitado clinicamente pelo encontro de um nódulo endurecido ao toque retal, posto que o reto tem sua parede intimamente ligada à próstata, é a única via natural de acesso. No toque, o urologista avalia o tamanho, a consistência e pontos endurecidos. Latinos de um modo geral têm preconceito a esse exame (OLIVEIRA FILHO, 2000; GOBBI, 1998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Ferreira (2006) indica a importância da prevenção através do toque retal, principal responsável pela resistência dos homens, afirma que a medicina ainda não conseguiu desenvolver nada melhor que o tato humano para fazer essa detecção e que os homens precisam saber que este tipo de exame, além de importante, é rápido e não causa grande desconforto, ressalta ainda que é possível detectar tumores de até cinco milímetros e que as chances de cura com o diagnóstico precoce chegam a 95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ara Lima e Alves (2001) deve-se fazer também a dosagem de PSA, sigla em inglês que significa antígeno prostático específico medido através do sangue, seu aumento pode significar o câncer, também pode significar um adenoma benigno de próstata, porém não deixa de ser uma possibilidade de diagnóstico e que existem também exames mais sofisticados como a ultrassonografia. Algumas vezes é solicitada uma ecografia transversal com biopsia prostática, o material colhido é passado por um exame anatomopatológico e se for confirmado deve ser estadi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De acordo com Robbins et al (2000), o câncer de próstata tem quatro estági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Estagio A: tumor microscópio, não palpável clinicament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Estagio B: tumor microscópio palpável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Estagio C: tumor com extensão extracapsular, porém ainda clinicamente localizad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Estagio D: tumor metatástico demonstr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Por sua vez, Filho (2000) afirma que o carcinoma pode ter três classificações, sendo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arcinoma clínico: é o que dá manifestações locais é suspeitado por achados clínico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arcinoma latente: consiste em achados histológicos incidental em material de autopsia ou de patologia cirúrgica. Em indivíduos de mais de 40 anos foi encontrado em cerca de 25 a 30%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arcinoma oculto: corresponde ao carcinoma clinico cujas manifestações decorrem metástase e não do crescimento local da neoplasia. Foi encontrado em 50% dos homens com mais de 65 an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egundo Lima e Alves (2001), o tratamento é muito controverso, pois depende da idade do paciente, dos níveis de PSA, do estagio do tumor, mas geralmente quando o tumor está ainda confinado a próstata, faz-se a prostatectomia (retirada da próstata) e radioterapia, porém esse procedimento pode deixar o paciente incontinente urinário. Quando já houve metástase, o tratamento é feito a base de hormônios. A quimioterapia hormonal tem a função de antagonizar os efeitos da testosterona. Vale acrescentar que a testosterona não induz ao câncer, mas portadores da neoplasia ou quem tem predisposição à mesma estimula o crescimento. A hormonioterapia diminui a libido causando impotência. Em casos metastáticos, o tratamento e paliativ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e acordo com Oliveira (2000), a parede do reto só é comprometida rara e tardiamente e metástases linfáticas são comuns, sendo atingidos em ordens decrescente de freqüência. As metástases hematogênica ocorrem em cerca de 70% doa cas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Segundo Robbins et al (2000), a disseminação hematogênica é observada primariamente para o osso, mais freqüentemente na forma de metástases osteoblásticas e a invasão dos canais vasculares e espaços perineais ajuda a estabelecer o diagnostico de malign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rougi (2007) aponta que ainda não existem medidas especificas para prevenção do câncer de próstata, mas alguns hábitos saudáveis evitam o desenvolvimento de certas doenças, inclusive o câncer, como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Fazer no mínimo 30 minutos diários de atividade físic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er uma alimentação rica em fibras, frutas e vegetai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Reduzir a quantidade de gordura na alimentação principalmente à de origem anim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Manter o peso na medida cert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Não fumar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egundo Giraldi (2004) foram diagnosticados 35 mil novos casos de câncer de próstata, indica ainda, que preconceito e o medo são os principais fatores que adiam o trabalho e a possibilidade de curar esse tipo de cânce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Robbins (2000) menciona que o tratamento deste carcinoma depende do estagio da doença, que pode ser feita com cirurgia, radioterapia, ou hormonioterapia, sendo que cada procedimento tem suas conseqüências como: incontinência urinaria impotência sexual, etc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Martins (2002) por sua vez afirma que esses fatores como o medo, preconceito ao exame do toque retal têm diminuído, mas ainda são barreiras a serem superadas no combate à doença, pois segundo o mesmo, por muitos anos foi incutido na cabeça dos homens que o toque retal provoca impotência, diminui a masculinidade e é doloroso, mas que nada disso é verdade. Afirma, ainda, que o exame é simples, rápido, indolor e, principalmente, indispensável para diagnosticar o câncer da próstata. Em média, o exame não demora mais do que um minu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obre o mesmo aspecto, Ferreira (2006) afirma que apesar dos índices alarmantes de morte por câncer de próstata, o medo, vergonha e preconceito, especialmente com relação ao toque retal, deixam os homens resistentes aos exames para detecção da doença, que tem cura quando diagnosticada precocemente. Para mudar esse perfil, desmitificar o fantasma do toque retal é preciso apoio familiar, programas informa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Ferreira (2006) afirma que há mais campanhas informativas sobre o câncer de mama do que sobre o câncer de próstat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 Instituto Nacional do Câncer – INCA, 2007 recomenda que o controle do câncer de próstata seja baseado em ações educativas voltadas para a população masculina de 40 anos acima, que deverão procurar a unidade ambulatorial para exame (avaliação) anual, pois a detecção precoce é também uma forma de preven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1"/>
        <w:rPr/>
      </w:pPr>
      <w:bookmarkStart w:id="8" w:name="__RefHeading___Toc303069235"/>
      <w:bookmarkEnd w:id="8"/>
      <w:r>
        <w:rPr/>
        <w:t>05-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egundo Prouchonw, (1999) projeto é um empreendimento planejado que consiste num conjunto de atividades inter-relacionadas e coordenadas, com o fim de alcançar objetivos específicos dentro dos limites de um orçamento e de um período de tempo d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rojeto de intervenção educativa, de natureza exploratória, tem como base, </w:t>
      </w:r>
      <w:r>
        <w:rPr>
          <w:rFonts w:cs="Arial" w:ascii="Arial" w:hAnsi="Arial"/>
          <w:sz w:val="24"/>
          <w:szCs w:val="24"/>
        </w:rPr>
        <w:t xml:space="preserve">intervir mediante palestra de orientação com o pressuposto de que </w:t>
      </w:r>
      <w:r>
        <w:rPr>
          <w:rFonts w:cs="Arial" w:ascii="Arial" w:hAnsi="Arial"/>
          <w:color w:val="262626"/>
          <w:sz w:val="24"/>
          <w:szCs w:val="24"/>
        </w:rPr>
        <w:t xml:space="preserve">o medo, a vergonha e o preconceito, especialmente com relação ao toque retal, deixam os homens </w:t>
      </w:r>
      <w:r>
        <w:rPr>
          <w:rFonts w:cs="Arial" w:ascii="Arial" w:hAnsi="Arial"/>
          <w:sz w:val="24"/>
          <w:szCs w:val="24"/>
        </w:rPr>
        <w:t xml:space="preserve">resistentes aos exames para detecção precoc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finalidade central deste é sensibilizar os homens e a comunidade em geral sobre a importância da prevenção do câncer de próstata e a realização do exame promovendo uma palestra educativa sobre a temática, esclarecer sobre a prevenção do câncer de próstata, reforçar os participantes sobre a importância de exames periód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ário da intervenção será na USF Xl, localizado na Rua Firmiano Luis Ribeiro n° 350, no Loteamento Rio Grande em Barreiras-BA. Sendo que na mesma foi identificado a inexistência de programas educativos sobre o câncer de próstata e suas medidas de prevenção, ocasionando um conhecimento insatisfatório sobre a doença, e em que o preconceito ainda é um fator importante na resistência a não realização do exam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funcionários do centro de saúde, principalmente os agentes comunitários de saúde estarão sendo avisados com antecedência da data e horário da possível realização da palestra, para que se possa convidar a população – “Homens” com familiares ou interessados na temá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palestra terá a duração em media de 30 minutos. Utilizaremos recursos como: Planfetos e Data-show, onde será apresentado o conteúdo ministrado. Procuraremos interagir com as pessoas de forma a transmitir conhecimentos dentro das possibilidades das mesmas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o final da palestra, pretendemos estender um espaço a perguntas, possíveis dúvidas; momento de interação e será oferecido um lanche aos participantes.</w:t>
      </w:r>
    </w:p>
    <w:p>
      <w:pPr>
        <w:pStyle w:val="Heading1"/>
        <w:rPr/>
      </w:pPr>
      <w:bookmarkStart w:id="9" w:name="__RefHeading___Toc303069236"/>
      <w:bookmarkEnd w:id="9"/>
      <w:r>
        <w:rPr/>
        <w:t>06-CRONOGRA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65"/>
        <w:gridCol w:w="1620"/>
        <w:gridCol w:w="1440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es em 2011</w:t>
            </w:r>
          </w:p>
        </w:tc>
      </w:tr>
      <w:tr>
        <w:trPr>
          <w:trHeight w:val="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antamento do pro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o do pro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, metodologia e justificativa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ção da apresent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ção da interven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e apresentação do interdisciplina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10" w:name="__RefHeading___Toc303069237"/>
      <w:bookmarkEnd w:id="10"/>
      <w:r>
        <w:rPr/>
        <w:t>07-RECURSOS MATERI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26"/>
        <w:gridCol w:w="2348"/>
        <w:gridCol w:w="1986"/>
      </w:tblGrid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d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>
          <w:trHeight w:val="4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et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unid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</w:tr>
      <w:tr>
        <w:trPr>
          <w:trHeight w:val="4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A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ch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li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</w:t>
            </w:r>
          </w:p>
        </w:tc>
      </w:tr>
      <w:tr>
        <w:trPr>
          <w:trHeight w:val="4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Financeiro 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65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1"/>
        <w:spacing w:before="0" w:after="60"/>
        <w:rPr/>
      </w:pPr>
      <w:bookmarkStart w:id="11" w:name="__RefHeading___Toc303069238"/>
      <w:bookmarkEnd w:id="11"/>
      <w:r>
        <w:rPr/>
        <w:t>08-RECURSOS HUMAN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ab/>
        <w:t>Este projeto foi desenvolvido com duas acadêmicas do 8° semestre de enfermagem e com a orientação de uma professora, o que totalizou três pessoa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1"/>
        <w:rPr/>
      </w:pPr>
      <w:bookmarkStart w:id="12" w:name="__RefHeading___Toc303069239"/>
      <w:bookmarkEnd w:id="12"/>
      <w:r>
        <w:rPr/>
        <w:t>09-AVALIAÇ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Ao falar sobre o câncer de próstata, acreditamos que irá repercutir no cuidado à saúde de forma direta, pois a maioria das pessoas pensa em viver muitos anos e serem felizes. A doença poderia ser uma ameaça, posto é maligna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s pessoas podem mudar o modo de pensar sobre a patologia e sobre o exame de prevenção, deixando de lado o preconceito e o medo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Os benefícios para a comunidade serão: o acesso as informações, oportunidade de tirar dúvidas, orientação para o auto-cuidado, enfim, isso pode mudar de certa forma os hábitos de muitas pessoas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bjetivamos que os homens compreendam a importância de prevenir uma doença que pode levar à morte e que procurem os postos de saúde para estarem marcando consultas com profissionais da área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Mesmo que os setores de atenção básica dão maior suporte à saúde da mulher, os homens também têm risco potencial de vida, por doenças que podem ser prevenidas, daí a importância da atenção ao homem também nesse sentido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Atuar na educação em saúde é mais que um dever, é uma contribuição para o mundo, ainda que a população seja pequena, o que vale a pena é fazer a nossa parte, pois se cada um pensar assim nosso povo não sofrerá mais danos pelo desconhecimento de certos fatores. Sem contar com a experiência válida que esta nos proporciona como futuros profissionais da saúde no sentido de educação da população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Heading1"/>
        <w:rPr/>
      </w:pPr>
      <w:bookmarkStart w:id="13" w:name="__RefHeading___Toc303069240"/>
      <w:bookmarkEnd w:id="13"/>
      <w:r>
        <w:rPr/>
        <w:t>10-REFERÊNCIAS BIBLIOGRÁFICA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FERREIRA, U. </w:t>
      </w:r>
      <w:r>
        <w:rPr>
          <w:rFonts w:cs="Arial" w:ascii="Arial" w:hAnsi="Arial"/>
          <w:b/>
          <w:color w:val="262626"/>
          <w:sz w:val="24"/>
          <w:szCs w:val="24"/>
        </w:rPr>
        <w:t>O câncer de próstata</w:t>
      </w:r>
      <w:r>
        <w:rPr>
          <w:rFonts w:cs="Arial" w:ascii="Arial" w:hAnsi="Arial"/>
          <w:color w:val="262626"/>
          <w:sz w:val="24"/>
          <w:szCs w:val="24"/>
        </w:rPr>
        <w:t xml:space="preserve">. 2006. Disponível em </w:t>
      </w:r>
      <w:hyperlink r:id="rId5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</w:rPr>
          <w:t>HTTP://www.unicamp.com.br//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Acesso em: 12/08/201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GIRALDI, R. </w:t>
      </w:r>
      <w:r>
        <w:rPr>
          <w:rFonts w:cs="Arial" w:ascii="Arial" w:hAnsi="Arial"/>
          <w:b/>
          <w:color w:val="262626"/>
          <w:sz w:val="24"/>
          <w:szCs w:val="24"/>
        </w:rPr>
        <w:t>Preconceito machista mata</w:t>
      </w:r>
      <w:r>
        <w:rPr>
          <w:rFonts w:cs="Arial" w:ascii="Arial" w:hAnsi="Arial"/>
          <w:color w:val="262626"/>
          <w:sz w:val="24"/>
          <w:szCs w:val="24"/>
        </w:rPr>
        <w:t xml:space="preserve">. 2004. Disponível em </w:t>
      </w:r>
      <w:hyperlink r:id="rId6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</w:rPr>
          <w:t>HTTP://www2.uol.com.br//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Acesso em: 12/08/201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GOBBI, C. H. </w:t>
      </w:r>
      <w:r>
        <w:rPr>
          <w:rFonts w:cs="Arial" w:ascii="Arial" w:hAnsi="Arial"/>
          <w:b/>
          <w:color w:val="262626"/>
          <w:sz w:val="24"/>
          <w:szCs w:val="24"/>
        </w:rPr>
        <w:t>Câncer de próstata</w:t>
      </w:r>
      <w:r>
        <w:rPr>
          <w:rFonts w:cs="Arial" w:ascii="Arial" w:hAnsi="Arial"/>
          <w:color w:val="262626"/>
          <w:sz w:val="24"/>
          <w:szCs w:val="24"/>
        </w:rPr>
        <w:t xml:space="preserve">. 1998. Disponível em </w:t>
      </w:r>
      <w:hyperlink r:id="rId7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</w:rPr>
          <w:t>HTTP://www.acampe.com.br//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Acesso em: 15/08/2011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INCA, </w:t>
      </w:r>
      <w:r>
        <w:rPr>
          <w:rFonts w:cs="Arial" w:ascii="Arial" w:hAnsi="Arial"/>
          <w:b/>
          <w:color w:val="262626"/>
          <w:sz w:val="24"/>
          <w:szCs w:val="24"/>
        </w:rPr>
        <w:t>A prevenção do câncer de próstata</w:t>
      </w:r>
      <w:r>
        <w:rPr>
          <w:rFonts w:cs="Arial" w:ascii="Arial" w:hAnsi="Arial"/>
          <w:color w:val="262626"/>
          <w:sz w:val="24"/>
          <w:szCs w:val="24"/>
        </w:rPr>
        <w:t xml:space="preserve">. 2007. Disponível em </w:t>
      </w:r>
      <w:hyperlink r:id="rId8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</w:rPr>
          <w:t>HTTP://www.inca.gov.br</w:t>
        </w:r>
      </w:hyperlink>
      <w:r>
        <w:rPr>
          <w:rFonts w:cs="Arial" w:ascii="Arial" w:hAnsi="Arial"/>
          <w:color w:val="262626"/>
          <w:sz w:val="24"/>
          <w:szCs w:val="24"/>
        </w:rPr>
        <w:t>. Acesso em 12/08/201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INCA, </w:t>
      </w:r>
      <w:r>
        <w:rPr>
          <w:rFonts w:cs="Arial" w:ascii="Arial" w:hAnsi="Arial"/>
          <w:b/>
          <w:color w:val="262626"/>
          <w:sz w:val="24"/>
          <w:szCs w:val="24"/>
        </w:rPr>
        <w:t>Câncer de próstata</w:t>
      </w:r>
      <w:r>
        <w:rPr>
          <w:rFonts w:cs="Arial" w:ascii="Arial" w:hAnsi="Arial"/>
          <w:color w:val="262626"/>
          <w:sz w:val="24"/>
          <w:szCs w:val="24"/>
        </w:rPr>
        <w:t xml:space="preserve">. 2007. Disponível em </w:t>
      </w:r>
      <w:hyperlink r:id="rId9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</w:rPr>
          <w:t>HTTP://www.inca.gov.br//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Acesso em: 12/08/201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IMA, C. L. M.; ALVES, P. M. C. </w:t>
      </w:r>
      <w:r>
        <w:rPr>
          <w:rFonts w:cs="Arial" w:ascii="Arial" w:hAnsi="Arial"/>
          <w:b/>
          <w:color w:val="262626"/>
          <w:sz w:val="24"/>
          <w:szCs w:val="24"/>
        </w:rPr>
        <w:t>Câncer de próstata</w:t>
      </w:r>
      <w:r>
        <w:rPr>
          <w:rFonts w:cs="Arial" w:ascii="Arial" w:hAnsi="Arial"/>
          <w:color w:val="262626"/>
          <w:sz w:val="24"/>
          <w:szCs w:val="24"/>
        </w:rPr>
        <w:t xml:space="preserve"> – ABC da Saúde, 2001. Disponível em </w:t>
      </w:r>
      <w:hyperlink r:id="rId10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</w:rPr>
          <w:t>HTTP://www.abcdasaude.com.br//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Acesso em: 03/09/201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MARTINS, M. </w:t>
      </w:r>
      <w:r>
        <w:rPr>
          <w:rFonts w:cs="Arial" w:ascii="Arial" w:hAnsi="Arial"/>
          <w:b/>
          <w:color w:val="262626"/>
          <w:sz w:val="24"/>
          <w:szCs w:val="24"/>
        </w:rPr>
        <w:t>O medo e o preconceito ao toque retal</w:t>
      </w:r>
      <w:r>
        <w:rPr>
          <w:rFonts w:cs="Arial" w:ascii="Arial" w:hAnsi="Arial"/>
          <w:color w:val="262626"/>
          <w:sz w:val="24"/>
          <w:szCs w:val="24"/>
        </w:rPr>
        <w:t xml:space="preserve">. 2002. Disponível em </w:t>
      </w:r>
      <w:hyperlink r:id="rId11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</w:rPr>
          <w:t>HTTP://www.pbh.gov.br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Acesso em: 15/08/201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OLIVEIRA, F. G. </w:t>
      </w:r>
      <w:r>
        <w:rPr>
          <w:rFonts w:cs="Arial" w:ascii="Arial" w:hAnsi="Arial"/>
          <w:b/>
          <w:color w:val="262626"/>
          <w:sz w:val="24"/>
          <w:szCs w:val="24"/>
        </w:rPr>
        <w:t>Bogliolo Patologia</w:t>
      </w:r>
      <w:r>
        <w:rPr>
          <w:rFonts w:cs="Arial" w:ascii="Arial" w:hAnsi="Arial"/>
          <w:color w:val="262626"/>
          <w:sz w:val="24"/>
          <w:szCs w:val="24"/>
        </w:rPr>
        <w:t>. Rio de Janeiro. Editora Guanabara Koogan: 2000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HONW, S. 1999 apud ONU, 1984. </w:t>
      </w:r>
      <w:r>
        <w:rPr>
          <w:rFonts w:cs="Arial" w:ascii="Arial" w:hAnsi="Arial"/>
          <w:b/>
          <w:sz w:val="24"/>
          <w:szCs w:val="24"/>
        </w:rPr>
        <w:t>Elaboração de projeto</w:t>
      </w:r>
      <w:r>
        <w:rPr>
          <w:rFonts w:cs="Arial" w:ascii="Arial" w:hAnsi="Arial"/>
          <w:sz w:val="24"/>
          <w:szCs w:val="24"/>
        </w:rPr>
        <w:t xml:space="preserve">. Disponível em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bu.ufsc.br/cac/projetos.html - acesso</w:t>
        </w:r>
      </w:hyperlink>
      <w:r>
        <w:rPr>
          <w:rFonts w:cs="Arial" w:ascii="Arial" w:hAnsi="Arial"/>
          <w:sz w:val="24"/>
          <w:szCs w:val="24"/>
        </w:rPr>
        <w:t xml:space="preserve"> em 09/09/201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ROBBINS, S. L.; COTRAN, R. S.; KUMAR, V.; COLLINS,T. </w:t>
      </w:r>
      <w:r>
        <w:rPr>
          <w:rFonts w:cs="Arial" w:ascii="Arial" w:hAnsi="Arial"/>
          <w:b/>
          <w:color w:val="262626"/>
          <w:sz w:val="24"/>
          <w:szCs w:val="24"/>
        </w:rPr>
        <w:t>Patologia Estrutural e Funcional</w:t>
      </w:r>
      <w:r>
        <w:rPr>
          <w:rFonts w:cs="Arial" w:ascii="Arial" w:hAnsi="Arial"/>
          <w:color w:val="262626"/>
          <w:sz w:val="24"/>
          <w:szCs w:val="24"/>
        </w:rPr>
        <w:t>. sexta edição. Editora Guanabara Koogan: 2000. Páginas: 530 à 53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SROUGI, M. </w:t>
      </w:r>
      <w:r>
        <w:rPr>
          <w:rFonts w:cs="Arial" w:ascii="Arial" w:hAnsi="Arial"/>
          <w:b/>
          <w:color w:val="262626"/>
          <w:sz w:val="24"/>
          <w:szCs w:val="24"/>
        </w:rPr>
        <w:t>Artigo especial-Câncer de próstata - uma opinião medica</w:t>
      </w:r>
      <w:r>
        <w:rPr>
          <w:rFonts w:cs="Arial" w:ascii="Arial" w:hAnsi="Arial"/>
          <w:color w:val="262626"/>
          <w:sz w:val="24"/>
          <w:szCs w:val="24"/>
        </w:rPr>
        <w:t xml:space="preserve">. 2007. Disponível em </w:t>
      </w:r>
      <w:hyperlink r:id="rId13">
        <w:r>
          <w:rPr>
            <w:rStyle w:val="InternetLink"/>
            <w:rFonts w:cs="Arial" w:ascii="Arial" w:hAnsi="Arial"/>
            <w:color w:val="262626"/>
            <w:sz w:val="24"/>
            <w:szCs w:val="24"/>
            <w:u w:val="none"/>
          </w:rPr>
          <w:t>HTTP://www.uroline.unifesp.br//</w:t>
        </w:r>
      </w:hyperlink>
      <w:r>
        <w:rPr>
          <w:rFonts w:cs="Arial" w:ascii="Arial" w:hAnsi="Arial"/>
          <w:color w:val="262626"/>
          <w:sz w:val="24"/>
          <w:szCs w:val="24"/>
        </w:rPr>
        <w:t>. Acesso em 05/09/2011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VIDA E SÁUDE. </w:t>
      </w:r>
      <w:r>
        <w:rPr>
          <w:rFonts w:cs="Arial" w:ascii="Arial" w:hAnsi="Arial"/>
          <w:b/>
          <w:sz w:val="24"/>
          <w:szCs w:val="24"/>
        </w:rPr>
        <w:t>Câncer mais de 80% dos casos são devidos ao estilo de vida insalubre</w:t>
      </w:r>
      <w:r>
        <w:rPr>
          <w:rFonts w:cs="Arial" w:ascii="Arial" w:hAnsi="Arial"/>
          <w:sz w:val="24"/>
          <w:szCs w:val="24"/>
        </w:rPr>
        <w:t xml:space="preserve">. – editora Casa: Junho de 2008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www.unicamp.com.br//" TargetMode="External"/><Relationship Id="rId6" Type="http://schemas.openxmlformats.org/officeDocument/2006/relationships/hyperlink" Target="http://www2.uol.com.br//" TargetMode="External"/><Relationship Id="rId7" Type="http://schemas.openxmlformats.org/officeDocument/2006/relationships/hyperlink" Target="http://www.acampe.com.br//" TargetMode="External"/><Relationship Id="rId8" Type="http://schemas.openxmlformats.org/officeDocument/2006/relationships/hyperlink" Target="http://www.inca.gov.br/" TargetMode="External"/><Relationship Id="rId9" Type="http://schemas.openxmlformats.org/officeDocument/2006/relationships/hyperlink" Target="http://www.inca.gov.br//" TargetMode="External"/><Relationship Id="rId10" Type="http://schemas.openxmlformats.org/officeDocument/2006/relationships/hyperlink" Target="http://www.abcdasaude.com.br//" TargetMode="External"/><Relationship Id="rId11" Type="http://schemas.openxmlformats.org/officeDocument/2006/relationships/hyperlink" Target="http://www.pbh.gov.br/" TargetMode="External"/><Relationship Id="rId12" Type="http://schemas.openxmlformats.org/officeDocument/2006/relationships/hyperlink" Target="http://www.bu.ufsc.br/cac/projetos.html - acesso" TargetMode="External"/><Relationship Id="rId13" Type="http://schemas.openxmlformats.org/officeDocument/2006/relationships/hyperlink" Target="http://www.uroline.unifesp.br/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7:00Z</dcterms:created>
  <dc:creator>Cliente</dc:creator>
  <dc:description/>
  <cp:keywords/>
  <dc:language>en-US</dc:language>
  <cp:lastModifiedBy>Cliente</cp:lastModifiedBy>
  <dcterms:modified xsi:type="dcterms:W3CDTF">2011-09-22T12:05:00Z</dcterms:modified>
  <cp:revision>10</cp:revision>
  <dc:subject/>
  <dc:title/>
</cp:coreProperties>
</file>