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Cs/>
          <w:color w:val="0000FF"/>
          <w:sz w:val="32"/>
          <w:szCs w:val="32"/>
        </w:rPr>
      </w:pPr>
      <w:r>
        <w:rPr>
          <w:rFonts w:cs="Arial" w:ascii="Arial" w:hAnsi="Arial"/>
          <w:bCs/>
          <w:color w:val="0000FF"/>
          <w:sz w:val="32"/>
          <w:szCs w:val="32"/>
        </w:rPr>
        <w:t>Fernando Rosemberg Patrocínio</w:t>
      </w:r>
    </w:p>
    <w:p>
      <w:pPr>
        <w:pStyle w:val="Normal"/>
        <w:shd w:fill="FFFFFF" w:val="clear"/>
        <w:spacing w:lineRule="atLeast" w:line="157"/>
        <w:jc w:val="center"/>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pPr>
      <w:r>
        <w:rPr>
          <w:rFonts w:cs="Arial" w:ascii="Arial" w:hAnsi="Arial"/>
          <w:bCs/>
          <w:color w:val="0000FF"/>
          <w:sz w:val="32"/>
          <w:szCs w:val="32"/>
        </w:rPr>
        <w:t>(título do e.Book)</w:t>
      </w:r>
    </w:p>
    <w:p>
      <w:pPr>
        <w:pStyle w:val="Normal"/>
        <w:shd w:fill="FFFFFF" w:val="clear"/>
        <w:spacing w:lineRule="atLeast" w:line="157"/>
        <w:jc w:val="center"/>
        <w:rPr>
          <w:rFonts w:ascii="Arial" w:hAnsi="Arial" w:cs="Arial"/>
          <w:bCs/>
          <w:color w:val="0000FF"/>
          <w:sz w:val="56"/>
          <w:szCs w:val="56"/>
        </w:rPr>
      </w:pPr>
      <w:r>
        <w:rPr>
          <w:rFonts w:cs="Arial" w:ascii="Arial" w:hAnsi="Arial"/>
          <w:bCs/>
          <w:color w:val="0000FF"/>
          <w:sz w:val="56"/>
          <w:szCs w:val="56"/>
        </w:rPr>
      </w:r>
    </w:p>
    <w:p>
      <w:pPr>
        <w:pStyle w:val="Normal"/>
        <w:shd w:fill="FFFFFF" w:val="clear"/>
        <w:spacing w:lineRule="atLeast" w:line="157"/>
        <w:jc w:val="center"/>
        <w:rPr>
          <w:rFonts w:ascii="Arial" w:hAnsi="Arial" w:cs="Arial"/>
          <w:b/>
          <w:b/>
          <w:bCs/>
          <w:color w:val="0000FF"/>
          <w:sz w:val="56"/>
          <w:szCs w:val="56"/>
        </w:rPr>
      </w:pPr>
      <w:r>
        <w:rPr>
          <w:rFonts w:cs="Arial" w:ascii="Arial" w:hAnsi="Arial"/>
          <w:b/>
          <w:bCs/>
          <w:color w:val="0000FF"/>
          <w:sz w:val="56"/>
          <w:szCs w:val="56"/>
        </w:rPr>
        <w:t xml:space="preserve">A CONEXÃO </w:t>
      </w:r>
    </w:p>
    <w:p>
      <w:pPr>
        <w:pStyle w:val="Normal"/>
        <w:shd w:fill="FFFFFF" w:val="clear"/>
        <w:spacing w:lineRule="atLeast" w:line="157"/>
        <w:jc w:val="center"/>
        <w:rPr>
          <w:rFonts w:ascii="Arial" w:hAnsi="Arial" w:cs="Arial"/>
          <w:b/>
          <w:b/>
          <w:bCs/>
          <w:color w:val="0000FF"/>
          <w:sz w:val="56"/>
          <w:szCs w:val="56"/>
        </w:rPr>
      </w:pPr>
      <w:r>
        <w:rPr>
          <w:rFonts w:cs="Arial" w:ascii="Arial" w:hAnsi="Arial"/>
          <w:b/>
          <w:bCs/>
          <w:color w:val="0000FF"/>
          <w:sz w:val="56"/>
          <w:szCs w:val="56"/>
        </w:rPr>
        <w:t>KARDEC(=c=)UBALDI</w:t>
      </w:r>
    </w:p>
    <w:p>
      <w:pPr>
        <w:pStyle w:val="Normal"/>
        <w:shd w:fill="FFFFFF" w:val="clear"/>
        <w:spacing w:lineRule="atLeast" w:line="157"/>
        <w:jc w:val="center"/>
        <w:rPr>
          <w:rFonts w:ascii="Arial" w:hAnsi="Arial" w:cs="Arial"/>
          <w:b/>
          <w:b/>
          <w:bCs/>
          <w:color w:val="0000FF"/>
          <w:sz w:val="52"/>
          <w:szCs w:val="52"/>
        </w:rPr>
      </w:pPr>
      <w:r>
        <w:rPr>
          <w:rFonts w:cs="Arial" w:ascii="Arial" w:hAnsi="Arial"/>
          <w:b/>
          <w:bCs/>
          <w:color w:val="0000FF"/>
          <w:sz w:val="52"/>
          <w:szCs w:val="5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Introduçã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1: A TRILOGIA INICI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2: SURGE O ‘MECANISM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3: O FUTURO ESPIRITU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4: AS CORRENTES MENTAI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5: MONISMO=DOUTRINA DO UM</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6: O MÉTODO REDENCION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7: O HUMANO CODIFICADOR</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8: O ESSENCIAL E O FICTÍCI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9: ‘SUA VOZ’ E O ‘MECANISM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apítulo 10: PALAVRAS FINAI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Bibliografia</w:t>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INTROD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Cs/>
          <w:color w:val="0000FF"/>
          <w:sz w:val="32"/>
          <w:szCs w:val="32"/>
        </w:rPr>
        <w:t>Estou, com o presente e.Book, (15º. de minha coleção cibernética), fazendo um balanço geral de minha atuação no blog que carrega o título: ‘Interação Kardec-Ubaldi’ que, em síntese, expressa o conteúdo do presente livro digit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 xml:space="preserve">Em tal blog, pois, pude consolidar com os leais amigos de minha inspiração, diversas situações que, de fato, lhes une doutrinariamente (Kardec-Ubaldi); só se destoando, mais gravemente, no fato de que o primeiro, num lastimável deslize, não admitira o Fenômeno Involutivo da Queda Consciencial, que, no caso em questão, fora ministrada pelo segundo, lhe corrigindo e lhe completand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Neste sentido, em especial, dir-se-ia que Kardec, em sua obstinação (teimosia), muito se equivocara, considerando, inclusive, que houvesse Consenso Universal para tal questão: ou seja: acreditava o codificador, e o seu presumível Consenso, que, de fato, os Espíritos são criados Simples e Ignorantes, o que não expressa a Realidade de um Deus que É Justo e Misericordioso e que, portanto, não criaria, injustamente, e, impiedosamente, Seres ingênuos, tabula rasa, e, sem pecado algum, para inseri-los nas entranhas da matéria e da vida universal para humilhá-los, fazê-los sofrer nas adversidades e nas dores, para, enfim, evoluir e crescer.</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E tudo isto, pois, numa crença injusta e cruel, numa crença incompatível com a Grandeza do Criador, crença que, infelizmente, denota o vacilo doutrinário do codificador e colocara em falso o seu Consenso desabonando-o, pois a Queda Involutiva, sendo verdade, ao contrário do que Kardec acreditava, ganhara força e inúmeras positivações por meio de instruções consensuais de ‘Sua Voz’ com Pietro Ubaldi, de ‘Emmanuel’, ‘André Luiz’, ‘Augusto dos Anjos’ da psicografia confiável de Xavier e de muitos outros Espíritos por meio de outros médiuns no Mundo inteir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Sem contar, ainda, suas positivações com os Profetas Bíblicos e com o próprio Mestre Nazareno que Kardec, em seu tempo, desconsiderara de suas conjecturas e conclusões; conquanto houvesse, inclusive do Espírito de Erasto (discípulo de Paulo – o apóstolo), instruções lhe advertindo do caminho doutrinário escorregadiço em que se embrenhav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Mas adianto que: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Uma falha ou outra, filosófica ou científica, não desqualifica o trabalho brilhante do codificador que até hoje estudamos e refletimos, e principalmente, a Obra Central da Codificação, o “Evangelho Segundo o Espiritismo” (AK – 1864 – Ide), de tantas bênçãos, tantas consolações, nos prescrevendo, sobretudo, o Amor e a Obediência a Deus, com o Qual falhamos no ato de nossa criação como Espíritos Puros e Conscientes (EPC) que, por rebeldia e desamor, nos afastamos do Amorável Pai por Involução, que, correntemente, e, incorretamente, se entende como Queda Espiritual, que aí, sim, nos convertera em Espíritos Simples e Ignorantes (ESI).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ssim, pois, no infinito de Deus, espaço e tempo não se definem, e, portanto, não existe Queda e tampouco Soerguimento do Ser rebelde e falido (EPC), e sim, uma forma de ocultação psíquica, de letargia consciencial, ou, Involução, para depois, invertendo-se tal expressão fenomênica, despertar-se por Evolução desde situações primaríssimas da Matéria (Espírito Simples e Ignorante) que, por sua vez, vai lhe aprimorando e corrigindo de tais distorções psíquicas, espirituais e morai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om isso, quero crer, portanto, que o referido “Evangelho” vem a ser o livro principal da Codificação Kardequiana que, por sinal, e, como se sabe, não há uma reunião sequer de nossas casas espíritas, que se abra sem a leitura de suas instruções benéficas e tão salutares aos nossos Espíritos falidos, mas de retorno a Deus-Pai: Amoroso Criador.</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E, de retorno ao balanço que procedia, e, tudo resumindo dos meus diversos textos e livros, vimos em seus três primeiros e.Books de títul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1º.) “Análise Crítica da CUEE”;</w:t>
      </w:r>
    </w:p>
    <w:p>
      <w:pPr>
        <w:pStyle w:val="Normal"/>
        <w:shd w:fill="FFFFFF" w:val="clear"/>
        <w:spacing w:lineRule="atLeast" w:line="157"/>
        <w:jc w:val="both"/>
        <w:rPr/>
      </w:pPr>
      <w:r>
        <w:rPr>
          <w:rFonts w:cs="Arial" w:ascii="Arial" w:hAnsi="Arial"/>
          <w:bCs/>
          <w:color w:val="0000FF"/>
          <w:sz w:val="32"/>
          <w:szCs w:val="32"/>
        </w:rPr>
        <w:t>-2º.) “O Espiritismo Completo”; e:</w:t>
      </w:r>
    </w:p>
    <w:p>
      <w:pPr>
        <w:pStyle w:val="Normal"/>
        <w:shd w:fill="FFFFFF" w:val="clear"/>
        <w:spacing w:lineRule="atLeast" w:line="157"/>
        <w:jc w:val="both"/>
        <w:rPr/>
      </w:pPr>
      <w:r>
        <w:rPr>
          <w:rFonts w:cs="Arial" w:ascii="Arial" w:hAnsi="Arial"/>
          <w:bCs/>
          <w:color w:val="0000FF"/>
          <w:sz w:val="32"/>
          <w:szCs w:val="32"/>
        </w:rPr>
        <w:t>-3º.) “A Matemática do Espiritismo Complet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Nosso trato doutrinário, e, sobretudo nos campos filosóficos e matemáticos, da completação da obra de Kardec por meio de Pietro Ubaldi, onde estive preconizand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A insuficiência doutrinária e filosófica da CUEE sugerindo sua ampliação pelo conceito que dimana da CUTE (Consenso Universal no Tempo-Evolução) que, por sua vez, não elimina aquela outra, mas lhe compreende abrindo-lhe novas perspectivas no decurso de nossos progressos mútuos;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 confirmação do Monismo em suas obras, ou seja: de forma algo implícita em Kardec, e de forma completa e explícita em Pietro Ubaldi que lhe amplia vastamente nos campos da Divindade inserida à sua criação: espiritual e material; e, finalment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 constatação do Complexo Fenomênico Involutivo-Evolutivo que não só acata o Evolucionismo contido no primeiro (Kardec), mas também lhe impõe, necessariamente, o Involucionismo, sendo tudo amparado neste terceiro e.Book pela mais exata Ciência ao nosso dispor, ou seja: a Matemátic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No Quarto livro digital de minha autori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4º.) “O Mecanismo Uno-Contínuo da Criaçã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mpreendi uma das mais ferrenhas lutas comigo mesmo, até conquistar da espiritualidade amiga uma resposta convincente para uma dúvida que muito me incomodava, doutrinariamente e filosoficamente; pois que Kardec alinhava instruções no sentido de que a Criação é Incessante e Ubaldi lhe dizia ser Única e Completa ao seio do Criador. E, com a genuína intuição de amigos espirituais, pude constatar que tais sábios não se destoam, mas se completam e se ratificam por meio de “O Mecanismo Uno-Contínuo da Criação”, provando, pois, a relatividade e insuficiência de nossos métodos racionais de entendimento que, com tal “Mecanismo”, compreende uma visão mais complexa e globalizante dos fenômenos que nos cercam.</w:t>
      </w:r>
    </w:p>
    <w:p>
      <w:pPr>
        <w:pStyle w:val="Normal"/>
        <w:shd w:fill="FFFFFF" w:val="clear"/>
        <w:spacing w:lineRule="atLeast" w:line="157"/>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57"/>
        <w:jc w:val="both"/>
        <w:rPr/>
      </w:pPr>
      <w:r>
        <w:rPr>
          <w:rFonts w:cs="Arial" w:ascii="Arial" w:hAnsi="Arial"/>
          <w:bCs/>
          <w:color w:val="0000FF"/>
          <w:sz w:val="32"/>
          <w:szCs w:val="32"/>
        </w:rPr>
        <w:t xml:space="preserve">O que se confirma, mais ainda, com o próximo e.Book: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 xml:space="preserve">-5º.) “Noções Futurológicas do Espírit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Que nos mostra com Emmanuel, da notável e confiável psicografia xavieriana, a supressão fenomênica do espaço e do tempo, a passos mais adiantes de nossa evolução; dita situação fora pincelada, igualmente, por Allan Kardec e está por inteira em muitas obras de Pietro Ubaldi, pois fora lá mesmo, em regiões além do tempo e do espaço que tudo se iniciara do Multiverso como entidade agregante dos Universos físicos e astronômicos de nossa morada cósmica; sendo ratificado, e completado, este mesmo tema, com o próximo livr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6º.) “Fundamentos da Corrente Ment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Que muito nos elucida no tocante aos fenômenos do nosso fluxo mental, que se irradia permanentemente de nós mesmos, estando sua fonte na energia espiritual divina que nos cerca, também mencionada como uma espécie de Hálito Mental do Criador.</w:t>
      </w:r>
    </w:p>
    <w:p>
      <w:pPr>
        <w:pStyle w:val="Normal"/>
        <w:shd w:fill="FFFFFF" w:val="clear"/>
        <w:spacing w:lineRule="atLeast" w:line="157"/>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57"/>
        <w:jc w:val="both"/>
        <w:rPr/>
      </w:pPr>
      <w:r>
        <w:rPr>
          <w:rFonts w:cs="Arial" w:ascii="Arial" w:hAnsi="Arial"/>
          <w:bCs/>
          <w:color w:val="0000FF"/>
          <w:sz w:val="32"/>
          <w:szCs w:val="32"/>
        </w:rPr>
        <w:t>Além do mais, estabeleci no próximo volum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7º.) “Do Arcanjo ao Átom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onfirmações do resumido Monismo kardequiano em conjunção com o explicito e vasto Monismo ubaldiano, como Paradigma Perfeito, sobretudo em seu último capítulo, mostrando, indiscutivelmente, o Todo Indecomponível dos fenômenos que nos cercam.</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E, nos próxim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8º.) “Mestres da Humanidade”; e:</w:t>
      </w:r>
    </w:p>
    <w:p>
      <w:pPr>
        <w:pStyle w:val="Normal"/>
        <w:shd w:fill="FFFFFF" w:val="clear"/>
        <w:spacing w:lineRule="atLeast" w:line="157"/>
        <w:jc w:val="both"/>
        <w:rPr/>
      </w:pPr>
      <w:r>
        <w:rPr>
          <w:rFonts w:cs="Arial" w:ascii="Arial" w:hAnsi="Arial"/>
          <w:bCs/>
          <w:color w:val="0000FF"/>
          <w:sz w:val="32"/>
          <w:szCs w:val="32"/>
        </w:rPr>
        <w:t>-9º.) “Reflexões Axiológicas do Evangelh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Pude tratar de temas um tanto conflitantes para culminar, mais adiante, com os ditames universais do Evangelho, método de redenção e de cura dos nossos Espíritos imortais. E, nos seguinte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10º.) “Espiritismo e Suas Complexidades”, e:</w:t>
      </w:r>
    </w:p>
    <w:p>
      <w:pPr>
        <w:pStyle w:val="Normal"/>
        <w:shd w:fill="FFFFFF" w:val="clear"/>
        <w:spacing w:lineRule="atLeast" w:line="157"/>
        <w:jc w:val="both"/>
        <w:rPr/>
      </w:pPr>
      <w:r>
        <w:rPr>
          <w:rFonts w:cs="Arial" w:ascii="Arial" w:hAnsi="Arial"/>
          <w:bCs/>
          <w:color w:val="0000FF"/>
          <w:sz w:val="32"/>
          <w:szCs w:val="32"/>
        </w:rPr>
        <w:t xml:space="preserve">-11º.) “Encarando Fatos e Mitos”,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Estes nos mostram que Allan Kardec, conquanto missionário do Cristo, fora um homem do seu tempo, dos saberes de sua época, incorporando, pois, caracteres idiossincrásicos puramente humanos, ou seja, virtudes e defeitos comuns a nós todos, o que o desveste das considerações exacerbadas de espiritistas mais ortodoxos que o alçam a um deus, ou, a um semi-deus, o que absolutamente não se justifica: Kardec, o Codificador do Espiritismo, não esteve muito além das características de um Ser humano comum e isto se prova, sobretudo, no fato contundente de qu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Os Espíritos superiores disseram como já visto e já citado em ‘Prolegômenos’ de sua obra princip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Nele pusemos as bases do novo edifício que se eleva e deve um dia reunir todos os homens num mesmo sentimento de amor e de caridade”. (Vide: “O Livro dos Espíritos” - 1857 – I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 como reunir todos os homens “num mesmo sentimento de amor e de caridade” quando Kardec, num sentimento preconceituoso, abordava temas infelizes da hierarquia das raças na “Revista Espírita” e em “Obras Póstumas”, em páginas que, até hoje, nos fazem rubrar as faces de constrangimento em face de palpites tão equivocad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Kardec, pois, não é o dono do Espiritismo, mas sim o seu organizador. O Espiritismo, é preciso se repita, trata-se da Doutrina dos Espíritos Superiores, e, portanto, não se deve confundir opiniões equivocadas de Kardec com os ditados dos nossos Superiores Espirituais que compuseram Sua Doutrina. Retornarei a este tema em próximo e.Book.</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Mas vamos ao próximo livro, ou seja, ao:</w:t>
      </w:r>
    </w:p>
    <w:p>
      <w:pPr>
        <w:pStyle w:val="Normal"/>
        <w:shd w:fill="FFFFFF" w:val="clear"/>
        <w:tabs>
          <w:tab w:val="clear" w:pos="708"/>
          <w:tab w:val="left" w:pos="1350" w:leader="none"/>
        </w:tabs>
        <w:spacing w:lineRule="atLeast" w:line="157"/>
        <w:jc w:val="both"/>
        <w:rPr>
          <w:rFonts w:ascii="Arial" w:hAnsi="Arial" w:cs="Arial"/>
          <w:bCs/>
          <w:color w:val="0000FF"/>
          <w:sz w:val="32"/>
          <w:szCs w:val="32"/>
        </w:rPr>
      </w:pPr>
      <w:r>
        <w:rPr>
          <w:rFonts w:cs="Arial" w:ascii="Arial" w:hAnsi="Arial"/>
          <w:bCs/>
          <w:color w:val="0000FF"/>
          <w:sz w:val="32"/>
          <w:szCs w:val="32"/>
        </w:rPr>
        <w:tab/>
      </w:r>
    </w:p>
    <w:p>
      <w:pPr>
        <w:pStyle w:val="Normal"/>
        <w:shd w:fill="FFFFFF" w:val="clear"/>
        <w:spacing w:lineRule="atLeast" w:line="157"/>
        <w:jc w:val="both"/>
        <w:rPr/>
      </w:pPr>
      <w:r>
        <w:rPr>
          <w:rFonts w:cs="Arial" w:ascii="Arial" w:hAnsi="Arial"/>
          <w:bCs/>
          <w:color w:val="0000FF"/>
          <w:sz w:val="32"/>
          <w:szCs w:val="32"/>
        </w:rPr>
        <w:t>-12º.) “Jesus: Médium de Deu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Que, por sua vez, discute temas controversos, mas tende a crer, pelas posturas de Kardec, Ubaldi e André Luiz, na possibilidade de um Cristo Jesus dotado de um Corpo Bio-Transmutáve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 em minha tese monista, em formato e.Book:</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13º.) “A Grande Síntese e o Mecanism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Relato a confirmação de “O Mecanismo Uno-Contínuo da Criação” por nada mais nada menos que ‘Sua Voz’, o que, de forma concludente, ratifica Kardec-Ubaldi ao âmbito da criação. E, finalment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14º.) “O Evangelho da Ciênci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Que, em dez partes, estuda a insuficiência dos conhecimentos atuais para julgarem e condenarem a mais importante obra de filosofia científica do século vinte: “A Grande Síntese”, de Pietro Ubaldi.</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O autor-aprendiz de sempre que, humildemente, reconhece nossa condição de estudantes dos primeiros anos da mais esplêndida Escola do Universo, reconhecida como Ciência do Espírito, ou, Ciência do Infinito, ou, notadamente: Espiritismo: Doutrina dos Espíritos Superiores.</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Capítulo 1</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A TRILOGIA INICI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Cs/>
          <w:color w:val="0000FF"/>
          <w:sz w:val="32"/>
          <w:szCs w:val="32"/>
        </w:rPr>
        <w:t>Vamos, pois, neste capítulo inicial, confirmar os dados filosóficos e matemáticos já descritos nos três primeiros e.Books de títul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nálise Crítica da CUE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O Espiritismo Completo”; 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 Matemática do Espiritismo Complet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 xml:space="preserve">No primeiro (1º.) e.Book, “Análise Crítica da CUEE”, estive estudando a insuficiência filosófica, e, sobretudo, científica, do conceito da CUEE estabelecido por Kardec em suas primeiras obras, e que nós, os estudiosos espiritistas, tanto conhecemos. Todavia, alguns elementos mais ortodoxos do movimento espírita entenderam que este autor pretendia destruir o importante conceito do prestigioso codificador.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Mas não fora bem assim, pois firmei com clareza que pretendia, apenas, ampliá-lo com novas e mais modernas perspectivas em vista de sua não-aplicabilidade no decurso de cento e cinqüenta anos do Espiritismo no Mundo. Ora, para um preceito que se pretenda, pelo menos para os mais ortodoxos, seja científico, é demais, pelo menos para mim, ver que o mesmo se paralisara por lá mesmo, ou seja, na Codificação, pois que não se vira, neste sesquicentenário do Espiritismo no Mundo, sua aplicabilidade cotidiana, ou seja, nos trabalhos mediúnicos dos mais importantes médiuns do nosso moviment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Tal como jogo de empurra – sempre se adiando - ninguém se apresentara como balizador científico de tal questão quando se exigia, na prática, sua sustentabilidade e sua aplicação. Mesmo porque, tal aplicabilidade, como visto no referido e.Book, seria, como o é, inaplicável, o que frustra, pois, os planos de Kardec que, com o mesmo, e como já visto no referido livro (e noutros e.Books), nascera já meio capenga e desprovido de lógica científica por querer fazer uso da razão como norma de sua aplicabilidade, quando se sabe que a razão não é a medida das coisas, sendo ainda, variável nos homens, quando a vemos: como razão cética (dos cientistas), razão sem razão (dos fideístas), razão bárbara (dos criminosos), e etc., etc., além da razão espiritista que lhe preceitua sintonizada à fé inabalável lhe encarando face a face em todas as épocas da humanidad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ssim, pois, sugerimos e continuamos a postular uma sua extensibilidade junto à CUTE (Consenso Universal no Tempo-Evolução) como forma de se atualizá-la e se conformá-la aos presentes tempos de modernidade doutrinári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Já, no segundo (2º.) e.Book, como já dito, e, sem muitas palavras, nada mais fiz que confirmar o Monismo como algo implícito na obra de Kardec com o Monismo escancarado da obra de Ubaldi que lhe amplia vastamente ao campo da divindade, que não se dissocia de sua criaçã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E, no terceiro (3º.) e.Book, sem mais delongas, igualmente, pude estabelecer a constatação filosófica do Complexo Fenomênico Involutivo-Evolutivo de Pietro Ubaldi que não só acata o evolucionismo contido em Kardec, mas também lhe impõe, necessariamente, o involucionismo, sendo tudo confirmado pela mais exata Ciência ao nosso dispor, ou seja: pela Matemática.</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ste Complexo, pois, mesmo se o excluirmos de sua lógica-matemática, está já confirmado, como visto supra, pelos Profetas Bíblicos, pelo Cristo, e, recentemente, no século vinte, por ‘Sua Voz’ na obra de Pietro Ubaldi, por ‘Emmanuel’, ‘André Luiz’ e outros ilustres membros da renomada obra de Xavier; bem como por outros expressivos Espíritos que se manifestaram por outros médiuns, em diferentes lugares pelo Mundo to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Kardec, pois, como codificador, e, estendendo-o como filósofo espiritista, é o único ponto dissonante de tal questão, ou seja: considerando apenas o Fenômeno Evolutivo dos Espíritos Simples e Ignorantes (ESI) e desconsiderando suas origens  nos altos planos espirituais como Espíritos Puros e Conscientes (EPC) que se desestabilizaram da Ordem do Sistema e, por conseqüência, se constrangiram a uma reeducação a partir de Entidades Simples e ignorantes (ESI). Mais ainda, Kardec alegara haver para dita questão: Consenso Universal, no que, infelizmente, se patenteara como o seu maior equívoco doutrinári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ra, os Espíritos superiores (a Doutrina é deles) não permitiriam Consenso de uma inverdade. Mesmo porque Kardec já havia sido advertido, em página mui altaneira, de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Somos uma Essência criada pura (Espíritos Puros e Conscientes=EPC)), mas decaída (na condição de Espíritos Simples e Ignorantes=ESI); pertencemos a uma pátria onde tudo é pureza (Sistema); culpados, fomos exilados por algum tempo, mas só por algum tempo (no Anti-Sistema ou Universo físico e astronômico de nossas contingências materiais)”. (Vide: “Revista Espírita” – A.K. – 1862 – Edice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Kardec não tinha o entendimento para tal questão, ele não conseguia ver a amplitude inteira do Complexo Fenomênico Involutivo-Evolutivo; e caia em contradições; dizia, por exemplo,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O sofrimento dos animais (Espíritos Simples e Ignorantes) é constante. Mas é racional imputar esses sofrimentos à imprevidência de Deus ou a uma falta de bondade de sua parte pelo fato de a ‘causa’ escapar a nossa ‘inteligência’?”. (Vide: “R.E.” – A.K. – 1864 – Edice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u seja: Kardec pressentia haver uma ‘causa’ (no caso, rebeldia) para o sofrimento, as tantas adversidades encontradiças no caminho dos animais (Espíritos Simples e Ignorantes), mas não tinha ‘inteligência’ para alcançar dita ‘causa’. No que, logo adiante, o Espírito Erasto, ministr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Compreendei, se o puderdes, ou esperai a hora de uma explicação mais inteligível, isto é: mais ao alcance do vosso entendimento”. (Opus Ci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Noutros termos: Kardec não entendia do assunto mais a fundo, não compreendia que a fórmula mais simples do Universo Astronômico (Anti-Sistema) se pronuncia co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Dor) = (Evol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Que, por sua vez, decorre da fórmula também bastante simples do Universo Espiritual (Sistem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Rebeldia) = (Invol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Kardec, como sempre o digo, fora um missionário de grandes méritos para a codificação da Terceira Revelação da Lei Deus na forma do que se conhece como Espiritismo; mas não pode ser considerado como uma espécie de cláusula pétrea, de palavra final. Kardec, pois, não pode ser considerado um deus, ou, semi-deus, porque ele não é, sobretudo, por suas limitações filosóficas e doutrinárias; em suma, por não estar à altura de tão relevantes questões (das origens do Espírito), e daí ele admitir que os Espíritos foram criados Simples e Ignorantes (ESIs), o que não condiz com a Bondade Suprema do Criador criando Seres tão ingênuos para os tantos óbices, lutas e sofrimentos contidos, sobretudo, nos planos mais baixos da existencialidade.</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cs="Helvetica" w:ascii="Helvetica" w:hAnsi="Helvetica"/>
          <w:color w:val="0000FF"/>
          <w:sz w:val="32"/>
          <w:szCs w:val="32"/>
        </w:rPr>
        <w:t>Por outro lado, não se podem descartar suas palavras mesmas de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O Espiritismo (sobretudo de suas equivocadas ilações) está longe de haver dado a última palavra sobre todas as coisas”. (Opus Ci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2</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SURGE O ‘MECANI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color w:val="0000FF"/>
          <w:sz w:val="32"/>
          <w:szCs w:val="32"/>
          <w:shd w:fill="FFFFFF" w:val="clear"/>
        </w:rPr>
        <w:t>E surge “O Mecanismo Uno-Contínuo da Criação”, meu quarto (4º.) e.Book, como resposta dos nossos superiores espirituais no sentido de mostrar que tudo quando se refere ao Espiritismo codificado é ainda nascente, e, portanto, se submete a normas evolutivas que, no curso do tempo:</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Lhe abastecem de novas instruções lhe abrindo o leque de possibilidades e, portanto:</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Lhe ampliando seus muitos ensinos consubstanciados por entendimentos axiológicos, filosóficos e científicos da mais alta relevância.</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Mas levando-se em conta o já descrito logo atrás pelos nossos Maiores, que acentuaram:</w:t>
      </w:r>
    </w:p>
    <w:p>
      <w:pPr>
        <w:pStyle w:val="Normal"/>
        <w:shd w:fill="FFFFFF" w:val="clear"/>
        <w:spacing w:lineRule="atLeast" w:line="157"/>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center"/>
        <w:rPr>
          <w:rFonts w:ascii="Arial" w:hAnsi="Arial" w:cs="Arial"/>
          <w:b/>
          <w:b/>
          <w:color w:val="0000FF"/>
          <w:sz w:val="32"/>
          <w:szCs w:val="32"/>
          <w:shd w:fill="FFFFFF" w:val="clear"/>
        </w:rPr>
      </w:pPr>
      <w:r>
        <w:rPr>
          <w:rFonts w:cs="Arial" w:ascii="Arial" w:hAnsi="Arial"/>
          <w:b/>
          <w:color w:val="0000FF"/>
          <w:sz w:val="32"/>
          <w:szCs w:val="32"/>
          <w:shd w:fill="FFFFFF" w:val="clear"/>
        </w:rPr>
        <w:t>“</w:t>
      </w:r>
      <w:r>
        <w:rPr>
          <w:rFonts w:cs="Arial" w:ascii="Arial" w:hAnsi="Arial"/>
          <w:b/>
          <w:color w:val="0000FF"/>
          <w:sz w:val="32"/>
          <w:szCs w:val="32"/>
          <w:shd w:fill="FFFFFF" w:val="clear"/>
        </w:rPr>
        <w:t>Nele pusemos as bases do novo edifício que se eleva e deve um dia reunir todos os homens num mesmo sentimento de amor e de caridade”. (Vide: “O Livro dos Espíritos” – 1857 – Ide).</w:t>
      </w:r>
    </w:p>
    <w:p>
      <w:pPr>
        <w:pStyle w:val="Normal"/>
        <w:shd w:fill="FFFFFF" w:val="clear"/>
        <w:spacing w:lineRule="atLeast" w:line="157"/>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Tornando claro, pois, que se trata “das bases” expostas, em “O Livro dos Espíritos” (filosófico) que se agigantara com “O Livro dos Médiuns” (experimental) e depois pelo “O Evangelho Segundo o Espiritismo” (religioso e moral), que, entretanto, hão de ser incrementadas (tais bases) no curso do tempo-evolução que, no século vinte, ao que se sabe, se patenteara com os mais importantes missionários do Cristo Redentor: os humílimos Pietro Ubaldi e Francisco Cândido Xavier; o primeiro, com suas inclinações franciscanas, tudo renunciara de suas riquezas para seguir ao Evangelho; e o segundo já nascera pobre, mas se conformara, igualmente, pelo mesmo Evangelho, cujas produções, de um e de outro, se somam por trabalhos dos mais relevantes, sobretudo pelo desenvolvimento de tais obras da Codificação kardequiana em todos os seus aspectos, atualizando-a pelos milênios vindouros.</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Quanto a mim, parecia que Kardec e Pietro Ubaldi se indispunham filosoficamente, pois que o primeiro afirma que a Criação é Incessante, e, o segundo, alude ser Única e Completa; mas mesmo aí, em tal discordância, este humilde autor que lhes escreve não desistia dos mesmos, mas buscava, com seus superiores, uma solução para o problema, quando, após tantos anos de busca, pudera tudo solucionar por uma visão intuitiva mais dilatada da questão que, por sua vez, não os discrimina e tampouco os separa, mas os une e os resolve por meio de uma filosofia-matemática supra-racional que, por sua vez, tudo soluciona e tudo resolve esclarecendo todas as dúvidas.</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E tudo fora concebido vagarosamente e sem pressas. E, isto, pois, em função de outros escritos, de compromissos com o centro espírita de minha atuação, e de trabalhos outros estafantes para o sustento material. Mas tudo fora resolvido de 2011 a 2014, e, cuja expressão se dá de forma simples e descomplicada no referido “O Mecanismo Uno-Contínuo da Criação” que, pelos escritos vindos posteriormente, de uma tese monista (“A Grande Síntese e o Mecanismo”), alcançara a aprovação de ‘Sua Voz’, o que muito jubilara este humílimo escritor.</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Mais ainda, entretanto, o “Mecanismo” não só consolida, definitivamente, a ‘Conexão Kardec(=c=)Ubaldi’ aos planos da criação, como também melhora, desenvolve e alteia a concepção teosófica e brâmane, tudo reunindo numa só Doutrina Monista, conquanto tenhamos dos mais ortodoxos espiritistas sua recusa pela famigerada pureza doutrinária, como se a junção de formas filosóficas aparentemente destoantes fosse um mal, e não um progresso filosófico sem precedentes, pois que todos tem algo para dar, de princípios incompletos que almejam completar-se, distender-se avançando pelo infinito de nossas concepções mentais, filosóficas e morais.</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Ora, a Cosmogênese Teosófica e Brâmane, ou seja, da Criação do Universo, enreda-se a um plano de opostos, do não-manifesto (Absoluto) e do manifesto (Universo) que coexistem permanentemente. Em tais sistemas teosóficos, pois, tudo quanto existe está dividido em dois aspectos seus, ou seja: sem forma e com forma, não-manifesto e manifesto que, por sua vez, admitindo a evolução das formas e das mônadas, atinge seu ápice naquele outro, para então, tudo recomeçar, pois a criação fora recolhida para o seu interior, para então, tudo reiniciar, do não-manifesto ao manifesto de ordem física e material.</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Tal alternância, pois, se repetem indefinidamente, tal como o gráfico teosófico e brâmane (de minha criação e responsabilidade), cuja ideia assim se nos apresenta:</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Não-Manifesto           Não-Manifesto           Não-Manifesto</w:t>
      </w:r>
    </w:p>
    <w:p>
      <w:pPr>
        <w:pStyle w:val="Normal"/>
        <w:shd w:fill="FFFFFF" w:val="clear"/>
        <w:spacing w:lineRule="atLeast" w:line="157"/>
        <w:jc w:val="both"/>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           --------------------           --------------------</w:t>
      </w:r>
    </w:p>
    <w:p>
      <w:pPr>
        <w:pStyle w:val="Normal"/>
        <w:shd w:fill="FFFFFF" w:val="clear"/>
        <w:spacing w:lineRule="atLeast" w:line="157"/>
        <w:jc w:val="both"/>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         /                        \         /</w:t>
      </w:r>
    </w:p>
    <w:p>
      <w:pPr>
        <w:pStyle w:val="Normal"/>
        <w:shd w:fill="FFFFFF" w:val="clear"/>
        <w:spacing w:lineRule="atLeast" w:line="157"/>
        <w:jc w:val="both"/>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     /                            \     /</w:t>
      </w:r>
    </w:p>
    <w:p>
      <w:pPr>
        <w:pStyle w:val="Normal"/>
        <w:shd w:fill="FFFFFF" w:val="clear"/>
        <w:spacing w:lineRule="atLeast" w:line="157"/>
        <w:jc w:val="both"/>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 /                                \ /</w:t>
      </w:r>
    </w:p>
    <w:p>
      <w:pPr>
        <w:pStyle w:val="Normal"/>
        <w:shd w:fill="FFFFFF" w:val="clear"/>
        <w:spacing w:lineRule="atLeast" w:line="157"/>
        <w:jc w:val="both"/>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Manifesto (Universo)       Manifesto (Universo)</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E, assim, sucessivamente, indefinidamente, nos “tempos” não-manifestos e tempos manifestos do Universo material.</w:t>
      </w:r>
    </w:p>
    <w:p>
      <w:pPr>
        <w:pStyle w:val="Normal"/>
        <w:shd w:fill="FFFFFF" w:val="clear"/>
        <w:spacing w:lineRule="atLeast" w:line="157"/>
        <w:jc w:val="both"/>
        <w:rPr>
          <w:rFonts w:ascii="Helvetica" w:hAnsi="Helvetica" w:cs="Helvetica"/>
          <w:color w:val="0000FF"/>
          <w:sz w:val="32"/>
          <w:szCs w:val="32"/>
          <w:shd w:fill="FFFFFF" w:val="clear"/>
        </w:rPr>
      </w:pPr>
      <w:r>
        <w:rPr>
          <w:rFonts w:cs="Helvetica" w:ascii="Helvetica" w:hAnsi="Helvetica"/>
          <w:color w:val="0000FF"/>
          <w:sz w:val="32"/>
          <w:szCs w:val="32"/>
          <w:shd w:fill="FFFFFF" w:val="clear"/>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vejamos m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Se “O Mecanismo Uno-Contínuo da Criação” qualifica que as doutrinas de Kardec e de Ubaldi definitivamente não se destoam, sendo, pois, possível conciliá-las em que pese nossas formas mentais separatistas e de visões acanhadas das coisas, vemos agora, surpresos, que tal conformação, também melhora e completa o teor Teosófico e Brâmane, além do espiritista de que já tratava e estendia consideravelment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0000FF"/>
          <w:sz w:val="32"/>
          <w:szCs w:val="32"/>
        </w:rPr>
        <w:t>Ou seja, é possível sim, que a criação seja permanente e incessante, tanto nos planos do Sistema (S) Espiritual Perfeito, quanto nos do Anti-Sistema (AS) físico e astronômico dos Universos (Multiverso) de matéria que, afinal, lhes são a conseqüência por Involução; conquanto seu retorno evolutivo, ou seja, do (AS), ao início de tudo que é o (S); ou seja: do manifesto ao não manifesto da escola Teosófica e Brâman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Neste caso, pois, e, como já o disse noutro trabalho, a teoria de “O Mecanismo Uno-Contínuo” não só acoplaria proposições codificadas em Kardec e em Ubaldi como levaria, de roldão, ou, numa espécie de Consensualidade Universal, os ditames Teosóficos e Brâmanes, unificando-os integralmente numa só e mesma geometria cósmica: dos antigos e dos modernos, dos mais distantes aos mais próximos de nós mesmos como Allan Kardec e Pietro Ubaldi.</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 isto porque o “Mecanismo” adota a ideia de que a Criação dos Espíritos Puros e Conscientes (S) é Incessante, verificando “pausas” em tal gênese espiritual que, de sua parte, condicionaria os mais diversos filhos aos seus respectivos postos de destin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No Espiritual em Deus, por sua adesão e obediência à Ordem do Sistema (S), ou, em: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Universos de matéria (AS) que se formam permanentemente por involução dos não aderentes, cuja desobediência os coloca fora do referido e Ordenado Sistema da Incessante Criação Espiritual em Deus (S); e, cujo esquema - </w:t>
      </w:r>
      <w:r>
        <w:rPr>
          <w:rFonts w:cs="Helvetica" w:ascii="Helvetica" w:hAnsi="Helvetica"/>
          <w:b/>
          <w:color w:val="0000FF"/>
          <w:sz w:val="32"/>
          <w:szCs w:val="32"/>
        </w:rPr>
        <w:t>em sua particularidade –</w:t>
      </w:r>
      <w:r>
        <w:rPr>
          <w:rFonts w:cs="Helvetica" w:ascii="Helvetica" w:hAnsi="Helvetica"/>
          <w:color w:val="0000FF"/>
          <w:sz w:val="32"/>
          <w:szCs w:val="32"/>
        </w:rPr>
        <w:t xml:space="preserve"> está a insinuar o seguinte quadro que nos permite ver muito mais:</w:t>
      </w:r>
    </w:p>
    <w:p>
      <w:pPr>
        <w:pStyle w:val="Normal"/>
        <w:shd w:fill="FFFFFF" w:val="clear"/>
        <w:spacing w:lineRule="atLeast" w:line="157"/>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u w:val="single"/>
        </w:rPr>
        <w:t>Quadro do Mecanismo Uno-Contínuo da Criação</w:t>
      </w:r>
      <w:r>
        <w:rPr>
          <w:rFonts w:cs="Helvetica" w:ascii="Helvetica" w:hAnsi="Helvetica"/>
          <w:b/>
          <w:color w:val="0000FF"/>
          <w:sz w:val="32"/>
          <w:szCs w:val="32"/>
        </w:rPr>
        <w: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epc          epc         epc          epc         epc</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w:t>
      </w:r>
      <w:r>
        <w:rPr>
          <w:rFonts w:cs="Helvetica" w:ascii="Helvetica" w:hAnsi="Helvetica"/>
          <w:color w:val="0000FF"/>
          <w:sz w:val="32"/>
          <w:szCs w:val="32"/>
        </w:rPr>
        <w:t>------         ------       -------        ------        ------</w:t>
      </w:r>
      <w:r>
        <w:rPr>
          <w:rStyle w:val="Appleconvertedspace"/>
          <w:rFonts w:cs="Helvetica" w:ascii="Helvetica" w:hAnsi="Helvetica"/>
          <w:color w:val="0000FF"/>
          <w:sz w:val="32"/>
          <w:szCs w:val="32"/>
        </w:rPr>
        <w:t> </w:t>
      </w:r>
      <w:r>
        <w:rPr>
          <w:rFonts w:cs="Helvetica" w:ascii="Helvetica" w:hAnsi="Helvetica"/>
          <w:b/>
          <w:bCs/>
          <w:color w:val="0000FF"/>
          <w:sz w:val="32"/>
          <w:szCs w:val="32"/>
        </w:rPr>
        <w:t>&gt;</w:t>
      </w:r>
      <w:r>
        <w:rPr>
          <w:rStyle w:val="Appleconvertedspace"/>
          <w:rFonts w:cs="Helvetica" w:ascii="Helvetica" w:hAnsi="Helvetica"/>
          <w:color w:val="0000FF"/>
          <w:sz w:val="32"/>
          <w:szCs w:val="32"/>
        </w:rPr>
        <w:t> </w:t>
      </w:r>
      <w:r>
        <w:rPr>
          <w:rFonts w:cs="Helvetica" w:ascii="Helvetica" w:hAnsi="Helvetica"/>
          <w:color w:val="0000FF"/>
          <w:sz w:val="32"/>
          <w:szCs w:val="32"/>
        </w:rPr>
        <w:t>(oo)</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      \      /        \      /       \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involução</w:t>
      </w:r>
      <w:r>
        <w:rPr>
          <w:rFonts w:cs="Helvetica" w:ascii="Helvetica" w:hAnsi="Helvetica"/>
          <w:color w:val="0000FF"/>
          <w:sz w:val="32"/>
          <w:szCs w:val="32"/>
        </w:rPr>
        <w:t> </w:t>
      </w:r>
      <w:r>
        <w:rPr>
          <w:rStyle w:val="Appleconvertedspace"/>
          <w:rFonts w:cs="Helvetica" w:ascii="Helvetica" w:hAnsi="Helvetica"/>
          <w:color w:val="0000FF"/>
          <w:sz w:val="32"/>
          <w:szCs w:val="32"/>
        </w:rPr>
        <w:t> </w:t>
      </w:r>
      <w:r>
        <w:rPr>
          <w:rFonts w:cs="Helvetica" w:ascii="Helvetica" w:hAnsi="Helvetica"/>
          <w:b/>
          <w:bCs/>
          <w:color w:val="0000FF"/>
          <w:sz w:val="32"/>
          <w:szCs w:val="32"/>
        </w:rPr>
        <w:t>\    / e   i  \   / e      i \   / e    i  \   /  evolução</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              \/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esi          esi           esi          esi</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14"/>
          <w:szCs w:val="14"/>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mc1)       (mc2)      (mc3)       (mc4)</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Onde os momentos (mc1, mc2, e demais, infinitamente) se referem à materialização dos Universos físicos e astronômicos do Multiverso, ou seja, do grupo de Universos que se vão formando por Involução, em suma, em grandes ciclos de contrações e expansões no ambiente relativista das coisas: onde nascem e morrem Universos materiais.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O Mecanismo” vem admitir que ambos, Kardec e Ubaldi, estão plenamente corretos, e que nossa visão do fenômeno é que está equivocada por nossa relatividade evolutiva, ou seja, pela contração psíquica de nós mesmos que, por sua vez, não compreende e não vê por nossa incompleta visão do grande fenômeno que, entretanto, esta sim, se perpetuando na infinitude dos “tempos” univers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De tal modo que a Criação Espiritual pode ser Única e Completa (Ubaldi), porém - e, paradoxalmente – Incessante (Kardec), sem destruir a proposta de seus eruditos autores estando, ambos, mui bem amparados por ‘Sua Voz’ e pelo ‘Espírito de Verdade’; e alcanço tal conclusão por admitir nossa restrita forma mental que, em um, Pietro Ubaldi, e, em outro, Allan Kardec, os distingue e os destoam quando, paradoxalmente, eles podem ser acoplados contribuindo, com isso, com uma nova e mais alta forma mental lhes fazendo os ajustes necessários pelo referido “Mecanismo”.</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Assim, pois, aprendi que nem tudo que se nos pareça destoante e contraditório, significa expressar discordância, pois que, a um novo e mais alto plano de entendimento, quiçá, novo passo de nossa evolução mental, de conjectura volumétrica (a três dimensões) e não mais superficial (a duas dimensões), encontrar-se-á, mui provavelmente, a solução de muitos problemas que hoje se nos assolam e nos atormentam.</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Resumindo: a proposição teórica de “O Mecanismo Uno-Contínuo da Criação” não só reúne as doutrinas de Kardec e de Ubaldi, como também, a um só tempo, resgata os fundamentos Teosóficos e Brâmanes tudo unificando a uma só ideia e concepção universal, provando, mais ainda, que as verdades se anunciam aqui e ali de forma a nos parecerem distintas e conflitantes, quando é possível, com um novo olhar sobre as mesmas, ver mais, e não de forma pequena, separatista e isolada, e sim, unificadora, de grandiosidade verdadeiramente universal.</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w:t>
      </w:r>
      <w:r>
        <w:rPr>
          <w:rFonts w:cs="Arial" w:ascii="Arial" w:hAnsi="Arial"/>
          <w:color w:val="0000FF"/>
          <w:sz w:val="32"/>
          <w:szCs w:val="32"/>
          <w:shd w:fill="FFFFFF" w:val="clear"/>
        </w:rPr>
        <w:t>O Mecanismo”, pois, não conflita nada com nada, mas sim, associa tudo a tudo relativamente às mais importantes doutrinas da face terrena:</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Espiritismo kardequiano;</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Monismo ubaldiano;</w:t>
      </w:r>
    </w:p>
    <w:p>
      <w:pPr>
        <w:pStyle w:val="Normal"/>
        <w:shd w:fill="FFFFFF" w:val="clear"/>
        <w:spacing w:lineRule="atLeast" w:line="157"/>
        <w:jc w:val="both"/>
        <w:rPr/>
      </w:pPr>
      <w:r>
        <w:rPr>
          <w:rFonts w:cs="Arial" w:ascii="Arial" w:hAnsi="Arial"/>
          <w:color w:val="0000FF"/>
          <w:sz w:val="32"/>
          <w:szCs w:val="32"/>
          <w:shd w:fill="FFFFFF" w:val="clear"/>
        </w:rPr>
        <w:t>-Teosofia blavatskyana; e, por fim:</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Bramanismo, Hinduísmo e outras coisas mais.</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E os espiritistas, sobretudo mais ortodoxos, me taxarão de louco por suas mentes infantis, separatistas, e, portanto, mui acanhadas relativamente ao Todo Universal.</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Mas verão - mais hoje, mais amanhã, quando forçados por sua evolução mental e, portanto, mais experientes e mais sábios - que Deus, em Sua Infinita Grandeza, não falara apenas aos espiritistas de Allan Kardec, mas também falara a Pietro Ubaldi, a Helena Blavatsky e aos antigos Mestres de cultos Hinduístas e Brâmanes.</w:t>
      </w:r>
    </w:p>
    <w:p>
      <w:pPr>
        <w:pStyle w:val="Normal"/>
        <w:shd w:fill="FFFFFF" w:val="clear"/>
        <w:spacing w:lineRule="atLeast" w:line="157"/>
        <w:jc w:val="both"/>
        <w:rPr>
          <w:rFonts w:ascii="Helvetica" w:hAnsi="Helvetica" w:cs="Helvetica"/>
          <w:b/>
          <w:b/>
          <w:color w:val="0000FF"/>
          <w:sz w:val="32"/>
          <w:szCs w:val="32"/>
          <w:shd w:fill="FFFFFF" w:val="clear"/>
        </w:rPr>
      </w:pPr>
      <w:r>
        <w:rPr>
          <w:rFonts w:cs="Helvetica" w:ascii="Helvetica" w:hAnsi="Helvetica"/>
          <w:b/>
          <w:color w:val="0000FF"/>
          <w:sz w:val="32"/>
          <w:szCs w:val="32"/>
          <w:shd w:fill="FFFFFF" w:val="clear"/>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3</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O FUTURO ESPIRITU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De tal temática tratei em meu quinto (5º.) e.Book: “Noções Futurológicas do Espírito”, condensado em doze capítul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Nele vimos que o Espírito Emmanuel, da notável e confiável psicografia xavieriana, nos relata numa de suas importantes obras, a supressão fenomênica do espaço e do tempo a passos mais adiantes de nossa evolução; dita situação fora pincelada, igualmente, por Allan Kardec e está por inteira, em muitas obras de Pietro Ubaldi, pois que fora lá, em regiões além do tempo e do espaço que tudo se iniciar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Kardec, por exemplo, em “A Gênese” (AK – 1868 – Ide), tendo admitido o que denomino Tempo Presente em Deus (Tpr.D), ou seja, que Deus está além de um tempo passado que não existiu e além de um tempo futuro que não existirá, prescrevia também (Kardec), a ausência de espaço para Deus, pois que o mesmo, ocupando todos os espaços, Ele não teria necessidade de se transportar; mas vejamos sua lição extraída do quinto livro codificad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w:t>
      </w:r>
      <w:r>
        <w:rPr>
          <w:rFonts w:cs="Arial" w:ascii="Arial" w:hAnsi="Arial"/>
          <w:bCs/>
          <w:color w:val="0000FF"/>
          <w:sz w:val="32"/>
          <w:szCs w:val="32"/>
        </w:rPr>
        <w:t>Nada impede admitir, para o Princípio de Soberana Inteligência, um centro de ação, um foco principal irradiando, sem cessar, inundando o Universo com seus fluidos, do mesmo modo que o Sol com a sua luz. Mas onde está esse foco? É o que ninguém pode dizer. É provável que esteja mais fixado em um ponto determinado do que não esteja a sua ação, e que percorra, incessantemente, as regiões do espaço sem limites. Se simples Espíritos têm o dom de ubiqüidade, essa faculdade, em Deus, deve ser sem limites. Deus, preenchendo o Universo, poder-se-ia, ainda, admitir, a título de hipótese, que esse foco não tem necessidade de se transportar, e que se forma sobre todos os pontos, onde a Soberana Vontade julgue a propósito produzir-se, de onde se poderia dizer que Ele está por toda parte e em parte alguma”. (Opus Cit.).</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E, como Jesus dizia ser Uno com o Pai, e, se um dia também seremos da mesma forma, Unos com Deus-Pai, então, dir-se-ia que, em função de Deus, poderíamos ser detentores de faculdades correlatas por Sua Soberana Vontade, e não por nós mesmos: Espíritos finitos diante de um Pai que é Infinito por Sua Natureza Mesm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Assim, pois, além do dom de ubiqüidade, de se poder manifestar em diversos pontos a um só tempo, teríamos, também de Deus, por nossa Unidade com Ele mesmo, todas as nossas faculdades potencializadas ao infinito onde seríamos deus em ponto minúsculo, pois que Deus, em ponto maiúsculo, só há Um.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E, por isto, concluí-se que: se o Espírito-filho é talhado e esculpido à imagem e semelhança do Espírito-Pai, e, mesmo não se representando e nunca poder representar-se tal como o Pai, ou, com as Qualidades e Potencialidades Suas, não se pode descartar, às luzes da correta interpretação da Filosofia Cósmica do Cristianismo, os ensinos d’Aquele que se dizia Uno com o Pai nos termos de qu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w:t>
      </w:r>
      <w:r>
        <w:rPr>
          <w:rFonts w:cs="Arial" w:ascii="Arial" w:hAnsi="Arial"/>
          <w:bCs/>
          <w:color w:val="0000FF"/>
          <w:sz w:val="32"/>
          <w:szCs w:val="32"/>
        </w:rPr>
        <w:t>Eu o Pai somos Um”.</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Do que se presumiria que Jesus desfrutava e desfruta de poderes que, associados aos do Pai, o tornaria capaz de ilimitado poder, de se estar aqui e acolá, comigo e contigo, com a sombra e com a luz, sem dividir-se ou multiplicar-se, mas sim, pela ubiqüidade de manifestar-se instantaneamente em qualquer parte, em qualquer lugar, pois que está Uno com a Onipresença divina, Onisciente a Tudo, pois que é um Onipotente menor da Onipotência Mai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Sendo Uno com Deus, compreendamos: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Sois Deus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Sois capazes, pois, como filhos imortais, e, estando, por vasta evolução, na Unidade com Deus Absoluto e Eterno, de suprimir espaços incomensuráveis por vossa presença finita na Infinita Presencialidade Divina que Tudo Pode, facultando ao filho, por Amor, Suas Mesmas e Tão Altas Potências, nos compensando pelo que não nos fora dado na infinidade de tantos filh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Arial" w:ascii="Arial" w:hAnsi="Arial"/>
          <w:b/>
          <w:color w:val="0000FF"/>
          <w:sz w:val="32"/>
          <w:szCs w:val="32"/>
        </w:rPr>
        <w:t>Capítulo 4</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AS CORRENTES MENT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Helvetica" w:ascii="Helvetica" w:hAnsi="Helvetica"/>
          <w:color w:val="0000FF"/>
          <w:sz w:val="32"/>
          <w:szCs w:val="32"/>
        </w:rPr>
        <w:t>As obras de André Luiz, psicografia xavieriana, são as que mais se destacam em seus pareceres relativos às correntes mentais. Mas Ubaldi também trata das mesmas, das técnicas e recepções das correntes de pensamento, sobretudo em sua terceira obra: “As Noúres” (Fundapu). Mas em “Deus e Universo” (Fundapu), também se pode deparar com alguns conceitos interessantíssimos sobre o tema, onde o Espírito, como forma vibrátil do Ser, também se compararia a um “princípio abstrato diretivo”, ou seja: diretivo de si, de suas forças, de suas engrenagens e energias outras do seu ambiente, estando ele no campo físico ou puramente espiritu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qui no campo físico, alude Kardec que o homem se constitui de Espírito e perispírito, sendo tudo isso, já dito, jungido à máquina biológica e seus princípios vitais. André Luiz que também muito lhe desenvolve, acrescenta-lhe o corpo mental, onde o homem, pois, passa a constituir de Espírito, corpo mental, perispirítico e veículo somático animado por tais energias vit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Kardec, como se sabe, trata do tema em diversas obras suas, na “RE”, na “A Gênese” bem como também em “Obras Póstumas”. Nesta última, no capítulo “Fotografia e Telegrafia do Pensamento”, o codificador pondera qu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Sendo os fluidos o veículo do pensamento, este (o pensamento) atua sobre aqueles como o som atua sobre o ar; eles nos trazem o pensamento como o ar nos traz o som. Pode-se, pois, dizer, com verdade, que há ondas nos fluidos e radiações de pensamento, que se cruzam sem se confundirem, como há, no ar, ondas e radiações sonoras”. (Vide: “Obras Póstumas” – AK – Feb).</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 que se prova, pois, não só pela Ciência Espírita como também pelas provas inconcussas da Metapsíquica e da Parapsicologia: da transmissão do pensamento, ou, da telepatia entre dois ‘sujets’, demonstrando, pois, a irradiação mental dos homens, e que, portanto, prossegue além, se espraia e se difunde quem sabe ao infinito, haja vista não se ter e não se conhecer os limites da corrente mental que “parece” iniciar-se no Espírito e prosseguir além à sua revelia mesm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 xml:space="preserve">Assim, pois, o Espírito humano despende de Si mesmo, incessantemente, tal energia do pensamento, onde sua mente incansavelmente pensa, opera, reflete, ordena, compreende, estuda, numa dinâmica que, sem dúvida, explicita bem o modo funcional do pensamento contínuo de nós mesmos, provando, mais ainda, que tudo vem de Deus, está em Deus e n’Ele permanece sob Seu influxo, ou seja, sob Sua Incessante Influência, Sua Idéia, Sua Atuaç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Ubaldi esclarece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 xml:space="preserve">Em outras palavras, a Imanência não é senão a permanência do Criador em Sua criaç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mais aind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 ‘vis sanatriz naturae’ (a força curadora da natureza), que preside a conservação do nosso organismo, e todas as sábias diretivas do nosso funcionamento orgânico, tão automático, que o desconhecemos, tudo provém do interior, dessa presença de Deus Imanente”. (Vide: “Deus e Universo” – PU – Fundapu).</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Assim, pois, Somos o que Somo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Criaturas de pensamento ágil, leve e solto, incansável em sua mecânica mesma, pois somos o que somos: Espíritos derivados de uma substância divina desconhecida de nós todos, e que, por falta de termos mais adequados, dizemos que somos substância individualizada de outra substância, quiçá, amorfa e composta, estranhamente, de algum caráter cognitivo, e, por isto, somos Espíritos de pensamento dinâmico, que não se desgasta, não se cansa, em sua forma natural de Ser e de viver, de pensar e de trabalhar, com vistas a um futuro que se desconhece, mas que se crê seja melhor que o presente, repleto de lutas, de dores, de conquistas que não se satisfazem, sobretudo no campo da matéria, de prazeres fugazes, inglórias decepçõe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se existimos, só o “somos” em função do “Eu Sou Supremo”, que É a razão do nosso Ser, nosso existir e nosso incessante pensar. Segundo André Luiz, nos aspectos genéticos de tud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O fluido cósmico é o plasma divino, hausto do Criador ou força nervosa do Todo-Sábio. Nesse elemento primordial, vibram e vivem constelações e sóis, mundos e seres, como peixes no oceano”. (Vide: “Evolução Em Dois Mundos” - André Luiz – 1958 - Feb).</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continu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Nessa substância original, ao influxo do próprio Senhor Supremo...”. (Opus Ci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notemos que, em dita “Substância Original”, que é também tratada pelo referido como “Hálito Espiritual”, já se contata que tudo está ao “Influxo” da Inteligência Suprema, ao Seu controle, Sua divina influenciação. Ou seja, tudo se encontra ou se acha submetido a tal influxo, sem o qual, presume-se, nada poderia existir ou funcionar, e, por conseqüência, se pode dizer, pelo menos em tes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Que só funcionamos, mentalmente, em função de algo que nos precede fundamentalmente. Ou seja, em função do: “Hálito Espiritual” ou energia cognitiva primordial onde vibramos e vivemos como peixes no oceano imensurável de tal substância, que emana do próprio Criador. Quero crer, pois, que só por ela somos o que somos; que só por ela agimos, operamos e trabalhamos de modo natural e espontâneo, e mais especificamente ainda, com a naturalíssima mecânica do pensamento contínuo e dinâmico de nós mesmos.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das muitas obras de André Luiz, se podem extrair conclusões interessantíssimas, como por exemplo, de que: a mecânica do pensamento contínuo no Homem, ou, no Espírito, tão só se arroja de si pela existência de alguma fonte, algo inesgotável da criação, e aqui, suponho, que seja o “Hálito Espiritual Divino”, onde o Espírito atua sobre o mesmo tal como um Modulador de tal “Hálito” ou, de tal “Energia Divina”, modulando e gerenciando referido campo de energia ao seu bel prazer, mas respondendo, todavia, pelo que resulte de sua co-criação, pois Criador só há um, reservando ao Espírito-filho o papel secundário de co-Criador, pois este viera d’Aquele, o Pai e Soberano Criad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só funcionamos mentalmente, e, portanto, nos fazemos funcionar, agir e trabalhar com a mecânica do pensamento contínuo de nós mesmos, em razão da existência de algo que nos precede basicamente: o “Hálito Espiritual” ou energia cognitiva primordial onde vibramos e vivemos na imensurabilidade de tal substância divina, pois que emanada do próprio Criador. Dita comparação está em André Luiz mesmo quando refere que o nosso pensar se realiz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Qual acontece na cham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ra, a chama depende de uma fonte, e, para tanto, imaginemos a chama que decorre de uma porção de madeira (fonte), e, por extensão, e comparação com o Espírito, imaginemo-lo, com o seu pensamento irradiando continuamente de Si mesmo, onde tal, pois, depende de um elemento primordial (fonte), sendo que, no caso em questão, tal elemento e tal fonte seria o “Hálito Espiritual Divino”, fonte básica do pensamento de nós mesmos que se arroja pelos espaços celestes da criação, ou do “Pensamento Concreto do Criad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ara o esclarecido Espírito André Luiz: o fluxo energético do pensamento contínu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Nasce das profundezas da mente, em circunstâncias por agora inacessíveis ao nosso conhecimento, porque, em verdade, a criatura, pensando, cria sobre a Criação ou Pensamento Concreto do Criador”. (Vide: “Mecanismos da Mediunidade” – Francisco Cândido Xavier - Feb).</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ra, nada “nasce” do nada, pois que o nada, nada pode produzir. Algo, ou, qualquer coisa, para nascer, este ‘nascer’ só se fará secundariamente, ou seja, em função de alguma coisa já primordialmente existente. Com efeito: donde nasce o cafeeiro senão da semente do café; donde nasce a mangueira senão da semente da manga; donde nasce o Espírito senão de uma substância espiritual primeira; e donde nasce tal substância senão de Deus: o Criad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xml:space="preserve">Mas imaginemos mais: cogitemos do brotar ou do nascimento das águas doces minando de alguma fonte terrena; tais águas só nascem de um manancial pré-existente situado ao fundo das superfícies e rochas terrenas. E, portanto, se o pensamento do Espírito nasce das profundezas da mente, ele não nasce do nada, mas de algo existente e real, do que se pode tipificar como “Hálito Mental Divino”, de que o Espírito se utiliza para reproduzir, gerenciar e administrar tal “Hálito” com suas expressões mentais mesmas, qual o conhecemos na forma de pensamento contínuo que se arroja do Ser e se expande para além de sua finita e imorredoura jurisdição.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lguns perguntarão como se dá o funcionamento mais íntimo de tal questão em nós mesmos? Como trabalhamos tão bem essa questão do refletir, do cogitar e do pensar continuamente, que nos parecem coisas tão naturais e tão óbvias de nossa intimidade mesm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liás, tão natural que nem percebemos sua atuação em nós, que, inobstante, se dá, o que indica, pois, nossa ignorância de coisas tão próximas e tão inerentes a nós mesmos, pois se verifica em nossa intimidade anímica e não sabemos como tal se verifica tamanha sua espontaneidade, como se Deus nos constrangesse a ser assim e não assado, e que, afinal, somos os seus autores sem se-lo por tratar-se de algo um tanto independente de mim, de você, e, em que, na verdade, parecemos cegos e ignorantes do trabalho cognitivo em nós mesmos, do seu modus operandis, sua atu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Isto nos dá a medida exata dos nossos conhecimentos, ou seja: nem a nós próprios nos conhecemos. Não sabemos o que somos e tampouco como funcionamos continuamente, e tem gente por aí achando que sabe tudo quando nem de Si próprios sabem, pois que tudo ignora: de Si, de Outrem, do Criador. E, por isto quero crer que: quando retornarmos à nossa simplicidade, à nossa interioridade espiritual: saberemos; mas enquanto permanecermos na arrogância e na enganosa exterioridade das coisas: não saberemo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Ser é mais que te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 interior parece importar mais que o exteri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ssim, pois, mais uma vez, estive a constatar em meu sexto (6º.) e.Book, aqui resumido, dados da ‘Conexão Kardec-Ubaldi’, suplementada, ao demais, por André Luiz, um dos mais respeitáveis autores espirituais da atualidad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5</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MONISMO = DOUTRINA DO UM</w:t>
      </w:r>
    </w:p>
    <w:p>
      <w:pPr>
        <w:pStyle w:val="Normal"/>
        <w:jc w:val="both"/>
        <w:rPr>
          <w:rFonts w:ascii="Arial" w:hAnsi="Arial" w:cs="Arial"/>
          <w:b/>
          <w:b/>
          <w:color w:val="0000FF"/>
          <w:sz w:val="36"/>
          <w:szCs w:val="36"/>
        </w:rPr>
      </w:pPr>
      <w:r>
        <w:rPr>
          <w:rFonts w:cs="Arial" w:ascii="Arial" w:hAnsi="Arial"/>
          <w:b/>
          <w:color w:val="0000FF"/>
          <w:sz w:val="36"/>
          <w:szCs w:val="36"/>
        </w:rPr>
      </w:r>
    </w:p>
    <w:p>
      <w:pPr>
        <w:pStyle w:val="Normal"/>
        <w:jc w:val="both"/>
        <w:rPr/>
      </w:pPr>
      <w:r>
        <w:rPr>
          <w:rFonts w:cs="Arial" w:ascii="Arial" w:hAnsi="Arial"/>
          <w:color w:val="0000FF"/>
          <w:sz w:val="32"/>
          <w:szCs w:val="32"/>
        </w:rPr>
        <w:t>Sabe-se que o Monismo, como crença, doutrina ou tão-só ideologia, é de todos os tempos da Humanidade. E fiquem a vontade para escolher alguma forma de Monismo, pois que os há nas mais diversas variantes, e isto já analisei em meu segundo (2º.) e.Book: “O Espiritismo Completo”, capítulo oitavo: Idéia Universal do Monismo; bem como dei algumas pinceladas no sétimo (7º.) livro: “Do Arcano ao Átomo...”, sobretudo em seu capítulo finalizant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Com efeito, dir-se-ia que o Espiritismo é doutrina monista; e isto se pode constatar em diversas passagens suas. Em “A Gênese” (AK – 1868 - Ide), por exemplo, um dos sábios Espíritos comunicantes assim se pronuncia sobre a unidade de todas as coisas do Universo constituindo um único e mesmo organismo em Deus-Pai e Criado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w:t>
      </w:r>
      <w:r>
        <w:rPr>
          <w:rFonts w:cs="Arial" w:ascii="Arial" w:hAnsi="Arial"/>
          <w:color w:val="0000FF"/>
          <w:sz w:val="32"/>
          <w:szCs w:val="32"/>
        </w:rPr>
        <w:t>Um fenômeno análogo ocorre entre a criação e Deus. Deus está em toda parte na natureza, do mesmo modo que o Espírito está por toda a parte no corpo; todos os elementos da criação estão em relação constante com Ele, do mesmo modo que todas as células do corpo humano estão em contato imediato com o Ser espiritual; não há, pois, nenhuma razão para que fenômenos da mesma ordem não se produzam da mesma forma, num e noutro caso”. (Opus Cit.).</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Todavia, o seu desenvolvimento, ou seja, do Monismo espiritista, está todo ele na magnânima obra de Pietro Ubaldi, e, a isto, tantas vezes, já me refer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De outra parte, ou seja, do livro intitulado “Do Arcanjo ao Átomo...” (FRP – e.Book - Internet), capítulo décimo: ‘Todo Indecomponível’, estive comentando que os estudos, técnicas e práticas relativas à Ciência propriamente dita, são os estudos, técnicas e práticas de coisas atinentes à incontestável obra divina que, por sua vez, entrosam-se aos estudos do Espiritismo mesmo. E conquanto possa haver alguma dicotomia entre tal Ciência e a ministrada pelo Espiritismo, creio que Kardec acertara ao ministrar que o Espiritismo e a Ciência se completam mutuament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ntretanto, sabe-se que o Espiritismo Codificado unifica-se no tríplice aspecto de sua brilhante moldura doutrinária: sendo científico, filosófico e religioso, sem nunca deixar de ser o que é, ou seja: o Espiritismo de todos os tempos, de todas as épocas, que se encontra no Mundo desde que gases estelares nas formas quânticas da energia universal se condensaram numa outra condição sua: de materialidade, de vida e consciência que se lhe seguira como forma mais alta da evolução, ramificada que está pelo físio-dínamo-psiquismo de nossas interpretações fenomênicas onde se manifestam inteligências diversificadas na form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m João, 17, v. 5, o Mestre falava da glória que tinha diante do Pai “antes que o Mundo existisse”; expressando, pois, sua anterioridade Pessoal, ou seja, antes de Tudo, antes do Mundo e de todos nós, Espíritos encarnados e desencarnados da humanidade sideral.</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O que significa expressar que o Espiritismo em sendo o “Consolador” prometido pelo Cristo, ele É de todos os tempos passados, presentes e futuros que sobrevirão, pois estando enraizado no Universo da natureza cósmica, não lhe é possível contestá-lo e tampouco negá-lo, exceto pelos sofismas de dogmas ultrapassados, bem como por acadêmicos descuidados do Espírito perenal.</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Diga-se que o Espiritismo, no conjunto insofismável de suas leis, é doutrina do Mundo antes mesmo dele ser Mundo, implicando, pois, numa idéia que lhe precede primordialmente, sendo tal de priscas eras, de um tempo sem tempo, pois que: atemporais. E assim se manterá para todo o sempre, mesmo depois do Mundo deixar de se-lo, pois o Espiritismo é Lei de Deus, de Jesus - Seu Enviado, e, portanto, de sábias Leis, Eternas e Imutáveis, que nosso conhecimento busca, pesquisa, evolve e evolverá rumo à Eterna Ciência de Deus, pois que o homem-Espírito deseja e quer saber do Supremo universal.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Isto expressa, pois, que o Espiritismo incorpora a Ciência Espírita no seu tríplice aspecto, mas completa-se com os conhecimentos da Ciência dita oficial; e vice-versa: a Ciência se completa com o conhecimento mesmo do Espiritism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 isto, mais uma vez, por que o Mundo é feito de Ciência antes mesmo de ser Mundo, concebido e materializado, pois, pela Mais Sábia Ciência, Mais Alta Filosofia, repletas ambas de atributos Morais, Axiológicos, Espirituais como fatores de Sua Transcendência e Indubitável Perenidade; não fosse assim, o Evangelho seria um contra-senso, o que absolutamente não é, pois que é Pleno da Lei, Pleno do que se viera implantar para nos instruir, fazendo-nos crescer e para Deus nos ascenciona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De tal forma que: os que pretendem um Espiritismo apenas e tão só científico não o compreendem absolutamente, pois que o Espiritismo é incorportável como tal, não se dividindo e tampouco traduzindo compartimentos separados, pois que é Trino e Uno, Múltiplo e Total, um Todo Indecomponível e Inseparável e, por isto, não ousem lhe apoucar a beleza, sua grandiosidade: Una e Integral.</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s pretensiosos de um Espiritismo tão só científico carecem de trabalho constante no Espiritismo mesmo: debruçando-se seriamente nos estudos, nas práticas de diverso matiz: mediúnicas, caritativas e evangélicas, para constatarem o que é o Espiritismo na sua forma mesma, como Trindade e Multiplicidade Una, onde se mostra amplamente científico, filosófico e moral como também religioso estando identificado à Mais Alta e Mais Pura Religiosidad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Tais pretensiosos parecem não compreender o seu designativo mesmo.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Ora: Espiritismo significa Doutrina Espírita, ou, do Espírito, da Alma Palingenésica que se debruça sobre Si mesma para conhecer-se, tal como o faz com os objetos de sua exterioridade, onde os saberes se juntam para evoluir e avançar rumo à plenitude em Deus, de a Ele corresponder pelo Evangelho do Filho que, por tal, não diz respeito apenas a mim, a você, mas a todos nós: necessitados do pão da vida, mas, sobretudo, do pão espiritual.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Não me espanta o fato de que o Espiritismo de Kardec seja ainda um grande desconhecido daquele que se diz, ortodoxamente, ser um Espírita Kardecista, mas que nega ou pretende negar o seu mais belo apanágio:</w:t>
      </w:r>
    </w:p>
    <w:p>
      <w:pPr>
        <w:pStyle w:val="Normal"/>
        <w:jc w:val="both"/>
        <w:rPr>
          <w:rFonts w:ascii="Arial" w:hAnsi="Arial" w:cs="Arial"/>
          <w:color w:val="0000FF"/>
          <w:sz w:val="32"/>
          <w:szCs w:val="32"/>
        </w:rPr>
      </w:pPr>
      <w:r>
        <w:rPr>
          <w:rFonts w:eastAsia="Arial" w:cs="Arial" w:ascii="Arial" w:hAnsi="Arial"/>
          <w:color w:val="0000FF"/>
          <w:sz w:val="32"/>
          <w:szCs w:val="32"/>
        </w:rPr>
        <w:t xml:space="preserve"> </w:t>
      </w:r>
    </w:p>
    <w:p>
      <w:pPr>
        <w:pStyle w:val="Normal"/>
        <w:jc w:val="center"/>
        <w:rPr/>
      </w:pPr>
      <w:r>
        <w:rPr>
          <w:rFonts w:cs="Arial" w:ascii="Arial" w:hAnsi="Arial"/>
          <w:b/>
          <w:color w:val="0000FF"/>
          <w:sz w:val="32"/>
          <w:szCs w:val="32"/>
        </w:rPr>
        <w:t>O de ser Revelação Divina, Promessa do Cristo Para a Nossa Redenção, Nossa Religiosidade e Vivência no Amor, no Perdão, Sacrifício e Obediência à Lei, e tantas outras virtudes que de Sua Doutrina dimanam.</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Assim, se é possível estudar o Espiritismo em seu aspecto Filosófico e praticá-lo como Ciência de observação, vivenciando-o plenamente nas práticas cotidianas de sua divina moralidade, estou a reivindicar, igualmente, sua não deturpação, de não se achá-lo tão-só científico, ou, tão-só filosófico, bem como apenas e tão-só religios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Isto porque o Espiritismo é tudo ao mesmo temp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É compreensão dilatada de todas as coisas não se dividindo em compartimentos estanques, pois que forma um Todo Completo e Indecomponível em sua estrutura ampla e globalizante, pois abarca o visível e o invisível, a matéria e o espírito como estruturas fundantes e fundamentais de tudo, do arcanjo ao átomo e deste ao arcanjo, passando, evidentemente, pelo Homem que já se identifica com o Deus-Pai, nosso Magnânimo Criador.</w:t>
      </w:r>
    </w:p>
    <w:p>
      <w:pPr>
        <w:pStyle w:val="Normal"/>
        <w:jc w:val="both"/>
        <w:rPr>
          <w:rFonts w:ascii="Arial" w:hAnsi="Arial" w:cs="Arial"/>
          <w:color w:val="0000FF"/>
          <w:sz w:val="32"/>
          <w:szCs w:val="32"/>
        </w:rPr>
      </w:pPr>
      <w:r>
        <w:rPr>
          <w:rFonts w:eastAsia="Arial" w:cs="Arial" w:ascii="Arial" w:hAnsi="Arial"/>
          <w:color w:val="0000FF"/>
          <w:sz w:val="32"/>
          <w:szCs w:val="32"/>
        </w:rPr>
        <w:t xml:space="preserve"> </w:t>
      </w:r>
    </w:p>
    <w:p>
      <w:pPr>
        <w:pStyle w:val="Normal"/>
        <w:jc w:val="both"/>
        <w:rPr/>
      </w:pPr>
      <w:r>
        <w:rPr>
          <w:rFonts w:cs="Arial" w:ascii="Arial" w:hAnsi="Arial"/>
          <w:color w:val="0000FF"/>
          <w:sz w:val="32"/>
          <w:szCs w:val="32"/>
        </w:rPr>
        <w:t>O Espiritismo, pois, é tudo ao mesmo tempo, é a compreensão-síntese da Trindade composta por Deus, Espírito e Matéria, sendo referida tangibilidade uma sua forma curvada de um fenômeno cíclico, mas suscetível de retorno à sua condição primordial espiritualizando-se nas escaladas dos tantos orbes e planos universais, num fenômeno inverso da Matéria ao Espírito e deste a Deu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Noutros termos: a referida Trindade compreender-se-ia, ainda melhor, pela obra ubaldiana, na forma de que Deus transcende, mas também se introduz na intimidade do filho por Sua Imanência, Sua Presença em Tudo e em Todas as coisa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6</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O MÉTODO REDENCION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Cs/>
          <w:color w:val="0000FF"/>
          <w:sz w:val="32"/>
          <w:szCs w:val="32"/>
        </w:rPr>
        <w:t>Assim, no oitavo e nono (8º. e 9º.) e.Book de minha coleção, estive a tratar de temas um tanto conflitantes para culminar, mais adiante, com os ditames universais do Evangelho, nosso método de redenção e de cura dos nossos Espíritos imortai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Já vimos que Jesus – o Mestre Nazareno - em várias passagens suas se refere ao fenômeno da Queda Espiritual (involução) da criatura e sua Redenção Salvífica (evolução) pelo Evangelho.</w:t>
      </w:r>
    </w:p>
    <w:p>
      <w:pPr>
        <w:pStyle w:val="Normal"/>
        <w:shd w:fill="FFFFFF" w:val="clear"/>
        <w:spacing w:lineRule="atLeast" w:line="157"/>
        <w:jc w:val="both"/>
        <w:rPr>
          <w:rFonts w:ascii="Arial" w:hAnsi="Arial" w:cs="Arial"/>
          <w:color w:val="000080"/>
          <w:sz w:val="32"/>
          <w:szCs w:val="32"/>
          <w:shd w:fill="FFFFFF" w:val="clear"/>
        </w:rPr>
      </w:pPr>
      <w:r>
        <w:rPr>
          <w:rFonts w:cs="Arial" w:ascii="Arial" w:hAnsi="Arial"/>
          <w:color w:val="000080"/>
          <w:sz w:val="32"/>
          <w:szCs w:val="32"/>
          <w:shd w:fill="FFFFFF" w:val="clear"/>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shd w:fill="FFFFFF" w:val="clear"/>
        </w:rPr>
        <w:t>Referindo-se à queda primordial, no início dos tempos, na forma de desmoronamento de altos planos espirituais – que para o nosso entendimento, torna-se mais fácil compreender como uma Queda de Espíritos Puros e Conscientes (EPC) que se tornaram Espíritos Simples e Ignorantes (ESI) nos Mundos materiais – sintetiza genialmente o Mestre Nazareno:</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w:t>
      </w:r>
      <w:r>
        <w:rPr>
          <w:rFonts w:cs="Arial" w:ascii="Arial" w:hAnsi="Arial"/>
          <w:b/>
          <w:color w:val="0000FF"/>
          <w:sz w:val="32"/>
          <w:szCs w:val="32"/>
          <w:shd w:fill="FFFFFF" w:val="clear"/>
        </w:rPr>
        <w:t>Eu vi satanás cair do Céu como um relâmpago”. (Vide: Lucas – Capítulo 10, versículo 18).</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color w:val="0000FF"/>
          <w:sz w:val="32"/>
          <w:szCs w:val="32"/>
          <w:shd w:fill="FFFFFF" w:val="clear"/>
        </w:rPr>
        <w:t>E “satanás”, ao que se sabe, representa, para nós, não mais que uma expressão figurativa daquele Espírito Puro e Consciente (EPC) que perdera sintonia para com a Ordem da Lei, se rebelando e contraindo, por conseqüência, a restrição de suas potências psíquicas reaparecendo como (ESI) para então redimir-se, ou seja, evoluir pelas adversidades encontradiças nos longos processos de sua cura, de sua redenção espiritual, quando, então, retorna à sua anterior condição de Espírito Puro redimido de seus atos na condição restaurada de (EPC).</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 xml:space="preserve">Durante tal redenção, entrementes, pode o Espírito novamente enfraquecer-se e quedar-se, e Jesus também se refere a tal Queda quando separa as ovelhas dos bodes, conduzindo estes para a sua esquerda e aqueles para a sua direita. Ou seja: os injustos irão para o “inferno eterno” e os justos para o “céu eterno”, em sua linguagem metafórica. (Vide: Mateus – Cap. 25 – versículos 31 a 46). </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Jesus, pois, ministra ensinos concernentes às diversas Quedas do Espírito, ou seja:</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Queda Espiritual Primordial: do início dos tempos, retratando o Fenômeno Involutivo-Evolutivo, ou, no que se pode expressar como Queda e Salvação da criatura (EPC) que errara, e, portanto, se condicionara como (ESI); e seu retorno ascensional como (EPC) após longos períodos de redenção evolutiva; e,</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 xml:space="preserve">-Queda Espiritual Parcial: durante o processo evolutivo mesmo, ou seja, de uma “nova” Salvação da criatura durante sua Redenção mesma; é o que se dá justamente agora, neste momento transitório do Mundo terreno, onde os Espíritos maus serão degredados, por sua Queda, em Mundos inferiores, e os bons prosseguirão sua jornada evolutiva em um Mundo melhor: o de Regeneração. </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Todavia, em muitas ocasiões o Mestre Nazareno falara de tal problemática existencial do Espírito. Citando mais uma delas, pois que, na verdade, são mais três: ‘Parábola da Moeda Perdida’, ‘Parábola da Ovelha Perdida’ e, finalmente, a que estarei presentemente comentando: ‘Parábola do Filho Pródig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E veremos que referida situação trata-se, de fato, para a nossa mais ágil e digamos mais fácil compreensão, de uma simbologia, e, portanto, de uma metáfora expressand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1) A realidade do Espírito (EPC) nos Altos Planos de sua criação (Sistema=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2) Sua escolha por caminhos (ESI) de prodigalidade no Mundo (Anti-Sistema=AS), e: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3) Seu retorno ao seio de Altos Planos (EPC) de sua criação (Sistema=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Assim, pois, vamos a tal Parábol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ra, sabemos bem que pródigo significa esbanjador de suas riquezas e propriedades, indivíduo que gasta mais do que tem, sendo, portanto, irresponsável e perdulári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rPr>
        <w:t>“</w:t>
      </w:r>
      <w:r>
        <w:rPr>
          <w:rFonts w:cs="Arial" w:ascii="Arial" w:hAnsi="Arial"/>
          <w:color w:val="0000FF"/>
          <w:sz w:val="32"/>
          <w:szCs w:val="32"/>
          <w:shd w:fill="FFFFFF" w:val="clear"/>
        </w:rPr>
        <w:t xml:space="preserve">Um homem tinha dois filhos. O mais novo disse ao seu pai: Pai, quero a minha parte da herança. Assim, ele repartiu sua propriedade entre eles. Não muito tempo depois, o filho mais novo reuniu tudo o que tinha e foi para uma região distante; e lá desperdiçou os seus bens vivendo irresponsavelmente. Depois de ter gasto tudo, houve uma grande fome em toda aquela região, e ele começou a passar necessidade”. </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w:t>
      </w:r>
      <w:r>
        <w:rPr>
          <w:rFonts w:cs="Arial" w:ascii="Arial" w:hAnsi="Arial"/>
          <w:color w:val="0000FF"/>
          <w:sz w:val="32"/>
          <w:szCs w:val="32"/>
          <w:shd w:fill="FFFFFF" w:val="clear"/>
        </w:rPr>
        <w:t xml:space="preserve">Por isso foi empregar-se com um dos cidadãos daquela região, que o mandou para o seu campo a fim de cuidar de porcos. Ele desejava encher o estômago com as vagens de alfarrobeira que os porcos comiam, mas ninguém lhe dava nada. Caindo em si, ele disse: Quantos empregados de meu pai têm comida de sobra, e eu aqui, morrendo de fome! Eu me porei a caminho e voltarei para meu pai e lhe direi: Pai, pequei contra o céu e contra ti. Não sou mais digno de ser chamado teu filho; trata-me como um dos teus empregados”. </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pPr>
      <w:r>
        <w:rPr>
          <w:rFonts w:cs="Arial" w:ascii="Arial" w:hAnsi="Arial"/>
          <w:color w:val="0000FF"/>
          <w:sz w:val="32"/>
          <w:szCs w:val="32"/>
          <w:shd w:fill="FFFFFF" w:val="clear"/>
        </w:rPr>
        <w:t>“</w:t>
      </w:r>
      <w:r>
        <w:rPr>
          <w:rFonts w:cs="Arial" w:ascii="Arial" w:hAnsi="Arial"/>
          <w:color w:val="0000FF"/>
          <w:sz w:val="32"/>
          <w:szCs w:val="32"/>
          <w:shd w:fill="FFFFFF" w:val="clear"/>
        </w:rPr>
        <w:t>A seguir, levantou-se e foi para a casa do pai. Estando ainda longe, seu pai o viu e, cheio de compaixão, correu para seu filho, e o abraçou e beijou. O filho lhe disse: Pai, pequei contra o céu e contra ti. Não sou mais digno de ser chamado ter filho. Mas o pai disse aos seus servos: ‘Ide depressa, trazei a melhor túnica e revesti-o com ela, ponde-lhe um anel no dedo e sandálias nos pés. Trazei o novilho cevado e matai-o; comamos e festejemos, pois este meu filho estava morto e tornou a viver; estava perdido e foi reencontrado”.</w:t>
      </w:r>
    </w:p>
    <w:p>
      <w:pPr>
        <w:pStyle w:val="Normal"/>
        <w:shd w:fill="FFFFFF" w:val="clear"/>
        <w:spacing w:lineRule="atLeast" w:line="157"/>
        <w:jc w:val="both"/>
        <w:rPr>
          <w:rFonts w:ascii="Arial" w:hAnsi="Arial" w:eastAsia="Arial" w:cs="Arial"/>
          <w:color w:val="0000FF"/>
          <w:sz w:val="32"/>
          <w:szCs w:val="32"/>
          <w:shd w:fill="FFFFFF" w:val="clear"/>
        </w:rPr>
      </w:pPr>
      <w:r>
        <w:rPr>
          <w:rFonts w:eastAsia="Arial" w:cs="Arial" w:ascii="Arial" w:hAnsi="Arial"/>
          <w:color w:val="0000FF"/>
          <w:sz w:val="32"/>
          <w:szCs w:val="32"/>
          <w:shd w:fill="FFFFFF" w:val="clear"/>
        </w:rPr>
        <w:t xml:space="preserve"> </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w:t>
      </w:r>
      <w:r>
        <w:rPr>
          <w:rFonts w:cs="Arial" w:ascii="Arial" w:hAnsi="Arial"/>
          <w:color w:val="0000FF"/>
          <w:sz w:val="32"/>
          <w:szCs w:val="32"/>
          <w:shd w:fill="FFFFFF" w:val="clear"/>
        </w:rPr>
        <w:t xml:space="preserve">E começaram a festejar. Seu filho mais velho estava no campo. Quando voltava, já perto de casa ouviu músicas e danças. Chamando um servo, perguntou-lhe o que estava acontecendo. E este lhe disse: É teu irmão que voltou e teu pai matou o novilho cevado, porque o recuperou com saúde. Então ele ficou com muita raiva e não queria entrar. Seu pai saiu para suplicar-lhe. Ele, porém, respondeu a seu pai: Há tantos anos que te sirvo, e jamais transgredi um só dos teus mandamentos, e nunca me deste um cabrito para festejar com meus amigos. Contudo, veio esse teu filho que devorou teus bens com prostitutas, e para ele matas o novilho cevado!”. </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w:t>
      </w:r>
      <w:r>
        <w:rPr>
          <w:rFonts w:cs="Arial" w:ascii="Arial" w:hAnsi="Arial"/>
          <w:color w:val="0000FF"/>
          <w:sz w:val="32"/>
          <w:szCs w:val="32"/>
          <w:shd w:fill="FFFFFF" w:val="clear"/>
        </w:rPr>
        <w:t>Mas o pai lhe disse: Filho, tu estás comigo, e tudo o que é meu é teu. Mas era preciso que festejássemos e nos alegrássemos, pois esse teu irmão estava morto e tornou a viver; estava perdido e foi reencontrado”. (Vide: Lucas 15-11).</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Assim, pois, tal parábola expressa o Sistema Espiritual Perfeito (S) em Deus Pai e Criador comparando-o à situação de uma moradia terrena, de um pai e de seus dois filhos: um obediente e o outro rebelde na figura do filho pródigo; este, pois, expressa como filho perdulário, nossa ausência de Deus por nossa própria incúria e desamor que, por tal mesmo, nos ausentara da Espiritualidade Plena (S) e nos encerrara nos Mundos Materiais (AS) com suas ilusões, suas criminalidades, dores e decepçõe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 xml:space="preserve">Chega um dia, porém, que cansados de suas perdições (AS), nos decidimos, arrependidos, retornar à Casa do Pai (S) que, de braços abertos nos recebe com alegrias e festanças, pois o </w:t>
      </w:r>
      <w:r>
        <w:rPr>
          <w:rFonts w:cs="Arial" w:ascii="Arial" w:hAnsi="Arial"/>
          <w:color w:val="0000FF"/>
          <w:sz w:val="32"/>
          <w:szCs w:val="32"/>
          <w:shd w:fill="FFFFFF" w:val="clear"/>
        </w:rPr>
        <w:t>filho que estava morto tornou a viver; estava perdido e foi encontrado.</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Mais ainda, vemos por tal parábola que o Sistema Perfeito em Deus (S), trata-se de um plano altíssimo e muito além de nossa compreensão, porém, em seu excelente primor, justeza, plenitude e incorruptibilidade, é ainda detentor de insignificantes, de mui reduzidas incorreções.</w:t>
      </w:r>
    </w:p>
    <w:p>
      <w:pPr>
        <w:pStyle w:val="Normal"/>
        <w:shd w:fill="FFFFFF" w:val="clear"/>
        <w:spacing w:lineRule="atLeast" w:line="157"/>
        <w:jc w:val="both"/>
        <w:rPr>
          <w:rFonts w:ascii="Arial" w:hAnsi="Arial" w:cs="Arial"/>
          <w:color w:val="0000FF"/>
          <w:sz w:val="32"/>
          <w:szCs w:val="32"/>
          <w:shd w:fill="FFFFFF" w:val="clear"/>
        </w:rPr>
      </w:pPr>
      <w:r>
        <w:rPr>
          <w:rFonts w:eastAsia="Arial" w:cs="Arial" w:ascii="Arial" w:hAnsi="Arial"/>
          <w:color w:val="0000FF"/>
          <w:sz w:val="32"/>
          <w:szCs w:val="32"/>
          <w:shd w:fill="FFFFFF" w:val="clear"/>
        </w:rPr>
        <w:t xml:space="preserve"> </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E isto está claramente retratado pelo Nazareno quando nos mostra o ressentimento daquele filho que não decaíra, e que, por sua vez, se mostrara algo insatisfeito com a festa promovida para o arrependido filho pródigo que retornava à casa paterna.</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shd w:fill="FFFFFF" w:val="clear"/>
        </w:rPr>
        <w:t>Mas o referido pai, na figura representativa do Misericordioso Criador, em sua extremada piedade para com teus filhos perdidos, Lhe falar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shd w:fill="FFFFFF" w:val="clear"/>
        </w:rPr>
        <w:t>“</w:t>
      </w:r>
      <w:r>
        <w:rPr>
          <w:rFonts w:cs="Arial" w:ascii="Arial" w:hAnsi="Arial"/>
          <w:color w:val="0000FF"/>
          <w:sz w:val="32"/>
          <w:szCs w:val="32"/>
          <w:shd w:fill="FFFFFF" w:val="clear"/>
        </w:rPr>
        <w:t>Filho, tu estás comigo, e tudo o que é meu é teu. Mas era preciso que festejássemos e nos alegrássemos, pois esse teu irmão estava morto e tornou a viver; estava perdido e foi reencontrado”. (Opus Cit.).</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Noutros termos e, como já descrito num de meus e.Books:</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Deus É Um Estado de Perfei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E, nós, teus filhos, bem como nossos irmãos dos mais altos planos da espiritualidade, são apenas Teus filhos muito amados que, nada obstante, jamais chegarão ao Estado Espiritual Perfeito de Deus Pai e Criador que, como se sabe e se apregoa, é a Perfeição Infinita, reunindo Amor e Suprema Bondade para com todos, mas, sobretudo, para com aqueles seus filhos que se tornaram transgressores de Suas Tão Sábias e Tão Misericordiosas Lei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 que se confirma noutra passagem de Jesus mesmo, onde Ele, ao que se sabe, é cidadão partícipe de Altos Planos Espirituais (S), que, por sua vez, sabia que não era bom e perfeito como o Pai-Criador, uma vez que, em dado momento, o Mestre retruca:</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pPr>
      <w:r>
        <w:rPr>
          <w:rFonts w:cs="Arial" w:ascii="Arial" w:hAnsi="Arial"/>
          <w:b/>
          <w:color w:val="0000FF"/>
          <w:sz w:val="32"/>
          <w:szCs w:val="32"/>
        </w:rPr>
        <w:t>“</w:t>
      </w:r>
      <w:r>
        <w:rPr>
          <w:rFonts w:cs="Arial" w:ascii="Arial" w:hAnsi="Arial"/>
          <w:b/>
          <w:color w:val="0000FF"/>
          <w:sz w:val="32"/>
          <w:szCs w:val="32"/>
        </w:rPr>
        <w:t>Por que me chamas de bom? Ninguém é bom, a não ser um só: Deus que está nos Céus”! (Vide: Lucas 18:19).</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color w:val="0000FF"/>
          <w:sz w:val="32"/>
          <w:szCs w:val="32"/>
        </w:rPr>
        <w:t>Eis aí, pois, mais uma vez, as assertivas do Mestre Nazareno confirmando o Complexo Fenomênico Involutivo-Evolutivo, ou, noutros termos: da queda espiritual da criatura e sua respectiva salvaçã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 Método Redencional, pois, está todo ele contido no Evangelho Salvador, método de cura dos nossos Espíritos imort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7</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 xml:space="preserve">O HUMANO CODIFICADO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Cs/>
          <w:color w:val="0000FF"/>
          <w:sz w:val="32"/>
          <w:szCs w:val="32"/>
        </w:rPr>
        <w:t>O Codificador, como Ser humano, fora retratado no décimo e décimo - primeiro (10º. E 11º.) e.Books de minha coleção. Conquanto missionário do Cristo, fora um homem do seu tempo, dos saberes de sua época, incorporando, pois, caracteres idiossincrásicos puramente humanos, ou seja, virtudes e defeitos comuns a todos nós, o que o desveste das considerações exacerbadas dos espiritistas mais ortodoxos que o alçam a um deus, ou, um semi-deus, o que absolutamente não se justific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Kardec, o Codificador do Espiritismo, não esteve muito além das características de um Ser humano comum; e, por isto, precisa ser retificado e complementado, o que se fez com Pietro Ubaldi e sua obra, além da monumental obra de Francisco Cândido Xavier.</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Já o disse que respeitável amigo, certa vez, me interpelara, consoante texto abaixo transcrito e já tão debatido em nossos meios doutrinais, e fora dele: “se Kardec era um racista e não um humanista?” O texto a que o amigo se refere, transcrevo-o novamente para o analisarmos mais detidamente e com isso o conceituarmos melh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O negro pode ser belo para o negro, como um gato é belo para um gato; mas, não é belo em sentido absoluto, porque seus traços grosseiros, seus lábios espessos acusam a materialidade dos instintos; podem exprimir as paixões violentas, mas não pode prestar-se a evidenciar os delicados matizes do sentimento, nem as modulações de um espírito fino”. (Vide: “Obras Póstumas” – ‘Teoria da Beleza’  – A.K. - Feb).</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Óbvio que tal definição, retratando uma opinião pessoal, expressa algum preconceito com relação ao negro, mas não expressa, a meu ver, racismo, pois que tal palavra (racismo) encerra uma carga semântica muito grave para a imputarmos ao Codificador do Espiritismo que, para mim, fora um humanista exemplar. Ora, racismo expressa desigualdade, desprezo, hostilidade, violência, coisas incompatíveis com o que se conhece da vida comportamental e dos escritos do célebre Codificador do Cristianismo Redivivo, ou, do que se conhece como Espiritism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liás, já citei que o Espiritismo: Doutrina consolidada por Espíritos Superiores, viera implanta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b/>
          <w:bCs/>
          <w:color w:val="0000FF"/>
          <w:sz w:val="32"/>
          <w:szCs w:val="32"/>
        </w:rPr>
        <w:t>“</w:t>
      </w:r>
      <w:r>
        <w:rPr>
          <w:rFonts w:cs="Helvetica" w:ascii="Helvetica" w:hAnsi="Helvetica"/>
          <w:b/>
          <w:bCs/>
          <w:color w:val="0000FF"/>
          <w:sz w:val="32"/>
          <w:szCs w:val="32"/>
        </w:rPr>
        <w:t>... as bases do novo edifício que se eleva e deve um dia reunir todos os homens num mesmo sentimento de amor e de caridade”. (Vide: “OLE” – A.K. – Id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Logo, a supracitada definição de Kardec se desvanece ante as bases doutrinais daqueles que pretendem “reunir todos os homens num mesmo sentimento de amor e de caridade”. Sem dúvida que aquela conceituação de Kardec, em relação ao negro, fora por certo indelicada e deveras infeliz, sobretudo quando a mesma for descontextualizada, ou seja, isolada e distinguível das seis (6) páginas que compõem a “Teoria da Beleza”, parágrafo especial do citado livro: “Obras Póstumas”, publicado pela Feb editor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Por outro lado, é preciso se entenda, como já citado em meu texto: “Idiossincrasias de Kardec”, que o Codificador era detentor, como todos nós o somos, de qualidades e defeitos, sendo um homem, portanto, do seu tempo, de sua cultura, de seus saberes do Século dezenove (19), devendo acrescentar-se ainda que, à época, todos acreditavam nos degraus relativos à hierarquia das raças que, infelizmente, subjugavam-se os negros que, por sinal, foram violentados em sua cultura como também escravizados pelos branco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333333"/>
          <w:sz w:val="14"/>
          <w:szCs w:val="14"/>
        </w:rPr>
      </w:pPr>
      <w:r>
        <w:rPr>
          <w:rFonts w:cs="Helvetica" w:ascii="Helvetica" w:hAnsi="Helvetica"/>
          <w:b/>
          <w:color w:val="0000FF"/>
          <w:sz w:val="32"/>
          <w:szCs w:val="32"/>
        </w:rPr>
        <w:t>Ora, seriam superiores os brancos que escravizaram os negros, ou vice-versa, seriam superiores os negros que se submeteram aos brancos?</w:t>
      </w:r>
    </w:p>
    <w:p>
      <w:pPr>
        <w:pStyle w:val="Normal"/>
        <w:shd w:fill="FFFFFF" w:val="clear"/>
        <w:spacing w:lineRule="atLeast" w:line="157"/>
        <w:jc w:val="both"/>
        <w:rPr>
          <w:rFonts w:ascii="Helvetica" w:hAnsi="Helvetica" w:cs="Helvetica"/>
          <w:b/>
          <w:b/>
          <w:color w:val="333333"/>
          <w:sz w:val="32"/>
          <w:szCs w:val="32"/>
        </w:rPr>
      </w:pPr>
      <w:r>
        <w:rPr>
          <w:rFonts w:cs="Helvetica" w:ascii="Helvetica" w:hAnsi="Helvetica"/>
          <w:b/>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mais ainda, à época de Kardec, estava em voga a Frenologia, de Franz Josef Gall, uma ciência hoje inteiramente descartada por suas inverdades e contradições; por outro lado, ainda, Kardec, na “RE”, de 1860 e 1862, também tece outras considerações sobre tal Ciência à luz do Espiritismo; e, mais ainda, se compromete com ilações igualmente infelizes e preconceituosas que, de forma alguma, gostaria de menciona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Mas vejam que os negros, na referida página de Kardec que ora analisamos, também se consideram mais belos que os brancos, e, no início de sua “Teoria” o Codificador se refere a t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Será a beleza coisa convencional e relativa a cada tipo? O que, para certos povos, constitui a beleza, não será para outros, horrenda fealdade? Os negros se consideram mais belos que os brancos e vice-versa. Nesse conflito de gostos, haverá uma beleza absoluta? Em que consiste ela? Somos realmente mais belos do que os hotentotes e os cafres? Por quê?”. (Opus Ci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a partir de tal ponto, de muitos questionamentos, observações variadas, Kardec inicia sua “Teoria”, mas veja bem: teoria, conjectura, estudo que, tanto pode ser consolidado por mim como por você, e, o simples fato de os negros se acharem mais belos que os brancos, e vice-versa, como acima citado, isto, por si só, já coloca a questão ao nível da relatividade, mesmo porque, todos já ouviram ou já conhecem o dito popular: quem ama o feio, bonito lhe parec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torna-se discussão inútil e estéril definir-se beleza humana, beleza dos corpos, pois todos são corpos da Criação Divina, e, nossos gostos, conquanto tenhamos o direito de expressá-los, eles são indiferentes para Deus no sentido de que Ele nos ama com infinito Amor, e que, portanto, não criara dois tipos de Espíritos, sendo eles, pois, tipos iguais em sua conformação interior e espiritu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Por conseguinte, os tipos biológicos são todos eles da espécie humana (homo-sapiens), ou, ainda, da raça humana, e não da raça branca, negra, vermelha ou amarela que os distingue pela cor e não pelos seus valores morais; distinção que Deus, como sinônimo de Pai, e dotado de Infinito Amor pelos seus filhos, não faria e não faz distinção de seus filhos pelos corpos que Ele mesmo criara não para a nossa discriminação e sim para a nossa compreensão das infinitas possibilidades de Deus-Pai-Criad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por outro lado, Kardec já havia dito em tal “Teoria” qu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 o ideal da forma há de ser a que revestem os Espíritos em estado de pureza, e com que sonham os poetas e os verdadeiros artistas, porque penetram, pelos pensamentos, nos Mundos superiores”. (Opus Ci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Mesmo porque em tal “Teoria” mesma está codificada uma instrução altíssima que, por sua vez, coloca por terra os argumentos preconceituosos, racistas, sejam eles de quem quer que seja, e que, ainda, muito empalidece a já tão infeliz e citada especulação de Kardec, fundamentada, aliás, em estudos de um livro de Carlos Richard:</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A beleza, do ponto de vista puramente humano, é uma questão muito discutível e muito discutida. Para a apreciarmos bem, precisamos estudá-la como amador desinteressado. Aquele que estiver sob o encantamento não pode ter voz no capítulo. Também entra em linha de conta o gosto de cada um, nas apreciações que se fazem.”</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Belo, realmente belo só é o que o é sempre e para todos; e essa beleza eterna, infinita é a manifestação divina em seus aspectos incessantemente variados; é Deus em suas obras e nas suas leis! Eis aí a única beleza absoluta. É a harmonia das harmonias e tem direito ao título de absoluta, porque nada de mais belo se pode concebe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Quanto ao que se convencionou chamar belo e que é, verdadeiramente digno desse título, não deve ser considerado senão como coisa essencialmente relativa, porquanto sempre se pode conceber alguma coisa mais bela, mais perfeita. Somente uma beleza existe e uma única perfeição: Deus. Fora dele, tudo o que adornamos com esses atributos não passa de pálido reflexo do belo único, de um aspecto harmonioso das mil e uma harmonias da Cri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Há tantas harmonias, quantos objetos criados, quantas belezas típicas, por conseguinte, determinando o ponto culminante da perfeição que qualquer das subdivisões do elemento animado pode alcançar. – A pedra é bela e bela de modos diversos – Cada espécie mineral tem suas harmonias e o elemento que reúne todas as harmonias da espécie possui a maior soma de beleza que a espécie possa alcança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A flor tem sua harmonia; também ela pode possuí-las todas ou insuladamente e ser diferentemente bela, mas somente será bela quando as harmonias que concorrem para a sua criação se acharem harmonicamente fusionadas. – Dois tipos de beleza podem produzir, por fusão, um ser híbrido, informe, de aspecto repulsivo. – Há então cacofonia! Todas as vibrações, insuladamente, eram harmônicas, mas a diferença de tonalidade entre elas produziu um desacordo, ao encontrarem-se as ondas vibrantes; daí o monstr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Descendo a escala criada, cada tipo animal dá lugar às mesmas observações e a ferocidade, a manha, até a inveja poderá dar origem a belezas especiais, se estiver sem mistura o princípio que determina a forma. A harmonia, mesmo no mal, produz o belo. Há o belo satânico e o belo angélico; a beleza enérgica e a beleza resignad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Cada sentimento, cada feixe de sentimentos, contanto que seja harmônico, produz um particular tipo de beleza, cujos aspectos humano são todos, não degenerescências, mas esboços. É, pois, certo dizermos, não que somos mais belos, porém que nos aproximamos cada vez mais da beleza real, à medida que nos elevamos para a perfei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Todos os tipos se unem harmonicamente no perfeito. Daí o ser este o belo absoluto. – Nós que progredimos possuímos apenas uma beleza relativa, debilitada e combatida pelos elementos desarmônicos da nossa naturez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nado pelo Espírito: Lavate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De tal forma que, tudo quanto há de preconceito, de fealdade e de incorreções na referida “Teoria” de Allan Kardec e que fora inspirada, aliás, nos desacertos de Carlos Richard e pelo citado Franz Josef Gall, o fato é que ela muito se fragiliza com a altíssima instrução do Espírito Lavater, com ilações espirituais e morais que transcendem todas as conjecturas e preconceitos humanos colocando as coisas em seu devido luga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Logo, o tiro saiu pela culatr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é nisto que dá em meter o bedelho em temas tão sensíveis, tão delicados, que nos podem denegrir antes que nos realça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Logo, Kardec, mais uma vez, era mesmo um Ser humano com suas idiossincrasias, virtudes e defeitos tão evidentes e tão fáceis de serem constatados. Sua “teoria” com ‘t’ minúsculo se fragiliza e muito se empalidece diante da “Teoria” com ‘T’ maiúsculo contida na página do iluminado Espírito de Lavate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Finalizando: muito se engana e se ilude os mais ortodoxos que pretendem um Kardec perfeito, cláusula pétrea e não suscetível de correções em seus escritos “inabaláveis” e “indiscutíveis”; o que não condiz com a realidad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0000FF"/>
          <w:sz w:val="32"/>
          <w:szCs w:val="32"/>
        </w:rPr>
        <w:t>É lamentável que, de tal forma, alguns elementos mais retrógrados possam pensa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8</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O ESSENCIAL E O FICTÍCI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Cs/>
          <w:color w:val="0000FF"/>
          <w:sz w:val="32"/>
          <w:szCs w:val="32"/>
        </w:rPr>
        <w:t>Assim, meu décimo segundo (12º.) e.Book esteve a discutir temas controversos, mas esteve tendente a crer nas posturas doutrinárias de Kardec, de Ubaldi e de André Luiz que configuram a possibilidade de um Cristo Jesus dotado de um Corpo Bio-Transmutável; corpo este que, agora, lhes recordo.</w:t>
      </w:r>
    </w:p>
    <w:p>
      <w:pPr>
        <w:pStyle w:val="Normal"/>
        <w:shd w:fill="FFFFFF" w:val="clear"/>
        <w:spacing w:lineRule="atLeast" w:line="157"/>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ssim, tal opinião cogita da possibilidade do Cristo ter sido portador de um Organismo Bio-Transmutável, ou, noutros termos, Biologicamente Humano, mas capaz de tomar aspectos igualmente tangíveis da Forma Fluídico-Materializada e, também, com a possibilidade de tornar-se invisível aos humanos, encerrando Forma Transcendental, ou, puramente espiritual, quando assim o quisesse e fosse o desejo de Sua soberana vont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Jesus, pois, quando esteve entre nós, poderia e pode ter-se apresentado com um corpo de carne e osso que, graças à sua imensurável evolução, seus poderes e determinações de um Ser Crístico, poderia transmudar-se para as mais diversas formas situadas entre tal condição humana até às mais altas e mais puras situações da refinada energia espiritual, quando assim o pretendesse, consoante dados a seguir dispost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w:t>
      </w:r>
      <w:r>
        <w:rPr>
          <w:rStyle w:val="Appleconvertedspace"/>
          <w:rFonts w:cs="Helvetica" w:ascii="Helvetica" w:hAnsi="Helvetica"/>
          <w:color w:val="0000FF"/>
          <w:sz w:val="32"/>
          <w:szCs w:val="32"/>
        </w:rPr>
        <w:t> </w:t>
      </w:r>
      <w:r>
        <w:rPr>
          <w:rFonts w:cs="Helvetica" w:ascii="Helvetica" w:hAnsi="Helvetica"/>
          <w:b/>
          <w:bCs/>
          <w:color w:val="0000FF"/>
          <w:sz w:val="32"/>
          <w:szCs w:val="32"/>
        </w:rPr>
        <w:t>&gt;</w:t>
      </w:r>
      <w:r>
        <w:rPr>
          <w:rStyle w:val="Appleconvertedspace"/>
          <w:rFonts w:cs="Helvetica" w:ascii="Helvetica" w:hAnsi="Helvetica"/>
          <w:color w:val="0000FF"/>
          <w:sz w:val="32"/>
          <w:szCs w:val="32"/>
        </w:rPr>
        <w:t> </w:t>
      </w:r>
      <w:r>
        <w:rPr>
          <w:rFonts w:cs="Helvetica" w:ascii="Helvetica" w:hAnsi="Helvetica"/>
          <w:color w:val="0000FF"/>
          <w:sz w:val="32"/>
          <w:szCs w:val="32"/>
        </w:rPr>
        <w:t>                            ----</w:t>
      </w:r>
      <w:r>
        <w:rPr>
          <w:rStyle w:val="Appleconvertedspace"/>
          <w:rFonts w:cs="Helvetica" w:ascii="Helvetica" w:hAnsi="Helvetica"/>
          <w:color w:val="0000FF"/>
          <w:sz w:val="32"/>
          <w:szCs w:val="32"/>
        </w:rPr>
        <w:t> </w:t>
      </w:r>
      <w:r>
        <w:rPr>
          <w:rFonts w:cs="Helvetica" w:ascii="Helvetica" w:hAnsi="Helvetica"/>
          <w:b/>
          <w:bCs/>
          <w:color w:val="0000FF"/>
          <w:sz w:val="32"/>
          <w:szCs w:val="32"/>
        </w:rPr>
        <w:t>&gt;</w:t>
      </w:r>
      <w:r>
        <w:rPr>
          <w:rFonts w:cs="Helvetica" w:ascii="Helvetica" w:hAnsi="Helvetica"/>
          <w:color w:val="0000FF"/>
          <w:sz w:val="32"/>
          <w:szCs w:val="32"/>
        </w:rPr>
        <w:t>       </w:t>
      </w:r>
    </w:p>
    <w:p>
      <w:pPr>
        <w:pStyle w:val="Normal"/>
        <w:shd w:fill="FFFFFF" w:val="clear"/>
        <w:spacing w:lineRule="atLeast" w:line="157"/>
        <w:jc w:val="both"/>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28"/>
          <w:szCs w:val="28"/>
        </w:rPr>
        <w:t>(Estado Biológico) (Estado Fluídico-Material) (Estado Espiritual)</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b/>
          <w:bCs/>
          <w:color w:val="0000FF"/>
          <w:sz w:val="32"/>
          <w:szCs w:val="32"/>
        </w:rPr>
        <w:t>&lt;</w:t>
      </w:r>
      <w:r>
        <w:rPr>
          <w:rStyle w:val="Appleconvertedspace"/>
          <w:rFonts w:cs="Helvetica" w:ascii="Helvetica" w:hAnsi="Helvetica"/>
          <w:color w:val="0000FF"/>
          <w:sz w:val="32"/>
          <w:szCs w:val="32"/>
        </w:rPr>
        <w:t> </w:t>
      </w:r>
      <w:r>
        <w:rPr>
          <w:rFonts w:cs="Helvetica" w:ascii="Helvetica" w:hAnsi="Helvetica"/>
          <w:color w:val="0000FF"/>
          <w:sz w:val="32"/>
          <w:szCs w:val="32"/>
        </w:rPr>
        <w:t>----                             </w:t>
      </w:r>
      <w:r>
        <w:rPr>
          <w:rFonts w:cs="Helvetica" w:ascii="Helvetica" w:hAnsi="Helvetica"/>
          <w:b/>
          <w:bCs/>
          <w:color w:val="0000FF"/>
          <w:sz w:val="32"/>
          <w:szCs w:val="32"/>
        </w:rPr>
        <w:t>&lt;</w:t>
      </w:r>
      <w:r>
        <w:rPr>
          <w:rStyle w:val="Appleconvertedspace"/>
          <w:rFonts w:cs="Helvetica" w:ascii="Helvetica" w:hAnsi="Helvetica"/>
          <w:color w:val="0000FF"/>
          <w:sz w:val="32"/>
          <w:szCs w:val="32"/>
        </w:rPr>
        <w:t> </w:t>
      </w: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ssim, Jesus poderia estar na Terra e no Céu, entre os homens e Deus, experienciando a Soberana Vontade do Pai, que se acha ausente de nada, estando presente em Tu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Jesus, portanto, sofrera como todo homem teria sofrido para levar sua cruz ao calvário que lhe sacrificara o corpo carnal; mas não cometera, e, não cometeria (como o pretende a obra de Roustaing) tão indigno simulacro de sofrer quando não sofria, de chorar quando não chorava, de se derramar em sangue quando não sangrava, paródia indigna de um Espírito com tão altas patentes de Sabedoria, Honestidade e Am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 tese do Corpo Bio-Transmutável de Jesus não pretende, em tão sintética exposição, resolver todas as questões relativas à tão debatida problemática, mas quem sabe não possa representar o início de uma solução para tão insolúvel questão doutrinár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ssim, pois, em tese, este autor ministra a possibilidade de Jesus Cristo ter sido Médium de Deus, ter sido, como todos nós o somos, um Espírito encarnado à matéria do Mundo terreno, porém, dotado de um Corpo Bio-Transmutável, coisa típica (?) de um Ente que é Uno com o Pai, estando aqui e lá mesmo, nas transcendências desconhecidas de nossa esfera conscienci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Finalizo, pois, recordando o título do presente capítulo (O Essencial e o Fictício), que referida opinião sobre o Corpo Bio-Transmutável de Jesus, trata-se, de fato, de uma opinião, uma conjectura ou uma simples teoria (ficção), haja vista não se ter, ainda, uma confirmação. Na verdade o que importa mesmo é o Essencial: a Essência Normativa da Doutrina Cristã, toda ela contida no Evangelho Salvador; e, portant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Amai-vos, assim como Eu vos amei”. (Jesu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9</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SUA VOZ’ E O ‘MECANISM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Na verdade, tal título está se referindo ao meu décimo terceiro (13º.) e.Book: “A Grande Síntese e o Mecanismo”, que agora faço mais algumas ponderações complementares e incrementando, ainda mais, o que já fora dito no capítulo segundo deste livro, de título ‘Surge o Mecanis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Reconheço que não sei tu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Não sei tudo da obra de Kardec...</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 tampouco sei de tudo da obra de Xavi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bra que hoje ostenta cerca de quatrocentos e oitenta volumes..., que, por sinal, sempre adquiria seus títulos, e isto, na medida de suas novas e mais recentes publicações; mas o desejo ardente de divulgar o Espiritismo me forçava a doá-las após lê-las com imenso desejo de iluminar-me e esclarecer-me nas vozes dos mais importantes imortais; mas ainda tenho importantes volumes de tal obra, de tal coleção. De tal forma que, hoje: posso não ter em minha biblioteca todos os seus volumes, mas, sem dúvida, já passei os olhos pela sua maior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 como falava do quanto não sei, diria ainda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Muito menos sei tudo da obra de Pietro Ubaldi...</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Se as tenho comigo, ou seja, as suas vinte e quatro obras que consubstanciam os mais importantes tratados científicos e filosóficos que o Mundo já concebera, e se já os estudei, não posso dizer, entrementes, que os conheço a fundo, conquanto lhes estude quando posso ou quando me sobra tempo para 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De tal forma que: não sei tudo de tudo quanto aí está...</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Não sou Deus, mas filho d’Ele, o que já é muito; e, hoje, sou já quase sexagenário lutando contra minhas birras, minhas imperfeições, meu problemas que não são poucos, mas que traduzem minha luta sacrificial – como a vossa também: Leitor - para um dia alcançarmos uma vida melhor, num plano de vida melhor: menos material, pois que, sobretudo, espiritual.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 portanto, e conquanto confesse não saber tudo da obra de Pietro Ubaldi, digo que, entretanto, li e reli sua “A Grande Síntese” em meio às correrias, os trabalhos espiritistas, as lutas do nosso cotidiano para o pão de cada dia, e, portanto, nosso cérebro não registra tudo, e, mesmo porque, a “Síntese” aborda, sinteticamente, todos os conhecimentos já positivados no Mundo terreno até a época de sua publicação em livro (1937); e mais: ela segue além de tais conhecimentos como, por exemplo, ao desenvolver a teoria da relatividade de Albert Einstein que, se ela própria, “A Síntese”, já não conhecemos muito bem, como conhecer e compreender toda a sua surpreendente metafísica que segue além, ou seja: para aspectos nem sempre acessíveis à inteligência huma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m suma, de tudo quanto se estuda da “Síntese”, grande parte acaba por cair no esquecimento, conquanto lhe guarde na memória como a mais importante obra de filosofia científica de todos os tempos da Humanidade E mais: impossível não reconhecer, exceto pelos arrogantes, ‘Sua Voz’ superior, de amor e de paixão, que nada condena, mas ama, imensamente ama, tal como o Cristo imensamente nos amou e nos am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 por que abordo referida quest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Respo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Ao elaborar “O Mecanismo”, ao traçar minhas conjecturas (e de meus inspiradores espirituais) no sentido de fazer a conjunção da obra de Kardec com a de Pietro Ubaldi na Ordem da Criação, levei em consideração a obra inteira de Kardec, e no caso de Pietro Ubaldi, tive por bússola os seus três volumes que tratam, mais especificamente, da questão, ou sej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As linhas gerais de: “Deus e Universo”, “O Sistema” e “Queda e Salvação”. Sendo que tais volumes tratam do referido fenômeno da criação, como já dito, em suas linhas gerais, ou seja, da criação como quadro genérico, sem tratar de suas particularidades como, por exemplo, as desenvolvidas em meu “Mecanism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xplico melhor com o seguinte aspecto genérico (Quadro Geral) da criação dos Espíritos Puros e Conscientes (EPC) e a respectiva Involução dos que se quedaram como Espíritos Simples e Ignorantes (ESI) resultando no Universo (Mc=Momento da Criação) físico e astronômico: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u w:val="single"/>
        </w:rPr>
        <w:t>Quadro Geral da Criação Única e Completa (Pietro Ubaldi)</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epc)            (epc)</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         -------------------  (oo)</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b/>
          <w:bCs/>
          <w:color w:val="0000FF"/>
          <w:sz w:val="32"/>
          <w:szCs w:val="32"/>
        </w:rPr>
        <w:t>\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cs="Helvetica" w:ascii="Helvetica" w:hAnsi="Helvetica"/>
          <w:color w:val="0000FF"/>
          <w:sz w:val="32"/>
          <w:szCs w:val="32"/>
        </w:rPr>
        <w:t>(involução)</w:t>
      </w:r>
      <w:r>
        <w:rPr>
          <w:rFonts w:cs="Helvetica" w:ascii="Helvetica" w:hAnsi="Helvetica"/>
          <w:b/>
          <w:bCs/>
          <w:color w:val="0000FF"/>
          <w:sz w:val="32"/>
          <w:szCs w:val="32"/>
        </w:rPr>
        <w:t>  \   /  </w:t>
      </w:r>
      <w:r>
        <w:rPr>
          <w:rFonts w:cs="Helvetica" w:ascii="Helvetica" w:hAnsi="Helvetica"/>
          <w:color w:val="0000FF"/>
          <w:sz w:val="32"/>
          <w:szCs w:val="32"/>
        </w:rPr>
        <w:t>(evolução)</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b/>
          <w:bCs/>
          <w:color w:val="0000FF"/>
          <w:sz w:val="32"/>
          <w:szCs w:val="32"/>
        </w:rPr>
        <w:t>\/</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esi)</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Mc=Universo Astronôm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Que, em seu aspecto particular, das análises e aprofundamentos da questão, se transmuda para o seguinte panorama do:</w:t>
      </w:r>
    </w:p>
    <w:p>
      <w:pPr>
        <w:pStyle w:val="Normal"/>
        <w:shd w:fill="FFFFFF" w:val="clear"/>
        <w:spacing w:lineRule="atLeast" w:line="157"/>
        <w:jc w:val="both"/>
        <w:rPr>
          <w:rFonts w:ascii="Helvetica" w:hAnsi="Helvetica" w:cs="Helvetica"/>
          <w:color w:val="0000FF"/>
          <w:sz w:val="32"/>
          <w:szCs w:val="32"/>
          <w:u w:val="single"/>
        </w:rPr>
      </w:pPr>
      <w:r>
        <w:rPr>
          <w:rFonts w:cs="Helvetica" w:ascii="Helvetica" w:hAnsi="Helvetica"/>
          <w:color w:val="0000FF"/>
          <w:sz w:val="32"/>
          <w:szCs w:val="32"/>
          <w:u w:val="single"/>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u w:val="single"/>
        </w:rPr>
        <w:t>Quadro do Mecanismo Uno-Contínuo da Criação</w:t>
      </w: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epc          epc         epc          epc         epc</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w:t>
      </w:r>
      <w:r>
        <w:rPr>
          <w:rFonts w:cs="Helvetica" w:ascii="Helvetica" w:hAnsi="Helvetica"/>
          <w:color w:val="0000FF"/>
          <w:sz w:val="32"/>
          <w:szCs w:val="32"/>
        </w:rPr>
        <w:t>------         ------       -------        ------        ------</w:t>
      </w:r>
      <w:r>
        <w:rPr>
          <w:rStyle w:val="Appleconvertedspace"/>
          <w:rFonts w:cs="Helvetica" w:ascii="Helvetica" w:hAnsi="Helvetica"/>
          <w:color w:val="0000FF"/>
          <w:sz w:val="32"/>
          <w:szCs w:val="32"/>
        </w:rPr>
        <w:t> </w:t>
      </w:r>
      <w:r>
        <w:rPr>
          <w:rFonts w:cs="Helvetica" w:ascii="Helvetica" w:hAnsi="Helvetica"/>
          <w:b/>
          <w:bCs/>
          <w:color w:val="0000FF"/>
          <w:sz w:val="32"/>
          <w:szCs w:val="32"/>
        </w:rPr>
        <w:t>&gt;</w:t>
      </w:r>
      <w:r>
        <w:rPr>
          <w:rStyle w:val="Appleconvertedspace"/>
          <w:rFonts w:cs="Helvetica" w:ascii="Helvetica" w:hAnsi="Helvetica"/>
          <w:color w:val="0000FF"/>
          <w:sz w:val="32"/>
          <w:szCs w:val="32"/>
        </w:rPr>
        <w:t> </w:t>
      </w:r>
      <w:r>
        <w:rPr>
          <w:rFonts w:cs="Helvetica" w:ascii="Helvetica" w:hAnsi="Helvetica"/>
          <w:color w:val="0000FF"/>
          <w:sz w:val="32"/>
          <w:szCs w:val="32"/>
        </w:rPr>
        <w:t>(oo)</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      \      /        \      /       \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involução</w:t>
      </w:r>
      <w:r>
        <w:rPr>
          <w:rFonts w:cs="Helvetica" w:ascii="Helvetica" w:hAnsi="Helvetica"/>
          <w:color w:val="0000FF"/>
          <w:sz w:val="32"/>
          <w:szCs w:val="32"/>
        </w:rPr>
        <w:t> </w:t>
      </w:r>
      <w:r>
        <w:rPr>
          <w:rStyle w:val="Appleconvertedspace"/>
          <w:rFonts w:cs="Helvetica" w:ascii="Helvetica" w:hAnsi="Helvetica"/>
          <w:color w:val="0000FF"/>
          <w:sz w:val="32"/>
          <w:szCs w:val="32"/>
        </w:rPr>
        <w:t> </w:t>
      </w:r>
      <w:r>
        <w:rPr>
          <w:rFonts w:cs="Helvetica" w:ascii="Helvetica" w:hAnsi="Helvetica"/>
          <w:b/>
          <w:bCs/>
          <w:color w:val="0000FF"/>
          <w:sz w:val="32"/>
          <w:szCs w:val="32"/>
        </w:rPr>
        <w:t>\    / e   i  \   / e      i \   / e    i  \   /  evolução</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              \/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esi          esi           esi          esi</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14"/>
          <w:szCs w:val="14"/>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Mc1)       (Mc2)      (Mc3)      (Mc4)</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nde o (Mc=Universo Astronômico) se transmuda para o Multiverso, ou seja, do que aqui represento por (Mc1), (Mc2), ... , representando os diversos Momentos (Mc) da criação dos Universos por invol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a referida intuição e síntese de tal “Mecanismo” particular se iniciara em início de Março de 2011 e só vim encerrá-lo em Junho de 2014 quando de sua publicação definitiva em meu blog. E tal demora se dera por muitos outros compromissos pessoais, mas sua síntese não escapara de mim e até hoje guardo na memória sua recepção vias intuitivas ou supranorm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como já referido no décimo terceiro (13º.) e.Book (‘A Grande Síntese e o Mecanismo’): e</w:t>
      </w:r>
      <w:r>
        <w:rPr>
          <w:rFonts w:cs="Arial" w:ascii="Arial" w:hAnsi="Arial"/>
          <w:color w:val="0000FF"/>
          <w:sz w:val="32"/>
          <w:szCs w:val="32"/>
        </w:rPr>
        <w:t>m 13 de Fevereiro de 2015, com grata satisfação, estive a detectar na preciosíssima obra “A Grande Síntese” (1937 - Pietro Ubaldi – Fundapu) uma confirmação dos ditados contidos em “O Mecanismo Uno-Contínuo da Criação” (FRP – 16.06.2014 - e.Book).</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ra, a “Síntese” ubaldiana, como o próprio título está a indicar, é uma síntese, porém, grandessíssima, de todo o saber humano. Assim, pois, é óbvio que não lhe conhecemos a fundo. Óbvio que estudei não só a “Grande Síntese”, mas a coleção completa de Pietro Ubaldi, e, mesmo assim, não lhe guardei tudo, não lhe sei tudo dos seus vastos princípios doutrinários, filosóficos e científicos, morais e espirituais, sendo preciso, penso eu, de uma nova reencarnação para que tudo lhe possa apreender de suas perspectivas quanto ao presente e ao futuro que a Ciência humana tratará de conhecer e constata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Assim, naquela sexta feira, ou seja, em 13 de Fevereiro de 2015, tive a grata satisfação de constatar que ‘Sua Voz’, através de Pietro Ubaldi mesmo, em sua estupenda e grandiosa síntese universal, esteve e está a confirmar os princípios filosóficos e matemáticos de minha teori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O Mecanismo Uno-Contínuo da Cri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Ora, todos que puderam tomar conhecimento dos seus preceitos, sabem que o “Mecanismo” tratara e trata de solucionar princípios aparentemente conflitantes dos sábios Allan Kardec e Pietro Ubaldi, onde o primeiro afirma que a Criação é Incessante, para todo o sempre, e o segundo, preconiza que a mesma é Única e Completa no seio de Deus que, sendo infinito, criara, de modo semelhante, infinitos Seres para ocuparem a infinidade cósmica univers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Apesar de tal discordância patente, o fato é que o “Mecanismo” conseguira mostrar que a referida é apenas e tão só aparente, ou seja, deriva de uma forma mental que, ao dar um passo adiante: vê mais, pois que seu plano é mais alto, auferindo, de tal modo, conceber m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 por isto, torno a dizer que:</w:t>
      </w:r>
    </w:p>
    <w:p>
      <w:pPr>
        <w:pStyle w:val="Normal"/>
        <w:shd w:fill="FFFFFF" w:val="clear"/>
        <w:spacing w:lineRule="atLeast" w:line="157"/>
        <w:jc w:val="center"/>
        <w:rPr>
          <w:rFonts w:ascii="Helvetica" w:hAnsi="Helvetica" w:cs="Helvetica"/>
          <w:color w:val="333333"/>
          <w:sz w:val="14"/>
          <w:szCs w:val="14"/>
        </w:rPr>
      </w:pPr>
      <w:r>
        <w:rPr>
          <w:rFonts w:cs="Helvetica" w:ascii="Helvetica" w:hAnsi="Helvetica"/>
          <w:color w:val="333333"/>
          <w:sz w:val="14"/>
          <w:szCs w:val="14"/>
        </w:rPr>
      </w:r>
    </w:p>
    <w:p>
      <w:pPr>
        <w:pStyle w:val="Normal"/>
        <w:shd w:fill="FFFFFF" w:val="clear"/>
        <w:spacing w:lineRule="atLeast" w:line="157"/>
        <w:jc w:val="center"/>
        <w:rPr>
          <w:rFonts w:ascii="Helvetica" w:hAnsi="Helvetica" w:cs="Helvetica"/>
          <w:color w:val="333333"/>
          <w:sz w:val="14"/>
          <w:szCs w:val="14"/>
        </w:rPr>
      </w:pPr>
      <w:r>
        <w:rPr>
          <w:rFonts w:cs="Arial" w:ascii="Arial" w:hAnsi="Arial"/>
          <w:b/>
          <w:bCs/>
          <w:color w:val="0000FF"/>
          <w:sz w:val="32"/>
          <w:szCs w:val="32"/>
        </w:rPr>
        <w:t>“</w:t>
      </w:r>
      <w:r>
        <w:rPr>
          <w:rFonts w:cs="Arial" w:ascii="Arial" w:hAnsi="Arial"/>
          <w:b/>
          <w:bCs/>
          <w:color w:val="0000FF"/>
          <w:sz w:val="32"/>
          <w:szCs w:val="32"/>
        </w:rPr>
        <w:t>Há, pois, na obra de Pietro Ubaldi, Situações Gerais e Situações Particulares que precisamos estudar e nelas nos aprofundar, de sorte a não nos confundirmos com suas diversas situações: ora a um plano geral, ora a um plano particular de suas descriçõe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 finalizei nos termos de que: tem gente que o critica como se tudo conhecesse de Pietro Ubaldi e de sua obra genial; obra intuitiva genuinamente inspirada, de cabo a rabo, por ‘Sua Divina Voz’. Mas isto serve para nos mostrar a complexidade da obra de Pietro Ubaldi, obra em vinte e quatro volumosos tratados que, alguns, pensam conhecê-la por inteiro, quando apenas lhe iniciam os capítulos inici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Arial" w:ascii="Arial" w:hAnsi="Arial"/>
          <w:color w:val="0000FF"/>
          <w:sz w:val="32"/>
          <w:szCs w:val="32"/>
        </w:rPr>
        <w:t>Ora, vejam o meu caso mesmo, vejam que eu já havia estudado “A Grande Síntese” por pelo menos quatro vezes; e dela não pude guardar tudo, tamanha grandeza sintética de seus conceitos monistas, universais, que se juntam, ainda, aos conceitos das demais obras, sejam de Kardec mesmo, sejam do nosso amorável Francisco Cândido Xavier, que confirma os ditados genuínos de Pietro Ubaldi com ‘Emmanuel’, ‘André Luiz”, e outros membros de sua tão alta espiritualida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bCs/>
          <w:color w:val="0000FF"/>
          <w:sz w:val="32"/>
          <w:szCs w:val="32"/>
        </w:rPr>
        <w:t>Por fim, no meu 14º. Livro digital: “O Evangelho da Ciência”, estive a mostrar, em dez partes, a insuficiência dos conhecimentos atuais para julgarem e condenarem “A Grande Síntese”, de Pietro Ubaldi.</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is aí, pois, o que este humilde escritor quisera lhes resumir no décimo quinto (15º.) e.Book de minha ‘Conexão Kardec-Ubaldi’.</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Capítulo 10</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PALAVRAS FINAIS</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t>Assim, pois, dou por encerrado mais um título de meus escritos que, tal como síntese, tudo resume, e, por vezes repete, mas sempre acrescentando algo mais.</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Ora, o tema é vastíssimo, e estamos apenas iniciando nossos trabalhos acerca de tão palpitantes questões do Espiritismo e do Monismo que envolve: Deus, Jesus, Mediunidade, Redenção Espiritual para Deus, pois que Tudo se iniciara com Ele mesmo e n’Ele mesmo, obviamente, tudo se encerra e se encerrará num fenômeno cíclico que, como já visto:</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w:t>
      </w:r>
      <w:r>
        <w:rPr>
          <w:rFonts w:cs="Arial" w:ascii="Arial" w:hAnsi="Arial"/>
          <w:b/>
          <w:color w:val="0000FF"/>
          <w:sz w:val="32"/>
          <w:szCs w:val="32"/>
          <w:shd w:fill="FFFFFF" w:val="clear"/>
        </w:rPr>
        <w:t>O Início é Igual ao Fim”. (Vide: “A Grande Síntese” – PU – Fundapu)</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color w:val="0000FF"/>
          <w:sz w:val="32"/>
          <w:szCs w:val="32"/>
          <w:shd w:fill="FFFFFF" w:val="clear"/>
        </w:rPr>
        <w:t>Ou, se matematicamente equacionarmos, teremos que:</w:t>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t>[(Início) = (Fim)]</w:t>
      </w:r>
    </w:p>
    <w:p>
      <w:pPr>
        <w:pStyle w:val="Normal"/>
        <w:jc w:val="both"/>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both"/>
        <w:rPr/>
      </w:pPr>
      <w:r>
        <w:rPr>
          <w:rFonts w:cs="Arial" w:ascii="Arial" w:hAnsi="Arial"/>
          <w:color w:val="0000FF"/>
          <w:sz w:val="32"/>
          <w:szCs w:val="32"/>
          <w:shd w:fill="FFFFFF" w:val="clear"/>
        </w:rPr>
        <w:t>Repiso, pois, que tudo se iniciara no Sistema (S) Espiritual em Deus; e, conquanto nosso distanciamento pela projeção do nosso Eu no Anti-Sistema (AS) dos Universos materiais, estamos de retorno à gênese de tudo, ou seja, ao fim, que é o nosso plano de origem na Perfeição do Sistema (S) Divino onde tudo, originariamente, se iniciara.</w:t>
      </w:r>
    </w:p>
    <w:p>
      <w:pPr>
        <w:pStyle w:val="Normal"/>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jc w:val="both"/>
        <w:rPr/>
      </w:pPr>
      <w:r>
        <w:rPr>
          <w:rFonts w:cs="Arial" w:ascii="Arial" w:hAnsi="Arial"/>
          <w:color w:val="0000FF"/>
          <w:sz w:val="32"/>
          <w:szCs w:val="32"/>
          <w:shd w:fill="FFFFFF" w:val="clear"/>
        </w:rPr>
        <w:t xml:space="preserve">E as normas para lá chegarmos todos já sabem: </w:t>
      </w:r>
    </w:p>
    <w:p>
      <w:pPr>
        <w:pStyle w:val="Normal"/>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jc w:val="center"/>
        <w:rPr/>
      </w:pPr>
      <w:r>
        <w:rPr>
          <w:rFonts w:cs="Arial" w:ascii="Arial" w:hAnsi="Arial"/>
          <w:b/>
          <w:color w:val="0000FF"/>
          <w:sz w:val="32"/>
          <w:szCs w:val="32"/>
          <w:shd w:fill="FFFFFF" w:val="clear"/>
        </w:rPr>
        <w:t>“</w:t>
      </w:r>
      <w:r>
        <w:rPr>
          <w:rFonts w:cs="Arial" w:ascii="Arial" w:hAnsi="Arial"/>
          <w:b/>
          <w:color w:val="0000FF"/>
          <w:sz w:val="32"/>
          <w:szCs w:val="32"/>
          <w:shd w:fill="FFFFFF" w:val="clear"/>
        </w:rPr>
        <w:t>Trata-se do Evangelho d’Aquele que tanto nos amou, nos ama e nos amará para sempre na infinitude de Deus-Pai, nosso Criador”.</w:t>
      </w:r>
    </w:p>
    <w:p>
      <w:pPr>
        <w:pStyle w:val="Normal"/>
        <w:shd w:fill="FFFFFF" w:val="clear"/>
        <w:spacing w:lineRule="atLeast" w:line="157"/>
        <w:jc w:val="center"/>
        <w:rPr>
          <w:rFonts w:ascii="Helvetica" w:hAnsi="Helvetica" w:cs="Helvetica"/>
          <w:b/>
          <w:b/>
          <w:color w:val="0000FF"/>
          <w:sz w:val="32"/>
          <w:szCs w:val="32"/>
          <w:shd w:fill="FFFFFF" w:val="clear"/>
        </w:rPr>
      </w:pPr>
      <w:r>
        <w:rPr>
          <w:rFonts w:cs="Helvetica" w:ascii="Helvetica" w:hAnsi="Helvetica"/>
          <w:b/>
          <w:color w:val="0000FF"/>
          <w:sz w:val="32"/>
          <w:szCs w:val="32"/>
          <w:shd w:fill="FFFFFF" w:val="clear"/>
        </w:rPr>
      </w:r>
    </w:p>
    <w:p>
      <w:pPr>
        <w:pStyle w:val="Normal"/>
        <w:shd w:fill="FFFFFF" w:val="clear"/>
        <w:spacing w:lineRule="atLeast" w:line="157"/>
        <w:jc w:val="center"/>
        <w:rPr>
          <w:rFonts w:ascii="Helvetica" w:hAnsi="Helvetica" w:cs="Helvetica"/>
          <w:b/>
          <w:b/>
          <w:color w:val="333333"/>
          <w:sz w:val="32"/>
          <w:szCs w:val="32"/>
        </w:rPr>
      </w:pPr>
      <w:r>
        <w:rPr>
          <w:rFonts w:cs="Helvetica" w:ascii="Helvetica" w:hAnsi="Helvetica"/>
          <w:b/>
          <w:color w:val="0000FF"/>
          <w:sz w:val="32"/>
          <w:szCs w:val="32"/>
        </w:rPr>
        <w:t>Bibliograf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bra Completa de Pietro Ubaldi”: Fundapu;</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bra Completa de Allan Kardec”: Diversas Editor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bra Completa de Chico Xavier”: Diversas Editoras;</w:t>
      </w:r>
    </w:p>
    <w:p>
      <w:pPr>
        <w:pStyle w:val="Normal"/>
        <w:shd w:fill="FFFFFF" w:val="clear"/>
        <w:spacing w:lineRule="atLeast" w:line="157"/>
        <w:jc w:val="both"/>
        <w:rPr/>
      </w:pPr>
      <w:r>
        <w:rPr>
          <w:rFonts w:cs="Helvetica" w:ascii="Helvetica" w:hAnsi="Helvetica"/>
          <w:color w:val="0000FF"/>
          <w:sz w:val="32"/>
          <w:szCs w:val="32"/>
        </w:rPr>
        <w:t>-“Obra Completa” de: Fernando R. Patrocínio; 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Bíblia Sagrada”: Versões Católica e Pentecostal.</w:t>
      </w:r>
    </w:p>
    <w:p>
      <w:pPr>
        <w:pStyle w:val="Normal"/>
        <w:rPr>
          <w:rFonts w:ascii="Helvetica" w:hAnsi="Helvetica" w:cs="Helvetica"/>
          <w:color w:val="0000FF"/>
          <w:sz w:val="32"/>
          <w:szCs w:val="32"/>
        </w:rPr>
      </w:pPr>
      <w:r>
        <w:rPr>
          <w:rFonts w:cs="Helvetica" w:ascii="Helvetica" w:hAnsi="Helvetica"/>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3:00Z</dcterms:created>
  <dc:creator>Fernando</dc:creator>
  <dc:description/>
  <cp:keywords/>
  <dc:language>en-US</dc:language>
  <cp:lastModifiedBy>Fernando</cp:lastModifiedBy>
  <dcterms:modified xsi:type="dcterms:W3CDTF">2015-03-22T10:38:00Z</dcterms:modified>
  <cp:revision>311</cp:revision>
  <dc:subject/>
  <dc:title/>
</cp:coreProperties>
</file>