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t>Fernando Rosemberg Patrocínio</w:t>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color w:val="0000FF"/>
          <w:sz w:val="32"/>
          <w:szCs w:val="32"/>
        </w:rPr>
        <w:t>(titulo do e.Book)</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
          <w:b/>
          <w:bCs/>
          <w:color w:val="0000FF"/>
          <w:sz w:val="72"/>
          <w:szCs w:val="72"/>
        </w:rPr>
      </w:pPr>
      <w:r>
        <w:rPr>
          <w:rFonts w:cs="Arial" w:ascii="Arial" w:hAnsi="Arial"/>
          <w:b/>
          <w:bCs/>
          <w:color w:val="0000FF"/>
          <w:sz w:val="72"/>
          <w:szCs w:val="72"/>
        </w:rPr>
        <w:t xml:space="preserve">O EVANGELHO DA CIÊNCIA </w:t>
      </w:r>
    </w:p>
    <w:p>
      <w:pPr>
        <w:pStyle w:val="Normal"/>
        <w:shd w:fill="FFFFFF" w:val="clear"/>
        <w:spacing w:lineRule="atLeast" w:line="157"/>
        <w:rPr>
          <w:rFonts w:ascii="Arial" w:hAnsi="Arial" w:cs="Arial"/>
          <w:b/>
          <w:b/>
          <w:bCs/>
          <w:color w:val="0000FF"/>
          <w:sz w:val="52"/>
          <w:szCs w:val="52"/>
        </w:rPr>
      </w:pPr>
      <w:r>
        <w:rPr>
          <w:rFonts w:cs="Arial" w:ascii="Arial" w:hAnsi="Arial"/>
          <w:b/>
          <w:bCs/>
          <w:color w:val="0000FF"/>
          <w:sz w:val="52"/>
          <w:szCs w:val="5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INTRODUÇÃO</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1: GRANDIOSIDADE DA ‘SÍNTESE’</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2: UM LIGEIRO HISTÓRICO</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3: UBALDI EXORBITA KARDEC</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4: ADVERTÊNCIAS DE ERASTO</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5: A EQUAÇÃO DA SUBSTÂNCIA</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6: O EVANGELHO DA CIÊNCIA</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7: OS APEDEUTAS DO ESPÍRITO</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8: PREVISÃO EXATA DE ‘SUA VOZ’</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9: OBJETIVIDADE DA ‘SÍNTESE’</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Parte 10: POR UMA NOVA CIÊNCIA</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t>Bibliografia</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Introd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Referido escrito aborda algumas questões atinentes à obra monumental de Pietro Ubaldi intitulada: “A Grande Síntese” (1937 - Fundapu) que, em formato e.Book, abrange dez partes constitutivas. Óbvio que se poderia ampliá-lo muito mais, medida que o tornaria ainda mais completo, mas que, certamente, perderia em resumo e simplicidad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 por isto, mantenho-o, doravante, no formato que se segue sem pensar em maiores incrementos doutrinários uma vez que tais já se encontram dispostos em meus diversos e.Books. Assim, pois, e, sem maiores divagações, vamos ao fulcro central da coisa cogitada que, afinal, é o que conta e o que mais nos interess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jc w:val="both"/>
        <w:rPr/>
      </w:pPr>
      <w:r>
        <w:rPr>
          <w:rFonts w:cs="Arial" w:ascii="Arial" w:hAnsi="Arial"/>
          <w:color w:val="0000FF"/>
          <w:sz w:val="32"/>
          <w:szCs w:val="32"/>
          <w:shd w:fill="FFFFFF" w:val="clear"/>
        </w:rPr>
        <w:t>Ora, o que é a crítica senão um modo específico de ver, de analisar, e, pós tal verificação, emitir sua opinião, seja ela apológica ou detratora consonante sua forma mental mesma de traduzir o mundo que lhe cerca pelos padrões mais ou menos corretos de sua inteligência, conhecimento, livre arbítrio, valores, e outros tantos aspectos de suas idiossincrasias, sua personalidade.</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No caso em questão, estarei examinando e avaliando um texto doutrinário que, dias atrás, visitando a Internet, topei com o mesmo no sugestivo título de: “Uma Análise Científica de Algumas Afirmações de A GRANDE SÍNTESE”, de preclaro autor espiritista que não cito o nome, pois que, afinal, não viso destacar e criticar a pessoa humana (quiçá, das melhores), e sim, a ideia materializada em seu escrit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ra, se o referido escrito do autor não citado tem o direito à crítica da renomada obra ubaldiana, também temos, como direito, o de acatá-lo ou não, ou, até mesmo, de refutá-lo se o quisermos, mas procurando, como sempre, trabalhar em alto nível, de forma culta e civilizada, como o querem e o fazem elementos educados de nossa científica moderni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Mais ainda, com tais observações preliminares, recordo aos amigos que estou completando, com tal crítica, meu décimo quarto (14º.) e.Book, com as graças de Deus e dos amigos da Espirituali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 autor-aprendiz de sempre, tal como você: Leitor.</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1</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GRANDIOSIDADE DA ‘SINTES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Já de início, o referido escrito de minhas críticas e observações, em resumo, declara ter analisado a magnânima obra de Pietro Ubaldi tomando-se por base os conhecimentos atuais da Ciência; e alega ter se deparado com inverdades do autor espiritual (‘Sua Voz’) concluindo que dita obra não tem valor científic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Ou seja: deve-se, doravante, desconfiar da sabedoria de ‘Sua Voz’, de seus cem (100) capítulos síntese de todo o saber humano em cerca de 400 páginas, e abraçar, por conseguinte, os reduzidos conceitos do escrito em epígrafe, pois ele conclui que a renomada obra de Ubaldi não tem valor científico, tomando-se por base, os conhecimentos de nossa Ciência atual.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Mas só por aí, vejo uma tremenda contradição, ou ‘pretensão’, já que o texto referido se utiliza deste termo mesmo (pretensão) para julgar ‘Sua Voz’ que, pelo visto, sabe menos que ele próprio, parecendo, e deduzindo, com isso, que suas escassas linhas possam afrontar e menoscabar a sabedoria de ‘Sua Voz’ contida na mundialmente famosa obra ubaldiana.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ra, como pode uma das mais importantes obras de Pietro Ubaldi não ter valor científico tomando-se, por base, os conhecimentos atuais? Com efeito, tais conhecimentos se renovam todo dia, a toda hora, a todo minuto, e, portanto, pode-se dizer que, a todo instante se fazem novas descobertas científicas aprimorantes de sua visão de mundo, ou melhor, de tudo quanto se refere ao Mundo e ao Universo de nossas cogitações astronômic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 portanto, questiono como o mais importante e mais avançado tratado filosófico e científico já concebido pela intelectualidade planetária (vias intuição) e sumarizado em “A Grande Síntese” (PU – 1937 - Fundapu) pode não ter valor científico se os nossos conhecimentos (de um mundinho inferior, atrasado e cético ao extremo) se renovam a cada instante anulando o que ontem se pensava pelo que hoje se pensa, e, ainda assim, não se aquieta, pois muito mais se tem por fazer, por renovar-se, trocando-os por saberes mais condizentes com a realidade que, por sinal, é a realidade do espírito que não só permeia, mas, enfim, exterioriza a realidade grosseira das coisas físicas propriamente faland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Assim pensando, pois, concluo que “A Grande Síntese” é obra insuperável por elaborar uma verdadeira síntese e solução dos problemas da Ciência, da Matéria e do Espírito, fornecendo conceitos genéricos, porém, profundíssimos de toda a fenomenologia universal estruturando o que se pode chamar de Monismo que, por sua vez, está em germe na obra kardequiana, mas encontra sua plenitude e força na ‘grande síntese’ assessorada por ‘Sua Voz’.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Logo, vejo e veremos neste e.Book que a Ciência atual não tem como levar ao tribunal de suas cogitações e conclusões e, por conseguinte, julgar e condenar “A Grande Síntese” ubaldiana, pois que esta é obra para ser melhor estudada, analisada e provada pelo homem renovado do terceiro milênio que tão-só agora se inicia, sendo infeliz utopia querer-se condenar um trabalho tão elegante, tão sucinto e, paradoxalmente, tão abrangente da mais vasta e plena sabedoria de ‘Sua Voz’.</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2</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UM LIGEIRO HISTÓRIC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color w:val="0000FF"/>
          <w:sz w:val="32"/>
          <w:szCs w:val="32"/>
        </w:rPr>
        <w:t>Mas sigamos, pois, com o texto de minha crítica que, logo após, se embrenha por um ligeiro histórico de “A Grande Síntese” e do Espiritismo citando, de passagem, José Herculano Pires, autor de uma crítica que, aliás, já estive respondendo com o texto já vulgarizado como: ‘Caso Pietro Ubaldi (Refutação)’, divulgado em meu ‘blog’ e em outros sites da Internet.</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Apenas para completar dito histórico d”A Síntese”, não nos deve passar despercebido qu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Este livro tem a chave de redenção da humanidade. Nele se encontra a síntese do saber nos campos da Ciência (não agnóstica), da Filosofia (não partidária), da Religião (não sectári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Por que os Seres nascem, vivem e morrem e qual o destino de cada um, neste Mundo e no outro? São perguntas respondidas nesta obra monumental. A evolução da forma e da substância é o objetivo central de ‘A Grande Síntese’. O autor revelou o profundo elo entre as duas. Convida o leitor a fazer uma longa viagem desde o átomo até o super-homem (seja ele poeta, artista, músico, filósofo, cientista ou sant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No prefácio deste monumento do saber universal, encontram opiniões de muitos líderes mundiais do conhecimento humano e divino. ‘É admirável a força da sua linguagem e a vastidão dos assuntos ali tratados’, como disse Albert Einstein”.</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Monteiro Lobato, ao escolher um livro que mais lhe tocasse, interiormente, não teve dúvida: (...) Creio que encontrei o meu livro. Ele chama-se ‘A Grande Síntese’ de Pietro Ubaldi. Temos de lê-lo e relê-lo. Lendo-o estou a vagar no alto mar deste livro – tonto, deslumbrado, maravilhad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Clóvis Tavares afirmou: (...) é uma visão sublime de sabedoria e de amor, excelsa sinfonia dos séculos futuros. Bênção para a humanidade de hoje e código para a humanidade de amanhã”.</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Para Isabel Emerson ‘A Grande Síntese’ oferece solução plausível a todos os problemas do Universo – desde a estrutura do átomo e a composição química da vida, até os métodos de ascensão mística; desde a Relatividade e a Gênese do Cosmos, até as mais novas questões religiosas e sociais e os mistérios da psique humana”. (Contracapa de ‘A Grande Síntese’ (Pietro Ubaldi – 1937 - Fundapu).</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E, portanto, com tão dignas e tão altas ilações, sigamos avante com minha crítica ao texto de que estou fazendo minhas refutações.</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3</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UBALDI EXORBITA KARDEC</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Prosseguindo, pois, constato que, em sua parte I (introdução), o aludido texto refere que, nos presentes dias ainda existe, conquanto em número bem reduzido, o interesse de alguns grupos espíritas pelo conteúdo das obras ubaldianas. E concordo ser bastante óbvio que tal número de interessados seja, de fato, bem reduzido, pois o Espiritismo de Kardec produzira obra - conquanto culta - para os mais simples, se utilizando de uma linguagem pedagógica mais popular e menos técnica, ou, menos empolada, do ponto de vista filosófico-científico, que, em nosso País, por exemplo, de cultura mediana (pré-lógica e concreta evoluindo para a inteligência formal, segundo Piaget), muitos ainda encontram alguma dificuldade de se estudá-lo, de se compreendê-lo, sobretudo por incorporar unidade doutrinária de tríplice aspecto, abarcando o experimental de conseqüências filosóficas que, por adotar características éticas, deságua em planos axiológicos, que são os mesmos objetivados pelas religiões ditas cristã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Já, Pietro Ubaldi, tem um número ainda menor de interessados por ter produzido obra de caráter cultural eminentemente científico, numa linguagem ultramoderna, porém, nela agrupando conhecimentos novos, quais sejam: da estrutura do átomo, de sua peregrinação para o quimismo dos organismos vivos, indo atingir, no homem, os métodos de sua ascensão espiritual, explicando e ampliando com novas e instigantes teses, as origens do universo, sua finalidade, donde viemos e para onde estamos caminhando, numa síntese de toda a fenomenologia cósmica que se estrutura em organismo único, ou, mais exatamente, que tudo se rege por um Conceito Central Único, conquanto a multiplicidade de seus efeitos, os quais, nós, os homens, já estamos vislumbrando, estudando e equaciona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E digo mais: se a primeira obra de Ubaldi: ”A Grande Síntese” (1937 – Fundapu), me parecera mais difícil de ser estudada, em face das correrias do nosso tempo, as demais, ao ampliá-la, me pareceram mais suaves e de mais fácil digestão.</w:t>
      </w:r>
      <w:r>
        <w:rPr>
          <w:rFonts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Exceção feita para duas delas: “Deus e Universo” (PU – 1951 – Fundapu): obra filosófica de razoáveis técnicas científicas e matemáticas; e “Queda e Salvação” (PU - 1960 – Fundapu), sendo esta também filosófica, todavia de mais relevantes proposições geométricas e matemáticas sugeridas a partir de uma figura composta por dois triângulos invertidos e sobrepostos, um retratando a Involução, e, o outro, a Evolução, revelando, mais uma vez, a sabedoria e a formidável capacidade do Espírito (‘Sua Voz’) que estivera conduzindo a obra de Ubaldi na face terrena, sem dúvida, das mais grandios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Neste aspecto, sobretudo, Ubaldi vai além de Kardec, pois que o maior dos fenômenos universais não é o tão-só Evolutivo, mas sim: Involutivo-Evolutivo, sendo o primeiro, o Involutivo, a causa, a razão de ser do segundo, o Evolutivo. E teria de ser assim, no sentido de uma ampliação, pois se Ubaldi viesse repetir Kardec, sua missão redundaria nada produtiva, e nada no Universo se repete, ou, se o fizer, será sempre no sentido de representar-se por novos tons, novos timbres e novas cores, e, neste caso, pois, Ubaldi repete, mas vai além do mestre lyonês; e neste caso, sobretudo, é que os espiritistas ainda vão demorar-se um tanto em Kardec, pois que só após compreendê-lo bem e vivenciá-lo em si, é que ensejarão novos vôos culturais e ascension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Por outro lado, Involução e Evolução, explicitando o Complexo Fenomênico Involutivo-Evolutivo, ou, simplesmente - e, mais compreensivelmente - como Queda da Criatura e sua posterior Redenção, estão hoje consolidadas nas obras xavierianas (Vide, na Internet: “Queda Espiritual na Obra de Xavier”), assim como recebera confirmações paulatinas de outros médiuns no Mundo to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Penso estar aí, pois, as razões da obra filosófica, mas, sobretudo científica de Pietro Ubaldi, ser ainda tão incompreendida, tão pouco estudada e raramente estimada pelos adeptos espiritistas, sobretudo mais ortodoxos que vêem inimigos em tudo, mesmo os missionários restauradores do Evangelho salvador.</w:t>
      </w:r>
      <w:r>
        <w:rPr>
          <w:rFonts w:cs="Helvetica" w:ascii="Helvetica" w:hAnsi="Helvetica"/>
          <w:color w:val="0000FF"/>
          <w:sz w:val="32"/>
          <w:szCs w:val="32"/>
        </w:rPr>
        <w:t xml:space="preserve"> Por outro lado, dir-se-ia que</w:t>
      </w:r>
      <w:r>
        <w:rPr>
          <w:rFonts w:cs="Arial" w:ascii="Arial" w:hAnsi="Arial"/>
          <w:color w:val="0000FF"/>
          <w:sz w:val="32"/>
          <w:szCs w:val="32"/>
        </w:rPr>
        <w:t xml:space="preserve"> tais adeptos estão assimilando Kardec, aprendendo a compreendê-lo e a praticá-lo em sua vivência cotidiana, que implica práticas da caridade e da mediunidade com Jesu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Hoje, pois, parece-me ser o tempo de Kardec, o resto vem depois; o que não expressa e tampouco significa que alguns de seus elementos não possam, em termos culturais, avançar, pois o fazemos nas luzes mui abrangentes de Pietro Ubaldi que, por tudo, é também um enviado do Cristo, um de seus mais importantes apóstolos do passado, do presente e do futuro. (Vide abaixo, para aprofundamento das questões encimadas: relação de meus diversos e.Books, gratuitamente, na Internet).</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Mas retornemos aos comentários de minha crítica.</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4</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ADVERTÊNCIAS DE ERAST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m sua parte II (análise científica), noto que o texto em discussão se esmerara em mencionar alguns pontos para ele contraditórios e constrangedores d”A Síntese”, que eu não vi, e não vejo, como coisa digna de nota pelo conjunto monumental da obra; mas vejo sim, como digna de nota, a menção do texto de uma mensagem ditada pelo Espírito de Erasto e constante de “O Livro dos Médiuns” (Allan Kardec – 1860) que prescre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É melhor repelir dez verdades do que admitir uma única falsidade, uma só teoria errônea”.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ensagem, aliás, que deveria dirigir-se, de modo igual, ao codificador Allan Kardec mesmo que, pelo visto, não notara os erros lastimáveis contidos em “A Gênese” (AK - 1868 – Ide), capítulo mediúnico de ‘Uranografia Geral’, que apresenta inúmeras falsidades como, por exemplo: Marte desprovido de Luas, e que, hoje, nossas crianças sabem que tem duas: Fobos e Deimos; a afirmativa de que Saturno tem apenas um anel sólido, quando hoje se sabe que são muitos, e não sólidos; que a Lua tem duas naturezas distintas e que se assemelha a um ‘João-teimoso’(?), quando a Nasa já mostrara que não é assim, e etc., etc., para ficarmos apenas com t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Logo, o tiro saiu pela culatr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Com efeito, se Kardec, para mim, é um dos maiores sábios e missionários do Mundo terreno; se o trabalho de Kardec é merecedor dos nossos maiores elogios; se o trabalho de Kardec ainda é objeto de nossos empenhos de se estudá-lo, sobretudo o seu “Evangelho” (1864 – Ide) redivivo levando-nos às práticas cristãs, nem por isso vamos tapar o Sol com a peneira fazendo vista grossa para os seus desajustes e equívocos doutrinários, pois, no meu caso, sobretudo, me comporto como adepto espiritista maduro e consciente das limitações kardequianas, não o endeusando em tempo algu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Logo, a advertência de Erasto serve para tudo, e, sobretudo, para Kardec e sua obra que, tendo dito muito para a época, nem por isto vamos ignorar que se tratou e trata-se do ‘abc’ do Espiritismo com seus acertos incontestáveis, mas também possíveis falhas doutrinárias que, como Ciência do Infinito, ainda tem um infinito de coisas para nos dizer.</w:t>
      </w:r>
    </w:p>
    <w:p>
      <w:pPr>
        <w:pStyle w:val="Normal"/>
        <w:jc w:val="center"/>
        <w:rPr>
          <w:rFonts w:ascii="Arial" w:hAnsi="Arial" w:cs="Helvetica"/>
          <w:b/>
          <w:b/>
          <w:color w:val="0000FF"/>
          <w:sz w:val="32"/>
          <w:szCs w:val="32"/>
        </w:rPr>
      </w:pPr>
      <w:r>
        <w:rPr>
          <w:rFonts w:cs="Helvetica" w:ascii="Arial" w:hAnsi="Arial"/>
          <w:b/>
          <w:color w:val="0000FF"/>
          <w:sz w:val="32"/>
          <w:szCs w:val="32"/>
        </w:rPr>
      </w:r>
    </w:p>
    <w:p>
      <w:pPr>
        <w:pStyle w:val="Normal"/>
        <w:jc w:val="center"/>
        <w:rPr>
          <w:rFonts w:ascii="Arial" w:hAnsi="Arial" w:cs="Helvetica"/>
          <w:b/>
          <w:b/>
          <w:color w:val="0000FF"/>
          <w:sz w:val="32"/>
          <w:szCs w:val="32"/>
        </w:rPr>
      </w:pPr>
      <w:r>
        <w:rPr>
          <w:rFonts w:cs="Helvetica" w:ascii="Arial" w:hAnsi="Arial"/>
          <w:b/>
          <w:color w:val="0000FF"/>
          <w:sz w:val="32"/>
          <w:szCs w:val="32"/>
        </w:rPr>
        <w:t>PARTE 5</w:t>
      </w:r>
    </w:p>
    <w:p>
      <w:pPr>
        <w:pStyle w:val="Normal"/>
        <w:jc w:val="center"/>
        <w:rPr>
          <w:rFonts w:ascii="Arial" w:hAnsi="Arial" w:cs="Helvetica"/>
          <w:b/>
          <w:b/>
          <w:color w:val="0000FF"/>
          <w:sz w:val="32"/>
          <w:szCs w:val="32"/>
        </w:rPr>
      </w:pPr>
      <w:r>
        <w:rPr>
          <w:rFonts w:cs="Helvetica" w:ascii="Arial" w:hAnsi="Arial"/>
          <w:b/>
          <w:color w:val="0000FF"/>
          <w:sz w:val="32"/>
          <w:szCs w:val="32"/>
        </w:rPr>
      </w:r>
    </w:p>
    <w:p>
      <w:pPr>
        <w:pStyle w:val="Normal"/>
        <w:jc w:val="center"/>
        <w:rPr>
          <w:rFonts w:ascii="Arial" w:hAnsi="Arial" w:cs="Helvetica"/>
          <w:b/>
          <w:b/>
          <w:color w:val="0000FF"/>
          <w:sz w:val="32"/>
          <w:szCs w:val="32"/>
        </w:rPr>
      </w:pPr>
      <w:r>
        <w:rPr>
          <w:rFonts w:cs="Helvetica" w:ascii="Arial" w:hAnsi="Arial"/>
          <w:b/>
          <w:color w:val="0000FF"/>
          <w:sz w:val="32"/>
          <w:szCs w:val="32"/>
        </w:rPr>
        <w:t>A EQUAÇÃO DA SUBSTÂNCIA</w:t>
      </w:r>
    </w:p>
    <w:p>
      <w:pPr>
        <w:pStyle w:val="Normal"/>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pPr>
      <w:r>
        <w:rPr>
          <w:rFonts w:cs="Helvetica" w:ascii="Arial" w:hAnsi="Arial"/>
          <w:color w:val="0000FF"/>
          <w:sz w:val="32"/>
          <w:szCs w:val="32"/>
        </w:rPr>
        <w:t>E o texto de minha crítica, prosseguindo em sua parte II (1-matéria e energia), tenta “desconstruir”, como se possível fosse, a “Grande Equação da Substância” revelada por ‘Sua Voz’.</w:t>
      </w:r>
    </w:p>
    <w:p>
      <w:pPr>
        <w:pStyle w:val="Normal"/>
        <w:shd w:fill="FFFFFF" w:val="clear"/>
        <w:spacing w:lineRule="atLeast" w:line="157"/>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Arial" w:hAnsi="Arial"/>
          <w:color w:val="0000FF"/>
          <w:sz w:val="32"/>
          <w:szCs w:val="32"/>
        </w:rPr>
        <w:t>Tal atitude, deveras temerária, passa-me o entendimento de que o referido texto é incapaz de compreender a verdade contida nas sutilezas das grandes sínteses universais. Mas repassemos alguns de seus mais sutis e profundos conceitos (da “Equação”) que, em resumo, se pode compreender que</w:t>
      </w:r>
      <w:r>
        <w:rPr>
          <w:rFonts w:cs="Helvetica" w:ascii="Helvetica" w:hAnsi="Helvetica"/>
          <w:color w:val="0000FF"/>
          <w:sz w:val="32"/>
          <w:szCs w:val="32"/>
        </w:rPr>
        <w:t xml:space="preserve"> o campo físico da Matéria, que deriva da Energia (como substância universal), atinge um máximo de sua condensação involutiva, até que, invertendo sua direção, tende a desagregar-se e expandir-se na forma de radioatividade expressando, agora, sua evolu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Portanto, tudo se move e se transforma o tempo todo, e a Matéria, pois, retorna à Energia, e assim sucessivamente, no decurso do continuum estabelecido pelo tempo-evolução; sendo que o mesmo se dá, pois, nos demais planos - e inclusive - no das humanidades onde o Espírito mergulha na Matéria e, por algum tempo lhe submete, mas tão só para lhe transcender, pois que dela renasce em sua forma mais sutilizada e viril, para então, novamente retroceder, mas tão só para evoluir, sempre, na íngreme escalada evolucional.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ortanto, a um plano quântico de nossa compreensão, temos as passagens (--- &gt;):</w:t>
      </w:r>
    </w:p>
    <w:p>
      <w:pPr>
        <w:pStyle w:val="Normal"/>
        <w:shd w:fill="FFFFFF" w:val="clear"/>
        <w:spacing w:lineRule="atLeast" w:line="157"/>
        <w:jc w:val="both"/>
        <w:rPr>
          <w:rFonts w:ascii="Helvetica" w:hAnsi="Helvetica" w:cs="Helvetica"/>
          <w:b/>
          <w:b/>
          <w:color w:val="333333"/>
          <w:sz w:val="32"/>
          <w:szCs w:val="32"/>
        </w:rPr>
      </w:pPr>
      <w:r>
        <w:rPr>
          <w:rFonts w:cs="Helvetica" w:ascii="Helvetica" w:hAnsi="Helvetica"/>
          <w:b/>
          <w:color w:val="333333"/>
          <w:sz w:val="32"/>
          <w:szCs w:val="32"/>
        </w:rPr>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energia --- &gt; matéria --- &gt; energia )]</w:t>
      </w:r>
    </w:p>
    <w:p>
      <w:pPr>
        <w:pStyle w:val="Normal"/>
        <w:shd w:fill="FFFFFF" w:val="clear"/>
        <w:spacing w:lineRule="atLeast" w:line="157"/>
        <w:jc w:val="both"/>
        <w:rPr>
          <w:rFonts w:ascii="Helvetica" w:hAnsi="Helvetica" w:cs="Helvetica"/>
          <w:b/>
          <w:b/>
          <w:color w:val="333333"/>
          <w:sz w:val="32"/>
          <w:szCs w:val="32"/>
        </w:rPr>
      </w:pPr>
      <w:r>
        <w:rPr>
          <w:rFonts w:cs="Helvetica" w:ascii="Helvetica" w:hAnsi="Helvetica"/>
          <w:b/>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ntretanto, não se verifica degradação completa (outras forças aí se aglomeram) da componente Energia quando destacada do trem eletrônico onde se maturara evolutivamente, pois que a Ciência desconhece o grande fenômeno Involução-Evolução e, portanto, ignora seus primórdios e sua respectiva continuidade, seu encadeamento preciso e lógico, onde as tantas forças não se perdem, mas se perpetuam noutras formas cinéticas do seu desconhecimento (calor, luz, eletricidade, e etc.), pois que são perenes em suas eventualidades quânticas, energéticas e, mais adiante, espiritu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um conceito bem mais amplo dilata e desenvolve as idéias nos campos da Matéria e da Energia por algo ainda mais refinado, mais puro e essencializado: a substância alfa, ou do que se conhece vulgarmente como: Espírito; um Ente que, num fenômeno cíclico complexo:</w:t>
      </w:r>
    </w:p>
    <w:p>
      <w:pPr>
        <w:pStyle w:val="Normal"/>
        <w:shd w:fill="FFFFFF" w:val="clear"/>
        <w:spacing w:lineRule="atLeast" w:line="157"/>
        <w:jc w:val="center"/>
        <w:rPr>
          <w:rFonts w:ascii="Helvetica" w:hAnsi="Helvetica" w:cs="Helvetica"/>
          <w:b/>
          <w:b/>
          <w:color w:val="333333"/>
          <w:sz w:val="32"/>
          <w:szCs w:val="32"/>
        </w:rPr>
      </w:pPr>
      <w:r>
        <w:rPr>
          <w:rFonts w:cs="Helvetica" w:ascii="Helvetica" w:hAnsi="Helvetica"/>
          <w:b/>
          <w:color w:val="333333"/>
          <w:sz w:val="32"/>
          <w:szCs w:val="32"/>
        </w:rPr>
      </w:r>
    </w:p>
    <w:p>
      <w:pPr>
        <w:pStyle w:val="Normal"/>
        <w:shd w:fill="FFFFFF" w:val="clear"/>
        <w:spacing w:lineRule="atLeast" w:line="157"/>
        <w:jc w:val="center"/>
        <w:rPr>
          <w:rFonts w:ascii="Helvetica" w:hAnsi="Helvetica" w:cs="Helvetica"/>
          <w:b/>
          <w:b/>
          <w:color w:val="333333"/>
          <w:sz w:val="14"/>
          <w:szCs w:val="14"/>
        </w:rPr>
      </w:pPr>
      <w:r>
        <w:rPr>
          <w:rFonts w:cs="Helvetica" w:ascii="Helvetica" w:hAnsi="Helvetica"/>
          <w:b/>
          <w:color w:val="0000FF"/>
          <w:sz w:val="32"/>
          <w:szCs w:val="32"/>
        </w:rPr>
        <w:t>[(espírito --&gt;energia --&gt;matéria --&gt;energia --&gt;espírito)]</w:t>
      </w:r>
    </w:p>
    <w:p>
      <w:pPr>
        <w:pStyle w:val="Normal"/>
        <w:shd w:fill="FFFFFF" w:val="clear"/>
        <w:spacing w:lineRule="atLeast" w:line="157"/>
        <w:jc w:val="center"/>
        <w:rPr>
          <w:rFonts w:ascii="Helvetica" w:hAnsi="Helvetica" w:cs="Helvetica"/>
          <w:b/>
          <w:b/>
          <w:color w:val="333333"/>
          <w:sz w:val="32"/>
          <w:szCs w:val="32"/>
        </w:rPr>
      </w:pPr>
      <w:r>
        <w:rPr>
          <w:rFonts w:cs="Helvetica" w:ascii="Helvetica" w:hAnsi="Helvetica"/>
          <w:b/>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erfaz, numa onda “descendente” e “ascendente”, o seu ciclo completo, explicitando primeiramente a Involução, onde alfa, o Espírito, substancialmente, se condiciona à Energia, e, mais adiante, à Matéria, quando então, num fenômeno inverso, e, portanto, de Evolução, retorna à sua dinamicidade anterior conquistando, bem mais adiante, sua anterior condição espiritual ou consciencial, porém renovada e maturada por contínuos processos de desenvolvimento e de progressão fenomênica de seus princípios fundantes e fundament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Assim, pois, a Energia não se degrada e não desaparece quando arremessada do trem urânico, ou de outras formas de sua intrínseca expansão; mas prossegue além, em campos ainda não observados pela Ciência, pois ganhara em potência, se maturara nas formas de peso atômico máximo e, portanto, segue avante como estrutura e essência fundamental das formas vegetais, e, posteriormente, dos animais, confirmando a substância espiritual que ainda se move, e, sempre, mas agora, ascensionalmente, na busca da consciência desperta, finalidade última de sua descida involutiva (inv) para a conseqüente escalada evolucional (ev).</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sta, pois, tal como uma grande síntese de toda a fenomenologia cósmica, se compreende pela matematicidade do que hoje se nos revela como a “Grande Equação da Substância”, que assim se resume:</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alfa (a)</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inv)          (ev)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r>
        <w:rPr>
          <w:rFonts w:cs="Helvetica" w:ascii="Helvetica" w:hAnsi="Helvetica"/>
          <w:b/>
          <w:color w:val="0000FF"/>
          <w:sz w:val="32"/>
          <w:szCs w:val="32"/>
        </w:rPr>
        <w:t>beta (b)          beta (b)   ; sendo: (a=b=g) = substância</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inv)         (ev)</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gama (g)</w:t>
      </w:r>
    </w:p>
    <w:p>
      <w:pPr>
        <w:pStyle w:val="Normal"/>
        <w:shd w:fill="FFFFFF" w:val="clear"/>
        <w:spacing w:lineRule="atLeast" w:line="157"/>
        <w:jc w:val="both"/>
        <w:rPr>
          <w:rFonts w:ascii="Helvetica" w:hAnsi="Helvetica" w:cs="Helvetica"/>
          <w:b/>
          <w:b/>
          <w:color w:val="333333"/>
          <w:sz w:val="32"/>
          <w:szCs w:val="32"/>
        </w:rPr>
      </w:pPr>
      <w:r>
        <w:rPr>
          <w:rFonts w:cs="Helvetica" w:ascii="Helvetica" w:hAnsi="Helvetica"/>
          <w:b/>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nde alfa (que é a substância ou espírito), involutivamente (inv), vai para beta (ou energia), que, por sua vez, vai para gama (matéria); mas o fenômeno não para, pois gama, evolutivamente (ev) vai para beta que, por sua vez, se ascensiona até alf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Portanto, a Energia, decorrente do Espírito, não morre na Matéria, mas prossegue além se maturando nos campos da vida, das formas vegetais e animais num encadeamento que escapa das aparelhagens científicas, mas não da intuitividade dos grandes gênios inspirados pela Verdade, pela moderna Revelação Monista, digamos assim, da intuitividade ubaldiana e mediunidade xavieri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referido texto de minha crítica, alude ainda qu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 xml:space="preserve">É fácil perceber que as afirmações acima não têm respaldo no Espiritismo, porque espírito e matéria são criações divinas e, portanto, não podem se transformar um no outro, ...”.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Não entendi muito bem, pois o Espiritismo de Kardec, e, com o próprio Kardec em “O Livro dos Espíritos” (1857 – Ide), no Capítulo Segundo, Livro Primeiro, afirma qu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333333"/>
          <w:sz w:val="32"/>
          <w:szCs w:val="32"/>
        </w:rPr>
      </w:pPr>
      <w:r>
        <w:rPr>
          <w:rFonts w:cs="Helvetica" w:ascii="Helvetica" w:hAnsi="Helvetica"/>
          <w:b/>
          <w:color w:val="0000FF"/>
          <w:sz w:val="32"/>
          <w:szCs w:val="32"/>
        </w:rPr>
        <w:t>“</w:t>
      </w:r>
      <w:r>
        <w:rPr>
          <w:rFonts w:cs="Helvetica" w:ascii="Helvetica" w:hAnsi="Helvetica"/>
          <w:b/>
          <w:color w:val="0000FF"/>
          <w:sz w:val="32"/>
          <w:szCs w:val="32"/>
        </w:rPr>
        <w:t>A origem e a conexão dessas duas coisas (espírito e matéria) nos são desconhecidas”. (Opus Cit.).</w:t>
      </w:r>
    </w:p>
    <w:p>
      <w:pPr>
        <w:pStyle w:val="Normal"/>
        <w:shd w:fill="FFFFFF" w:val="clear"/>
        <w:tabs>
          <w:tab w:val="clear" w:pos="708"/>
          <w:tab w:val="left" w:pos="5840" w:leader="none"/>
        </w:tabs>
        <w:spacing w:lineRule="atLeast" w:line="157"/>
        <w:rPr>
          <w:rFonts w:ascii="Helvetica" w:hAnsi="Helvetica" w:cs="Helvetica"/>
          <w:b/>
          <w:b/>
          <w:color w:val="0000FF"/>
          <w:sz w:val="32"/>
          <w:szCs w:val="32"/>
        </w:rPr>
      </w:pPr>
      <w:r>
        <w:rPr>
          <w:rFonts w:cs="Helvetica" w:ascii="Helvetica" w:hAnsi="Helvetica"/>
          <w:b/>
          <w:color w:val="0000FF"/>
          <w:sz w:val="32"/>
          <w:szCs w:val="32"/>
        </w:rPr>
        <w:tab/>
      </w:r>
    </w:p>
    <w:p>
      <w:pPr>
        <w:pStyle w:val="Normal"/>
        <w:shd w:fill="FFFFFF" w:val="clear"/>
        <w:spacing w:lineRule="atLeast" w:line="157"/>
        <w:jc w:val="both"/>
        <w:rPr/>
      </w:pPr>
      <w:r>
        <w:rPr>
          <w:rFonts w:cs="Helvetica" w:ascii="Helvetica" w:hAnsi="Helvetica"/>
          <w:color w:val="0000FF"/>
          <w:sz w:val="32"/>
          <w:szCs w:val="32"/>
        </w:rPr>
        <w:t>Ou seja: não se sabe da origem e tampouco - da conexão - que possa haver entre as duas coisas; e, portanto, partindo-se da possibilidade de que haja conexão, óbvio, pois assim, que se confirma o sugerido por ‘Sua Voz’ com a “Grande Equação da Substância”; o que significa, mais ainda, que Pietro Ubaldi pode estar, sim, completando as premissas de Kardec. Por outro lado, permanece ainda a instrução dos Espíritos superiores que, em tal livro, e, como que prevendo a revelação ubaldiana, afirmaram:</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É assim que tudo serve, tudo se encadeia na natureza, desde o átomo primitivo até o arcanjo que, ele mesmo, começou por ser átomo. Admirável lei de harmonia da qual vosso espírito limitado não pode ainda entender o conjunto”. (Opus Cit.).</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noutros termos, eles confirmam que há sim uma passagem (evolutiva --- &gt;) de um campo para outro: do átomo (Matéria) ao arcanjo (Espírito) passando pelas mais diversas formas vegetais e animais, e, logo adiante, hominais até o anjo, preconizando o que já referi linhas atrás, e que, mais ainda, se pode, com alguma matematicidade, deduzir:</w:t>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br/>
        <w:t>“Tudo se encadeia (</w:t>
      </w:r>
      <w:r>
        <w:rPr>
          <w:rFonts w:cs="Helvetica" w:ascii="Helvetica" w:hAnsi="Helvetica"/>
          <w:b/>
          <w:bCs/>
          <w:color w:val="0000FF"/>
          <w:sz w:val="32"/>
          <w:szCs w:val="32"/>
        </w:rPr>
        <w:t># # # .</w:t>
      </w:r>
      <w:r>
        <w:rPr>
          <w:rStyle w:val="Appleconvertedspace"/>
          <w:rFonts w:cs="Helvetica" w:ascii="Helvetica" w:hAnsi="Helvetica"/>
          <w:b/>
          <w:color w:val="0000FF"/>
          <w:sz w:val="32"/>
          <w:szCs w:val="32"/>
        </w:rPr>
        <w:t> </w:t>
      </w:r>
      <w:r>
        <w:rPr>
          <w:rFonts w:cs="Helvetica" w:ascii="Helvetica" w:hAnsi="Helvetica"/>
          <w:b/>
          <w:color w:val="0000FF"/>
          <w:sz w:val="32"/>
          <w:szCs w:val="32"/>
        </w:rPr>
        <w:t>n) na natureza, desde o átomo primitivo ao arcanjo que também começou por ser átom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insinua a idéia de um Continuum Evolutivo Anímic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t>[(Átomo) ---</w:t>
      </w:r>
      <w:r>
        <w:rPr>
          <w:rStyle w:val="Appleconvertedspace"/>
          <w:rFonts w:cs="Helvetica" w:ascii="Helvetica" w:hAnsi="Helvetica"/>
          <w:b/>
          <w:color w:val="0000FF"/>
          <w:sz w:val="32"/>
          <w:szCs w:val="32"/>
        </w:rPr>
        <w:t> </w:t>
      </w:r>
      <w:r>
        <w:rPr>
          <w:rFonts w:cs="Helvetica" w:ascii="Helvetica" w:hAnsi="Helvetica"/>
          <w:b/>
          <w:bCs/>
          <w:color w:val="0000FF"/>
          <w:sz w:val="32"/>
          <w:szCs w:val="32"/>
        </w:rPr>
        <w:t>&gt;</w:t>
      </w:r>
      <w:r>
        <w:rPr>
          <w:rStyle w:val="Appleconvertedspace"/>
          <w:rFonts w:cs="Helvetica" w:ascii="Helvetica" w:hAnsi="Helvetica"/>
          <w:b/>
          <w:color w:val="0000FF"/>
          <w:sz w:val="32"/>
          <w:szCs w:val="32"/>
        </w:rPr>
        <w:t> </w:t>
      </w:r>
      <w:r>
        <w:rPr>
          <w:rFonts w:cs="Helvetica" w:ascii="Helvetica" w:hAnsi="Helvetica"/>
          <w:b/>
          <w:color w:val="0000FF"/>
          <w:sz w:val="32"/>
          <w:szCs w:val="32"/>
        </w:rPr>
        <w:t>(</w:t>
      </w:r>
      <w:r>
        <w:rPr>
          <w:rFonts w:cs="Helvetica" w:ascii="Helvetica" w:hAnsi="Helvetica"/>
          <w:b/>
          <w:bCs/>
          <w:color w:val="0000FF"/>
          <w:sz w:val="32"/>
          <w:szCs w:val="32"/>
        </w:rPr>
        <w:t># # # .</w:t>
      </w:r>
      <w:r>
        <w:rPr>
          <w:rStyle w:val="Appleconvertedspace"/>
          <w:rFonts w:cs="Helvetica" w:ascii="Helvetica" w:hAnsi="Helvetica"/>
          <w:b/>
          <w:color w:val="0000FF"/>
          <w:sz w:val="32"/>
          <w:szCs w:val="32"/>
        </w:rPr>
        <w:t> </w:t>
      </w:r>
      <w:r>
        <w:rPr>
          <w:rFonts w:cs="Helvetica" w:ascii="Helvetica" w:hAnsi="Helvetica"/>
          <w:b/>
          <w:color w:val="0000FF"/>
          <w:sz w:val="32"/>
          <w:szCs w:val="32"/>
        </w:rPr>
        <w:t>n) ---</w:t>
      </w:r>
      <w:r>
        <w:rPr>
          <w:rStyle w:val="Appleconvertedspace"/>
          <w:rFonts w:cs="Helvetica" w:ascii="Helvetica" w:hAnsi="Helvetica"/>
          <w:b/>
          <w:color w:val="0000FF"/>
          <w:sz w:val="32"/>
          <w:szCs w:val="32"/>
        </w:rPr>
        <w:t> </w:t>
      </w:r>
      <w:r>
        <w:rPr>
          <w:rFonts w:cs="Helvetica" w:ascii="Helvetica" w:hAnsi="Helvetica"/>
          <w:b/>
          <w:bCs/>
          <w:color w:val="0000FF"/>
          <w:sz w:val="32"/>
          <w:szCs w:val="32"/>
        </w:rPr>
        <w:t>&gt;</w:t>
      </w:r>
      <w:r>
        <w:rPr>
          <w:rStyle w:val="Appleconvertedspace"/>
          <w:rFonts w:cs="Helvetica" w:ascii="Helvetica" w:hAnsi="Helvetica"/>
          <w:b/>
          <w:bCs/>
          <w:color w:val="0000FF"/>
          <w:sz w:val="32"/>
          <w:szCs w:val="32"/>
        </w:rPr>
        <w:t> </w:t>
      </w:r>
      <w:r>
        <w:rPr>
          <w:rFonts w:cs="Helvetica" w:ascii="Helvetica" w:hAnsi="Helvetica"/>
          <w:b/>
          <w:color w:val="0000FF"/>
          <w:sz w:val="32"/>
          <w:szCs w:val="32"/>
        </w:rPr>
        <w:t>(Arcanj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 portanto, potencialmente, o átomo é um anjo, pois que, no curso de milênios progressivos do Modelo Evolutivo, nele se encontrará.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Ou, então, matematicamente, dir-se-ia qu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Um átomo elevado a uma altíssima e indeterminada potência (“ind?”) se equivale a um arcanjo, na idéia do que possa ser uma Equação Átomo-Potencial:</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rPr>
          <w:rFonts w:ascii="Helvetica" w:hAnsi="Helvetica" w:cs="Helvetica"/>
          <w:b/>
          <w:b/>
          <w:color w:val="0000FF"/>
          <w:sz w:val="14"/>
          <w:szCs w:val="14"/>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r>
        <w:rPr>
          <w:rFonts w:cs="Helvetica" w:ascii="Helvetica" w:hAnsi="Helvetica"/>
          <w:b/>
          <w:color w:val="0000FF"/>
          <w:sz w:val="32"/>
          <w:szCs w:val="32"/>
        </w:rPr>
        <w:t>ind?”</w:t>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t>[(Átomo)   </w:t>
      </w:r>
      <w:r>
        <w:rPr>
          <w:rStyle w:val="Appleconvertedspace"/>
          <w:rFonts w:cs="Helvetica" w:ascii="Helvetica" w:hAnsi="Helvetica"/>
          <w:b/>
          <w:color w:val="0000FF"/>
          <w:sz w:val="32"/>
          <w:szCs w:val="32"/>
        </w:rPr>
        <w:t> </w:t>
      </w:r>
      <w:r>
        <w:rPr>
          <w:rFonts w:cs="Helvetica" w:ascii="Helvetica" w:hAnsi="Helvetica"/>
          <w:b/>
          <w:bCs/>
          <w:color w:val="0000FF"/>
          <w:sz w:val="32"/>
          <w:szCs w:val="32"/>
        </w:rPr>
        <w:t>=</w:t>
      </w:r>
      <w:r>
        <w:rPr>
          <w:rFonts w:cs="Helvetica" w:ascii="Helvetica" w:hAnsi="Helvetica"/>
          <w:b/>
          <w:color w:val="0000FF"/>
          <w:sz w:val="32"/>
          <w:szCs w:val="32"/>
        </w:rPr>
        <w:t>   (Arcanjo)]</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mais ainda, se aplicarem-se Infinitos Impulsos Evolutivos (oo-s.IE) ao referido átomo, também se haveria de obter um arcanjo, conforme dados da Equação Átomo-Evolucional:</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t>[(Átomo) x (oo-s.IE)</w:t>
      </w:r>
      <w:r>
        <w:rPr>
          <w:rStyle w:val="Appleconvertedspace"/>
          <w:rFonts w:cs="Helvetica" w:ascii="Helvetica" w:hAnsi="Helvetica"/>
          <w:b/>
          <w:color w:val="0000FF"/>
          <w:sz w:val="32"/>
          <w:szCs w:val="32"/>
        </w:rPr>
        <w:t> </w:t>
      </w:r>
      <w:r>
        <w:rPr>
          <w:rFonts w:cs="Helvetica" w:ascii="Helvetica" w:hAnsi="Helvetica"/>
          <w:b/>
          <w:bCs/>
          <w:color w:val="0000FF"/>
          <w:sz w:val="32"/>
          <w:szCs w:val="32"/>
        </w:rPr>
        <w:t>=</w:t>
      </w:r>
      <w:r>
        <w:rPr>
          <w:rStyle w:val="Appleconvertedspace"/>
          <w:rFonts w:cs="Helvetica" w:ascii="Helvetica" w:hAnsi="Helvetica"/>
          <w:b/>
          <w:color w:val="0000FF"/>
          <w:sz w:val="32"/>
          <w:szCs w:val="32"/>
        </w:rPr>
        <w:t> </w:t>
      </w:r>
      <w:r>
        <w:rPr>
          <w:rFonts w:cs="Helvetica" w:ascii="Helvetica" w:hAnsi="Helvetica"/>
          <w:b/>
          <w:color w:val="0000FF"/>
          <w:sz w:val="32"/>
          <w:szCs w:val="32"/>
        </w:rPr>
        <w:t>(Arcanj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tal processo evolutivo, sem margem para dúvidas, só se verificará nas adversidades encontradiças na longa e lenta fenomenologia cíclica palingenésic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o fato é que, com a “A Grande Síntese”, já se pode entrever algo mais do “conjunto” (admirável lei de harmonia da qual vosso espírito limitado não pode ainda entender o conjunto) que, dos Céus (Espírito) à Terra (Matéria), passando pelas mais distintas formas dinâmicas (Energia), em um fenômeno cíclico de contração e de expansão, referido componente (Espírito) retorna aos Céus de sua origem por evolução, onde tudo se resume no Modelo Involutivo-Evolutivo também conhecido como Complexo Fenomênico Involutivo-Evolutivo de Pietro Ubaldi e ‘Sua Voz’, estando tudo confirmado por outros Espíritos por meio de outros distintos médiuns dos mais diferentes lugares do Brasil e do Mu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de tal modo que, o referido texto de minha singela e despretensiosa crítica, ao afirmar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Dessa forma, a proposta da ‘Voz’ de uma ‘Equação da Substância’: não tem base científica na atualidade“.</w:t>
      </w:r>
    </w:p>
    <w:p>
      <w:pPr>
        <w:pStyle w:val="Normal"/>
        <w:shd w:fill="FFFFFF" w:val="clear"/>
        <w:tabs>
          <w:tab w:val="clear" w:pos="708"/>
          <w:tab w:val="left" w:pos="6250" w:leader="none"/>
        </w:tabs>
        <w:spacing w:lineRule="atLeast" w:line="157"/>
        <w:jc w:val="both"/>
        <w:rPr>
          <w:rFonts w:ascii="Helvetica" w:hAnsi="Helvetica" w:cs="Helvetica"/>
          <w:color w:val="0000FF"/>
          <w:sz w:val="32"/>
          <w:szCs w:val="32"/>
        </w:rPr>
      </w:pPr>
      <w:r>
        <w:rPr>
          <w:rFonts w:cs="Helvetica" w:ascii="Helvetica" w:hAnsi="Helvetica"/>
          <w:color w:val="0000FF"/>
          <w:sz w:val="32"/>
          <w:szCs w:val="32"/>
        </w:rPr>
        <w:tab/>
      </w:r>
    </w:p>
    <w:p>
      <w:pPr>
        <w:pStyle w:val="Normal"/>
        <w:shd w:fill="FFFFFF" w:val="clear"/>
        <w:spacing w:lineRule="atLeast" w:line="157"/>
        <w:jc w:val="both"/>
        <w:rPr/>
      </w:pPr>
      <w:r>
        <w:rPr>
          <w:rFonts w:cs="Helvetica" w:ascii="Helvetica" w:hAnsi="Helvetica"/>
          <w:color w:val="0000FF"/>
          <w:sz w:val="32"/>
          <w:szCs w:val="32"/>
        </w:rPr>
        <w:t>É óbvio que, sobre tal questão, eu concordo plenamente, que “não tem base científica na atualidade”, pois que grande parte dos nossos cientistas são apedeutas do Espírito, são céticos, ateus, que afirmam, dentre outras tolices, que a inteligente mecânica celeste dispensa a ideia de Deus, ou, então, que o Universo é tão inteligente que o mesmo, por si só - e de uma partícula singular - se constrói, se expande e se rege ao infinito de tudo, de suas tantas leis, e que, portanto, não precisam de um Deus Legislador e Criador, que É a Inteligência Suprema, alegando, ainda, outras coisas tão ingênuas como estas mesmas encimad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Neste ponto, portanto, sou aderente e concordo plenamente com o texto em epigrafe que diz: que tudo isso, do Pietro Ubaldi, de ‘Sua Voz’ (equação da substância), e, indo mais longe ainda, do Espiritismo, do Kardec, do Chico, do Emmanuel, do André Luiz, e etc.:</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Nada disso tem base científica na atualidade”</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xceto, é claro, se considerar-se como científico os trabalhos renomados da Metapsíquica, de Richet, de Crookes e de tantos outros mais, que, mesmo assim, são desabonados e tidos como pouco ortodoxos pelos incrédulos cientistas da atualidade que não vêem base científica em nada, exceto nos procederes seus mesmos como negativistas do Espírito, da palingenesia e de Deus-Pai Cri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Mas prossigamos ainda com a parte II (2-urânio, radioatividade e densidade), do ilustre texto que, citando novamente os “equívocos” de ‘Sua Voz’, conclui ter faltado à ‘Voz’: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 o conhecimento de que não é somente os elementos mais pesados que são radioativ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No que enfatizo ao preclaro texto que, muito antes do vosso capítulo citado (dezesseis e dezoito da “Síntese”), e, como que prevendo a maledicência humana, ‘Sua Voz’, no capítulo seis, já havia dit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Lede mais antes de julgar”. (Vide: “A Grande Síntese” -  Pietro Ubaldi – 1937 - Fundapu)</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is que, mais adiante, no mesmo capítulo dezoito, ‘Sua Voz’ informa sim qu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A radioatividade, fenômeno perceptível para vós materialmente apenas nos corpos que a apresentam destacadamente, é, nada obstante, propriedade universal da matéria. Isto significa que a matéria, toda e sempre, é suscetível de decomposição, em maior ou menor grau, transformável em formas dinâmicas e que a pulsação de sua evolução, a estequiogênese, jamais pára”.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tanto, a ‘Voz’ sábia de Pietro Ubaldi tem sim: “o conhecimento de que não é somente os elementos mais pesados que são radioativ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assim, tudo resumindo da “Grande Equação da Substância”, atina-se para o fato de que, realmente, Ubaldi exorbita Kardec ampliando a idéia do Continuum Evolutivo Anímic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Átomo) ---</w:t>
      </w:r>
      <w:r>
        <w:rPr>
          <w:rStyle w:val="Appleconvertedspace"/>
          <w:rFonts w:cs="Helvetica" w:ascii="Helvetica" w:hAnsi="Helvetica"/>
          <w:b/>
          <w:color w:val="0000FF"/>
          <w:sz w:val="32"/>
          <w:szCs w:val="32"/>
        </w:rPr>
        <w:t> </w:t>
      </w:r>
      <w:r>
        <w:rPr>
          <w:rFonts w:cs="Helvetica" w:ascii="Helvetica" w:hAnsi="Helvetica"/>
          <w:b/>
          <w:bCs/>
          <w:color w:val="0000FF"/>
          <w:sz w:val="32"/>
          <w:szCs w:val="32"/>
        </w:rPr>
        <w:t>&gt;</w:t>
      </w:r>
      <w:r>
        <w:rPr>
          <w:rStyle w:val="Appleconvertedspace"/>
          <w:rFonts w:cs="Helvetica" w:ascii="Helvetica" w:hAnsi="Helvetica"/>
          <w:b/>
          <w:color w:val="0000FF"/>
          <w:sz w:val="32"/>
          <w:szCs w:val="32"/>
        </w:rPr>
        <w:t> </w:t>
      </w:r>
      <w:r>
        <w:rPr>
          <w:rFonts w:cs="Helvetica" w:ascii="Helvetica" w:hAnsi="Helvetica"/>
          <w:b/>
          <w:color w:val="0000FF"/>
          <w:sz w:val="32"/>
          <w:szCs w:val="32"/>
        </w:rPr>
        <w:t>(</w:t>
      </w:r>
      <w:r>
        <w:rPr>
          <w:rFonts w:cs="Helvetica" w:ascii="Helvetica" w:hAnsi="Helvetica"/>
          <w:b/>
          <w:bCs/>
          <w:color w:val="0000FF"/>
          <w:sz w:val="32"/>
          <w:szCs w:val="32"/>
        </w:rPr>
        <w:t># # # .</w:t>
      </w:r>
      <w:r>
        <w:rPr>
          <w:rStyle w:val="Appleconvertedspace"/>
          <w:rFonts w:cs="Helvetica" w:ascii="Helvetica" w:hAnsi="Helvetica"/>
          <w:b/>
          <w:color w:val="0000FF"/>
          <w:sz w:val="32"/>
          <w:szCs w:val="32"/>
        </w:rPr>
        <w:t> </w:t>
      </w:r>
      <w:r>
        <w:rPr>
          <w:rFonts w:cs="Helvetica" w:ascii="Helvetica" w:hAnsi="Helvetica"/>
          <w:b/>
          <w:color w:val="0000FF"/>
          <w:sz w:val="32"/>
          <w:szCs w:val="32"/>
        </w:rPr>
        <w:t>n) ---</w:t>
      </w:r>
      <w:r>
        <w:rPr>
          <w:rStyle w:val="Appleconvertedspace"/>
          <w:rFonts w:cs="Helvetica" w:ascii="Helvetica" w:hAnsi="Helvetica"/>
          <w:b/>
          <w:color w:val="0000FF"/>
          <w:sz w:val="32"/>
          <w:szCs w:val="32"/>
        </w:rPr>
        <w:t> </w:t>
      </w:r>
      <w:r>
        <w:rPr>
          <w:rFonts w:cs="Helvetica" w:ascii="Helvetica" w:hAnsi="Helvetica"/>
          <w:b/>
          <w:bCs/>
          <w:color w:val="0000FF"/>
          <w:sz w:val="32"/>
          <w:szCs w:val="32"/>
        </w:rPr>
        <w:t>&gt;</w:t>
      </w:r>
      <w:r>
        <w:rPr>
          <w:rStyle w:val="Appleconvertedspace"/>
          <w:rFonts w:cs="Helvetica" w:ascii="Helvetica" w:hAnsi="Helvetica"/>
          <w:b/>
          <w:bCs/>
          <w:color w:val="0000FF"/>
          <w:sz w:val="32"/>
          <w:szCs w:val="32"/>
        </w:rPr>
        <w:t> </w:t>
      </w:r>
      <w:r>
        <w:rPr>
          <w:rFonts w:cs="Helvetica" w:ascii="Helvetica" w:hAnsi="Helvetica"/>
          <w:b/>
          <w:color w:val="0000FF"/>
          <w:sz w:val="32"/>
          <w:szCs w:val="32"/>
        </w:rPr>
        <w:t>(Arcanj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Que se transmuda para o seguinte aspecto do Continuum Involutivo-Evolutivo Anímico:</w:t>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Arcanjo)--&gt;(# #.n)--&gt;(Átomo)--&gt;(# #.n)--&gt;(Arcanj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retornemos, ainda, à matematicidade do Modelo Evolutivo de que: um átomo elevado a uma altíssima e indeterminada potência (“ind?”) se equivale a um arcanjo da Equação Átomo-Potencial; ou seja:</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rPr>
          <w:rFonts w:ascii="Helvetica" w:hAnsi="Helvetica" w:cs="Helvetica"/>
          <w:b/>
          <w:b/>
          <w:color w:val="0000FF"/>
          <w:sz w:val="14"/>
          <w:szCs w:val="14"/>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r>
        <w:rPr>
          <w:rFonts w:cs="Helvetica" w:ascii="Helvetica" w:hAnsi="Helvetica"/>
          <w:b/>
          <w:color w:val="0000FF"/>
          <w:sz w:val="32"/>
          <w:szCs w:val="32"/>
        </w:rPr>
        <w:t>ind?”</w:t>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t>[(Átomo)   </w:t>
      </w:r>
      <w:r>
        <w:rPr>
          <w:rStyle w:val="Appleconvertedspace"/>
          <w:rFonts w:cs="Helvetica" w:ascii="Helvetica" w:hAnsi="Helvetica"/>
          <w:b/>
          <w:color w:val="0000FF"/>
          <w:sz w:val="32"/>
          <w:szCs w:val="32"/>
        </w:rPr>
        <w:t> </w:t>
      </w:r>
      <w:r>
        <w:rPr>
          <w:rFonts w:cs="Helvetica" w:ascii="Helvetica" w:hAnsi="Helvetica"/>
          <w:b/>
          <w:bCs/>
          <w:color w:val="0000FF"/>
          <w:sz w:val="32"/>
          <w:szCs w:val="32"/>
        </w:rPr>
        <w:t>=</w:t>
      </w:r>
      <w:r>
        <w:rPr>
          <w:rFonts w:cs="Helvetica" w:ascii="Helvetica" w:hAnsi="Helvetica"/>
          <w:b/>
          <w:color w:val="0000FF"/>
          <w:sz w:val="32"/>
          <w:szCs w:val="32"/>
        </w:rPr>
        <w:t>   (Arcanj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 isto porque, tal ideia, doravante, conceber-se-ia como sendo sua Parte Dois (2), porquanto sua Parte Um (1) se mostra tal como abaixo se transcreve: por uma Raiz Indeterminada (Radiciação, da Matemática) aplicada a um Arcanjo que, se despotencializando, se transmuda, involutivamente, para o Átomo primordial personificado nas entranhas da Matéri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arte Um = 1)</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r>
        <w:rPr>
          <w:rFonts w:cs="Helvetica" w:ascii="Helvetica" w:hAnsi="Helvetica"/>
          <w:b/>
          <w:color w:val="0000FF"/>
          <w:sz w:val="32"/>
          <w:szCs w:val="32"/>
        </w:rPr>
        <w:t>Ind?” ______</w:t>
      </w:r>
    </w:p>
    <w:p>
      <w:pPr>
        <w:pStyle w:val="Normal"/>
        <w:shd w:fill="FFFFFF" w:val="clear"/>
        <w:spacing w:lineRule="atLeast" w:line="157"/>
        <w:jc w:val="both"/>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    /</w:t>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       \./ (Arcanjo)   = (Átomo) ]</w:t>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crescentando, todavia, que dito fenômeno não se paralisa, mas se transmuda por evolução no que se pode designar por Equação Completa Átomo-Potencial. Ou seja: o átomo elevado a uma altíssima e indeterminada (“ind?”) potência equivaler-se-ia ao Arcanjo que, por sua vez, está de retorno à sua anterior condição, porém, enriquecido pela experiência redentora e salvacionista da E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arte Dois = 2)</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rPr>
          <w:rFonts w:ascii="Helvetica" w:hAnsi="Helvetica" w:cs="Helvetica"/>
          <w:b/>
          <w:b/>
          <w:color w:val="0000FF"/>
          <w:sz w:val="14"/>
          <w:szCs w:val="14"/>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r>
        <w:rPr>
          <w:rFonts w:cs="Helvetica" w:ascii="Helvetica" w:hAnsi="Helvetica"/>
          <w:b/>
          <w:color w:val="0000FF"/>
          <w:sz w:val="32"/>
          <w:szCs w:val="32"/>
        </w:rPr>
        <w:t>ind?”</w:t>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t>[(Átomo)   </w:t>
      </w:r>
      <w:r>
        <w:rPr>
          <w:rStyle w:val="Appleconvertedspace"/>
          <w:rFonts w:cs="Helvetica" w:ascii="Helvetica" w:hAnsi="Helvetica"/>
          <w:b/>
          <w:color w:val="0000FF"/>
          <w:sz w:val="32"/>
          <w:szCs w:val="32"/>
        </w:rPr>
        <w:t> </w:t>
      </w:r>
      <w:r>
        <w:rPr>
          <w:rFonts w:cs="Helvetica" w:ascii="Helvetica" w:hAnsi="Helvetica"/>
          <w:b/>
          <w:bCs/>
          <w:color w:val="0000FF"/>
          <w:sz w:val="32"/>
          <w:szCs w:val="32"/>
        </w:rPr>
        <w:t>=</w:t>
      </w:r>
      <w:r>
        <w:rPr>
          <w:rFonts w:cs="Helvetica" w:ascii="Helvetica" w:hAnsi="Helvetica"/>
          <w:b/>
          <w:color w:val="0000FF"/>
          <w:sz w:val="32"/>
          <w:szCs w:val="32"/>
        </w:rPr>
        <w:t>   (Arcanj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isto porque a Evolução é o inverso da Involução, e vice-versa; ou, em termos matemáticos, a Potenciação é o inverso da Radiciação, e vice-versa igualmente, e, cujos termos se encaixam tal como uma conexão conversiva (=cc=) onde um fenômeno está conectado ao outro, se converte no outro, ou seja, a Involução se converte na Evolução, retratando nosso retorno aos altos planos, cuja disposição mais ampla se mostraria pela Equação Completa Átomo-Potencial e, por seu Gráfico Parabólico logo abaixo explicita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bCs/>
          <w:color w:val="0000FF"/>
          <w:sz w:val="32"/>
          <w:szCs w:val="32"/>
        </w:rPr>
      </w:pPr>
      <w:r>
        <w:rPr>
          <w:rFonts w:cs="Helvetica" w:ascii="Helvetica" w:hAnsi="Helvetica"/>
          <w:b/>
          <w:bCs/>
          <w:color w:val="0000FF"/>
          <w:sz w:val="32"/>
          <w:szCs w:val="32"/>
        </w:rPr>
        <w:t>[(Parte Um) [(=cc=)] (Parte Dois)]</w:t>
      </w:r>
    </w:p>
    <w:p>
      <w:pPr>
        <w:pStyle w:val="Normal"/>
        <w:shd w:fill="FFFFFF" w:val="clear"/>
        <w:spacing w:lineRule="atLeast" w:line="157" w:before="0" w:after="240"/>
        <w:jc w:val="center"/>
        <w:rPr>
          <w:rFonts w:ascii="Helvetica" w:hAnsi="Helvetica" w:cs="Helvetica"/>
          <w:color w:val="333333"/>
          <w:sz w:val="14"/>
          <w:szCs w:val="14"/>
        </w:rPr>
      </w:pPr>
      <w:r>
        <w:rPr>
          <w:rFonts w:cs="Helvetica" w:ascii="Helvetica" w:hAnsi="Helvetica"/>
          <w:color w:val="333333"/>
          <w:sz w:val="14"/>
          <w:szCs w:val="14"/>
        </w:rPr>
        <w:br/>
        <w:br/>
      </w:r>
      <w:r>
        <w:rPr>
          <w:rFonts w:cs="Helvetica" w:ascii="Helvetica" w:hAnsi="Helvetica"/>
          <w:color w:val="333333"/>
          <w:sz w:val="14"/>
          <w:szCs w:val="14"/>
        </w:rPr>
        <w:drawing>
          <wp:inline distT="0" distB="0" distL="0" distR="0">
            <wp:extent cx="3048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76500"/>
                    </a:xfrm>
                    <a:prstGeom prst="rect">
                      <a:avLst/>
                    </a:prstGeom>
                  </pic:spPr>
                </pic:pic>
              </a:graphicData>
            </a:graphic>
          </wp:inline>
        </w:drawing>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xpressando que nós, do planeta terreno, estamos, numa visão mais restrita das coisas, mas também verdadeira, consolidando uma viagem elíptica em torno do Sol; mas também dir-se-ia que nós, como todo o Universo físico e astronômico no qual nos inserimos, estamos, numa visão mais abrangente, e igualmente verdadeira, perfazendo uma viagem parabólica de nossa Queda Espiritual (Involução=Lado Esquerdo do Gráfico) e conseqüente Redenção dos Mundos materiais (Evolução=Lado Direito do Gráfico). Sendo que: o Gráfico Cartesiano (x,y) supra não nos importa, mas sim, e, tão somente, sua Linha Parabólica de descida involutiva (à esquerda) e subida evolutiva (à direita) como já explicita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Faltando apenas acrescentar, pois, que em seus extremos (superiores, da parábola), está o Arcanjo, ou, o que também se convencionara chamar de Espírito Puro e Consciente (EPC) de minha convenção, cuja fórmula, pois, se transmuda para o seguinte aspecto matemático:</w:t>
      </w:r>
    </w:p>
    <w:p>
      <w:pPr>
        <w:pStyle w:val="Normal"/>
        <w:shd w:fill="FFFFFF" w:val="clear"/>
        <w:tabs>
          <w:tab w:val="clear" w:pos="708"/>
          <w:tab w:val="left" w:pos="1410" w:leader="none"/>
        </w:tabs>
        <w:spacing w:lineRule="atLeast" w:line="157"/>
        <w:jc w:val="both"/>
        <w:rPr>
          <w:rFonts w:ascii="Helvetica" w:hAnsi="Helvetica" w:cs="Helvetica"/>
          <w:color w:val="0000FF"/>
          <w:sz w:val="32"/>
          <w:szCs w:val="32"/>
        </w:rPr>
      </w:pPr>
      <w:r>
        <w:rPr>
          <w:rFonts w:cs="Helvetica" w:ascii="Helvetica" w:hAnsi="Helvetica"/>
          <w:color w:val="0000FF"/>
          <w:sz w:val="32"/>
          <w:szCs w:val="32"/>
        </w:rPr>
        <w:tab/>
      </w:r>
    </w:p>
    <w:p>
      <w:pPr>
        <w:pStyle w:val="Normal"/>
        <w:shd w:fill="FFFFFF" w:val="clear"/>
        <w:spacing w:lineRule="atLeast" w:line="157"/>
        <w:jc w:val="center"/>
        <w:rPr/>
      </w:pPr>
      <w:r>
        <w:rPr>
          <w:rFonts w:cs="Helvetica" w:ascii="Helvetica" w:hAnsi="Helvetica"/>
          <w:b/>
          <w:color w:val="0000FF"/>
          <w:sz w:val="32"/>
          <w:szCs w:val="32"/>
        </w:rPr>
        <w:t>(EPC) = [(Parte Um)] [(=cc=)] [(Parte Dois)] = (EPC)</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O que exemplifico com números para se retirarem todas as dúvidas. Tomemos o (EPC) e o (ESI) tais como Entidades a que se possam determinar os numerários naturais (N) abaixo descritos, ou sej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27) do Sistema Perfeito em extremo e elevadíssimo Estado Espiritual; 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SI = 3) do Anti-Sistema Imperfeito na Matéria do Universo físico e baixíssimo Estado Espiri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para tal cálculo, tomemos em sentido involutivo a raiz cúbica e, no evolutivo, uma potência similar a tal; e teremos para exemplificação o seguinte esquema conforme Equação Completa Átomo-Potenci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3 ____                         3</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   27   = 3 ) (=cc=) ( 3  = 27 ) =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Que, como solução, apresenta-s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3               epc</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3 = 3 ) (=cc=) ( 3  = 27 ) =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ssim, no ponto ( 3 = 3 ) temos o (ESI = 3), seu ponto involutivo final, porém, que é também inicio de sua jornada evolutiva que se converte (=cc=) à segunda equação pelo dado (3 = 3) e pelos demais que se seguem lentamente por evolução do elemento (ESI):</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sej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3 = 3 ) que, aos poucos, lentamente, se converte evolutivamente, em ( 9 = 9 ), e, em ( 27 = 27 ); noutros termos temo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ESI = 3 ), evoluindo: ( ESI = 9 ), e, por fim: ( EPC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Que é ponto máximo (EPC = 27) da jornada evolutiva do (ESI) que, aqui, se resume em tão poucos números para o nosso rápido entendimento, que, na realidade, irá corresponder aos planos evolutivos: mineral, vegetal, animal, hominal e, por fim, angelical. E, como o movimento involutivo já se dera, pois o (EPC) se despotencializara como (ESI=3), verifica-se que a referida (Parte Um) da equação em foco desaparece; e, para tal, calcula-s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3 – 3 = 0 ) (=cc=) ( 3  = 27 ) =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ra, ( 0 = 0 ) é tal como: nada igual a nada (nada=nada), que, assim, se anula desaparecendo da equação. Mas o movimento evolutivo, tal como já citado, vai se pronunciar, e, de modo mui vagaroso, sendo que, para exemplificar, o estou mostrando de modo abrupto para a nossa compreensão; e temos, ao seu fin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3  = 27 ) =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como tal equação expressa que a evolução já se dera, temos, de modo igual, sua anul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27 = 27 ) =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27 – 27 = 0 ) =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nde, agora, referida equação em trabalho matemático também se anula, e resta-nos de modo simples e inteligível a todos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27 ), ou, simplesmen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EPC), que, noutros term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Ser (EPC) retorna à sua condição primeira como Espírito Puro e Consciente recuperado pela Ordem e Justiça da Lei que explicita, ao infinito (oo), serem todos eles filhos iguais perante Deus-Pai, nosso Criador:</w:t>
      </w:r>
    </w:p>
    <w:p>
      <w:pPr>
        <w:pStyle w:val="Normal"/>
        <w:shd w:fill="FFFFFF" w:val="clear"/>
        <w:tabs>
          <w:tab w:val="clear" w:pos="708"/>
          <w:tab w:val="left" w:pos="5000" w:leader="none"/>
        </w:tabs>
        <w:spacing w:lineRule="atLeast" w:line="157"/>
        <w:rPr>
          <w:rFonts w:ascii="Helvetica" w:hAnsi="Helvetica" w:cs="Helvetica"/>
          <w:color w:val="0000FF"/>
          <w:sz w:val="32"/>
          <w:szCs w:val="32"/>
        </w:rPr>
      </w:pPr>
      <w:r>
        <w:rPr>
          <w:rFonts w:cs="Helvetica" w:ascii="Helvetica" w:hAnsi="Helvetica"/>
          <w:color w:val="0000FF"/>
          <w:sz w:val="32"/>
          <w:szCs w:val="32"/>
        </w:rPr>
        <w:tab/>
      </w:r>
    </w:p>
    <w:p>
      <w:pPr>
        <w:pStyle w:val="Normal"/>
        <w:shd w:fill="FFFFFF" w:val="clear"/>
        <w:spacing w:lineRule="atLeast" w:line="157"/>
        <w:jc w:val="center"/>
        <w:rPr/>
      </w:pPr>
      <w:r>
        <w:rPr>
          <w:rFonts w:cs="Helvetica" w:ascii="Helvetica" w:hAnsi="Helvetica"/>
          <w:color w:val="0000FF"/>
          <w:sz w:val="32"/>
          <w:szCs w:val="32"/>
        </w:rPr>
        <w:t xml:space="preserve">oo ... </w:t>
      </w:r>
      <w:r>
        <w:rPr>
          <w:rFonts w:cs="Helvetica" w:ascii="Helvetica" w:hAnsi="Helvetica"/>
          <w:color w:val="0000FF"/>
          <w:sz w:val="32"/>
          <w:szCs w:val="32"/>
          <w:lang w:val="en-US"/>
        </w:rPr>
        <w:t>= (EPC) = (EPC) = (EPC) = (EPC) = ... oo</w:t>
      </w:r>
    </w:p>
    <w:p>
      <w:pPr>
        <w:pStyle w:val="Normal"/>
        <w:shd w:fill="FFFFFF" w:val="clear"/>
        <w:spacing w:lineRule="atLeast" w:line="157"/>
        <w:jc w:val="center"/>
        <w:rPr>
          <w:rFonts w:ascii="Helvetica" w:hAnsi="Helvetica" w:cs="Helvetica"/>
          <w:color w:val="0000FF"/>
          <w:sz w:val="32"/>
          <w:szCs w:val="32"/>
          <w:lang w:val="en-US"/>
        </w:rPr>
      </w:pPr>
      <w:r>
        <w:rPr>
          <w:rFonts w:cs="Helvetica" w:ascii="Helvetica" w:hAnsi="Helvetica"/>
          <w:color w:val="0000FF"/>
          <w:sz w:val="32"/>
          <w:szCs w:val="32"/>
          <w:lang w:val="en-US"/>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alguém perquirirá se está correto afirmar-se que há alguma igualdade (=) matemática nos termos ou equações centrais da seguinte conexão conversiva (=cc=):</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PC) = ( 3 = 3 ) (=cc=) ( 3  = 27 ) =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digo que sim, pois, se são diferentes também são iguais:</w:t>
      </w:r>
    </w:p>
    <w:p>
      <w:pPr>
        <w:pStyle w:val="Normal"/>
        <w:shd w:fill="FFFFFF" w:val="clear"/>
        <w:spacing w:lineRule="atLeast" w:line="157"/>
        <w:jc w:val="both"/>
        <w:rPr>
          <w:rFonts w:ascii="Helvetica" w:hAnsi="Helvetica" w:eastAsia="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3 = 3 ) é diferente, mas também igual a ( 3  = 27 ), po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3 = 3 ) = ( 27 = 27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3 – 3 = 0 ) = ( 27 – 27 = 0), e portanto, são iguais, po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0 = 0 ) = ( 0 = 0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Tal resultado serve para nos mostrar ainda mais que, de fato, o movimento evolutivo (de correção da criatura) anula o movimento involutivo (de sua rebeldia) e tudo retorna à sua Ordem primeira no Sistema Espiritual Divino:</w:t>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pPr>
      <w:r>
        <w:rPr>
          <w:rFonts w:cs="Helvetica" w:ascii="Helvetica" w:hAnsi="Helvetica"/>
          <w:color w:val="0000FF"/>
          <w:sz w:val="32"/>
          <w:szCs w:val="32"/>
          <w:lang w:val="en-US"/>
        </w:rPr>
        <w:t>oo ... = (EPC) = (EPC) = (EPC) = (EPC) = ... oo</w:t>
      </w:r>
    </w:p>
    <w:p>
      <w:pPr>
        <w:pStyle w:val="Normal"/>
        <w:shd w:fill="FFFFFF" w:val="clear"/>
        <w:spacing w:lineRule="atLeast" w:line="157"/>
        <w:jc w:val="both"/>
        <w:rPr>
          <w:rFonts w:ascii="Helvetica" w:hAnsi="Helvetica" w:cs="Helvetica"/>
          <w:color w:val="0000FF"/>
          <w:sz w:val="32"/>
          <w:szCs w:val="32"/>
          <w:lang w:val="en-US"/>
        </w:rPr>
      </w:pPr>
      <w:r>
        <w:rPr>
          <w:rFonts w:cs="Helvetica" w:ascii="Helvetica" w:hAnsi="Helvetica"/>
          <w:color w:val="0000FF"/>
          <w:sz w:val="32"/>
          <w:szCs w:val="32"/>
          <w:lang w:val="en-US"/>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que significa dizer, mais ainda, que: a Fórmula Completa Átomo-Potencial se descreveria, em sua completude, a seguinte expressão que, em seus extremos, denota:</w:t>
      </w:r>
    </w:p>
    <w:p>
      <w:pPr>
        <w:pStyle w:val="Normal"/>
        <w:shd w:fill="FFFFFF" w:val="clear"/>
        <w:tabs>
          <w:tab w:val="clear" w:pos="708"/>
          <w:tab w:val="left" w:pos="1410" w:leader="none"/>
        </w:tabs>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28"/>
          <w:szCs w:val="28"/>
        </w:rPr>
      </w:pPr>
      <w:r>
        <w:rPr>
          <w:rFonts w:cs="Helvetica" w:ascii="Helvetica" w:hAnsi="Helvetica"/>
          <w:b/>
          <w:color w:val="0000FF"/>
          <w:sz w:val="28"/>
          <w:szCs w:val="28"/>
        </w:rPr>
        <w:t>oo...=(EPC) = [(Parte Um)] [(=cc=)] [(Parte Dois)] = (EPC)=...o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Pois o que se quedara com a Involução dos EPCs (parte central da equação que é finita = n) fora apenas uma parte do Sistema Espiritual em Deus que, por ser infinito, permanecera infinito tal como já demonstrado por Pietro Ubaldi em sua formulação constante de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oo – n = o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Pois uma parte ‘n’ não pode alterar o infinito que permanece integro e completo no Sistema Espiritual Perfeito em Deus-Pai Cri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De tudo resume-se que: o Universo físico e astronômico de nossos estudos se materializara por Involução e há que desmaterializar-se pelo seu inverso: pela Evolução, zerando-se e zerando, igualmente, sua proposição algébrica e matemática. Ou, noutros termos: Espírito e Matéria são de mesma essência e naturalidade diferindo, apenas, em seu aprisionamento como Matéria, na condição de Simples e Ignorante (ESI), e, em sua liberdade plena como Espírito Puro e Consciente (EPC) de vasta inteligência e moralidad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Como preconizara ‘Sua Voz’ em “A Grande Síntes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A condensação das nebulosas e a desagregação atômica são nascimento e morte numa direção, morte e nascimento em outra. Nada se cria, nada se destrói, mas tudo se transforma. O princípio é igual ao fim”. (Opus Cit.).</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Espero, com isto, ter-me feito compreender com a “Grande Equação da Substância”, a mais importante revelação dos últimos tempos da humanidade que, por sua vez, estava e está em germe na obra de Kardec nos termos de qu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Somos uma essência criada pura, mas decaída; pertencemos a uma pátria onde tudo é pureza; culpados, fomos exilados por algum tempo, mas só por algum tempo; empreguemos, pois, todas as forças, todas as nossas energias em diminuir o tempo do exílio; esforcemos-nos, por todos os meios que o Senhor pôs à nossa disposição, para reconquistar essa pátria perdida e abreviar o tempo de ausência”. (“Revista Espírita” – Allan Kardec – 1862 – Edicel).</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Assim, pois, nem tudo em Kardec expressa tão-só o Modelo Evolutivo, pois que, o Involutivo-Evolutivo nele também se faz constar, bastando ter olhos de ver ou suficiente psiquismo para tal mesmo se enxergar.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Penso ter mostrado, pois, não só com dados doutrinários e filosóficos a verdade da obra ubaldiana, mas também com dados matemáticos para comprová-la cientificamente.</w:t>
      </w:r>
    </w:p>
    <w:p>
      <w:pPr>
        <w:pStyle w:val="Normal"/>
        <w:shd w:fill="FFFFFF" w:val="clear"/>
        <w:spacing w:lineRule="atLeast" w:line="157"/>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6</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 EVANGELHO DA CIÊNC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passemos, ainda dentro da parte II, ao próximo item: (3-órbitas dos planetas), do texto espiritista de meus comentários e equilibrada crític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Nele, abordando o capítulo trinta e dois da “Síntese”, o texto em questão vai extrair um pequeno trecho de ‘Sua Voz’ informando que: “o vosso sistema solar já foi uma nebulosa, (...), e os planetas, (...), recairiam sobre o Sol se não estivessem se desagregando por efeito da radioatividad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com poucas explicações (pseudo-científicas?) que não explicam, alega o referido texto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Não faz nenhum sentido a afirmação acima de que é a radioatividade dos elementos em nosso planeta que o impede de cair sobre o Sol. Como a radiação emitida pelos elementos radioativos é absorvida no próprio planeta, um resultado básico da Física mostra que forças internas de um sistema são incapazes de alterar o movimento do centro de massa do mesmo. Em outras palavras, nenhum fenômeno físico interno ao planeta é capaz de alterar a sua órbit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delibera o texto com incisiva certez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 afirmativa acima é um exemplo de absurdo científ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seja, eu não sou cientista oficial, na acepção da palavra mesma, mas com o perdão da palavra, a Ciência mundana não provou e, não tem como provar, ou desmentir, cientificamente, pelo menos por enquanto, a afirmativa de ‘Sua Voz’, o que me leva, no presente instante, a acatar sim a assertiva da ‘Sábia Voz’ que, desde suas primeiras mensagens com Pietro Ubaldi, provara sua destacada superioridade sendo considerada, por elementos de vasta erudição, como a ‘Voz’ de uma Entidade muito próxima do Cristo que, na definição de tal conúbio: Ubaldi/Sua Voz:</w:t>
      </w:r>
    </w:p>
    <w:p>
      <w:pPr>
        <w:pStyle w:val="Normal"/>
        <w:shd w:fill="FFFFFF" w:val="clear"/>
        <w:spacing w:lineRule="atLeast" w:line="157"/>
        <w:jc w:val="center"/>
        <w:rPr>
          <w:rFonts w:ascii="Helvetica" w:hAnsi="Helvetica" w:cs="Helvetica"/>
          <w:b/>
          <w:b/>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Pietro Ubaldi interpreta o pensamento de altas esferas espirituais”. (Emmanuel).</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Logo, estarei me posicionando, indubitavelmente, com Pietro Ubaldi, com ‘Sua Voz’ e com Emmanuel que, de suas definições de: ”A Grande Síntese” a considerara como “O Evangelho da Ciência” tal como agora passo a descrev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Quando todos os valores da civilização desfalecem numa decadência dolorosa, é justo que saudemos uma luz como esta que se desprende da ‘grande voz’ silenciosa de A Grande Síntes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Na mesma Itália, que vulgarizou o sacerdócio romano, eliminando as mais belas florações do sentimento cristão no Mundo, em virtude do mecanismo convencional da Igreja Católica, aparelhos existem da grande verdade, restaurando o messianismo, no caminho sublime das revelações grandiosas da fé”.</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A palavra do Cristo projeta nesta hora as suas irradiações enérgicas e suaves, movimentando todo um exército poderoso de mensageiros Seus, dentro da oficina da evolução universal. O momento é psicológico. As nossas afirmativas abstraem do tempo e do espaço, em contraposição às vossas inquietudes; mas, o século que passa deve assinalar-se por maravilhosas renovações da vida terrestr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s contribuições exigidas serão bem pesadas. Todavia, uma alvorada radiosa sucederá às angústias deste crepúscul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qui fala ‘Sua Voz’ divina e doce, austera e compassiva. No aparelhamento destas teses, que muitas vezes transcendem o idealismo contemporâneo, há o reflexo soberano da sua magnanimidade, da sua misericórdia e da sua sabedoria. Todos os departamentos da atividade humana são lembrados na sua exposição de inconcebível maravilh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É que, sendo de origem humana a razão, a intuição é de origem divina, preludiando todas as realizações da Humanidade. A grande lição desta obra é que o Senhor não despreza o vosso racionalismo científico, não obstante a roupagem enganadora do seu negativismo impeniten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Na sua misericordiosa sabedora, Ele aproveita todos os vossos esforços, ainda os mais inferiores e misérrimos. Toma-vos de encontro ao seu coração augusto e compassivo, unge-vos com o Seu amor sem limites, renovando os Seus ensinamentos do Mar da Galilé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Vede, pois, que todos os vossos progressos e todos os vossos surtos evolutivos estão previstos no Evangelho. Todas as vossas ciências e valores, no quadro das civilizações passadas e no mecanismo das que hão de vir, estão consubstanciados na sua palavra divina e redentor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 Grande Síntese é o Evangelho da Ciência, renovando todas as capacidades da religião e da filosofia, reunindo-as à revelação espiritual e restaurando o messianismo do Cristo, em todos os institutos da evolução terrestr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Curvemos-nos diante da misericórdia do Mestre e agradeçamos de coração genuflexo a sua bondade. Acerquemos-nos deste altar da esperança e da sabedoria, onde a ciência e a fé se irmanam para Deu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E, enquanto o mundo velho se prepara para as grandes provações coletivas, meditemos no campo infinito das revelações da Providência Divina, colocando acima de todas as preocupações transitórias, as glórias sublimes e imperecíveis do Espírito imor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edro Leopoldo, Outubro de 1938.</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Mensagem recebida por Francisco Cândido Xavi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ra, como dispensar Pietro Ubaldi; como menosprezar ‘Sua Voz’; como não acatar a opinião de Emmanuel por intermédio do confiável Xavier; como não aceitá-los, de cérebro e coração, permutando-os por joguinho de palavras que nada explicam e, com soberba, alega que a instrução sábia da ‘Voz’ “é um exemplo de absurdo científ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ra, Ciência, com “C” maiúsculo, não se faz com reduzidas palavras, com precária retórica, e sim, com fatos, com experimentos, com provas e mais provas experimentais, físicas e astronômicas, materiais e espirituais, daí deduzindo suas conseqüências; e questiono: que provas, que experimentos se utilizaram para, com poucas palavras, chegar-se a tal conclusão de absurdo científ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Creio que aí, tal como já observado linhas atrás, parece-me que o tiro está saindo pela culatra, (portanto, saiam de trás!), salvo se nos derem elementos mais condizentes de suas críticas e tão ligeiras observaçõ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m suma, não é atropelando o bom senso que vamos conquistar a simpatia de pessoas cultas e sábias, portadoras de espírito crítico, porém humildes em Cristo Jesus.</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7</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S APEDEUTAS DO ESPÍR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Dando prosseguimento da parte II (4-combustível das estrelas e desagregação do sol), do texto de minha crítica, concluo como já dito supra que todos os conhecimentos terrenos se resumem nos saberes de um grupo de cientistas, astrônomos, matemáticos, físicos, químicos e etc., que, em sua maioria, se traduzem pelo ceticismo, pela arrogância que, mesmo não sabendo tudo, ainda assim, face ao seu Soberbo Egão (ego elevado a altíssima potência), crêem tudo saber de tudo, quando, na verdade, muito pouco sabem, pois iniciam seus conhecimentos da Matéria, estando, ainda, pois, lhe buscando e lhe rebuscando os componentes, sendo ainda, pelo visto, sua deusa única de reverência e adoração.</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o invés de afirmativas categóricas, eles deveriam fazer uso mais freqüente, em suas assertivas de pretenso saber e arrogância, de palavras mais modestas tais como:</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Nós estimamos qu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u ent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tualmente pensamos assim’; ou ainda:</w:t>
      </w:r>
    </w:p>
    <w:p>
      <w:pPr>
        <w:pStyle w:val="Normal"/>
        <w:shd w:fill="FFFFFF" w:val="clear"/>
        <w:spacing w:lineRule="atLeast" w:line="157"/>
        <w:jc w:val="both"/>
        <w:rPr>
          <w:rFonts w:ascii="Helvetica" w:hAnsi="Helvetica" w:eastAsia="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Isto é provável, mas ainda não constatado’; ou quem sab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Temos isto como hipótese’, ou ent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Como conjectura a ser provada mais adiante’; ou aind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Trata-se de uma probabilidade, de uma Tese’, e etc., etc.</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color w:val="0000FF"/>
          <w:sz w:val="32"/>
          <w:szCs w:val="32"/>
        </w:rPr>
        <w:t>Ora, pretender que nossos cientistas tudo saibam das Estrelas, do nosso Sol quando ainda se está tentando compreender a Matéria terrena que pisamos orgulhosamente, e que se tornara sólida por fluidos e elementos outros da energética universal, e avançara para os campos da vida e da consciência, onde tudo isso se revoluciona por leis incontestes de nossa mecânica celeste, ora, é óbvio que nossos cientistas ainda têm muito de conjectura e não de certezas que, em suas afirmativas, mais cedo ou mais tarde, como sempre se dá, eles acabam se destronando de sua “sabedoria”, seu pretenso sab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Pois, como dito, eles nem sabem ainda do Espírito, conquanto venham com ele nascer, crescer, estudar, trabalhar, refletir, como também amar, sentir e, quando a coisa aperta, choramingar e lágrimas rolar, mas, de fato, do Espírito mesmo nada sabem, e, portanto, lhe ignoram, e, além do mais, fazem questão de lhe negar veementemente aos seus pares comprovando-se o que realmente são: apedeutas de Si, de Sua espiritualidade e da espiritualidade de tudo o m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Noutros termos, nossos cientistas duvidam de tudo e até de Si mesmos como potências imortais, palingenésicas, cuja existencialidade se deve a um Soberano Ato de Amor, e em sua arrogância sabem tudo, e até mesmo do Sol, pois que lá estiveram com suas poderosas naves, seus instrumentais de pesquisa que não se dissolveram pelas altíssimas temperaturas ambientes, e, por isso, eles já conhecem tudo da temática sem retificações outras, amanhã ou depois, pois não carecem de quaisquer outras opiniões, e, principalmente, de ordem metafísica; ah, isto não, de jeito nenhu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ara mim, e, sobretudo no caso do ceticismo dos nossos mais renomados estudiosos e cientistas, penso valer a sentença incisiva de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O homo-sapiens que desconhece sua imortalidade, a palingenesia e a existência de um Criador, trata-se na verdade de um homo-burrus e não de um homo-sapien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por isto mesmo, já fora dito que o fenômeno esquiva-se da arrogância, da falta de fé, da ausência de humildade e simplicidade cristãs. Sua intuição apequenada, soberba e cética, ainda se arrasta no lamaçal de sua cegueira intelectual, estando anos-luz da intuição ubaldiana que, mais cedo, ou, mais tarde, tratarão de confirmar e venerar.</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8</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REVISÃO EXATA DE ‘SUA VOZ’</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Já para o item (5-éter), do texto em estudo, onde o mesmo declara qu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 o conceito de Éter (proposto por ‘Sua Voz’), não pode ser algo formado por átomos sem os elétron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Vejo referira temática como uma simples questão de nomenclatura, de visões diferentes de um mesmo tema enfocado. Como diria “O Livro dos Espíritos” (Allan Kardec – 1857 - I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r>
        <w:rPr>
          <w:rFonts w:cs="Helvetica" w:ascii="Helvetica" w:hAnsi="Helvetica"/>
          <w:b/>
          <w:color w:val="0000FF"/>
          <w:sz w:val="32"/>
          <w:szCs w:val="32"/>
        </w:rPr>
        <w:t>As palavras pouco nos importam. Cabe a vós formular linguagem adequada a vos entenderdes. As controvérsias surgem, quase sempre, por não vos entenderdes sobre as palavras, visto que a vossa linguagem é incompleta para exprimir as coisas que não ferem os vossos sentidos”. (Opus Cit.).</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No tocante ao próximo (6-hereditariedade e dna), o estudo espiritista em questão, extraindo parte de um dos mais brilhantes e elucidativos capítulos d”A Síntese”, conclui que ‘Sua Voz’ não tinha conhecimento da existência da molécula do DNA. Ora, sabemos, desde Kardec, que os Espíritos não revelam tudo e não podem atropelar o andamento daquilo que deve ser feito e executado pelo homem, no caso, dos nossos pesquisadores. Logo, a afirmativa do texto, desculpe-me, peca pela ingenuidad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num paradoxo surpreendente, cito para mostrar a genialidade estelar de ‘Sua Voz’, a seguinte expressão descrita pelo capítulo oito: ‘A Lei’ - quando nossos cientistas ainda não sabiam - que: </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A energia atômica que procurais, existe, e a encontrareis”. (Vide: “A Grande Síntese” – PU – 1937 - Fundapu)</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Ou seja: num escrito que fora feito em 1932 (primeiras páginas de ‘A Grande Síntes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ra, só em 1938, Hahn e Strassmann, na Alemanha foram capazes de fissionar (quebrar) urânio (235U); mais tarde, outros cientistas constataram que se um núcleo pesado sofre fissão, obtêm-se átomos de massa mediana e enorme quantidade de energia. Tais informações foram mais tarde divulgadas nos Estados Unidos durante uma reunião de físicos que culminara em 1945, tragicamente, com a destruição de Hiroshima e Nagasaki no Japão pela detonação de bombas atômicas, resultantes da energia atômica que os homens procuravam, e, cuja mente doentia e bélica, a desviara para fins de destruição em mass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bre do homem cientista, ainda tão afastado de Deus, dos procedimentos ético-religiosos do Evangelh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9</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BJETIVIDADE DA ‘SÍNTES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ara encerrar, temos sua parte III (conclusões), onde e quando, o texto criticado alega que ‘Sua Voz’ não conhecia o Espiritismo, pois em nenhum momento Ela lhe faz menção, apesar de, supostamente, tal ‘Voz’ pertencer à falange dos Espíritos superior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Digo, entretanto que, se Ela, a ‘Voz’, assim o fizesse, ela estaria, com isso, fugindo da finalidade de sua obra que, de forma clara e escancarada carrega em sua capa mesma a objetividade de: “Síntese e Solução dos Problemas da Ciência e do Espírito”. Ou seja, ela se dirige às questões específicas do conhecimento científico lhe introduzindo o Espírito. Noutros termos: ela não veio falar aos espíritas, ou, ao Espiritismo de modo claro e específ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Conquanto nos sirva, e ao Espiritismo, em seus altíssimos preceitos doutrinários, e científicos, por ser Obra Inspirada pelo Cristo que, em Sua Universalidade, contribui com os saberes espiritistas completando o Modelo Evolutivo de Kardec pelo Complexo Fenomênico Involutivo-Evolutivo que, como já visto, e citado, constituíra Consenso Universal por médiuns estranhos uns aos outros no Mundo todo, e, inclusive, com os sábios Espíritos de Emmanuel, de André Luiz, de Augusto dos Anjos, da renomada obra xavieri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que já havia sido ministrado, aliás, pelos Profetas Bíblicos e pelo próprio Mestre Jesus quando estivera corporificado dentre nós, os humanos. (Vide: e.Books abaixo citad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ntretanto, tenho visto de confrades mais ortodoxos não só tais “pérolas” como as citadas no texto de minha crítica como outras ainda que, aproveitando o instante preciso, passo a citar para nosso aprendizado e reflexão. Mas reconhecendo, como é óbvio</w:t>
      </w:r>
      <w:r>
        <w:rPr>
          <w:rFonts w:cs="Arial" w:ascii="Arial" w:hAnsi="Arial"/>
          <w:color w:val="0000FF"/>
          <w:sz w:val="32"/>
          <w:szCs w:val="32"/>
        </w:rPr>
        <w:t>, que o livre pensar é direito de todos, sendo, para mim: um dom de Deus concedido às suas criaturas, e que, sendo Ele: Deus, não criaria autômatos sujeitos à imposição de Sua Lei e de sua Soberana Vontade, mas, por Supremo Amor, os Quisera livres, conquanto sujeitos à Sua Justiça, componente relevante da Ordem Univers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ssim, se somos livres em nossos pensamentos e atos, não o somos em suas conseqüências, e, portanto, por Justiça, temos o dever de responder, em consciência, pelos mesmos, sejam eles quais forem.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Mas vamos a tais “pérolas” encontradiças nos textos de confrades inúmeros do nosso moviment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Para começar, vejo que alguns elementos confundem Pietro Ubaldi com Roustaing, o que configura, no mínimo, uma posição mui temerária por passar o entendimento de que não se conhece, a fundo, nem a um e tampouco a outro, pois tenho suas coleções de quatro volumes (Roustaing-Feb) e de, respectivamente, vinte e quatro (PU-Fundapu) em minha biblioteca, e, em tempo algum, dos estudos das mesmas, vi possibilidade de se confundi-las ou de se identificá-las por seus conteúdos doutrinário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 isto pelo fato do primeiro (Roustaing), me parecer um tanto confuso e desorientado em muitas de suas páginas, e o segundo (Ubaldi), revelar-se com a força poderosamente racional de sua linguagem, o que revela, pois, uma inteligência superior, e isto, digo, do primeiro (“A Grande Síntese”) ao último volume (“Cristo”) de sua autoria; onde este último, inclusive, admite a tese do corpo carnal de Jesus em oposição à do corpo fluídico e aparente do rustenism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Outros elementos, ainda, se remetem francamente ao “Ubaldismo” como se tal doutrina, de fato, como se alude e se pretende, existisse. Ora, devo esclarecer, mais uma vez, que o “Ubaldismo” não existe e tampouco fora estabelecido por Ubaldi; referido termo simplesmente “pegou” em nosso movimento e não mais quer “desapegar”. O que existe, com relação a tal, é o “Monismo”, que, afinal, Ubaldi também não criou, pois que a “Doutrina do Um” (monismo) é universal e Ubaldi (Sua Voz) apenas lhe amplia o entendimento à geometria cósmica de sua ampla e complexa exposição doutrinár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Arial" w:ascii="Arial" w:hAnsi="Arial"/>
          <w:color w:val="0000FF"/>
          <w:sz w:val="32"/>
          <w:szCs w:val="32"/>
        </w:rPr>
        <w:t>Tenho visto, por outro lado, elementos passando a idéia de que a obra de Ubaldi não passou pelo Consenso Universal que, no meu entender, passou sim, pois que Espíritos diversos, por meio de diferentes médiuns (ingleses, brasileiros e italianos), e, portanto, estranhos uns aos outros, se manifestaram em todo o Mundo para respaldar a verdade nela contida, sendo que, no Brasil, por exemplo, houve de se obter, pela mais confiável e extensa obra mediúnica de todos os tempos da humanidade, a de Chico Xavier, com Emmanuel, com André Luiz e outros mais, a confirmação do referido Consenso Universal, e, portanto, do Complexo Fenomênico Involutivo-Evolutivo, também conhecido, grosso modo, como Queda Espiritual, nos livros que passo a cita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333333"/>
          <w:sz w:val="32"/>
          <w:szCs w:val="32"/>
        </w:rPr>
      </w:pPr>
      <w:r>
        <w:rPr>
          <w:rFonts w:cs="Arial" w:ascii="Arial" w:hAnsi="Arial"/>
          <w:color w:val="0000FF"/>
          <w:sz w:val="32"/>
          <w:szCs w:val="32"/>
        </w:rPr>
        <w:t>-do Espírito Emmanue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O Consolador”, 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Caminho, Verdade e Vida”; 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do Espírito André Luiz:</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Missionários da Luz”, e,</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E a Vida Continu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Arial" w:ascii="Arial" w:hAnsi="Arial"/>
          <w:color w:val="0000FF"/>
          <w:sz w:val="32"/>
          <w:szCs w:val="32"/>
        </w:rPr>
        <w:t>Outros elementos, ainda, em seu pretenso saber, alegam que a obra de Ubaldi confunde o movimento espírita. Ora, muito pelo contrário, a obra de Ubaldi desenvolve, esclarece, ilumina, mostrando que o Fenômeno Evolutivo é um semi-ciclo do grande fenômeno universal, sendo este, portanto, um processo de redenção do Ser falido que, pela liberdade de sua estrutura ôntica, perdera sintonia para com a Ordem da Lei, que é Lei de Amor, de Justiça e de Caridade, mas que, entretanto, não se coaduna com o err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rro que haverá, sempre, se a Criatura o cometer, de ser reparado por ela mesma, tal como visto na obra de Ubaldi com o fenômeno da Queda Espiritual dos Espíritos Puros e Conscientes (EPC) que perderam sintonia para com a Ordem da Lei se despotencializando como Espíritos Simples e Ignorantes (ESI) que, por sinal, teve o respaldo de um verdadeiro Consenso Universal, como já visto e citado anteriorment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O que tais elementos não entendem é que o Espiritismo, desde Kardec, mostrara ser Doutrina essencialmente progressiva, e o querermos paralisá-lo é engessá-lo e feri-lo em um seu princípio fundamental; e, portanto, Ubaldi desenvolve e completa o fenômeno unilateral-evolutivo com o movimento completo e bilateral: Involutivo-Evolutivo, mostrando suas raízes e suas razões ao âmbito da Ciência mesma, da Filosofia, da Lógica, bem como da Psicologia e da Ética, coisas bem pouco apreciadas pelos ortodoxos que defendem Kardec e atiram pedras para todos os lados como se o Codificador aprovasse sua atitude intempestiva e ins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o pensamento de alguns elementos do nosso meio é por demais ingênuo e acanhado por pensar que Deus cria os Espíritos Simples e Ignorantes (ESI) para progredir nas engrenagens da adversidade e da dor, alcançando, ao longe, a condição de Espíritos Puros, Conscientes e Sábios (EPC); e tudo, para tais espiritistas, já está resolvido por esse sistemazinho medíocre e injusto à luz de um Deus que é, sobretudo, construção de Ordem, de Justiça e de Amor, e que, por tão Supremos Atributos, não criaria Simples e Ignorantes (tabula rasa), e, por sinal, sem pecado algum, e os forçaria a subir tal como necessidade de se passar pela adversidade e pela dor, para alcançar a felicidade futura em Deus que, só por tal medida, já se revela desamor, injustiça e crueldade desde os primórdios de Sua cri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 pensar que Kardec reconhecia que “o sofrimento dos animais (Espíritos Simples e Ignorantes) é constante”; mas ele próprio dizia não saber a razão de tanto sofrimento, e, Erasto, socorrendo-o, sentenciar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Compreendei, se o puderdes, ou esperai a hora de uma exposição mais inteligível, isto é, mais ao alcance do vosso entendimento”. (Vide: “RE” – Março – 1864 - Edice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O que, de certa forma, ou, de toda forma, desautoriza essa estória de que o Espírito é criado Simples e Ignorante (ESI) para evoluir, por milênios e milênios, nas duras escaladas do abismo material aos planos celestiais; o que hoje está retificado, conforme previsões de Erasto, e, com justiça, sabedoria e amor, na obra do intuitivo Pietro Ubaldi juntamente com outro sábio univers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Francisco Cândido Xavier, com André Luiz e Emmanuel, além de outros Espíritos que, por outros médiuns, se manifestaram favoravelmente à tese ubaldian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Dito movimento: Involutivo-Evolutivo, ou, da Queda e conseqüente Subida evolucional, por outro lado, pode ser visto e apreciado de modo mais simples que o contido na obra de Ubaldi, seja em diversos artigos do meu blog, seja, inclusive, em meus livros digitais abaixo transcrito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Assim, pois, se há alguma identidade das obras de Pietro Ubaldi com a obra de Roustaing, dir-se-ia, um tanto impropriamente, que tal se verifica no tocante à Queda Espiritual. Entretanto, devo dizer que a obra de Roustaing, ao tratar do assunto no “Tomo – Um” de seus quatro volumes (Feb), ela peca pelo embaraço e pela confusão de idéias envolvendo situações de formação do Espírito, e depois, do Espírito já formado, da queda espiritual nos tais dos criptógamos carnudos, que, sendo sincero, parece-me algo inacreditável, desordenado e confuso, faltando-lhe, sim, boa didática bem como aquela boa lógica de uma inteligência que se define por operações intelectuais formais; ou, mais ainda, de uma inteligência superior, como a retratada pela obra de Pietro Ubaldi, por tudo, supra-racional, extraordinária, excepcional.</w:t>
      </w:r>
    </w:p>
    <w:p>
      <w:pPr>
        <w:pStyle w:val="Normal"/>
        <w:shd w:fill="FFFFFF" w:val="clear"/>
        <w:spacing w:lineRule="atLeast" w:line="157"/>
        <w:jc w:val="both"/>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O que diferencia Roustaing de Pietro Ubaldi, este, pois, com sua lógica matemática, sua inteligência supra-racional, dons conquistados pelo renomado poliglota, professor, doutor e médium intuitivo, que, na exposição sistemática de sua Doutrina, lhe vai ministrando as coisas com ordem, fina didática de seus muitos e diversificados ensinos do Complexo Fenomênico Involutivo-Evolutivo, absolutamente coerente, conciso e claro em sua exposição doutrinária enfeixada e desenvolvida nas obras: “A Grande Síntese”, “Deus e Universo”, “O Sistema” e “Queda e Salvação” – todas da Fundapu.</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Mas, outros, ainda, preconizam equivocadamente que Pietro Ubaldi era um vaidoso, cuja vaidade superara a de Roustaing? Não, absolutamente: eu não concordo! Ubaldi era, e é, sim, um Espírito superior, das hostes do próprio Cristo. Ele desprezou a enorme riqueza herdada dos pais, trocando-a por suas inclinações franciscanas (pobreza). Quem conhece sua obra a fundo, há que ver, nela mesma, sua Ordem Divina, sendo, portanto, Obra Teológica que carrega, por certo, o corolário de ser Obra de Deus, Obra, essencialmente, Cristocêntric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 Ubaldi suportara, na prática viva de seus ensinos, a mesma situação experiencial do Cristo, com seus votos de uma vida simples, honesta e paupérrima de bens materiais; e qual de nós, estaria e está disposto a tal vivência de lutas e provas em Cristo Jesus? Por outro lado, ainda, não se pode descartar a opinião de Xavier quanto a ele, pois Ubaldi, para o Chico: “era um anjo acorrentado”; um anjo decaído como todos nós o somos, com a diferença de que Ubaldi é um Espírito de escol pelos dados de sua obra, sua prática vivencial, virtuosamente cristã.</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 outros ainda, alegam que Pietro Ubaldi não era espírita, pois não se integrara no movimento espírita. Entretanto, dir-se-ia que Ubaldi era mais espírita que muitos dos que lhe acusam tão injustamente. Ora, pelos dados da vida e da obra de Pietro Ubaldi, sabe-se que numa das primeiras conferências feitas em nosso país, ele dizia conhecer Kardec, pois que “O Livro dos Espíritos” o iniciara e o influenciara pelo resto da vida, e tanto é que, por conseqüência, Ubaldi se dizia ser:</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Espírita há mais de quarenta anos” (Vide: “Grandes Mensagens: Pietro Ubaldi e o Terceiro Milêni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Todavia, Ubaldi, fora tão perseguido por opositores brasileiros e espiritistas do nosso meio que, afinal, ele resolvera não mais se dizer espírita, e sim, e tão somente: cristão; o que por certo define tudo, ou seja: ele prosseguira sua vida como adepto espiritista sim, pois: </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O verdadeiro espírita e o verdadeiro cristão são uma só e a mesma coisa”. (Vide: “O Evangelho Segundo o Espiritismo” – Allan Kardec – 1864 - Id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ste triste episódio, de perseguição a Pietro Ubaldi, é uma das mais vergonhosas páginas de nossa cultura, dita cristã; mas tal episódio deve ser esquecido, pois o sábio intuitivo das úmbrias fora reconhecido por muitos, e ainda o é, e o será para sempre, como legítimo missionário do Cristo, cujas obras, em vinte e quatro volumosos tratados, representam cerca de dez mil (10.000) páginas de luz para o desgosto dos que lhe perseguem e lhe caluniam.</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 proclamava Kardec: </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Fora da Caridade não há salvação”! (OES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 proclamava o Espírito de Verdade em Kardec: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Amai-vos, eis o primeiro ensinamento; instruí-vos, eis o segundo”! (OES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RTE 10</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OR UMA NOVA CIÊNC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Finalizando, é óbvio que “A Grande Síntese” pode conter algum pormenor ou alguma expressão menos exata, o que fora reconhecido até por Pietro Ubaldi em seu livro: “Comentários” (PU – Fundapu); o que não desautoriza e tampouco invalida o conjunto magistral do seu primeiro e monumental tratado qu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Encaminha a Ciência para a sua espiritualização, a fim de facultar ao homem uma concepção de Deus, escoimada de antropomorfismos e o capacita para lhe escutar a voz que perenemente ecoa nos ensinamentos Daquele que será por todo o sempre – Caminho, Verdade e Vida”. (Guillon Ribeiro: engenheiro, jornalista, poliglota, vernaculista e espiritist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Por outro lado, e, como recomendação ao texto de minhas cogitações e críticas, prescrevo-lhe as palavras de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o finalizar a leitura de ‘A Grande Síntese’, temos a impressão de haver lido, ressurgido no século vinte, um dos grandes profetas bíblic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Igualá-la é difíci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Superá-la, impossíve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Negá-la, absur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Discuti-la, loucur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Mas aceitá-la e senti-la é prova de que, em nós, há uma centelha da divindade. Merece, realmente, ser encadernada no mesmo volume que o Novo Testamento, como coroamento das obras dos grandes e primeiros apóstolos. A força e a segurança fazem desta ‘Grande Síntese’ uma continuação natural das Epístolas e do Apocalipse, nada ficando a dever a elas”. (Carlos Torres Pastorino: escritor e titular de latim e grego da Universidade Federal de Brasíl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is ainda, sabe-se que erros, desajustes, pequenos equívocos, toda grande obra os contêm, e, sobretudo as de ordem mediúnica, não escapando, pois, nem as de Kardec, nem as de Xavier e tampouco as de Ubaldi, pois se apregoa como tantas vezes citado que: </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Todos os nossos estudos sobre mediunidade são ainda nascentes”. (Chico Xavie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 tantas razões, penso que ainda é muito cedo, para não dizer imprudente, o pretender-se desacreditar “A Grande Síntese” perante a infantilidade da Ciência do nosso tempo com suas muitas conjeturas teóricas e, portanto, sem mais provas evidentes de suas ilações. Mais ainda: considero uma infâmia querer-se profanar a mais importante obra de filosofia científica de todos os tempos da Humanidade.</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 muitos espiritistas mais ortodoxos (como tantas visto em nosso meio) insistem em lhe criticar maldosamente, lhe dando as costas com chacotas e risinhos de desprezo à mesma que tão só lhes definem o caráter arrogante, sua falta de estudo, sua mesquinhez e tão irrisória compreens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bCs/>
          <w:color w:val="0000FF"/>
          <w:sz w:val="32"/>
          <w:szCs w:val="32"/>
        </w:rPr>
        <w:t>Ora, a Humildade cabe em todo e qualquer lug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Sendo o que tinha para dizer, despeço-me com um abraço a todos e, inclusive, ao erudito autor espiritista de minha crítica que, se lhe ofendera, peço desculp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Bibliograf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Completa de Allan Kardec: diversas edito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Completa de Pietro Ubaldi: fundapu;</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Completa de Chico Xavier: diversas edito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s Quatro Evangelhos de Roustaing: Feb;</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roblemas da Física Moderna: Max Born, Pierre Auger, E. Schrodinger, W. Heisenberg, Editora Perspectiva;</w:t>
      </w:r>
    </w:p>
    <w:p>
      <w:pPr>
        <w:pStyle w:val="Normal"/>
        <w:shd w:fill="FFFFFF" w:val="clear"/>
        <w:spacing w:lineRule="atLeast" w:line="157"/>
        <w:jc w:val="both"/>
        <w:rPr/>
      </w:pPr>
      <w:r>
        <w:rPr>
          <w:rFonts w:cs="Helvetica" w:ascii="Helvetica" w:hAnsi="Helvetica"/>
          <w:color w:val="0000FF"/>
          <w:sz w:val="32"/>
          <w:szCs w:val="32"/>
        </w:rPr>
        <w:t>-Einstein e a Relatividade: Paul Strathern, J. Zahar Edit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Pensamento Vivo de Einstein: Martin Claret Edit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Tao da Física: Fritjof Capra, Cultrix; 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Diálogos Com Cientistas e Sábios: Renée Weber, Cultrix.</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strutura da Matéria: Vera L. D. de Novais, Atual Editora; e</w:t>
      </w:r>
    </w:p>
    <w:p>
      <w:pPr>
        <w:pStyle w:val="Normal"/>
        <w:shd w:fill="FFFFFF" w:val="clear"/>
        <w:spacing w:lineRule="atLeast" w:line="157"/>
        <w:jc w:val="both"/>
        <w:rPr/>
      </w:pPr>
      <w:r>
        <w:rPr>
          <w:rFonts w:cs="Helvetica" w:ascii="Helvetica" w:hAnsi="Helvetica"/>
          <w:color w:val="0000FF"/>
          <w:sz w:val="32"/>
          <w:szCs w:val="32"/>
        </w:rPr>
        <w:t>-Obra Completa (13 e.Books) de Fernando R. Patrocínio: Análise Crítica da CUEE; O Espiritismo Completo; A Matemática do Espiritismo Completo; O Mecanismo Uno-Contínuo da Criação; Noções Futurológicas do Espírito; Fundamentos da Corrente Mental; Do Arcanjo ao Átomo; Mestres da Humanidade; Reflexões Axiológicas do Evangelho; Espiritismo e Suas Complexidades; Encarando Fatos e Mitos; Jesus - Médium de Deus; e: A Grande Síntese e o Mecanism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bs.: Óbvio que poderia mencionar uma enorme quantidade de livros constantes de minha biblioteca, mas creio que os aqui citados são suficientes; até porque, Kardec, Ubaldi e Francisco Cândido Xavier constituem, por si sós, uma verdadeira enciclopédia de luz.</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Blogadmin">
    <w:name w:val="blog-admin"/>
    <w:basedOn w:val="Fontepargpadro"/>
    <w:qFormat/>
    <w:rPr/>
  </w:style>
  <w:style w:type="character" w:styleId="Appleconvertedspace">
    <w:name w:val="apple-converted-space"/>
    <w:basedOn w:val="Fontepargpadro"/>
    <w:qFormat/>
    <w:rPr/>
  </w:style>
  <w:style w:type="character" w:styleId="Shareplusonegplusonedelay">
    <w:name w:val="share-plusone g-plusone  delay"/>
    <w:basedOn w:val="Fontepargpadro"/>
    <w:qFormat/>
    <w:rPr/>
  </w:style>
  <w:style w:type="character" w:styleId="Sharetwittertwittersharebuttondelay">
    <w:name w:val="share-twitter twitter-share-button  delay"/>
    <w:basedOn w:val="Fontepargpadro"/>
    <w:qFormat/>
    <w:rPr/>
  </w:style>
  <w:style w:type="character" w:styleId="Sharefacebookdelay">
    <w:name w:val="share-facebook  delay"/>
    <w:basedOn w:val="Fontepargpadro"/>
    <w:qFormat/>
    <w:rPr/>
  </w:style>
  <w:style w:type="character" w:styleId="Title">
    <w:name w:val="title"/>
    <w:basedOn w:val="Fontepargpadro"/>
    <w:qFormat/>
    <w:rPr/>
  </w:style>
  <w:style w:type="character" w:styleId="Shareplusonegplusonedefer">
    <w:name w:val="share-plusone g-plusone defer"/>
    <w:basedOn w:val="Fontepargpadro"/>
    <w:qFormat/>
    <w:rPr/>
  </w:style>
  <w:style w:type="character" w:styleId="Sharetwittertwittersharebuttondefer">
    <w:name w:val="share-twitter twitter-share-button defer"/>
    <w:basedOn w:val="Fontepargpadro"/>
    <w:qFormat/>
    <w:rPr/>
  </w:style>
  <w:style w:type="character" w:styleId="Sharefacebookdefer">
    <w:name w:val="share-facebook defer"/>
    <w:basedOn w:val="Fontepargpadro"/>
    <w:qFormat/>
    <w:rPr/>
  </w:style>
  <w:style w:type="character" w:styleId="Applestylespan">
    <w:name w:val="apple-style-span"/>
    <w:basedOn w:val="Fontepargpadro"/>
    <w:qFormat/>
    <w:rPr/>
  </w:style>
  <w:style w:type="character" w:styleId="Gadgettitle">
    <w:name w:val="gadget-title"/>
    <w:basedOn w:val="Fontepargpadro"/>
    <w:qFormat/>
    <w:rPr/>
  </w:style>
  <w:style w:type="character" w:styleId="Timestamp">
    <w:name w:val="timestamp"/>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h12">
    <w:name w:val="tah12"/>
    <w:basedOn w:val="Normal"/>
    <w:qFormat/>
    <w:pPr>
      <w:spacing w:before="280" w:after="280"/>
    </w:pPr>
    <w:rPr/>
  </w:style>
  <w:style w:type="paragraph" w:styleId="P71">
    <w:name w:val="p71"/>
    <w:basedOn w:val="Normal"/>
    <w:qFormat/>
    <w:pPr>
      <w:spacing w:before="280" w:after="280"/>
    </w:pPr>
    <w:rPr/>
  </w:style>
  <w:style w:type="paragraph" w:styleId="P56">
    <w:name w:val="p56"/>
    <w:basedOn w:val="Normal"/>
    <w:qFormat/>
    <w:pPr>
      <w:spacing w:before="280" w:after="280"/>
    </w:pPr>
    <w:rPr/>
  </w:style>
  <w:style w:type="paragraph" w:styleId="P55">
    <w:name w:val="p5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0:00Z</dcterms:created>
  <dc:creator>Fernando</dc:creator>
  <dc:description/>
  <cp:keywords/>
  <dc:language>en-US</dc:language>
  <cp:lastModifiedBy>Fernando</cp:lastModifiedBy>
  <dcterms:modified xsi:type="dcterms:W3CDTF">2015-03-16T19:43:00Z</dcterms:modified>
  <cp:revision>1699</cp:revision>
  <dc:subject/>
  <dc:title/>
</cp:coreProperties>
</file>