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O GESTOR EDUCACIONAL E A CULTURA DA NÃO VIOLÊNCIA NO ESPAÇO ESCOLAR</w:t>
      </w:r>
    </w:p>
    <w:p>
      <w:pPr>
        <w:pStyle w:val="Normal"/>
        <w:jc w:val="right"/>
        <w:rPr>
          <w:rFonts w:ascii="Times New Roman" w:hAnsi="Times New Roman" w:cs="Times New Roman"/>
          <w:sz w:val="24"/>
          <w:szCs w:val="24"/>
        </w:rPr>
      </w:pPr>
      <w:r>
        <w:rPr>
          <w:rFonts w:cs="Times New Roman" w:ascii="Times New Roman" w:hAnsi="Times New Roman"/>
          <w:sz w:val="24"/>
          <w:szCs w:val="24"/>
        </w:rPr>
        <w:t>Ângela Conceição dos Anjos Pena</w:t>
      </w:r>
      <w:r>
        <w:rPr>
          <w:rStyle w:val="FootnoteCharacters"/>
          <w:rStyle w:val="FootnoteAnchor"/>
          <w:rFonts w:cs="Times New Roman" w:ascii="Times New Roman" w:hAnsi="Times New Roman"/>
          <w:sz w:val="24"/>
          <w:szCs w:val="24"/>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pPr>
      <w:r>
        <w:rPr>
          <w:rFonts w:cs="Times New Roman" w:ascii="Times New Roman" w:hAnsi="Times New Roman"/>
          <w:sz w:val="24"/>
          <w:szCs w:val="24"/>
        </w:rPr>
        <w:t>O estudo busca entender a dupla manifestação da violência no âmbito escolar: Onde focaliza a violência, diferenciando os tipos de violências físicas, psicológicas e simbólicas e qual é a influência da família, mídia neste contexto. Tendo como objetivo refletir sobre o papel do gestor educacional no processo de ensino-aprendizagem, entender que a educação é um processo coletivo do conhecimento neste sentido é mais abrangente, atingir um complexo processo do conhecimento intelectual do indivíduo na transmissão do saber. Ressaltando a importância de compreender outro diante da cultura da não violência numa visão de mundo globalizada. Desse modo, o estudo parte do pressuposto de que, a compreensão do outro permite a convivência civilizada entre os seres humanos. Para isso buscou-se os teóricos que percorre esse caminho e que nos levaram até às origens da violência; análise da violência CHAUI (2001), na educação para ARANHA (1996), SAVIANI (2004), e na cultura da não violência, MORIN (2002). Ao refletir sobre esses aspectos, consideramos que este estudo pode contribuir para entender a violência no espaço escolar, e de que forma o gestor pode ser inibidores da proliferação da violê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avras Chave: violência, escola, gestão, não violência, educação. </w:t>
      </w:r>
    </w:p>
    <w:p>
      <w:pPr>
        <w:pStyle w:val="Normal"/>
        <w:jc w:val="both"/>
        <w:rPr>
          <w:rFonts w:ascii="Times New Roman" w:hAnsi="Times New Roman" w:cs="Times New Roman"/>
          <w:sz w:val="24"/>
          <w:szCs w:val="24"/>
        </w:rPr>
      </w:pPr>
      <w:r>
        <w:rPr>
          <w:rFonts w:cs="Times New Roman" w:ascii="Times New Roman" w:hAnsi="Times New Roman"/>
          <w:sz w:val="24"/>
          <w:szCs w:val="24"/>
        </w:rPr>
        <w:t>RESUMEN</w:t>
      </w:r>
    </w:p>
    <w:p>
      <w:pPr>
        <w:pStyle w:val="Normal"/>
        <w:jc w:val="both"/>
        <w:rPr>
          <w:rFonts w:ascii="Times New Roman" w:hAnsi="Times New Roman" w:cs="Times New Roman"/>
          <w:sz w:val="24"/>
          <w:szCs w:val="24"/>
        </w:rPr>
      </w:pPr>
      <w:r>
        <w:rPr>
          <w:rFonts w:cs="Times New Roman" w:ascii="Times New Roman" w:hAnsi="Times New Roman"/>
          <w:sz w:val="24"/>
          <w:szCs w:val="24"/>
        </w:rPr>
        <w:t>El estudio busca entender la doble manifestación de violencia en las escuelas: ¿Dónde se centra en la violencia, la diferenciación de los tipos de violencia física, psicológica y simbólica y cuál es la influencia de la familia, los medios de comunicación en este contexto. Con el objetivo de reflexionar sobre el papel del gerente de la educación en el proceso de enseñanza-aprendizaje, la comprensión de que la educación es un proceso colectivo de conocimiento en este sentido es más completo, para lograr un proceso complejo de conocimiento intelectual del individuo en la transmisión del conocimiento. Haciendo hincapié en la importancia de comprender al otro en la cultura de la no violencia en una visión del mundo globalizado. Así, el estudio asume que, la comprensión de la otra permite la convivencia civilizada de los seres humanos. Para este teórico trataron de correr a través de este camino y eso nos llevó de vuelta a los orígenes de la violencia; análisis de la violencia Chaui (2001), la educación para la araña (1996), Saviani (2004), y la cultura de la no violencia, MORIN (2002). Al reflexionar sobre estos aspectos, creemos que este estudio puede contribuir a entender la violencia en la escuela, y la forma en que el gerente puede ser inhibidores de la proliferación de la violencia.</w:t>
      </w:r>
    </w:p>
    <w:p>
      <w:pPr>
        <w:pStyle w:val="Normal"/>
        <w:jc w:val="both"/>
        <w:rPr>
          <w:rFonts w:ascii="Times New Roman" w:hAnsi="Times New Roman" w:cs="Times New Roman"/>
          <w:sz w:val="24"/>
          <w:szCs w:val="24"/>
        </w:rPr>
      </w:pPr>
      <w:r>
        <w:rPr>
          <w:rFonts w:cs="Times New Roman" w:ascii="Times New Roman" w:hAnsi="Times New Roman"/>
          <w:sz w:val="24"/>
          <w:szCs w:val="24"/>
        </w:rPr>
        <w:t>Palabras clave: violencia, gestión escolar, de educación no-violencia.</w:t>
      </w:r>
    </w:p>
    <w:p>
      <w:pPr>
        <w:pStyle w:val="Normal"/>
        <w:jc w:val="both"/>
        <w:rPr>
          <w:rFonts w:ascii="Times New Roman" w:hAnsi="Times New Roman" w:cs="Times New Roman"/>
          <w:sz w:val="24"/>
          <w:szCs w:val="24"/>
        </w:rPr>
      </w:pPr>
      <w:r>
        <w:rPr>
          <w:rFonts w:cs="Times New Roman" w:ascii="Times New Roman" w:hAnsi="Times New Roman"/>
          <w:sz w:val="24"/>
          <w:szCs w:val="24"/>
        </w:rPr>
        <w:t>1 EDUCAÇÃO E A GESTÃO ESCOLAR</w:t>
      </w:r>
    </w:p>
    <w:p>
      <w:pPr>
        <w:pStyle w:val="Normal"/>
        <w:jc w:val="both"/>
        <w:rPr>
          <w:rFonts w:ascii="Times New Roman" w:hAnsi="Times New Roman" w:cs="Times New Roman"/>
          <w:sz w:val="24"/>
          <w:szCs w:val="24"/>
        </w:rPr>
      </w:pPr>
      <w:r>
        <w:rPr>
          <w:rFonts w:cs="Times New Roman" w:ascii="Times New Roman" w:hAnsi="Times New Roman"/>
          <w:sz w:val="24"/>
          <w:szCs w:val="24"/>
        </w:rPr>
        <w:t>1.1. Conceito de Educação</w:t>
      </w:r>
    </w:p>
    <w:p>
      <w:pPr>
        <w:pStyle w:val="Normal"/>
        <w:jc w:val="both"/>
        <w:rPr>
          <w:rFonts w:ascii="Times New Roman" w:hAnsi="Times New Roman" w:cs="Times New Roman"/>
          <w:sz w:val="24"/>
          <w:szCs w:val="24"/>
        </w:rPr>
      </w:pPr>
      <w:r>
        <w:rPr>
          <w:rFonts w:cs="Times New Roman" w:ascii="Times New Roman" w:hAnsi="Times New Roman"/>
          <w:sz w:val="24"/>
          <w:szCs w:val="24"/>
        </w:rPr>
        <w:tab/>
        <w:t>Saber o que é educação é esbarrar com várias definições encontradas, tanto em livros, como no cotidiano da vida. Como afirmam vários autores a educação existe onde não há a escola e por toda parte podem haver redes e estruturas sociais de transferência de saber de uma geração a outra, onde ainda não foi sequer criada a sombra de algum modelo de ensino formal e centralizado, porque a educação aprende com o homem a continuar o trabalho de vida através dos quais a própria vida aprende e ensina a sobreviver e a evoluir em cada tipo de ser.</w:t>
      </w:r>
    </w:p>
    <w:p>
      <w:pPr>
        <w:pStyle w:val="Normal"/>
        <w:ind w:firstLine="708"/>
        <w:jc w:val="both"/>
        <w:rPr/>
      </w:pPr>
      <w:r>
        <w:rPr>
          <w:rFonts w:cs="Times New Roman" w:ascii="Times New Roman" w:hAnsi="Times New Roman"/>
          <w:sz w:val="24"/>
          <w:szCs w:val="24"/>
        </w:rPr>
        <w:t xml:space="preserve">Maria Luiza ( 2003, p. 55) ressalta que:  a educação é um processo de cuidar do ser para que ele possa florescer, não podemos nos esquecer certos princípios que a psicologia nos ensina, como: a história de vida de um indivíduo e começa a se figurar no mundo da concepção; o núcleo da personalidade se forma na infância. </w:t>
        <w:tab/>
        <w:t>Se baseando na colocação da autora, acreditamos que a educação leva a uma formação da autoestima, autoimagem, segurança, aceitação de si e dos outros, desenvolvimento da confiança ou desconfiança, egoísmo ou desprendimento, visão de mundo, relações interpessoais, a força e a autonomia do eu, sentimento de liberdade ou submissão, otimismo ou pessimismo, alegria de viver ou a vida como peso e dever, responsabilidade ou irresponsabilidade, capacidade de sentir prazer ou culpa, este se dá na infância. Como percebemos, a educação faz parte do ser humano como um todo é integrado. Ele pode receber uma educação que o fará feliz, como pode ser infeliz.</w:t>
      </w:r>
    </w:p>
    <w:p>
      <w:pPr>
        <w:pStyle w:val="Normal"/>
        <w:jc w:val="both"/>
        <w:rPr>
          <w:rFonts w:ascii="Times New Roman" w:hAnsi="Times New Roman" w:cs="Times New Roman"/>
          <w:sz w:val="24"/>
          <w:szCs w:val="24"/>
        </w:rPr>
      </w:pPr>
      <w:r>
        <w:rPr>
          <w:rFonts w:cs="Times New Roman" w:ascii="Times New Roman" w:hAnsi="Times New Roman"/>
          <w:sz w:val="24"/>
          <w:szCs w:val="24"/>
        </w:rPr>
        <w:tab/>
        <w:t>Segundo Joaquim Garcia (1999, p. 23), diz 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Educação é uma aventura coletiva que se apoia na produção comunitária dos bens educativos. A embarcação que permitirá chegar a um porto são os próprios tripulantes. Não é mantendo um trabalho individual que a embarcação poderá sobreviver, mas sim, inserindo-se em um momento que se apoia na colaboração.</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imeiro que tudo, a educação não é uma propriedade individual, mas pertence por essência à comunidade. O caráter da comunidade imprime-se em cada um dos seus membros e é no homem, muito mais que nos animais, fonte de toda a ação e de todo o comportamento. Em nenhuma parte a influência da comunidade nos seus membros tem maior força que no esforço constante de educa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demos entender que a educação não é mais do que o desenvolvimento consciente e livre das faculdades inatas do homem, é o processo externo de adaptação superior do ser humano: física e mentalmente desenvolvido, livre e consciente. O fim da educação é desenvolver em cada indivíduo toda a perfeição de que ele seja capaz, é a formação da personalidade, e não se confunde com a mera adaptação do individuo ao meio. </w:t>
      </w:r>
    </w:p>
    <w:p>
      <w:pPr>
        <w:pStyle w:val="Normal"/>
        <w:jc w:val="both"/>
        <w:rPr/>
      </w:pPr>
      <w:r>
        <w:rPr>
          <w:rFonts w:cs="Times New Roman" w:ascii="Times New Roman" w:hAnsi="Times New Roman"/>
          <w:sz w:val="24"/>
          <w:szCs w:val="24"/>
        </w:rPr>
        <w:tab/>
        <w:t>O objetivo primordial da educação é dotar o homem de instrumentos capazes de impulsionar as transformações materiais e espirituais exigidas pela sociedade em que vivemos. A educação aumenta o poder do homem sobre a natureza e, ao mesmo tempo, busca conformá-lo aos objetivos de progresso e equilíbrio social da coletividade a que pertence. E a maior preocupação da educação consiste em ativar os dinamismos comunitários, despertando o que está adormecido na sociedade e ativando o protagonismo do próprio grupo e suas potencialidades. A educação além de tudo se apoia na força transformadora comunitária, ou seja, no papel ativo e decisivo das comunidades na gestão de seus próprios riscos, pelo qual as populações deixam de ser objeto da educação e passam a considerarem-se sujeito dela.</w:t>
      </w:r>
    </w:p>
    <w:p>
      <w:pPr>
        <w:pStyle w:val="Normal"/>
        <w:jc w:val="both"/>
        <w:rPr>
          <w:rFonts w:ascii="Times New Roman" w:hAnsi="Times New Roman" w:cs="Times New Roman"/>
          <w:sz w:val="24"/>
          <w:szCs w:val="24"/>
        </w:rPr>
      </w:pPr>
      <w:r>
        <w:rPr>
          <w:rFonts w:cs="Times New Roman" w:ascii="Times New Roman" w:hAnsi="Times New Roman"/>
          <w:sz w:val="24"/>
          <w:szCs w:val="24"/>
        </w:rPr>
        <w:t>1.1.2 – Contexto da Educação</w:t>
      </w:r>
    </w:p>
    <w:p>
      <w:pPr>
        <w:pStyle w:val="Normal"/>
        <w:jc w:val="both"/>
        <w:rPr>
          <w:rFonts w:ascii="Times New Roman" w:hAnsi="Times New Roman" w:cs="Times New Roman"/>
          <w:sz w:val="24"/>
          <w:szCs w:val="24"/>
        </w:rPr>
      </w:pPr>
      <w:r>
        <w:rPr>
          <w:rFonts w:cs="Times New Roman" w:ascii="Times New Roman" w:hAnsi="Times New Roman"/>
          <w:sz w:val="24"/>
          <w:szCs w:val="24"/>
        </w:rPr>
        <w:tab/>
        <w:t>Vivemos num contexto de mudanças, onde o século XX se fechou com grandes questionamentos diante de ideias e opiniões que criaram e sustentou o sistema educacional como instituição moderna. O mundo da educação está em plena transformação e solicita mudanças mais concretas, tanto em sua organização como na mentalidade de seus agentes. E para encarar os desafios do novo milênio convém indicar novos objetivos que correspondam os apelos da educação para uma prática pedagógica atual.</w:t>
      </w:r>
    </w:p>
    <w:p>
      <w:pPr>
        <w:pStyle w:val="Normal"/>
        <w:jc w:val="both"/>
        <w:rPr>
          <w:rFonts w:ascii="Times New Roman" w:hAnsi="Times New Roman" w:cs="Times New Roman"/>
          <w:sz w:val="24"/>
          <w:szCs w:val="24"/>
        </w:rPr>
      </w:pPr>
      <w:r>
        <w:rPr>
          <w:rFonts w:cs="Times New Roman" w:ascii="Times New Roman" w:hAnsi="Times New Roman"/>
          <w:sz w:val="24"/>
          <w:szCs w:val="24"/>
        </w:rPr>
        <w:tab/>
        <w:t>As mudanças neste novo século se resumem em dois momentos que conduzem a uma nova dinâmica social e a novos conflitos, como desafios e oportunidades da educaçã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Joaquim Roca (1999, p.8) ressalta: </w:t>
      </w:r>
    </w:p>
    <w:p>
      <w:pPr>
        <w:pStyle w:val="Normal"/>
        <w:spacing w:lineRule="auto" w:line="240" w:before="0" w:after="0"/>
        <w:ind w:left="2124" w:hanging="0"/>
        <w:jc w:val="both"/>
        <w:rPr/>
      </w:pPr>
      <w:r>
        <w:rPr>
          <w:rFonts w:cs="Times New Roman" w:ascii="Times New Roman" w:hAnsi="Times New Roman"/>
          <w:sz w:val="24"/>
          <w:szCs w:val="24"/>
        </w:rPr>
        <w:t>[...] a existência de uma organização excludente que causa vítimas e marginaliza países e grupos populacionais e que em contato com essa espécie de agitação violenta o ser humano procurará ativar energia da compaixão, que confere ao mundo da educação e o sentido compassivo da vida. O outro momento é que a globalização está criando um mundo único, desigual e antagônico. Em confronto com esta violência interior que invade o homem, o mesmo tenta buscar energia da libertação que confere ao mundo da educação o sentido libertador da v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educação foi posse de alguns privilegiados pela ideia do ensino ser um aprendizado de conhecimentos, em função da competência requerida por uma determinada sociedade. A educação associou-se à perfeição e se orientou no sentido de desenvolver as capacidades humanas de acordo com as capacidades históricas de sua classe social: “educar” significava, até o século XVI, ensinar a buscar a perfeição, a verdade e ao bem.</w:t>
      </w:r>
    </w:p>
    <w:p>
      <w:pPr>
        <w:pStyle w:val="Normal"/>
        <w:jc w:val="both"/>
        <w:rPr>
          <w:rFonts w:ascii="Times New Roman" w:hAnsi="Times New Roman" w:cs="Times New Roman"/>
          <w:sz w:val="24"/>
          <w:szCs w:val="24"/>
        </w:rPr>
      </w:pPr>
      <w:r>
        <w:rPr>
          <w:rFonts w:cs="Times New Roman" w:ascii="Times New Roman" w:hAnsi="Times New Roman"/>
          <w:sz w:val="24"/>
          <w:szCs w:val="24"/>
        </w:rPr>
        <w:tab/>
        <w:t>“Aprender a aprender” é a fórmula madura da pedagogia, é desenvolver a capacidade de aprender, que poderá ser utilizada em qualquer situação, é o maior êxito da educação. O ideal do aprendizado não está em acumular conhecimentos exatos ou em saber a verdade, tampouco em desenvolver capacidades úteis, já que logo serão inadequadas, mas em adquirir habilidade de usar o que se aprendeu como fundamento para um aprendizado futuro.</w:t>
      </w:r>
    </w:p>
    <w:p>
      <w:pPr>
        <w:pStyle w:val="Normal"/>
        <w:jc w:val="both"/>
        <w:rPr>
          <w:rFonts w:ascii="Times New Roman" w:hAnsi="Times New Roman" w:cs="Times New Roman"/>
          <w:sz w:val="24"/>
          <w:szCs w:val="24"/>
        </w:rPr>
      </w:pPr>
      <w:r>
        <w:rPr>
          <w:rFonts w:cs="Times New Roman" w:ascii="Times New Roman" w:hAnsi="Times New Roman"/>
          <w:sz w:val="24"/>
          <w:szCs w:val="24"/>
        </w:rPr>
        <w:tab/>
        <w:t>Diante desta colocação há uma preocupação em relação a conhecimentos, que na atualidade, já não basta que cada indivíduo acumule no começo de sua vida uma reserva de conhecimentos à qual poderá recorrer depois sem limites; deve estar em condições de aproveitar e utilizar, durante toda a vida, cada oportunidade que se apresente para atualizar, aprofundar e enriquecer esse primeiro saber e para adaptar-se a um mundo em permanente mudança.</w:t>
      </w:r>
    </w:p>
    <w:p>
      <w:pPr>
        <w:pStyle w:val="Normal"/>
        <w:jc w:val="both"/>
        <w:rPr/>
      </w:pPr>
      <w:r>
        <w:rPr>
          <w:rFonts w:cs="Times New Roman" w:ascii="Times New Roman" w:hAnsi="Times New Roman"/>
          <w:sz w:val="24"/>
          <w:szCs w:val="24"/>
        </w:rPr>
        <w:tab/>
        <w:t>Para sabermos superar os conflitos do mundo atual em relação à educação é buscar novos métodos que resgatem o verdadeiro sentido de educar e repensar a própria perspectiva e seu lugar no mundo, na sociedade e na família. A visão de mundo e o sistema de valores que estão na base de nossa cultura têm que ser re-encaminhados.  Esta nova visão de mundo nos leva a ver o avanço da globalização tecnológica que também promove a globalização da miséria, da fome, da exploração humana. Esta nova era exige, pois, uma mudança de paradigmas não só na educação, mas em todas as ciências.</w:t>
      </w:r>
    </w:p>
    <w:p>
      <w:pPr>
        <w:pStyle w:val="Normal"/>
        <w:jc w:val="both"/>
        <w:rPr/>
      </w:pPr>
      <w:r>
        <w:rPr>
          <w:rFonts w:cs="Times New Roman" w:ascii="Times New Roman" w:hAnsi="Times New Roman"/>
          <w:sz w:val="24"/>
          <w:szCs w:val="24"/>
        </w:rPr>
        <w:tab/>
        <w:t>Teles (2003, p24) em um pensamento diz: “A educação deverá, então, levar o homem a resgatar suas asas, sem perder suas raízes. Parece que este é o novo processo educativo capaz de construir um novo homem que vai construir a nova sociedade como tanto temos sonhado”. Acreditamos que a nova educação deverá basear-se em três pontos importantes: Educação para o pensar: refletir, crítica, comparação, discussão, conhecer possibilidades e limitações, trabalhar em equipe; Educação para o imprevisível: abertura às novas tecnologias, criatividade, inventividade, flexibilidade, capacidade de planejar e improvisar; Educação para a paz: amor, alegria, diálogo, compaixão, esperança, respeito, ética, união, fraternidade, gratidão, solidariedade.</w:t>
      </w:r>
    </w:p>
    <w:p>
      <w:pPr>
        <w:pStyle w:val="Normal"/>
        <w:jc w:val="both"/>
        <w:rPr/>
      </w:pPr>
      <w:r>
        <w:rPr>
          <w:rFonts w:cs="Times New Roman" w:ascii="Times New Roman" w:hAnsi="Times New Roman"/>
          <w:sz w:val="24"/>
          <w:szCs w:val="24"/>
        </w:rPr>
        <w:t>2 Conceito de Gestão</w:t>
      </w:r>
    </w:p>
    <w:p>
      <w:pPr>
        <w:pStyle w:val="Normal"/>
        <w:jc w:val="both"/>
        <w:rPr>
          <w:rFonts w:ascii="Times New Roman" w:hAnsi="Times New Roman" w:cs="Times New Roman"/>
          <w:sz w:val="24"/>
          <w:szCs w:val="24"/>
        </w:rPr>
      </w:pPr>
      <w:r>
        <w:rPr>
          <w:rFonts w:cs="Times New Roman" w:ascii="Times New Roman" w:hAnsi="Times New Roman"/>
          <w:sz w:val="24"/>
          <w:szCs w:val="24"/>
        </w:rPr>
        <w:tab/>
        <w:t>Alguns autores como Libâneo (1999), Gadotti (1993) e José Padilha (1999), afirmam que o centro da organização e do processo administrativo é a tomada de decisão. Todas as demais funções da organização como o planejamento, a estrutura organizacional, a direção, a avaliação, estão referidas ao processo eficaz de tomada de decisões. Os processos instrucionais e sistemáticos de se chegar a uma decisão e de fazer a decisão funcionar caracterizam a ação que denominamos gestão. Em outras palavras, a gestão é a atividade pela qual são mobilizados meios e procedimentos para se atingir os objetivos de organização, envolvendo, basicamente, os aspectos gerenciais e técnicos administrativos.</w:t>
      </w:r>
    </w:p>
    <w:p>
      <w:pPr>
        <w:pStyle w:val="Normal"/>
        <w:jc w:val="both"/>
        <w:rPr/>
      </w:pPr>
      <w:r>
        <w:rPr>
          <w:rFonts w:cs="Times New Roman" w:ascii="Times New Roman" w:hAnsi="Times New Roman"/>
          <w:sz w:val="24"/>
          <w:szCs w:val="24"/>
        </w:rPr>
        <w:tab/>
        <w:t xml:space="preserve">Referindo-se ao pensamento sobre o sentido de gestão, logo percebemos que gerenciar é dirigir algo, então direção é um principio e atributo da gestão, mediante a qual é canalizado o trabalho conjunto das pessoas, orientando-as e integrando-as no rumo dos objetivos. Basicamente, a direção põe em ação o processo de tomada de decisões na organização, e coordena os trabalhos de modo que sejam executados da melhor maneira possível. </w:t>
        <w:tab/>
        <w:t>Quanto a organização e os processos de gestão, incluindo a direção assumem diferentes significados conforme a concepção que se tenha dos objetivos da educação em relação a sociedade e a formação dos alunos.</w:t>
      </w:r>
    </w:p>
    <w:p>
      <w:pPr>
        <w:pStyle w:val="Normal"/>
        <w:jc w:val="both"/>
        <w:rPr>
          <w:rFonts w:ascii="Times New Roman" w:hAnsi="Times New Roman" w:cs="Times New Roman"/>
          <w:sz w:val="24"/>
          <w:szCs w:val="24"/>
        </w:rPr>
      </w:pPr>
      <w:r>
        <w:rPr>
          <w:rFonts w:cs="Times New Roman" w:ascii="Times New Roman" w:hAnsi="Times New Roman"/>
          <w:sz w:val="24"/>
          <w:szCs w:val="24"/>
        </w:rPr>
        <w:tab/>
        <w:t>Numa concepção democrático-participativa, o processo de tomada de decisões se dá coletivamente, ela não é centralizada numa pessoa, as decisões não vêm de cima para baixo. A participação é o principal meio de se assegurar a gestão democrática da escola, possibilitando o envolvimento de profissionais e da comunidade na organização escolar.</w:t>
      </w:r>
    </w:p>
    <w:p>
      <w:pPr>
        <w:pStyle w:val="Normal"/>
        <w:jc w:val="both"/>
        <w:rPr>
          <w:rFonts w:ascii="Times New Roman" w:hAnsi="Times New Roman" w:cs="Times New Roman"/>
          <w:sz w:val="24"/>
          <w:szCs w:val="24"/>
        </w:rPr>
      </w:pPr>
      <w:r>
        <w:rPr>
          <w:rFonts w:cs="Times New Roman" w:ascii="Times New Roman" w:hAnsi="Times New Roman"/>
          <w:sz w:val="24"/>
          <w:szCs w:val="24"/>
        </w:rPr>
        <w:tab/>
        <w:t>Mediante as decisões numa gestão democrática temos como objetivo de aprendizagem: o conhecimento da organização escolar, da sua cultura, das suas relações de poder, seu modo de funcionamento, seus problemas, bem como as formas de gestão e as competências e procedimentos necessários para participação nas várias instâncias de decisões da instituição escolar; desenvolvimento de saberes e competências para fazer análises de contextos de trabalho, identificando e solucionando problemas e reinventar práticas frente a situações novas ou inesperadas, na sala de aula e na organização escolar; capacitação para participação no planejamento, organização e gestão da escola especialmente no desenvolvimento do P.P.P., que requer competência, sensibilidade, ética e compromisso com a democratização das relações sociais na instituição escolar e fora dela.</w:t>
      </w:r>
    </w:p>
    <w:p>
      <w:pPr>
        <w:pStyle w:val="Normal"/>
        <w:jc w:val="both"/>
        <w:rPr>
          <w:rFonts w:ascii="Times New Roman" w:hAnsi="Times New Roman" w:cs="Times New Roman"/>
          <w:sz w:val="24"/>
          <w:szCs w:val="24"/>
        </w:rPr>
      </w:pPr>
      <w:r>
        <w:rPr>
          <w:rFonts w:cs="Times New Roman" w:ascii="Times New Roman" w:hAnsi="Times New Roman"/>
          <w:sz w:val="24"/>
          <w:szCs w:val="24"/>
        </w:rPr>
        <w:tab/>
        <w:t>Ressalta Libâneo (2001, p. 78) diz que:</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Para que a organizações funcionem e, assim, realizem seus objetivos, requer a tomada de decisões e a direção o controle dessas decisões. É este o processo que denominamos de gestão. Utilizamos, pois, a expressão organização e gestão da escola considerando que esses termos, colocados juntos são mais abrangentes que administração.</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que percebemos nesta colocação é que uma gestão da escola não pode ser solta tem que haver uma direção, apesar dos trabalhos e decisões serem decididos coletivamen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 O Novo Perfil do Gestor Escolar</w:t>
      </w:r>
    </w:p>
    <w:p>
      <w:pPr>
        <w:pStyle w:val="Normal"/>
        <w:jc w:val="both"/>
        <w:rPr>
          <w:rFonts w:ascii="Times New Roman" w:hAnsi="Times New Roman" w:cs="Times New Roman"/>
          <w:sz w:val="24"/>
          <w:szCs w:val="24"/>
        </w:rPr>
      </w:pPr>
      <w:r>
        <w:rPr>
          <w:rFonts w:cs="Times New Roman" w:ascii="Times New Roman" w:hAnsi="Times New Roman"/>
          <w:sz w:val="24"/>
          <w:szCs w:val="24"/>
        </w:rPr>
        <w:tab/>
        <w:t>Diante das exigências do mundo moderno, o gestor tem que estar sempre se aperfeiçoando para se tornar um profissional, político, científico, pedagógico como toda a equipe escolar. Porque para dirigir uma escola implica conhecer bem seu estado real, observar e avaliar constantemente o desenvolvimento do processo de ensino, analisando com objetividade os resultados, fazendo compartilhar as experiências docentes bem sucedidas.</w:t>
      </w:r>
    </w:p>
    <w:p>
      <w:pPr>
        <w:pStyle w:val="Normal"/>
        <w:jc w:val="both"/>
        <w:rPr>
          <w:rFonts w:ascii="Times New Roman" w:hAnsi="Times New Roman" w:cs="Times New Roman"/>
          <w:sz w:val="24"/>
          <w:szCs w:val="24"/>
        </w:rPr>
      </w:pPr>
      <w:r>
        <w:rPr>
          <w:rFonts w:cs="Times New Roman" w:ascii="Times New Roman" w:hAnsi="Times New Roman"/>
          <w:sz w:val="24"/>
          <w:szCs w:val="24"/>
        </w:rPr>
        <w:tab/>
        <w:t>Este princípio implica procedimento de gestão democrática baseada na coleta de dados e informações reais e seguras, na análise global dos problemas, buscando sua essência, suas causas e seus aspectos mais fundamentais. Analisar os problemas em seus múltiplos aspectos significa verificar a qualidade das aulas, o cumprimento dos programas, a qualificação e experiência dos professores, as características socioeconômicas e culturais dos alunos, a adequação de métodos e procedimentos didáticos etc.</w:t>
      </w:r>
    </w:p>
    <w:p>
      <w:pPr>
        <w:pStyle w:val="Normal"/>
        <w:jc w:val="both"/>
        <w:rPr>
          <w:rFonts w:ascii="Times New Roman" w:hAnsi="Times New Roman" w:cs="Times New Roman"/>
          <w:sz w:val="24"/>
          <w:szCs w:val="24"/>
        </w:rPr>
      </w:pPr>
      <w:r>
        <w:rPr>
          <w:rFonts w:cs="Times New Roman" w:ascii="Times New Roman" w:hAnsi="Times New Roman"/>
          <w:sz w:val="24"/>
          <w:szCs w:val="24"/>
        </w:rPr>
        <w:tab/>
        <w:t>Para melhor corresponder estas exigências atuais o setor precisa apresentar as seguintes características; Capacidade de trabalhar em equipe; capacidade de gerenciar num ambiente cada vez mais complexo; criação de novas significações em um ambiente instável; manejo de tecnologias emergentes; visão de longo prazo; saber se comunicar (expressar-se e escutar); improvisação (criatividade); ter visão pluralista das situações; trabalhar com honestidade e credibilidade; conscientização das oportunidades e limitações.</w:t>
      </w:r>
    </w:p>
    <w:p>
      <w:pPr>
        <w:pStyle w:val="Normal"/>
        <w:jc w:val="both"/>
        <w:rPr/>
      </w:pPr>
      <w:r>
        <w:rPr>
          <w:rFonts w:cs="Times New Roman" w:ascii="Times New Roman" w:hAnsi="Times New Roman"/>
          <w:sz w:val="24"/>
          <w:szCs w:val="24"/>
        </w:rPr>
        <w:tab/>
        <w:t xml:space="preserve">Além destas características, o gestor deve estar em sintonia com as constantes mudanças que a escola tem sofrido. A sua postura crítica diante das mudanças devem somar-se as novas formas de facilitar sua introdução no sistema escolar, o que vem a exigir uma cultura que esteja em constante processo de auto-organização e caminho de resolução consistente de problemas encontrados no dia-a-dia. O desenvolvimento de uma estrutura organizacional adequada depende do gestor, da sua postura e que o mesmo venha facilitar adaptações rápidas e o desabrochar de uma cultura favorável à mudança que uma escola possa sofrer. </w:t>
        <w:tab/>
        <w:t>O gestor tem que acreditar em si mesmo apesar dos obstáculos que deve enfrentar, mais acima de tudo tem que adquirir mais espírito de saber confiar na equipe de trabalho, sendo equilibrado e competente diante dos desafios educacionais.</w:t>
      </w:r>
    </w:p>
    <w:p>
      <w:pPr>
        <w:pStyle w:val="Normal"/>
        <w:jc w:val="both"/>
        <w:rPr>
          <w:rFonts w:ascii="Times New Roman" w:hAnsi="Times New Roman" w:cs="Times New Roman"/>
          <w:sz w:val="24"/>
          <w:szCs w:val="24"/>
        </w:rPr>
      </w:pPr>
      <w:r>
        <w:rPr>
          <w:rFonts w:cs="Times New Roman" w:ascii="Times New Roman" w:hAnsi="Times New Roman"/>
          <w:sz w:val="24"/>
          <w:szCs w:val="24"/>
        </w:rPr>
        <w:tab/>
        <w:t>Joaquim Roca (1999, p 65 ) vê o gestor como:</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um navegante que deve se voltar para as oportunidades, antes de deixar se levar pelo pressentimento da catástrofe, mas deve aumentar a capacidade de chegar ao porto. O naufrágio, como fechamento do horizonte, que se exprime em forma de desânimo, resignação e impotência, e a própria negação da tarefa educativa.</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 gestor é aquele profissional que está sempre se atualizando, procurando em conjunto corresponder as exigências atuais sendo otimista e confiante na missão </w:t>
        <w:tab/>
        <w:t>eu lhe foi confiada. É percorrer o caminho iluminado pela luz do farol que é o projeto político pedagógico e chegar ao porto com segurança, ele e toda a tripulação.</w:t>
      </w:r>
    </w:p>
    <w:p>
      <w:pPr>
        <w:pStyle w:val="Normal"/>
        <w:jc w:val="both"/>
        <w:rPr/>
      </w:pPr>
      <w:r>
        <w:rPr>
          <w:rFonts w:cs="Times New Roman" w:ascii="Times New Roman" w:hAnsi="Times New Roman"/>
          <w:sz w:val="24"/>
          <w:szCs w:val="24"/>
        </w:rPr>
        <w:tab/>
        <w:t xml:space="preserve">A missão do gestor, é saber conduzir com segurança por que é nele que todos procuram se chegar se for para decidir ou resolver qualquer problema. Através dos diálogos investigativos, o gestor cria na escola, o processo social compartilhado e cooperativo. Em todo o processo educativo ele além de procurar ampliar a percepção, a imaginação, a atenção, a intuição e o discernimento, ele também, procurar buscar a união, a fraternidade, desenvolve um código de ética, de moral, a paz, a gratidão e a solidariedade. </w:t>
        <w:tab/>
        <w:t>O gestor deve estar sempre mostrando a abertura para novas ideias e respeito também pelas pessoas da comunidade. Ele deve estar aberto para a avaliação e crítica vinda dos outros e busca a consistência ao sustentar seu ponto de vista.</w:t>
      </w:r>
    </w:p>
    <w:p>
      <w:pPr>
        <w:pStyle w:val="Normal"/>
        <w:jc w:val="both"/>
        <w:rPr>
          <w:rFonts w:ascii="Times New Roman" w:hAnsi="Times New Roman" w:cs="Times New Roman"/>
          <w:sz w:val="24"/>
          <w:szCs w:val="24"/>
        </w:rPr>
      </w:pPr>
      <w:r>
        <w:rPr>
          <w:rFonts w:cs="Times New Roman" w:ascii="Times New Roman" w:hAnsi="Times New Roman"/>
          <w:sz w:val="24"/>
          <w:szCs w:val="24"/>
        </w:rPr>
        <w:tab/>
        <w:t>O gestor é aquele que, também, vai se humanizando crescendo e evoluindo na convivência com seus funcionários. Em sua relação com as pessoas, também vai se lapidando. Diante dos desafios da educação neste terceiro milênio o gestor tem que ter condições de enfrentar o mundo onde não existe mais estabilidade e os obstáculos, como a desordem e caos das trajetórias estará sempre a sua frente.</w:t>
        <w:tab/>
        <w:t>A participação é uma das características principais de assegurar a gestão democrática da escola, possibilitando o envolvimento de profissionais e usuários no processo de tomada de decisões e no funcionamento da organização escolar. A responsabilidade, também é outra característica que uma exigência a autoridade. A disciplina implica compatibilizar a conduta individual com as normas, regulamentos, interesses da vida social e escolar, assumidos coletivamente.</w:t>
      </w:r>
    </w:p>
    <w:p>
      <w:pPr>
        <w:pStyle w:val="Normal"/>
        <w:jc w:val="both"/>
        <w:rPr/>
      </w:pPr>
      <w:r>
        <w:rPr>
          <w:rFonts w:cs="Times New Roman" w:ascii="Times New Roman" w:hAnsi="Times New Roman"/>
          <w:sz w:val="24"/>
          <w:szCs w:val="24"/>
        </w:rPr>
        <w:t>3 VIOLÊNCIA</w:t>
      </w:r>
    </w:p>
    <w:p>
      <w:pPr>
        <w:pStyle w:val="Normal"/>
        <w:ind w:firstLine="708"/>
        <w:jc w:val="both"/>
        <w:rPr/>
      </w:pPr>
      <w:r>
        <w:rPr>
          <w:rFonts w:cs="Times New Roman" w:ascii="Times New Roman" w:hAnsi="Times New Roman"/>
          <w:sz w:val="24"/>
          <w:szCs w:val="24"/>
        </w:rPr>
        <w:t>A violência tem sido a principal preocupação dos cidadãos, pois é um problema para a sociedade deste final de século, que ocorre não só no espaço social, mas também no ambiente escolar que e exige medidas urgentes. Onde está sua origem. E o que pode ser feito?  Para podermos entender o significado da palavra “violência”, nos baseamos em alguns teóricos que a defini. Sua origem vem do latim violentia, que significa violência, caráter violento ou bravio, força. O verbo violare que significa não respeitar e desobedecer a uma ordem, lei ou regulamento, as tais expressões devem ser citadas a vis, que quer dizer força, violência, emprego de força física, mas também quantidade, abundância, essência ou caráter essencial de uma coisa. Portanto, a palavra via significa o uso da força. (MICHAUD, 1989).  No Dicionário Escolar da Língua Portuguesa (1983), encontramos o significado da palavra violência que se defini como: “[...] qualidade de violento; ato violento; constrangimento; emprego de força; ato de violentar” (p. 1199). Outra idéia que define o termo violência, na perspectiva de Bottomore apud Candau (1999), utilizada no Dicionário do pensamento Marxista (198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 violência entende-se a intervenção física de um individuo ou grupo (ou também contra si mesmo).  Para que haja violência é preciso que a intervenção física, na qual a violência consiste tem por finalidade destruir, ofender e coagir (...). A violência pode ser direta ou indireta. É direta quando atinge de maneira imediata o corpo de quem sofre. É indireta quando opera através de uma alteração do ambiente físico no qual a vitima se encontra (...) ou através da destruição, da danificação ou da subtração dos recursos materiais. Em ambos os casos, o resultado é o mesmo: uma modificação prejudicial do estado físico do indivíduo ou do grupo que é o alvo da ação violenta (p. 129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inda que retirada estas definições do dicionário, que apresenta uma natureza muito específica compreendemos que a duas definições e apresentam diferentes focos. A primeira trata do ato direto que agride a integridade psicológica da pessoa, ultrapassando assim a agressão física, a segunda, que se refere ao ato indireto que causa enormes prejuízos físicos com o uso da força empregada por um indivíduo.  Sendo assim a violência é violar ou desobedecer às leis que ampara a vida, que podem ferir ou violentar o interior do ser humano.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alia (1985), comenta que a violência é expressa pela agressão, agressão física que consegue atingir diretamente e individuo tanto no que possui, como seu corpo, seu patrimônio, quanto no que mais ama, sua família e seus amigos.  Então a violência significa o uso de palavras, ações, o uso abusivo ou injusto do poder e da força, que machucam as pessoas, é a negação do outro, a vontade que sente em destruí-lo, como ato de subjulgar o outro através de seu poder, pois todo ser humano nasce com sentimento de violência “[...] que é a reação natural a situações extremas de frustrações [...]” (OSÓRIO, 1999, p. 2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É claro que isto não significa que o ser humano na maioria das vezes se alegre com a destruição do outro, e com o sofrimento alheio, mas a violência está expressa tanto na conversa cotidiana dos cidadãos, dos seus sentimentos e comportamentos. Violência na compreensão (CHAUI 2001, p 336-337)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a violência  é percebida como exercício da força física e da coação psíquica para obrigar ágüem a fazer alguma  coisa contrária a si, contrária aos seus  interesses desejos,contrário ao seu corpo e à sua consciência , causando-lhe danos profundos e irreparáveis ,como a morte a loucura,a autoagressão ou a agressão aos outros.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Nessa forma de percepção, que caracterizamos como imediata, a violência é um ato que implica uma relação de agressão/vitimização através de provocação, pelo agressor, de danos ou prejuízos a um vitimizado. Sendo violência acontecem tanto físicas como moral ou psicológ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color w:val="000000"/>
          <w:sz w:val="24"/>
          <w:szCs w:val="24"/>
        </w:rPr>
        <w:t>VIOLÊNCIA NA EDUC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violência nas escolas não é um fenômeno novo. Todavia, tem assumido proporções tais que a escola não sabe que medida tomar. A violência praticada durante a constituição do Estado brasileiro vão repercutir no âmbito escolar e essa discussão começou na década de 80 e se aprofundou nos anos 90 a violência escola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Na realidade, a questão da violência é marcada por vários fatos que expressam dentro e fora do contexto escolar? A violência escolar se configura em quadros e complexidade onde diversos caminhos se entrelaçam (TANUS, 2004, p.2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sta afirmação nos remete a dizer que a violência está sofrendo um processo de naturalização no nosso dia-a-dia e ela vai da urbana, familiar, agressão física, corrupção e a escolar. Candau (1999) nos aponta que as principais formas de  violência assinalados como estando mais presentes no dia-a-dia da escola são ameaças e agressões verbais entre os alunos e alunas, entre estes e os adultos.No entanto,apesar de menos frequentes, também se dão as agressões físicas, algumas com greves consequências. Embora considerando que todas as manifestações de violência são uns atos de coação da liberdade do indivídu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m relação à escola as manifestações de violência têm afetado fortemente a convivência dos indivíduos no âmbito escolar, em razão disso, percebemos que há uma violação dos direitos do aluno e também do educador.  E o que podemos chamar de violência simbólico segundo ABRAMOVAY e AVANCINI apud BOURDIEU (2001), “a violência simbólica se tece através de um poder que não se nomeia, que dissimula as relações de força esse assume como conivente e autoritário”. Entretanto quando falamos do cotidiano escolar devemos está atentos à violência que serve para esconder e dissimular os conflit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vimos que a escola produz violência no momento em que o professor fala ao seu aluno “você está ferrado comigo”. Outro tipo de violência é quando o professor não se dá conta de que está tornando a sua criança apática quando os conteúdos não são propriamente ministrados. Mas a forma em que se dirige a este aluno, ou seja, apresenta uma postura autoritária e, portanto isso é uma violência simbólica que acontece não só no espaço escolar, mas na prática pedagógica deste professor. </w:t>
      </w:r>
    </w:p>
    <w:p>
      <w:pPr>
        <w:pStyle w:val="Normal"/>
        <w:jc w:val="both"/>
        <w:rPr/>
      </w:pPr>
      <w:r>
        <w:rPr>
          <w:rFonts w:cs="Times New Roman" w:ascii="Times New Roman" w:hAnsi="Times New Roman"/>
          <w:sz w:val="24"/>
          <w:szCs w:val="24"/>
        </w:rPr>
        <w:tab/>
        <w:t xml:space="preserve">A violência protagonizada na escola atualmente, é diferente daquela tradicional onde era frequente sofrer castigos físicos, humilhações por parte dos professores. Nessa perspectiva a violência tomou outros rumos na sociedade. Cabe ao educador oportunizar de maneira coletiva sua ação pedagógica. Para Candau “favorecendo processos coletivos de reflexão e intervenção na prática pedagógica concreta e oferecendo tempos e espaços institucionalizados nesta perspectiva” (1997, p. 54). </w:t>
      </w:r>
    </w:p>
    <w:p>
      <w:pPr>
        <w:pStyle w:val="Normal"/>
        <w:jc w:val="both"/>
        <w:rPr/>
      </w:pPr>
      <w:r>
        <w:rPr>
          <w:rFonts w:cs="Times New Roman" w:ascii="Times New Roman" w:hAnsi="Times New Roman"/>
          <w:sz w:val="24"/>
          <w:szCs w:val="24"/>
        </w:rPr>
        <w:t>4.1 AS DIVERSAS MANIFESTAÇÕES DE VIOLÊNCIAS</w:t>
      </w:r>
    </w:p>
    <w:p>
      <w:pPr>
        <w:pStyle w:val="Normal"/>
        <w:jc w:val="both"/>
        <w:rPr>
          <w:rFonts w:ascii="Times New Roman" w:hAnsi="Times New Roman" w:cs="Times New Roman"/>
          <w:sz w:val="24"/>
          <w:szCs w:val="24"/>
        </w:rPr>
      </w:pPr>
      <w:r>
        <w:rPr>
          <w:rFonts w:cs="Times New Roman" w:ascii="Times New Roman" w:hAnsi="Times New Roman"/>
          <w:sz w:val="24"/>
          <w:szCs w:val="24"/>
        </w:rPr>
        <w:t>A violência se apresenta de diversos tipos, sendo possível distingui-las, com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iolência Doméstica / Violência Intra-Familiar: Esse tipo de violência acontece dentro de casa ou no ambiente familiar, é o uso do poder da força exercida por membros da família, que geralmente convive com a vítima. Como afirma Azevedo (2005, p. 242) “[...] vítima da violência praticada no lar e, por isso mesmo a mais secreta de todas”. Aqui estão as vítimas da “pedagogia negra “(maus-tratos físicos), da negligência, do abuso sexual quase sempre de natureza incestuosa e da” perversa doçura”.</w:t>
      </w:r>
    </w:p>
    <w:p>
      <w:pPr>
        <w:pStyle w:val="Normal"/>
        <w:ind w:firstLine="708"/>
        <w:jc w:val="both"/>
        <w:rPr/>
      </w:pPr>
      <w:r>
        <w:rPr>
          <w:rFonts w:cs="Times New Roman" w:ascii="Times New Roman" w:hAnsi="Times New Roman"/>
          <w:sz w:val="24"/>
          <w:szCs w:val="24"/>
        </w:rPr>
        <w:t xml:space="preserve">No entanto, para o Estatuto da Criança e do Adolescente (ECA) lei federal nº 8.069 de 13 de julho de 1990 - capítulo I, artigo 5º nenhuma criança ou adolescente será objeto de qualquer forma de negligência, discriminação, exploração, violência, crueldade e opressão, punido na forma da lei qualquer atentado por ação ou omissão, aos seus direitos fundamentais. </w:t>
        <w:tab/>
        <w:t>A Constituição Federal de 1988 preconiza em seu art. 227, inciso §4º, que a lei punirá severamente o abuso, a violência e a exploração sexual da criança e do adolescente atual legislação penal, da Lei 8.069/9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iolência Física - é o uso da força brutal, quando alguma pessoa causa danos e lesões à outra, deixando ou não marcas evidentes, podendo resultar em diversos tipos de maus tratos corporai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iolência Psicológica - é o tipo de agressão que não deixa marcas visíveis “aparentemente”, é caracterizada pela coação feita frequentemente através da ação ou omissão destinada a degradar ou controlar as ações, comportamentos e decisões de outra pessoa por meio de vários tipos de prejuízos à saúde psicológic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iolência Sexual: é toda ação na qual a pessoa é obrigada, induzida ou pressionada a manter prática sexual com outra pessoa ou qualquer outro ato que anule a vontade própri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iolência Patrimonial: é o ato de violência que implique dano, perda, destruição ou retenção de objetos, documentos pessoais, bens e valores. Para ABRAMOVAY e RUA (2204), Atos de pichação, depredação de muros, janelas, paredes e destruição de equipamentos, acompanhados de furtos, apresentam-se como as formas de vandalismo mais comum [...] (p-28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iolência Moral: é ação destinada a caluniar, difamar ou injuriar a honra ou a reputação ao ser humano. Segundo Hayne (2004), “a violência moral atrapalha o desempenho dos alunos, entretanto, a maior preocupação é que isso acarrete consequências para o resto da vid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iolência Coletiva: é o uso da violência por pessoa que se identificam como membros de um grupo frente a outro grupo ou conjunto de indivíduos.</w:t>
      </w:r>
    </w:p>
    <w:p>
      <w:pPr>
        <w:pStyle w:val="Normal"/>
        <w:numPr>
          <w:ilvl w:val="0"/>
          <w:numId w:val="2"/>
        </w:numPr>
        <w:jc w:val="both"/>
        <w:rPr/>
      </w:pPr>
      <w:r>
        <w:rPr>
          <w:rFonts w:cs="Times New Roman" w:ascii="Times New Roman" w:hAnsi="Times New Roman"/>
          <w:sz w:val="24"/>
          <w:szCs w:val="24"/>
        </w:rPr>
        <w:t>Bullying / Agressividade:</w:t>
        <w:tab/>
        <w:t>É o uso da força ou poder para coagir ou causar medo às pessoas, como explica Zagury (2004), em seu artigo “Agressividade entre estudantes”. A autora nos chama atenção para algumas maneiras antissociais e agressivas que as pessoas apresentam. O bullying compreende todo o tipo de agressões, intencionais, repetidas, e sem motivo aparente, que um grupo [...], em situação desigual de poder, causando intimidação, medo e danos a vitima. Pode apresentar-se sob várias formas, desde uma simples “gozação” ou apelido (sempre depreciativos), passando por exclusão do grupo, isolamento, assédio e humilhações, até agressões físicas [...]. (In Revista abceducatio, 2004).</w:t>
      </w:r>
    </w:p>
    <w:p>
      <w:pPr>
        <w:pStyle w:val="Normal"/>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CULTURA DA NÃO-VIOLÊNCIA</w:t>
      </w:r>
    </w:p>
    <w:p>
      <w:pPr>
        <w:pStyle w:val="Normal"/>
        <w:spacing w:lineRule="auto" w:line="360"/>
        <w:jc w:val="both"/>
        <w:rPr/>
      </w:pPr>
      <w:r>
        <w:rPr>
          <w:rFonts w:cs="Times New Roman" w:ascii="Times New Roman" w:hAnsi="Times New Roman"/>
          <w:sz w:val="24"/>
          <w:szCs w:val="24"/>
        </w:rPr>
        <w:tab/>
        <w:t>A cultura de paz e não violência está na pauta das discussões da UNESCO que define cultura de paz como o conjunto de valores, atitudes, tradições, comportamentos e modos de vida fundados sobre uma série de aspectos, como, por exemplo, o respeito à vida, ao princípio de soberania, aos direitos humanos, à promoção de igualdade entre homens e mulheres e à liberdade de expressão; a rejeição de qualquer forma de violência, o compromisso de resolver pacificamente os conflitos; os esforços desenvolvidos para responder às necessidades planetárias; a promoção do desenvolvimento dos e entre os povos para garantir igualdade política, equidade social e diversidade cultural. </w:t>
      </w:r>
    </w:p>
    <w:p>
      <w:pPr>
        <w:pStyle w:val="Normal"/>
        <w:ind w:firstLine="708"/>
        <w:jc w:val="both"/>
        <w:rPr/>
      </w:pPr>
      <w:r>
        <w:rPr>
          <w:rFonts w:cs="Times New Roman" w:ascii="Times New Roman" w:hAnsi="Times New Roman"/>
          <w:sz w:val="24"/>
          <w:szCs w:val="24"/>
        </w:rPr>
        <w:t>Para Sung (1995, p 27):</w:t>
      </w:r>
    </w:p>
    <w:p>
      <w:pPr>
        <w:pStyle w:val="Normal"/>
        <w:spacing w:before="0" w:after="0"/>
        <w:ind w:left="2124" w:hanging="0"/>
        <w:jc w:val="both"/>
        <w:rPr/>
      </w:pPr>
      <w:r>
        <w:rPr>
          <w:rFonts w:cs="Times New Roman" w:ascii="Times New Roman" w:hAnsi="Times New Roman"/>
          <w:sz w:val="24"/>
          <w:szCs w:val="24"/>
        </w:rPr>
        <w:t xml:space="preserve">Cultura é como uma segunda natureza, que possibilita aos seres humanos suprirem a ausência da estrutura de instintos biologicamente determinados. É a interiorização da cultura da sociedade ou do grupo social a que pertencemos que nos possibilita agir de uma forma quase instintiva e automática [...] E não é possível pertencer a um grupo social sem compartilhar da mesma maneira de ver as coisas, dos mesmos valores e normas morais, da mesma linguagem.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violência instalou-se sob várias formas em todas as sociedades e tende a ultrapassar os limites que permitem a convivência civilizada entre os seres humanos.  No século XXI, a violência continua a sendo uma constante na história da humanidade. Muitos são os pretextos que alimentam as guerras: diferenças religiosas ou culturais, conflitos ideológicos e políticos, reivindicações territoriais, acesso a recursos naturais. Entretanto o conceito de cultura de paz foi e defendido por uns dos maiores pacifistas da história GANDHI (1947), que afirma “não existe um caminho para a paz; a paz é o caminho.’’ Reconhece que a paz é único caminho para que a humanidade respeite a vida e a dignidade de cada pessoa, sem discriminar. </w:t>
      </w:r>
    </w:p>
    <w:p>
      <w:pPr>
        <w:pStyle w:val="Normal"/>
        <w:spacing w:lineRule="auto" w:line="360"/>
        <w:ind w:firstLine="708"/>
        <w:jc w:val="both"/>
        <w:rPr/>
      </w:pPr>
      <w:r>
        <w:rPr>
          <w:rFonts w:cs="Times New Roman" w:ascii="Times New Roman" w:hAnsi="Times New Roman"/>
          <w:sz w:val="24"/>
          <w:szCs w:val="24"/>
        </w:rPr>
        <w:t>Como</w:t>
        <w:tab/>
        <w:t xml:space="preserve">afirma MORIN (2002, p. 104) “A compreensão entre sociedade supõe sociedades democráticas abertas, o que significa que caminho da compreensão entre, povos e nações passa pela generalização das sociedades democráticas abertas” (p.104). O cenário mundial é bastante adverso para os caminhos da paz, a compreensão da violência tem raízes sociais, econômicas e políticas, culturais, não apenas vivemos numa sociedade violenta, mas, sobretudo, numa cultura violenta, produzida e ao mesmo tempo difundida, por inúmeras de acontecimento da sociedade: os meios de comunicação, a escola, família e religi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s últimos anos, a violência tem sido vivenciada também como um problema educacional, a formação de uma cultura de paz, na escola está sendo questionado depois de tantos desencontros. A construção da paz, na escola passa pela implementação de mecanismos de que se sustenta à participação da sociedade a fim de garantir o respeito e direitos humanos com processo democrático. Visto que a escola também passa por crise de identidade e reforçada quando se reproduzir à crise de valores da sociedade, educação sempre esteve impregnada de valores. Assim sendo, a escola passa a ter papel importante na desconstrução do que pode vir a ser uns círculos viciosos da violência. </w:t>
      </w:r>
    </w:p>
    <w:p>
      <w:pPr>
        <w:pStyle w:val="Normal"/>
        <w:spacing w:lineRule="auto" w:line="360"/>
        <w:ind w:firstLine="708"/>
        <w:jc w:val="both"/>
        <w:rPr/>
      </w:pPr>
      <w:r>
        <w:rPr>
          <w:rFonts w:cs="Times New Roman" w:ascii="Times New Roman" w:hAnsi="Times New Roman"/>
          <w:sz w:val="24"/>
          <w:szCs w:val="24"/>
        </w:rPr>
        <w:t xml:space="preserve">Para Guedes (2004, p. 156): “A escola precisa estar em constante conexão com o que a acontece em trono. Desta forma, seu compromisso não está restrito à construção dos conhecimentos socialmente organizados [...]. Ela assume também a responsabilidade de fazer o caminho escola - mundo/ mundo escola”.  A  educação tem, em princípio, como finalidade, promover mudanças no indivíduo e favorecer o desenvolvimento integral do homem na sociedade. Portanto, a educação visa o desenvolvimento bio-psico-social, segundo relatório da UNESCO que foi presidido por Jacques Delors (1996). Qual seria então a reflexão da “educação e cultura da paz” na escola. A paz na escola é um tema muito discutido, pois orientar não só na comunidade, mas também para as mudanças de paradigma. A cultura da não violência é chave para a compreensão do mundo atual. </w:t>
      </w:r>
    </w:p>
    <w:p>
      <w:pPr>
        <w:pStyle w:val="Normal"/>
        <w:spacing w:lineRule="auto" w:line="360"/>
        <w:ind w:firstLine="708"/>
        <w:jc w:val="both"/>
        <w:rPr/>
      </w:pPr>
      <w:r>
        <w:rPr>
          <w:rFonts w:cs="Times New Roman" w:ascii="Times New Roman" w:hAnsi="Times New Roman"/>
          <w:sz w:val="24"/>
          <w:szCs w:val="24"/>
        </w:rPr>
        <w:t>A importância de trabalhar espaço físico com dimensão de que a escola é extensão da familiar. Promover atividades extraclasse com objetivo interagir com seus educando, zelar pelo bom relacionamento interpessoal, garantir espaços de reflexão coletiva sobre prática educativa constituem algumas das estratégias pedagógicas para o enfrentamento da violência escolar e a construção da paz. Inserir no cotidiano escolar conteúdo sobre a paz, não violência e direitos humanos no projeto político pedagógicos, trabalhado assim interdisciplinaridade com forma de diminuir a violência, bem como as relações humanas. Isto só poderá ser possível no contato com o ou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CONSIDERAÇÕES</w:t>
      </w:r>
    </w:p>
    <w:p>
      <w:pPr>
        <w:pStyle w:val="Normal"/>
        <w:spacing w:lineRule="auto" w:line="360"/>
        <w:ind w:firstLine="708"/>
        <w:jc w:val="both"/>
        <w:rPr/>
      </w:pPr>
      <w:r>
        <w:rPr>
          <w:rFonts w:cs="Times New Roman" w:ascii="Times New Roman" w:hAnsi="Times New Roman"/>
          <w:sz w:val="24"/>
          <w:szCs w:val="24"/>
        </w:rPr>
        <w:t xml:space="preserve">Compreendemos que a temática da gestão educacional e a cultura da não violência no espaço escolar, bem como analisar a violência na sociedade, no entanto o estudo  nos permitiu observar que  a violência na escola  acontece dentro e fora  e que  a escola reproduzi  nas suas ações. </w:t>
        <w:tab/>
        <w:t>Outro aspecto importante é que não só a questão da violência escolar é percebida apenas como resultado da violência social, também, entre professores x alunos, uma tendência acentuada de reconhecer como violentas manifestações de agressividade física e verbal, sendo que a violência manifesta causada prejuízo a todos envolvidos. A educação é entendida com um processo dinâmico em que o indivíduo necessita para construir o seu conhecimento, e a escola são propicio para essa reflexão, e tendo educador com responsável pela ação pedagógica numa percepção holística oportunizando a todos numa construção coletiva.</w:t>
      </w:r>
    </w:p>
    <w:p>
      <w:pPr>
        <w:pStyle w:val="Normal"/>
        <w:spacing w:lineRule="auto" w:line="360"/>
        <w:jc w:val="both"/>
        <w:rPr/>
      </w:pPr>
      <w:r>
        <w:rPr>
          <w:rFonts w:cs="Times New Roman" w:ascii="Times New Roman" w:hAnsi="Times New Roman"/>
          <w:sz w:val="24"/>
          <w:szCs w:val="24"/>
        </w:rPr>
        <w:tab/>
        <w:t xml:space="preserve">O estudo realizado sobre a violência na sociedade nos possibilitou perceber que a violência na escola tem diversas causas e desenvolve de muitas maneiras. Verificou-se que as principais causas da violência na escola têm várias origens; na desestrutura familiar à violência que vivência neste cotidiano; violência doméstica, o abuso sexual; violência urbana; problemas sócios - econômicos; a falta de limites em relação aos seus atos, falta de comunicação entre as pessoas. Vivemos em um período que concepção da não violência está propagando, em busca da paz. </w:t>
      </w:r>
    </w:p>
    <w:p>
      <w:pPr>
        <w:pStyle w:val="Normal"/>
        <w:spacing w:lineRule="auto" w:line="360"/>
        <w:jc w:val="both"/>
        <w:rPr/>
      </w:pPr>
      <w:r>
        <w:rPr>
          <w:rFonts w:cs="Times New Roman" w:ascii="Times New Roman" w:hAnsi="Times New Roman"/>
          <w:sz w:val="24"/>
          <w:szCs w:val="24"/>
        </w:rPr>
        <w:tab/>
        <w:t>O mundo passa por transformações profundas surge então muito movimento pacifista que clama pela paz diante destas realidades muita grupos oportunizar igualdade, sentimentos de amor por outro, na construção de um mundo diferente, mais humano e solidário. Essa problemática de teoria e prática vem sendo muito questionada por profissionais que atuam na educação, tendo em vista que a primeira não sobrevive sem a segunda. Por conseguinte, ainda há profissionais da educação que continuam fortalecendo esse distanciamento, através de práticas ultrapassadas deixando de lado os aspectos que levam a uma aprendizagem mais prazero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combater a violência, é necessário que a educação tenha realmente prioridade. A escola não deve ser alheia essa realidade, pois o fenômeno da violência está presente em diversas formas. É importante entende que a interação entre os gestores, professores, alunos e comunidade esteja em sintonia, pois, a qualidade do ensino depende de uma relação harmoniosa, e que a violência pode interferir no desempenho das atividades desenvolvidas. Podemos afirmar que para desenvolver a educação da cultura da paz, o único caminho é superação da violência no meio escolar. Torna-se imprescindível que haja um diálogo, entre a comunidade, para que todos possam expressas suas ideias, discutir de maneira eles podem construir o para conhecimento no espaça educativo. Vale ressaltar, que a compreensão do outro na cultura da paz, fortalece as relações entre o indivíduo respeito mútuas. É fundamental que gestor trabalha as diferença para pode minimizar os efeitos da violência, assim construir uma cultura da paz. Não podemos deixa de esquecer que a família é grande aliada da escola na conquista da paz, e por isso, deve propor um projeto em que os pais e professores sejam mediadores dos confl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ERENC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ANHA, Maria Lúcia de Arruda. Filosofia da Educação. 2. ed.rev. e ampl. São Paulo: Moderna, 1996. </w:t>
      </w:r>
    </w:p>
    <w:p>
      <w:pPr>
        <w:pStyle w:val="Normal"/>
        <w:jc w:val="both"/>
        <w:rPr/>
      </w:pPr>
      <w:r>
        <w:rPr>
          <w:rFonts w:cs="Times New Roman" w:ascii="Times New Roman" w:hAnsi="Times New Roman"/>
          <w:sz w:val="24"/>
          <w:szCs w:val="24"/>
        </w:rPr>
        <w:t>__________________________; MARTINS, Maria Helena Pires. Temas de Filosofia. São Paulo: Moderna, 1993.</w:t>
      </w:r>
    </w:p>
    <w:p>
      <w:pPr>
        <w:pStyle w:val="Normal"/>
        <w:jc w:val="both"/>
        <w:rPr>
          <w:rFonts w:ascii="Times New Roman" w:hAnsi="Times New Roman" w:cs="Times New Roman"/>
          <w:sz w:val="24"/>
          <w:szCs w:val="24"/>
        </w:rPr>
      </w:pPr>
      <w:r>
        <w:rPr>
          <w:rFonts w:cs="Times New Roman" w:ascii="Times New Roman" w:hAnsi="Times New Roman"/>
          <w:sz w:val="24"/>
          <w:szCs w:val="24"/>
        </w:rPr>
        <w:t>GADOTTI, Moacir, Autonomia da Escola - Princípios e propostas – 4ª edição – 2001. Ed. Cortez.</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 Autonomia da Escola – Princípios e proporções. São Paulo. Ed. Cortez. 19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NDAU, Vera Maria (org). Magistério: Construção e cotidiano. Petrópolis: Vozes, 1997.  </w:t>
      </w:r>
    </w:p>
    <w:p>
      <w:pPr>
        <w:pStyle w:val="Normal"/>
        <w:jc w:val="both"/>
        <w:rPr/>
      </w:pPr>
      <w:r>
        <w:rPr>
          <w:rFonts w:cs="Times New Roman" w:ascii="Times New Roman" w:hAnsi="Times New Roman"/>
          <w:sz w:val="24"/>
          <w:szCs w:val="24"/>
        </w:rPr>
        <w:t xml:space="preserve">_____________________. Escola e violência. Rio de Janeiro D. P. L. A., 1999. </w:t>
      </w:r>
    </w:p>
    <w:p>
      <w:pPr>
        <w:pStyle w:val="Normal"/>
        <w:jc w:val="both"/>
        <w:rPr>
          <w:rFonts w:ascii="Times New Roman" w:hAnsi="Times New Roman" w:cs="Times New Roman"/>
          <w:sz w:val="24"/>
          <w:szCs w:val="24"/>
        </w:rPr>
      </w:pPr>
      <w:r>
        <w:rPr>
          <w:rFonts w:cs="Times New Roman" w:ascii="Times New Roman" w:hAnsi="Times New Roman"/>
          <w:sz w:val="24"/>
          <w:szCs w:val="24"/>
        </w:rPr>
        <w:t>LIBÂNEO, José Carlos. Organizações e Gestão da Escola. Teoria e Prática. Ed. Alternativa, 2001 Goiânia.</w:t>
      </w:r>
    </w:p>
    <w:p>
      <w:pPr>
        <w:pStyle w:val="Normal"/>
        <w:jc w:val="both"/>
        <w:rPr>
          <w:rFonts w:ascii="Times New Roman" w:hAnsi="Times New Roman" w:cs="Times New Roman"/>
          <w:sz w:val="24"/>
          <w:szCs w:val="24"/>
        </w:rPr>
      </w:pPr>
      <w:r>
        <w:rPr>
          <w:rFonts w:cs="Times New Roman" w:ascii="Times New Roman" w:hAnsi="Times New Roman"/>
          <w:sz w:val="24"/>
          <w:szCs w:val="24"/>
        </w:rPr>
        <w:t>HERNANDEZ, Fernando. Aprendendo com as inovações nas escolas. Porto Alegre: Artmed 2000.</w:t>
      </w:r>
    </w:p>
    <w:p>
      <w:pPr>
        <w:pStyle w:val="Normal"/>
        <w:jc w:val="both"/>
        <w:rPr>
          <w:rFonts w:ascii="Times New Roman" w:hAnsi="Times New Roman" w:cs="Times New Roman"/>
          <w:sz w:val="24"/>
          <w:szCs w:val="24"/>
        </w:rPr>
      </w:pPr>
      <w:r>
        <w:rPr>
          <w:rFonts w:cs="Times New Roman" w:ascii="Times New Roman" w:hAnsi="Times New Roman"/>
          <w:sz w:val="24"/>
          <w:szCs w:val="24"/>
        </w:rPr>
        <w:t>MORIN, Edgar. Os setes saberes necessários á educação do futuro. 9. ed. São Paulo: Cortez, 2004.</w:t>
      </w:r>
    </w:p>
    <w:p>
      <w:pPr>
        <w:pStyle w:val="Normal"/>
        <w:jc w:val="both"/>
        <w:rPr>
          <w:rFonts w:ascii="Times New Roman" w:hAnsi="Times New Roman" w:cs="Times New Roman"/>
          <w:sz w:val="24"/>
          <w:szCs w:val="24"/>
        </w:rPr>
      </w:pPr>
      <w:r>
        <w:rPr>
          <w:rFonts w:cs="Times New Roman" w:ascii="Times New Roman" w:hAnsi="Times New Roman"/>
          <w:sz w:val="24"/>
          <w:szCs w:val="24"/>
        </w:rPr>
        <w:t>ODALIA, Nilo. O que é violência. 3. ed. Rio de Janeiro: Brasiliense, 1985.</w:t>
      </w:r>
    </w:p>
    <w:p>
      <w:pPr>
        <w:pStyle w:val="Normal"/>
        <w:jc w:val="both"/>
        <w:rPr>
          <w:rFonts w:ascii="Times New Roman" w:hAnsi="Times New Roman" w:cs="Times New Roman"/>
          <w:sz w:val="24"/>
          <w:szCs w:val="24"/>
        </w:rPr>
      </w:pPr>
      <w:r>
        <w:rPr>
          <w:rFonts w:cs="Times New Roman" w:ascii="Times New Roman" w:hAnsi="Times New Roman"/>
          <w:sz w:val="24"/>
          <w:szCs w:val="24"/>
        </w:rPr>
        <w:t>SAVIANI, Dermeval. Educação: do senso comum á consciência filosófica. 15. ed. São Paulo: Cortez: Autores associados, 2004.</w:t>
      </w:r>
    </w:p>
    <w:p>
      <w:pPr>
        <w:pStyle w:val="Normal"/>
        <w:rPr/>
      </w:pPr>
      <w:r>
        <w:rPr>
          <w:rFonts w:cs="Times New Roman" w:ascii="Times New Roman" w:hAnsi="Times New Roman"/>
          <w:sz w:val="24"/>
          <w:szCs w:val="24"/>
        </w:rPr>
        <w:t>SUNG, Jung Mo; SILVA, Josué Cândido da. Conversando sobre ética. Petrópolis: Vozes, 200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85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dagoga e Professora da Escola Superior Madre Celeste – ESMAC, Psicopedagoga pela Universidade Estadual do Pará – UEPA e Mestranda em Educ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9:01:00Z</dcterms:created>
  <dc:creator>Marcelo</dc:creator>
  <dc:description/>
  <cp:keywords/>
  <dc:language>en-US</dc:language>
  <cp:lastModifiedBy>Marcelo</cp:lastModifiedBy>
  <dcterms:modified xsi:type="dcterms:W3CDTF">2015-03-14T20:16:00Z</dcterms:modified>
  <cp:revision>8</cp:revision>
  <dc:subject/>
  <dc:title/>
</cp:coreProperties>
</file>