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ONTRIBUIÇÃO DA HOLÍSTICA À PSICOPEDAGOGIA: CAMINHO EMERG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Luz Mary Padilha Dias 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zer um diagnóstico ou intervenção psicopedagógica pode parecer para muitos um movimento simples, porém ao se pensar no tipo de paciente que são ofertados nos tempos atuais logo se chega à conclusão que aquilo que parecia simples tornou-se extremamente obscuro. Tudo em função daquilo que não se viu e da visão simplista que os psicopedagogos muitas vezes são formados a oferecer. Em busca da mudança de paradigma, pois a antiga visão não dá conta do que chega até os psicopedagogos, é que se pode pensar na contribuição holística e no quanto ela pode ser uma forte aliada para o trabalho dos mesmos. O fenômeno que fez o travamento da aprendizagem muitas vezes pode estar pouco definido por isso a necessidade de ampliar a visão do problema em si, considerando o todo da pessoa, o ser integral. A holística nada mais é do que uma visão muito mais coletiva do que individual, que chegou fortemente para agregar a todas as áreas de estudo e assim chegar a um direcionamento mais pontual de auxilio no melhor desempenho de quem a ela buscar. A pergunta central desse artigo foi se a holística pode contribuir para melhorar a ação da psicopedagogia e percorreu ideias da psicopedagogia, da holística e sua associ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/>
        <w:t>Psicopedagogia. Holística. Contribui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 psicopedagogia forte aliada da escola nos tempos atuais cresce muito por ser uma mola propulsora de entendimentos sobre o fracasso escolar.</w:t>
      </w:r>
    </w:p>
    <w:p>
      <w:pPr>
        <w:pStyle w:val="Normal"/>
        <w:spacing w:lineRule="auto" w:line="360"/>
        <w:jc w:val="both"/>
        <w:rPr/>
      </w:pPr>
      <w:r>
        <w:rPr/>
        <w:tab/>
        <w:t>O fato em si desdobra-se na atenuante questão do motivo que pode levar o estudante ao não atendimento dos requisitos para sua promoção e convívio harmonioso na escola.</w:t>
      </w:r>
    </w:p>
    <w:p>
      <w:pPr>
        <w:pStyle w:val="Normal"/>
        <w:spacing w:lineRule="auto" w:line="360"/>
        <w:jc w:val="both"/>
        <w:rPr/>
      </w:pPr>
      <w:r>
        <w:rPr/>
        <w:tab/>
        <w:t>Trata-se de questões que vão muito além de aspectos estruturais visíveis de entendimento, levantando-se outras hipóteses para além da sala de aula, desde sua história de vida até a história da sua cultura, do seu mundo e do planeta em si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¹ </w:t>
      </w:r>
      <w:r>
        <w:rPr>
          <w:sz w:val="20"/>
          <w:szCs w:val="20"/>
        </w:rPr>
        <w:t xml:space="preserve">Graduada em Pedagogia pela UFRGS, pós-graduada em Gestão Escolar, Supervisão Escolar, Psicopedagogia Institucional, Gestão e Tutoria em EAD. Pós-graduanda em Psicopedagogia pela FAPI. E-mail </w:t>
      </w:r>
      <w:hyperlink r:id="rId2">
        <w:r>
          <w:rPr>
            <w:rStyle w:val="InternetLink"/>
            <w:sz w:val="20"/>
            <w:szCs w:val="20"/>
          </w:rPr>
          <w:t>luzmaryprofessora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Holisticamente falando, torna-se necessário um olhar bem mais abrangente do paciente que chega até os Espaços Psicopedagógicos, apontando-se algo muito mais globalizado e integral.</w:t>
      </w:r>
    </w:p>
    <w:p>
      <w:pPr>
        <w:pStyle w:val="Normal"/>
        <w:spacing w:lineRule="auto" w:line="360"/>
        <w:jc w:val="both"/>
        <w:rPr/>
      </w:pPr>
      <w:r>
        <w:rPr/>
        <w:tab/>
        <w:t>Como perceber essa necessidade nos tempos atuais? Podemos refletir que é só ver o quanto o professor está solitário tentando resolver “de sua maneira” mais ortodoxa os problemas de aprendizagem que estão assolando os bancos escolares.</w:t>
      </w:r>
    </w:p>
    <w:p>
      <w:pPr>
        <w:pStyle w:val="Normal"/>
        <w:spacing w:lineRule="auto" w:line="360"/>
        <w:jc w:val="both"/>
        <w:rPr/>
      </w:pPr>
      <w:r>
        <w:rPr/>
        <w:tab/>
        <w:t>Mundo escolar, professores, gestores, psicopedagogos, todos precisam ampliar seu entendimento do quanto tudo é muito mais do que se vê e do quanto às pessoas estão precisando ser mais bem interpretadas e entendidas.</w:t>
      </w:r>
    </w:p>
    <w:p>
      <w:pPr>
        <w:pStyle w:val="Normal"/>
        <w:spacing w:lineRule="auto" w:line="360"/>
        <w:jc w:val="both"/>
        <w:rPr/>
      </w:pPr>
      <w:r>
        <w:rPr/>
        <w:tab/>
        <w:t>Para não se deixar que o mundo selvagem e materialista tome conta de tudo e de todos é que se estuda a holística como forte aliada à educação e, nesse sentido, dando ênfase a pessoa como ser integral.</w:t>
      </w:r>
    </w:p>
    <w:p>
      <w:pPr>
        <w:pStyle w:val="Normal"/>
        <w:spacing w:lineRule="auto" w:line="360"/>
        <w:jc w:val="both"/>
        <w:rPr/>
      </w:pPr>
      <w:r>
        <w:rPr/>
        <w:tab/>
        <w:t>Se alguém se perdeu na trajetória do aprender motivos devem ser percebidos de maneira muito mais global do que individual, em busca de alternativas múltiplas de compreensão para que se encontre a tão almejada harmonia.</w:t>
      </w:r>
    </w:p>
    <w:p>
      <w:pPr>
        <w:pStyle w:val="Normal"/>
        <w:spacing w:lineRule="auto" w:line="360"/>
        <w:jc w:val="both"/>
        <w:rPr/>
      </w:pPr>
      <w:r>
        <w:rPr/>
        <w:tab/>
        <w:t>É notória a emergência de compreensão do universo na atualidade. O paradigma mecanicista de trabalho não dá mais conta do acolhimento e do julgamento de tudo que acontece ao redor da pessoa/educando. Torna-se necessário outro tipo de sabedoria, talvez até mais “tênue” para não deixar a desejar. Esse espaço vazio que fica sem entendimento é que deve ser percebido, trabalhado, insistido e principalmente vislumbrado.</w:t>
      </w:r>
    </w:p>
    <w:p>
      <w:pPr>
        <w:pStyle w:val="Normal"/>
        <w:spacing w:lineRule="auto" w:line="360"/>
        <w:jc w:val="both"/>
        <w:rPr/>
      </w:pPr>
      <w:r>
        <w:rPr/>
        <w:tab/>
        <w:t>A percepção holística só tem a contribuir com o trabalho do psicopedagogo para penetrar no mundo do educando por todos os lados trazendo pistas e caminhos para sua melhor inserção escolar.</w:t>
      </w:r>
    </w:p>
    <w:p>
      <w:pPr>
        <w:pStyle w:val="Normal"/>
        <w:spacing w:lineRule="auto" w:line="360"/>
        <w:jc w:val="both"/>
        <w:rPr/>
      </w:pPr>
      <w:r>
        <w:rPr/>
        <w:tab/>
        <w:t>Neste artigo pretende-se mostrar como a holística pode ajudar nas intervenções e diagnósticos psicopedagógicos na tentativa de contribuir com a melhora das dificuldades de aprendizagens encontradas nas instituições escolares, ou quem sabe, no abrandamento dos entendimentos dos “diferentes” tão presentes na atua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A HOLÍSTIC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 educação holística surgiu recentemente, a partir de acordos entre educadores holísticos de diferentes países e tendências – a nível internacional. O grande marco dessa educação foi a Declaração de Chicago, apoiada na Oitava Conferência Internacional de Educadores Holísticos em Junho de 1990 - Chicago, Illions.</w:t>
      </w:r>
    </w:p>
    <w:p>
      <w:pPr>
        <w:pStyle w:val="Normal"/>
        <w:spacing w:lineRule="auto" w:line="360"/>
        <w:jc w:val="both"/>
        <w:rPr/>
      </w:pPr>
      <w:r>
        <w:rPr/>
        <w:tab/>
        <w:t>Em conformidade com essa Declaração, os processos educativos do novo milênio devem ser baseados nos fundamentos da holística, enfatizando a criação de uma sociedade sustentável, justa e pacífica em perfeita harmonia com a terra e sua existência. Essa visão amplia a maneira como se vê a relação do que temos no mundo, exaltando todos os potenciais humanos que já nascem com eles. Pode-se entender que seres humanos saudáveis optam pela criação de uma sociedade bem mais saudável do que a sociedade consumista/materialista.</w:t>
      </w:r>
    </w:p>
    <w:p>
      <w:pPr>
        <w:pStyle w:val="Normal"/>
        <w:spacing w:lineRule="auto" w:line="360"/>
        <w:jc w:val="both"/>
        <w:rPr/>
      </w:pPr>
      <w:r>
        <w:rPr/>
        <w:tab/>
        <w:t>Nessa declaração também consta que o paradigma holístico vem dar novo alento, esperança, reacendendo as “utopias adormecidas” nas mentes do ser humano.</w:t>
      </w:r>
    </w:p>
    <w:p>
      <w:pPr>
        <w:pStyle w:val="Normal"/>
        <w:spacing w:lineRule="auto" w:line="360"/>
        <w:jc w:val="both"/>
        <w:rPr/>
      </w:pPr>
      <w:r>
        <w:rPr/>
        <w:tab/>
        <w:t>E, se tratando de espaço educativo, é notório o recebimento pelos alunos de conteúdos fragmentados sem ligação com sua vivência, distanciando sua vida de conexões e relações que poderiam favorecer seu entendimento na hora de sua aprendizagem.</w:t>
      </w:r>
    </w:p>
    <w:p>
      <w:pPr>
        <w:pStyle w:val="Normal"/>
        <w:spacing w:lineRule="auto" w:line="360"/>
        <w:jc w:val="both"/>
        <w:rPr/>
      </w:pPr>
      <w:r>
        <w:rPr/>
        <w:tab/>
        <w:t>Diante disso, presencia-se um novo momento, pois a alta evolução da ciência e da tecnologia recai sobre fortes transformações também nas formas de viver e conviver, tornando-se necessárias todas as habilidades para sobrevivência e o principal que o aprendiz seja visto como pessoa e não como um robô estando ali somente para receber informações pré-determinadas politicamente.</w:t>
      </w:r>
    </w:p>
    <w:p>
      <w:pPr>
        <w:pStyle w:val="Normal"/>
        <w:spacing w:lineRule="auto" w:line="360"/>
        <w:jc w:val="both"/>
        <w:rPr/>
      </w:pPr>
      <w:r>
        <w:rPr/>
        <w:tab/>
        <w:t>Essas questões permeiam a realidade atual para dar conta dos problemas mais prementes relacionados às questões tecnológicas, ambientais, ecológicas, éticas e sociais. (MORAES, 2004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gundo Morin (2000) apud Moraes (2004):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Tais aspectos, associados a gravidade da problemática educacional, apontam a necessidade urgente de um melhor posicionamento diante dos problemas atuaís, em especial a urgência de uma reforma paradigmática nos processos de construção e reorganização do conhecimento, uma reforma do pensamento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/>
        <w:t>Dessa maneira, pode-se entender que devido a conceitos arraigados pelo tempo é que surge a visão holística de vida, tentando mudar o pensamento, tornando-o muito mais contemplativo e coletivo, usando de toda uma concepção do ser como integral, ou seja, nada funciona se não for integrado ao todo, relacionado sempre um mesmo ser ao universo.</w:t>
      </w:r>
    </w:p>
    <w:p>
      <w:pPr>
        <w:pStyle w:val="Normal"/>
        <w:spacing w:lineRule="auto" w:line="360"/>
        <w:jc w:val="both"/>
        <w:rPr/>
      </w:pPr>
      <w:r>
        <w:rPr/>
        <w:tab/>
        <w:t>Corrobora desse pensamento Dias (2012), quando descreve: “O olhar holístico nada mais é do que perceber que está se vivendo um momento em que uma nova consciência deve ser primada e valorizada que é a consciência do coletivo, do integral”.</w:t>
      </w:r>
    </w:p>
    <w:p>
      <w:pPr>
        <w:pStyle w:val="Normal"/>
        <w:spacing w:lineRule="auto" w:line="360"/>
        <w:jc w:val="both"/>
        <w:rPr/>
      </w:pPr>
      <w:r>
        <w:rPr/>
        <w:tab/>
        <w:t>Dentro desse olhar, são consideradas todas as faces da experiência humana, não somente o intelecto racional e as responsabilidades de vocação e cidadania, mas também aspectos físicos, emocionais, sociais, estéticos, criativos, intuitivos e espirituais, esses da natureza de cada um.</w:t>
      </w:r>
    </w:p>
    <w:p>
      <w:pPr>
        <w:pStyle w:val="Normal"/>
        <w:spacing w:lineRule="auto" w:line="360"/>
        <w:jc w:val="both"/>
        <w:rPr/>
      </w:pPr>
      <w:r>
        <w:rPr/>
        <w:tab/>
        <w:t>Através desse entendimento, há um novo modo de relacionar-se com o ser humano, compreendendo-o como ser relacional com o mundo que o cerca, que está concebido dentro de um cosmos, da natureza, da sociedade, do outro e de si mesmo, ou seja, percebe-se uma relação muito mais complexa do macro com o micro onde tudo se funde e se completa.</w:t>
      </w:r>
    </w:p>
    <w:p>
      <w:pPr>
        <w:pStyle w:val="Normal"/>
        <w:spacing w:lineRule="auto" w:line="360"/>
        <w:jc w:val="both"/>
        <w:rPr/>
      </w:pPr>
      <w:r>
        <w:rPr/>
        <w:tab/>
        <w:t>Conforme Dias (2012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 visão holística é fundamentada em uma concepção sistêmica onde vê o mundo através de relações e de integração, considerando todos os fenômenos como interligados e que se interligam de uma maneira global, interdependente e inter-relacionado.</w:t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À vista disso, constata-se que essa concepção demonstra o interesse em despertar e desenvolver a razão, os sentimentos e as emoções, tudo de maneira interligada.</w:t>
      </w:r>
    </w:p>
    <w:p>
      <w:pPr>
        <w:pStyle w:val="Normal"/>
        <w:spacing w:lineRule="auto" w:line="360"/>
        <w:jc w:val="both"/>
        <w:rPr/>
      </w:pPr>
      <w:r>
        <w:rPr/>
        <w:tab/>
        <w:t>Logo, cada situação constitui uma oportunidade de aprender e principalmente desenvolver a cooperação possibilitando o entendimento de que é necessária uma visão completa do ser. (DIAS, 2012).</w:t>
      </w:r>
    </w:p>
    <w:p>
      <w:pPr>
        <w:pStyle w:val="Normal"/>
        <w:spacing w:lineRule="auto" w:line="360"/>
        <w:jc w:val="both"/>
        <w:rPr/>
      </w:pPr>
      <w:r>
        <w:rPr/>
        <w:tab/>
        <w:t>Moraes (2003) apud Dias (2012), relata o seguinte em relação a essa compreensão: “ É necessária uma compreensão do mundo que seja mais adequada à sobrevivência humana”.</w:t>
      </w:r>
    </w:p>
    <w:p>
      <w:pPr>
        <w:pStyle w:val="Normal"/>
        <w:spacing w:lineRule="auto" w:line="360"/>
        <w:jc w:val="both"/>
        <w:rPr/>
      </w:pPr>
      <w:r>
        <w:rPr/>
        <w:tab/>
        <w:t>A educação holística pode ser uma forte aliada ao processo de recomposição da humanidade, pois apregoa a sensibilidade com relação ao ser e toda uma conexão para que ele consiga encontrar saídas para seus impedimentos de uma vida salutar e desenvolver suas aprendizagens buscando o seu crescimento e evolução.</w:t>
        <w:tab/>
      </w:r>
    </w:p>
    <w:p>
      <w:pPr>
        <w:pStyle w:val="Normal"/>
        <w:spacing w:lineRule="auto" w:line="360"/>
        <w:jc w:val="both"/>
        <w:rPr/>
      </w:pPr>
      <w:r>
        <w:rPr/>
        <w:tab/>
        <w:t>Morin (1996) apud Dias (2012) apregoa que “reforma de pensamento significa reforma de educação”, sendo assim, quando se pensa em novas concepções de vida e entendimento, se fala em educação.</w:t>
      </w:r>
    </w:p>
    <w:p>
      <w:pPr>
        <w:pStyle w:val="Normal"/>
        <w:spacing w:lineRule="auto" w:line="360"/>
        <w:jc w:val="both"/>
        <w:rPr/>
      </w:pPr>
      <w:r>
        <w:rPr/>
        <w:tab/>
        <w:t>São muitas as dificuldades encontradas no caminho da educação nos tempos atuais, em especial a esfera globalizadora que busca somente o referencial material, tornando quase que invisível sua ação, porém um novo momento precisa ser identificado que é o momento de reflexão um pouco mais audacioso, dismistificando o encanto somente pelo “ter” e colocando em evidência o “ser coletivo”.</w:t>
      </w:r>
    </w:p>
    <w:p>
      <w:pPr>
        <w:pStyle w:val="Normal"/>
        <w:spacing w:lineRule="auto" w:line="360"/>
        <w:jc w:val="both"/>
        <w:rPr/>
      </w:pPr>
      <w:r>
        <w:rPr/>
        <w:tab/>
        <w:t>Conforme diz Dias (2012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Para entendimento do público que está presente nas escolas atuais torna-se necessário terem-se novos horizontes que possam dar conta dessa caminhada e consciência, demonstrando novas possibilidades de vida futura, porque a missão da escola mudou, tornando-se necessário um enfoque mais individual no sujeito com todas suas singularidades, dotado de inteligências múltiplas e além de tudo um sujeito que precisa ser coletivo e que está inserido numa ecologia cognitiva rodeado por outro humanos também integrantes do mesmo ambie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PSICOPEDAGOG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 psicopedagogia nasceu pela necessidade de um maior entendimento do processo de aprendizagem que busca conhecimento em vários campos porém cria seu próprio objeto de estudo. Apropria-se do processo de aprendizagem humana, seus níveis de desenvolvimento e em especial a percepção (influência) do meio em que o aprendente está inserido e qual a relação entre eles.</w:t>
      </w:r>
    </w:p>
    <w:p>
      <w:pPr>
        <w:pStyle w:val="Normal"/>
        <w:spacing w:lineRule="auto" w:line="360"/>
        <w:jc w:val="both"/>
        <w:rPr/>
      </w:pPr>
      <w:r>
        <w:rPr/>
        <w:tab/>
        <w:t>Essa área de estudo é conhecida por atender pessoas com dificuldades de aprendizagem, podendo ampliar de escola para qualquer instituição educativa ou individual. É certo que essas dificuldades podem aparecer em qualquer momento na vida das pessoas, vindo desde dificuldades, distúrbios e até patologias. Esse conglomerado acaba sendo objeto de estudo do psicopedagogo.</w:t>
      </w:r>
    </w:p>
    <w:p>
      <w:pPr>
        <w:pStyle w:val="Normal"/>
        <w:spacing w:lineRule="auto" w:line="360"/>
        <w:jc w:val="both"/>
        <w:rPr/>
      </w:pPr>
      <w:r>
        <w:rPr/>
        <w:tab/>
        <w:t>O campo de atuação do psicopedagogo não fica mais limitado ao aspecto clínico conforme era caracterizado inicialmente, já se aplicando também em instituições e outros segmentos: hospitais, empresas e gestão de pessoa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nindo aspectos pedagógicos (pedagogia) com a psicologia (emoção) a psicopedagogia precisa olhar o aprendente para além do que ali está representado. </w:t>
      </w:r>
    </w:p>
    <w:p>
      <w:pPr>
        <w:pStyle w:val="Normal"/>
        <w:spacing w:lineRule="auto" w:line="360"/>
        <w:jc w:val="both"/>
        <w:rPr/>
      </w:pPr>
      <w:r>
        <w:rPr/>
        <w:tab/>
        <w:t>Quando apresentado a ele uma queixa, ele utiliza um olhar abrangente sobre as causas das dificuldades que são presenciadas, indo além dos problemas biológicos, quebrando assim com a “velha” visão simplista dos problemas de aprendizagem, sempre na tentativa de compreender mais profundamente como ocorre o procedimento de aprender da pessoa.</w:t>
      </w:r>
    </w:p>
    <w:p>
      <w:pPr>
        <w:pStyle w:val="Normal"/>
        <w:spacing w:lineRule="auto" w:line="360"/>
        <w:jc w:val="both"/>
        <w:rPr/>
      </w:pPr>
      <w:r>
        <w:rPr/>
        <w:tab/>
        <w:t>A meta da psicopedagogia é adquirir a mais longa compreensão sobre como está acontecendo o trajeto da aprendizagem para o paciente e qual o motivo que não o está deixando aprende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ab/>
        <w:t>O psicopedagogo tem seu papel de atuar de forma preventiva e terapêutica, buscando sempre a harmonia da aprendizagem. Dessa maneira ele vai buscando respostas e significados para todas as mais diversas questões, indagando a fundo os problemas apontados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/>
        <w:tab/>
        <w:t>Através do estudo que ele vai fazendo do seu paciente ele vai decifrando o que está travando a aprendizagem e assim propicia estratégias e ferramentas que possam auxiliar no seu aprendizado. Cita Bossa (2000) sobre a função do psicopedagogo:“A função do psicopedagogo é saber como se constitui o sujeito, como este se transforma em suas diversas etapas de vida, quais os recursos de conhecimento de que ele dispõe e a forma pela qual produz conhecimento.”</w:t>
      </w:r>
      <w:r>
        <w:rPr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0"/>
          <w:szCs w:val="20"/>
        </w:rPr>
        <w:tab/>
      </w:r>
      <w:r>
        <w:rPr/>
        <w:t>Torna-se necessário para essa função a ação atenta com a aprendizagem, como acontece o conhecimento, como é desenvolvido e quais as distorções percebidas, utilizando táticas de valorização para que o envolvido “aprendente” possa reverter o quadro ao qual está inserid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ab/>
        <w:t>Ao retirar a pessoa da sua condição inadequada de aprendizagem, provendo-a de sentimentos de alta estima, percebendo suas habilidades e potencialidades, o psicopedagogo o insere novamente no ambiente que antes era desprezível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ab/>
        <w:t>O diagnóstico psicopedagógico serve para investigar os distúrbios, transtornos ou patologias referente a aprendizagem humana, ou seja, seu objetivo é descobrir o que pode estar prejudicando e influenciando o desenvolvimento da pessoa (aprendente) em questão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color w:val="000000"/>
        </w:rPr>
      </w:pPr>
      <w:r>
        <w:rPr>
          <w:color w:val="000000"/>
        </w:rPr>
        <w:tab/>
        <w:t>Ao buscar mecanismos de busca investigativa o psicopedagogo assume também uma postura de interesse humano, no qual pode permitir o desabrochar de energias que estão travadas dentro do educando, possibilitando também reações até desconhecidas pelo mesmo. Assim pode cumprir seu papel de incentivado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ab/>
      </w:r>
    </w:p>
    <w:p>
      <w:pPr>
        <w:pStyle w:val="NormalWeb"/>
        <w:shd w:fill="FFFFFF" w:val="clear"/>
        <w:spacing w:lineRule="auto" w:line="36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UNINDO FORÇAS COM A HOLÍSTICA</w:t>
      </w:r>
    </w:p>
    <w:p>
      <w:pPr>
        <w:pStyle w:val="NormalWeb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  <w:tab/>
        <w:t>Como perceber o outro senão em sua forma integral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A visão holística é fundamentada em uma concepção sistêmica onde vê o mundo através de relações e de integração, considerando todos os fenômenos como interligados e que se interligam de uma maneira global, interdependente e inter-relacionado. O olhar holístico nada mais é do que perceber que está se vivendo um momento em que uma nova consciência deve ser primada e priorizada que é a consciência do coletivo, do ser integral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Essa nova consciência integra a pessoa ao social e ao ambiental, em todos os seus aspectos, tornando-a realmente parte do todo. Dessa maneira haverá uma transformação da lei da separatividade, tornando-a uma pessoa relacionada, um mesmo ser, o próprio universo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O homem necessita reconhecer essa realidade, encontrar formas, caminhos de tratamento mais integrados, sendo pertinente entender-se como sendo parte do mesmo ser, almejando outro tipo de sociedade, cultivando essa coletividade tão desconhecida nesse paradigma mecanicista que separa do meio e divide em partes, não oportunizando mudanças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Dentro de um olhar holístico são consideradas todas as facetas da experiência humana, não somente o intelecto racional e as responsabilidades de vocação e cidadania, mas também os aspectos físicos, emocionais, sociais, estéticos, criativos, intuitivos e espirituais inatos da natureza do ser humano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Existe dentro dessa visão, um novo modo de relação com o ser humano, percebendo-o como ser relacional com o mundo, onde ele está concebido dentro de um cosmos, da natureza, da sociedade, do outro e de si mesmo, ou seja, existe uma relação bem mais complexa do macro com o micro onde tudo se funde tudo se mistura e se comple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Segundo Moraes (2003) “é necessário uma compreensão do mundo que seja mais adequada à sobrevivência humana”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Diante das exigências cada vez mais complexas desse mundo em contínuo desenvolvimento é que se torna de extrema importância procurar novas saídas, possíveis transformações, tendo a educação como eixo fundamental de um forte processo de recomposição da humanidade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Em busca dessas soluções e especialmente em relação às pessoas que chegam até os psicopedagogos é que esse novo olhar é oportunizado, relatando que se deve ter em mente que as pessoas são um todo, isto é, possuem seu mundo mental e suas organizações sociais e culturais e além de tudo isso também tem os aspectos ambientais refletindo na vida de todos os que habitam esse planeta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A visão da realidade deve se basear no estado de inter-relação e de interdependência de todos os fenômenos físicos, biológicos, psicológicos, sociais e culturais, transcendendo as atuais fronteiras das disciplinas e dos conceitos, configurando uma estrutura inter-relacionada de múltiplos níveis de realidade multidisciplinar, gerando uma mudança de filosofia e uma transformação da cultura.</w:t>
      </w:r>
    </w:p>
    <w:p>
      <w:pPr>
        <w:pStyle w:val="Normal"/>
        <w:spacing w:lineRule="auto" w:line="360"/>
        <w:jc w:val="both"/>
        <w:rPr/>
      </w:pPr>
      <w:r>
        <w:rPr/>
        <w:tab/>
        <w:t>O universo para o pensamento sistêmico e holístico é visto como uma teia dinâmica de fenômenos inter-relacionados. Todos esses fenômenos são fundamentais, todos decorrem de propriedades de todas as partes do todo e a coerência total de suas inter-relações determina a estrutura da teia.</w:t>
      </w:r>
    </w:p>
    <w:p>
      <w:pPr>
        <w:pStyle w:val="Normal"/>
        <w:spacing w:lineRule="auto" w:line="360"/>
        <w:jc w:val="both"/>
        <w:rPr/>
      </w:pPr>
      <w:r>
        <w:rPr/>
        <w:tab/>
        <w:t>Então, olhando para as dificuldades de aprendizagem, torna-se necessário, pelo momento propício que se está vivendo, abarcar todos os aspectos que envolvem o paciente para entender e identificar o que produziu ou está produzindo as situações da não-aprendizagem do mesmo.</w:t>
      </w:r>
    </w:p>
    <w:p>
      <w:pPr>
        <w:pStyle w:val="Normal"/>
        <w:spacing w:lineRule="auto" w:line="360"/>
        <w:jc w:val="both"/>
        <w:rPr/>
      </w:pPr>
      <w:r>
        <w:rPr/>
        <w:tab/>
        <w:t>Concebe-se também que o processo de ensino/aprendizagem é fruto de uma construção de interação social e que se em algum momento esse “todo” não for percebido não se terá um diagnóstico certeiro gerando um trabalho obsol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>O trabalho da psicopedagogia busca dar assistência às pessoas que apresentam algum tipo de dificuldade de aprendizagem. Essa dificuldade de aprendizagem pode ser causada por diversos fatores e cabe ao psicopedagogo descobri-los, adentrando para além da situação mostrada e penetrando em um mundo mais amplo, que é o “todo” propriamente dit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ser integral chega até o consultório muitas vezes “encarapuçado” e cabe ao psicopedagogo abrir esse universo, penetrar em seu cerne, entender seu </w:t>
      </w:r>
      <w:r>
        <w:rPr>
          <w:i/>
        </w:rPr>
        <w:t>self,</w:t>
      </w:r>
      <w:r>
        <w:rPr/>
        <w:t xml:space="preserve"> para assim poder ter o vínculo,  percepção e a intuição unidas para se atingir o objetivo propos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/>
        <w:t xml:space="preserve">A ousadia de levar em consideração o paradigma holístico levará a muitas rupturas e também a busca de valores muito mais universais, principalmente pela noção de correlação transcendental e ontológica do ser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Na holística são apresentadas outras formas de entendimento e compreensão de vida, unindo ocidente e oriente, e tudo que está na natureza, até mesmo a matéria mais densa, pois tudo é vibração energética (WEIL, 1997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Tudo que flui no universo é advindo da mesma fonte que é a Energia Cósmica Universal, sendo que ela cria, une, cria e recria, demonstrando que se é pura energia integrativ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Conclui-se então que a holística pode ser uma grande aliada à psicopedagogia conglomerando todo o tipo de energia existente à descoberta dos anseios do paciente que veio procurar ajud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 BIBLIOGRÁFIC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hd w:fill="FFFFFF" w:val="clear"/>
        </w:rPr>
        <w:t xml:space="preserve">BOSSA, Nadia A. </w:t>
      </w:r>
      <w:r>
        <w:rPr>
          <w:b/>
          <w:color w:val="000000"/>
          <w:shd w:fill="FFFFFF" w:val="clear"/>
        </w:rPr>
        <w:t>A Psicopedagogia no Brasil</w:t>
      </w:r>
      <w:r>
        <w:rPr>
          <w:color w:val="000000"/>
          <w:shd w:fill="FFFFFF" w:val="clear"/>
        </w:rPr>
        <w:t>. Porto Alegre, Rio Grande do Sul: Artes Médicas Sul, 2000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IAS, Luz Mary Padilha Dias.</w:t>
      </w:r>
      <w:r>
        <w:rPr>
          <w:b/>
        </w:rPr>
        <w:t>Olhares holísticos na ação do supervisor escolar</w:t>
      </w:r>
      <w:r>
        <w:rPr/>
        <w:t>. Monografia de final de curso. Pós-Graduação em Supervisão Escolar.Faculdades Integradas de Jacarepaguá.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ORAES, Maria Cândida. </w:t>
      </w:r>
      <w:r>
        <w:rPr>
          <w:b/>
          <w:iCs/>
          <w:color w:val="000000"/>
        </w:rPr>
        <w:t>O paradigma emergente</w:t>
      </w:r>
      <w:r>
        <w:rPr>
          <w:color w:val="000000"/>
        </w:rPr>
        <w:t>. Campinas: Papirus, 199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________. M.C. e Torre, S. de la. (2002). </w:t>
      </w:r>
      <w:r>
        <w:rPr>
          <w:b/>
        </w:rPr>
        <w:t>“Sentipensar</w:t>
      </w:r>
      <w:r>
        <w:rPr/>
        <w:t xml:space="preserve"> bajo la mirada autopoiética o</w:t>
      </w:r>
    </w:p>
    <w:p>
      <w:pPr>
        <w:pStyle w:val="Normal"/>
        <w:autoSpaceDE w:val="false"/>
        <w:rPr/>
      </w:pPr>
      <w:r>
        <w:rPr/>
        <w:t>como reencantar creativamente la educación”.</w:t>
      </w:r>
      <w:r>
        <w:rPr>
          <w:iCs/>
        </w:rPr>
        <w:t xml:space="preserve">Creatividad y sociedad. </w:t>
      </w:r>
      <w:r>
        <w:rPr/>
        <w:t>v.2, pp. 45-</w:t>
      </w:r>
    </w:p>
    <w:p>
      <w:pPr>
        <w:pStyle w:val="Normal"/>
        <w:autoSpaceDE w:val="false"/>
        <w:rPr/>
      </w:pPr>
      <w:r>
        <w:rPr/>
        <w:t>56, Revista de la Asociación para la Creatividad. Madr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RAES, M.C. (2003). </w:t>
      </w:r>
      <w:r>
        <w:rPr>
          <w:b/>
          <w:iCs/>
        </w:rPr>
        <w:t>Educar na biologia do amor e da solidariedade</w:t>
      </w:r>
      <w:r>
        <w:rPr>
          <w:iCs/>
        </w:rPr>
        <w:t xml:space="preserve">. </w:t>
      </w:r>
      <w:r>
        <w:rPr/>
        <w:t>Petrópolis/RJ.: Editora Voz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MORIN, Edgar. </w:t>
      </w:r>
      <w:r>
        <w:rPr>
          <w:b/>
          <w:bCs/>
        </w:rPr>
        <w:t>Ciência com consciência</w:t>
      </w:r>
      <w:r>
        <w:rPr>
          <w:b/>
        </w:rPr>
        <w:t xml:space="preserve">. </w:t>
      </w:r>
      <w:r>
        <w:rPr/>
        <w:t>Ed. revista e modificada pelo autor. – Rio</w:t>
      </w:r>
    </w:p>
    <w:p>
      <w:pPr>
        <w:pStyle w:val="Normal"/>
        <w:autoSpaceDE w:val="false"/>
        <w:rPr/>
      </w:pPr>
      <w:r>
        <w:rPr/>
        <w:t>de Janeiro: Bertrand Brasil, 1996 a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color w:val="000000"/>
        </w:rPr>
        <w:t xml:space="preserve">WEIL, Pierre. </w:t>
      </w:r>
      <w:r>
        <w:rPr>
          <w:b/>
          <w:color w:val="000000"/>
        </w:rPr>
        <w:t xml:space="preserve">A arte de viver em paz: por uma nova consciência, por uma nova educação. </w:t>
      </w:r>
      <w:r>
        <w:rPr>
          <w:color w:val="000000"/>
        </w:rPr>
        <w:t>São Paulo: Gente, 1993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______. </w:t>
      </w:r>
      <w:r>
        <w:rPr>
          <w:b/>
          <w:color w:val="000000"/>
        </w:rPr>
        <w:t>A Consciência Cósmica: introdução à psicologia transpessoal.</w:t>
      </w:r>
      <w:r>
        <w:rPr>
          <w:color w:val="000000"/>
        </w:rPr>
        <w:t xml:space="preserve"> Petrópolis, RJ: Vozes, 199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62">
    <w:name w:val="l62"/>
    <w:basedOn w:val="Fontepargpadro"/>
    <w:qFormat/>
    <w:rPr>
      <w:vanish w:val="fals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maryprofessor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8:00Z</dcterms:created>
  <dc:creator>Computador</dc:creator>
  <dc:description/>
  <cp:keywords/>
  <dc:language>en-US</dc:language>
  <cp:lastModifiedBy>Computador</cp:lastModifiedBy>
  <dcterms:modified xsi:type="dcterms:W3CDTF">2014-12-29T13:28:00Z</dcterms:modified>
  <cp:revision>2</cp:revision>
  <dc:subject/>
  <dc:title>A CONTRIBUIÇÃO DA HOLÍSTICA À PSICOPEDAGOGIA: CAMINHO EMERGENTE</dc:title>
</cp:coreProperties>
</file>