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dding Experience: o test drive para casamentos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vas, em algum momento vocês já pensaram em fazer um test-drive do dia do seu casamento? Essa ideia já existe e foi criada pelas irmãs, Andrea e Caroline Maia, através do ‘Chegou a Hora’ e do ‘Expresso Gourmet’, duas empresas que organizam o Wedding Experience, evento que ocorreu no sábado, dia 7 de fevereiro, em Campos do Jordão. O tema deste ano foi casamento nas montanhas!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evento é uma grande festa de casamento para que os noivos participantes testem e vejam o que funciona para cada um deles. A cerimônia é completa, com direito a </w:t>
      </w:r>
      <w:r>
        <w:rPr>
          <w:rFonts w:cs="Arial" w:ascii="Arial" w:hAnsi="Arial"/>
          <w:b/>
        </w:rPr>
        <w:t>buffet</w:t>
      </w:r>
      <w:r>
        <w:rPr>
          <w:rFonts w:cs="Arial" w:ascii="Arial" w:hAnsi="Arial"/>
        </w:rPr>
        <w:t xml:space="preserve"> de jantar, recepção e até desfile de vestidos de no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gundo Andrea, uma das organizadoras, o objetivo é realizar uma feira no estilo de festa, atendendo as necessidades de seus clientes que passam até oito meses planejando e escolhendo fornecedores e empresas para o </w:t>
      </w: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ndê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edding Experience deste ano trouxe várias novidades, entre elas, a personalização. Tudo precisa ter a cara do casal: do convite aos docinhos da mes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gundo Luciana Ruiz, especialista em marketing olfativo, os perfumes conhecidos como home spray, com o aroma escolhido pelos próprios noivos, são as lembrancinhas mais pedidas de 201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sa é uma forma de eternizar o grande dia e fazer com que seu convidado leve um pouquinho do casal para casa”, explicou Lucian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2:00Z</dcterms:created>
  <dc:creator>fër</dc:creator>
  <dc:description/>
  <dc:language>en-US</dc:language>
  <cp:lastModifiedBy>fër</cp:lastModifiedBy>
  <dcterms:modified xsi:type="dcterms:W3CDTF">2015-03-11T18:45:00Z</dcterms:modified>
  <cp:revision>1</cp:revision>
  <dc:subject/>
  <dc:title/>
</cp:coreProperties>
</file>