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0"/>
        </w:rPr>
      </w:pPr>
      <w:r>
        <w:rPr>
          <w:szCs w:val="20"/>
        </w:rPr>
        <w:t xml:space="preserve">O DIREITO A VIDA: UM VALOR ÉTICO PROTEGIDO PELA CONSTITUIÇÃO E A NORMA PENAL </w:t>
      </w:r>
    </w:p>
    <w:p>
      <w:pPr>
        <w:pStyle w:val="Normal"/>
        <w:spacing w:lineRule="auto" w:line="360"/>
        <w:jc w:val="both"/>
        <w:rPr>
          <w:szCs w:val="20"/>
        </w:rPr>
      </w:pPr>
      <w:r>
        <w:rPr>
          <w:szCs w:val="20"/>
        </w:rPr>
      </w:r>
    </w:p>
    <w:p>
      <w:pPr>
        <w:pStyle w:val="Normal"/>
        <w:jc w:val="both"/>
        <w:rPr>
          <w:szCs w:val="20"/>
        </w:rPr>
      </w:pPr>
      <w:r>
        <w:rPr>
          <w:szCs w:val="20"/>
        </w:rPr>
        <w:t xml:space="preserve">                                                                                              </w:t>
      </w:r>
      <w:r>
        <w:rPr>
          <w:szCs w:val="20"/>
        </w:rPr>
        <w:t>Garibaldo Ferreira de Santana Neto</w:t>
      </w:r>
    </w:p>
    <w:p>
      <w:pPr>
        <w:pStyle w:val="Normal"/>
        <w:jc w:val="both"/>
        <w:rPr>
          <w:szCs w:val="20"/>
        </w:rPr>
      </w:pPr>
      <w:r>
        <w:rPr>
          <w:szCs w:val="20"/>
        </w:rPr>
        <w:t xml:space="preserve">                                                                                                     </w:t>
      </w:r>
      <w:r>
        <w:rPr>
          <w:szCs w:val="20"/>
        </w:rPr>
        <w:t>Jales Luciano Rodrigues</w:t>
      </w:r>
    </w:p>
    <w:p>
      <w:pPr>
        <w:pStyle w:val="Normal"/>
        <w:jc w:val="both"/>
        <w:rPr/>
      </w:pPr>
      <w:r>
        <w:rPr>
          <w:szCs w:val="20"/>
        </w:rPr>
        <w:t xml:space="preserve">                                                                                                  </w:t>
      </w:r>
      <w:r>
        <w:rPr>
          <w:szCs w:val="20"/>
        </w:rPr>
        <w:t>Jarmes Alves Oliveira Júnior</w:t>
      </w:r>
    </w:p>
    <w:p>
      <w:pPr>
        <w:pStyle w:val="Normal"/>
        <w:jc w:val="both"/>
        <w:rPr>
          <w:szCs w:val="20"/>
        </w:rPr>
      </w:pPr>
      <w:r>
        <w:rPr>
          <w:szCs w:val="20"/>
        </w:rPr>
        <w:t xml:space="preserve">                                                                                                        </w:t>
      </w:r>
      <w:r>
        <w:rPr>
          <w:szCs w:val="20"/>
        </w:rPr>
        <w:t>José Donizete de Melo</w:t>
      </w:r>
    </w:p>
    <w:p>
      <w:pPr>
        <w:pStyle w:val="Normal"/>
        <w:jc w:val="both"/>
        <w:rPr>
          <w:szCs w:val="20"/>
        </w:rPr>
      </w:pPr>
      <w:r>
        <w:rPr>
          <w:szCs w:val="20"/>
        </w:rPr>
        <w:t xml:space="preserve">                                                                                           </w:t>
      </w:r>
      <w:r>
        <w:rPr>
          <w:szCs w:val="20"/>
        </w:rPr>
        <w:t>Sebastião Moreira de Miranda Neto</w:t>
      </w:r>
      <w:r>
        <w:rPr>
          <w:rStyle w:val="FootnoteCharacters"/>
          <w:rStyle w:val="FootnoteAnchor"/>
          <w:szCs w:val="20"/>
        </w:rPr>
        <w:footnoteReference w:id="2"/>
      </w:r>
    </w:p>
    <w:p>
      <w:pPr>
        <w:pStyle w:val="Normal"/>
        <w:spacing w:lineRule="auto" w:line="360"/>
        <w:jc w:val="both"/>
        <w:rPr>
          <w:szCs w:val="20"/>
        </w:rPr>
      </w:pPr>
      <w:r>
        <w:rPr>
          <w:szCs w:val="20"/>
        </w:rPr>
      </w:r>
    </w:p>
    <w:p>
      <w:pPr>
        <w:pStyle w:val="Normal"/>
        <w:jc w:val="both"/>
        <w:rPr>
          <w:szCs w:val="20"/>
        </w:rPr>
      </w:pPr>
      <w:r>
        <w:rPr/>
        <w:t xml:space="preserve">Esta pesquisa apresenta considerações acerca do Direito Penal e Constitucional elencando as deficiências no que concerne a proteção ao direito à vida como valor ético. A investigação científica caracterizou-se como teórico-empírica e qualitativa, tendo-se a análise das normas constitucionais e penais, sendo comprovado que tais preceitos, no âmbito do garantismo no que concerne ao direito a vida, não são aplicados de forma eficaz. Dessa forma, este estudo trouxe a baila todo contexto social observando-se a evolução ontológica e axiológica do indivíduo que juntos ensejam na consequência ética. Os resultados obtidos indicaram a necessidade de comprometimento dos governantes, e ainda assim a conscientização da sociedade para em conjunto buscar soluções para esta questão. </w:t>
      </w:r>
    </w:p>
    <w:p>
      <w:pPr>
        <w:pStyle w:val="Normal"/>
        <w:spacing w:lineRule="auto" w:line="360"/>
        <w:jc w:val="both"/>
        <w:rPr>
          <w:szCs w:val="20"/>
        </w:rPr>
      </w:pPr>
      <w:r>
        <w:rPr>
          <w:szCs w:val="20"/>
        </w:rPr>
      </w:r>
    </w:p>
    <w:p>
      <w:pPr>
        <w:pStyle w:val="Normal"/>
        <w:spacing w:lineRule="auto" w:line="360"/>
        <w:jc w:val="both"/>
        <w:rPr>
          <w:bCs/>
          <w:szCs w:val="20"/>
        </w:rPr>
      </w:pPr>
      <w:r>
        <w:rPr>
          <w:b/>
          <w:bCs/>
          <w:szCs w:val="20"/>
        </w:rPr>
        <w:t>Palavras chave:</w:t>
      </w:r>
      <w:r>
        <w:rPr>
          <w:bCs/>
          <w:szCs w:val="20"/>
        </w:rPr>
        <w:t xml:space="preserve"> Direito a Vida. Valor Ético. Garantismo Constitucional.</w:t>
      </w:r>
    </w:p>
    <w:p>
      <w:pPr>
        <w:pStyle w:val="Normal"/>
        <w:spacing w:lineRule="auto" w:line="360"/>
        <w:jc w:val="both"/>
        <w:rPr>
          <w:bCs/>
          <w:szCs w:val="20"/>
        </w:rPr>
      </w:pPr>
      <w:r>
        <w:rPr>
          <w:bCs/>
          <w:szCs w:val="20"/>
        </w:rPr>
      </w:r>
    </w:p>
    <w:p>
      <w:pPr>
        <w:pStyle w:val="Normal"/>
        <w:spacing w:lineRule="auto" w:line="360"/>
        <w:jc w:val="both"/>
        <w:rPr>
          <w:b/>
          <w:b/>
          <w:szCs w:val="20"/>
        </w:rPr>
      </w:pPr>
      <w:r>
        <w:rPr>
          <w:b/>
          <w:szCs w:val="20"/>
        </w:rPr>
        <w:t>1. Introdução</w:t>
        <w:tab/>
      </w:r>
    </w:p>
    <w:p>
      <w:pPr>
        <w:pStyle w:val="Normal"/>
        <w:spacing w:lineRule="auto" w:line="360"/>
        <w:jc w:val="both"/>
        <w:rPr>
          <w:b/>
          <w:b/>
          <w:szCs w:val="20"/>
        </w:rPr>
      </w:pPr>
      <w:r>
        <w:rPr>
          <w:b/>
          <w:szCs w:val="20"/>
        </w:rPr>
      </w:r>
    </w:p>
    <w:p>
      <w:pPr>
        <w:pStyle w:val="Normal"/>
        <w:spacing w:lineRule="auto" w:line="360"/>
        <w:ind w:firstLine="1134"/>
        <w:jc w:val="both"/>
        <w:rPr/>
      </w:pPr>
      <w:r>
        <w:rPr>
          <w:szCs w:val="20"/>
        </w:rPr>
        <w:t>Na concepção do Direito a Vida como Valor Ético é considerado não só o direito a vida em si, não só o direito de viver, mas o direito de viver com dignidade, com respeito, o que concerne à interpretação desse preceito de forma extensiva, integrando assim vários direitos o que torna imprescindível a análise de toda uma questão social.</w:t>
      </w:r>
    </w:p>
    <w:p>
      <w:pPr>
        <w:pStyle w:val="Normal"/>
        <w:spacing w:lineRule="auto" w:line="360"/>
        <w:ind w:firstLine="1134"/>
        <w:jc w:val="both"/>
        <w:rPr/>
      </w:pPr>
      <w:r>
        <w:rPr>
          <w:szCs w:val="20"/>
        </w:rPr>
        <w:t xml:space="preserve">A pesquisa teve como tema “O Direito a Vida: Um Valor Ético Protegido Pela Constituição e a Norma Penal”. Nesse contexto, a questão relativa às causas que levam a ineficácia na aplicação da norma penal e do garantismo constitucional, no que diz respeito à proteção do direito a vida foram elencadas como problema e estão dispostas neste trabalho científico. </w:t>
      </w:r>
    </w:p>
    <w:p>
      <w:pPr>
        <w:pStyle w:val="Normal"/>
        <w:spacing w:lineRule="auto" w:line="360"/>
        <w:ind w:firstLine="1134"/>
        <w:jc w:val="both"/>
        <w:rPr>
          <w:szCs w:val="20"/>
        </w:rPr>
      </w:pPr>
      <w:r>
        <w:rPr>
          <w:szCs w:val="20"/>
        </w:rPr>
        <w:t>Como objetivo geral analisou-se a aplicação e eficácia do garantismo constitucional e penal, no que concerne a responsabilidade do Estado referente à proteção do direito a vida como valor ético. Ainda assim, como objetivos específicos buscou-se identificar os problemas relativos à aplicação do garantismo constitucional e penal tendo como foco o direito a vida, demonstrar a ineficiência do Estado no cumprimento das disposições normativas constitucionais e penais que se referem ao direito à vida e analisar a igualdade formal e material como valor ético concernente ao direito à vida.</w:t>
      </w:r>
    </w:p>
    <w:p>
      <w:pPr>
        <w:pStyle w:val="Normal"/>
        <w:spacing w:lineRule="auto" w:line="360"/>
        <w:ind w:firstLine="1134"/>
        <w:jc w:val="both"/>
        <w:rPr>
          <w:szCs w:val="20"/>
        </w:rPr>
      </w:pPr>
      <w:r>
        <w:rPr>
          <w:szCs w:val="20"/>
        </w:rPr>
        <w:t>O estudo se justifica pela importância da aplicação de métodos eficientes no que diz respeito à manutenção da ordem social, isso respeitando-se a dignidade da pessoa humana a dignidade da pessoa humana, observando-se todo contexto social, para assim se chegar à aplicação de um direito justo e eficaz, atendendo aos anseios da sociedade.</w:t>
      </w:r>
    </w:p>
    <w:p>
      <w:pPr>
        <w:pStyle w:val="Normal"/>
        <w:spacing w:lineRule="auto" w:line="360"/>
        <w:ind w:firstLine="1134"/>
        <w:jc w:val="both"/>
        <w:rPr/>
      </w:pPr>
      <w:r>
        <w:rPr>
          <w:szCs w:val="20"/>
        </w:rPr>
        <w:t>Foi considerada e comprovada a hipótese de que os preceitos constitucionais e a norma penal, no âmbito do garantismo no que concerne ao direito a vida, não são aplicados de forma eficaz, não atendendo assim à sua função social fundamental, tendo-se como foco a análise dos fatores que tornam tal proteção ineficaz.</w:t>
      </w:r>
    </w:p>
    <w:p>
      <w:pPr>
        <w:pStyle w:val="Normal"/>
        <w:spacing w:lineRule="auto" w:line="360"/>
        <w:ind w:firstLine="1134"/>
        <w:jc w:val="both"/>
        <w:rPr>
          <w:szCs w:val="20"/>
        </w:rPr>
      </w:pPr>
      <w:r>
        <w:rPr>
          <w:szCs w:val="20"/>
        </w:rPr>
      </w:r>
    </w:p>
    <w:p>
      <w:pPr>
        <w:pStyle w:val="Normal"/>
        <w:spacing w:lineRule="auto" w:line="360"/>
        <w:jc w:val="both"/>
        <w:rPr>
          <w:b/>
          <w:b/>
        </w:rPr>
      </w:pPr>
      <w:r>
        <w:rPr>
          <w:b/>
        </w:rPr>
        <w:t xml:space="preserve">2. Vida Como Valor Ético </w:t>
      </w:r>
    </w:p>
    <w:p>
      <w:pPr>
        <w:pStyle w:val="Normal"/>
        <w:spacing w:lineRule="auto" w:line="360"/>
        <w:jc w:val="both"/>
        <w:rPr>
          <w:b/>
          <w:b/>
        </w:rPr>
      </w:pPr>
      <w:r>
        <w:rPr>
          <w:b/>
        </w:rPr>
      </w:r>
    </w:p>
    <w:p>
      <w:pPr>
        <w:pStyle w:val="Normal"/>
        <w:spacing w:lineRule="auto" w:line="360"/>
        <w:ind w:firstLine="1134"/>
        <w:jc w:val="both"/>
        <w:rPr/>
      </w:pPr>
      <w:r>
        <w:rPr/>
        <w:t xml:space="preserve">A ética diz respeito a uma evolução dentro da concepção de sociedade organizada, onde o grupo social considera seus costumes, regras morais e princípios, os quais são adquiridos ao longo de um período, e os transformam em normas de conduta social que regulam comportamentos, procurando assim evitar ações não aceitas por todo grupo, as quais seriam consideradas eticamente incorretas. A partir desse pressuposto, considerar-se-á que a vida, na concepção do direito, tendo-se em tese a inserção dos preceitos éticos, estenderá toda a concepção do seu entendimento, englobando os valores morais “O mundo moral (...) nasce com a formulação, imposição e aplicação de mandamentos ou de proibições, e, portanto, do ponto de vista daqueles a quem são dirigidos os mandamentos e as proibições, de obrigações.” (BOBBIO, 2004, p. 52). Tais valores culminam em um âmbito social, levando a uma análise precípua desses preceitos para aplicação das normas no que se refere à proteção da vida numa perspectiva relativa à ética. </w:t>
      </w:r>
    </w:p>
    <w:p>
      <w:pPr>
        <w:pStyle w:val="Normal"/>
        <w:spacing w:lineRule="auto" w:line="360"/>
        <w:jc w:val="both"/>
        <w:rPr/>
      </w:pPr>
      <w:r>
        <w:rPr/>
      </w:r>
    </w:p>
    <w:p>
      <w:pPr>
        <w:pStyle w:val="Normal"/>
        <w:numPr>
          <w:ilvl w:val="1"/>
          <w:numId w:val="1"/>
        </w:numPr>
        <w:spacing w:lineRule="auto" w:line="360"/>
        <w:jc w:val="both"/>
        <w:rPr>
          <w:b/>
          <w:b/>
          <w:szCs w:val="20"/>
        </w:rPr>
      </w:pPr>
      <w:r>
        <w:rPr>
          <w:b/>
          <w:szCs w:val="20"/>
        </w:rPr>
        <w:t xml:space="preserve">Evolução Ontológica e Axiológica </w:t>
      </w:r>
    </w:p>
    <w:p>
      <w:pPr>
        <w:pStyle w:val="Normal"/>
        <w:spacing w:lineRule="auto" w:line="360"/>
        <w:ind w:left="689" w:hanging="0"/>
        <w:jc w:val="both"/>
        <w:rPr>
          <w:b/>
          <w:b/>
          <w:szCs w:val="20"/>
        </w:rPr>
      </w:pPr>
      <w:r>
        <w:rPr>
          <w:b/>
          <w:szCs w:val="20"/>
        </w:rPr>
      </w:r>
    </w:p>
    <w:p>
      <w:pPr>
        <w:pStyle w:val="Normal"/>
        <w:autoSpaceDE w:val="false"/>
        <w:spacing w:lineRule="auto" w:line="360"/>
        <w:ind w:firstLine="1134"/>
        <w:jc w:val="both"/>
        <w:rPr>
          <w:lang w:eastAsia="pt-BR"/>
        </w:rPr>
      </w:pPr>
      <w:r>
        <w:rPr>
          <w:lang w:eastAsia="pt-BR"/>
        </w:rPr>
        <w:t>O indivíduo, do ponto de vista ontológico, deve ser analisado desde antes do seu nascimento até sua evolução na sociedade sendo que é nesse período que será moldado, vai adquirir seu caráter e seus valores éticos. Partindo dessa análise, tem se em tese que a formação do caráter está ligada às suas condições de vida, às oportunidades com relação ao trabalho, estudo, às condições de marginalização e exclusão. Sendo assim observa-se que o foco no que diz respeito à concepção dos valores morais e éticos está amplamente voltado a todo contexto social.</w:t>
      </w:r>
    </w:p>
    <w:p>
      <w:pPr>
        <w:pStyle w:val="Normal"/>
        <w:spacing w:lineRule="auto" w:line="360"/>
        <w:ind w:firstLine="1134"/>
        <w:jc w:val="both"/>
        <w:rPr>
          <w:lang w:eastAsia="pt-BR"/>
        </w:rPr>
      </w:pPr>
      <w:r>
        <w:rPr>
          <w:lang w:eastAsia="pt-BR"/>
        </w:rPr>
        <w:t xml:space="preserve">Nesse contexto torna-se imprescindível a análise do direito de um ponto de vista não somente positivista baseado numa condição de norma pura que não acolhe os valores, a axiologia absorvida pela pessoa ao longo de sua existência. É imprescindível a avaliação de acordo com as teorias pressupostas onde tem-se em tese o fato, o valor e a norma, uma teoria proposta que coloca em foco os valores sociais para a elaboração e aplicação da norma visando um contexto justo com relação a elaboração e aplicação do direito a quem se destina,  que culmina inclusive nos anseios da sociedade e nos preceitos descritos na Constituição Federal “... pelo superamento das análises em separado do </w:t>
      </w:r>
      <w:r>
        <w:rPr>
          <w:i/>
          <w:lang w:eastAsia="pt-BR"/>
        </w:rPr>
        <w:t>fato</w:t>
      </w:r>
      <w:r>
        <w:rPr>
          <w:lang w:eastAsia="pt-BR"/>
        </w:rPr>
        <w:t xml:space="preserve">, do </w:t>
      </w:r>
      <w:r>
        <w:rPr>
          <w:i/>
          <w:lang w:eastAsia="pt-BR"/>
        </w:rPr>
        <w:t>valor</w:t>
      </w:r>
      <w:r>
        <w:rPr>
          <w:lang w:eastAsia="pt-BR"/>
        </w:rPr>
        <w:t xml:space="preserve"> e da </w:t>
      </w:r>
      <w:r>
        <w:rPr>
          <w:i/>
          <w:lang w:eastAsia="pt-BR"/>
        </w:rPr>
        <w:t>norma</w:t>
      </w:r>
      <w:r>
        <w:rPr>
          <w:lang w:eastAsia="pt-BR"/>
        </w:rPr>
        <w:t xml:space="preserve"> (...) pelo reconhecimento, em suma, de que é </w:t>
      </w:r>
      <w:r>
        <w:rPr>
          <w:i/>
          <w:lang w:eastAsia="pt-BR"/>
        </w:rPr>
        <w:t>logicamente inadmissível qualquer pesquisa sobre o Direito que não implique a consideração concomitante daqueles três valores (grifo do autor).</w:t>
      </w:r>
      <w:r>
        <w:rPr>
          <w:lang w:eastAsia="pt-BR"/>
        </w:rPr>
        <w:t xml:space="preserve"> ” (REALE, 2002, p. 513).</w:t>
      </w:r>
    </w:p>
    <w:p>
      <w:pPr>
        <w:pStyle w:val="Normal"/>
        <w:spacing w:lineRule="auto" w:line="360"/>
        <w:ind w:firstLine="1134"/>
        <w:jc w:val="both"/>
        <w:rPr>
          <w:lang w:eastAsia="pt-BR"/>
        </w:rPr>
      </w:pPr>
      <w:r>
        <w:rPr>
          <w:lang w:eastAsia="pt-BR"/>
        </w:rPr>
        <w:t xml:space="preserve">A partir desse pressuposto analisando-se uma pessoa que tenha a evolução ontológica sob condições de vida miseráveis, estando à margem do sistema, observa-se que tal indivíduo não terá em sua formação psicológica os valores sociais tidos como corretos para a maioria, pois não haverá a socialização, o que faz parte dos direitos de cada cidadão, no que diz respeito ao direito de viver com dignidade para que seja possível absorver os valores axiológicos. Sendo assim, observa-se a falha do Estado que mantém um sistema de exclusão social, onde reprime visando o controle social e, no entanto não garante o mínimo de dignidade a maioria da população que vive a margem do sistema capitalista, o qual impõe a possibilidade de se adquirir direitos somente àquelas pessoas que possuem poder econômico. </w:t>
      </w:r>
    </w:p>
    <w:p>
      <w:pPr>
        <w:pStyle w:val="Normal"/>
        <w:autoSpaceDE w:val="false"/>
        <w:spacing w:lineRule="auto" w:line="360"/>
        <w:ind w:firstLine="1134"/>
        <w:jc w:val="both"/>
        <w:rPr>
          <w:lang w:eastAsia="pt-BR"/>
        </w:rPr>
      </w:pPr>
      <w:r>
        <w:rPr>
          <w:lang w:eastAsia="pt-BR"/>
        </w:rPr>
        <w:t>Agindo dessa forma o Estado somente manifesta um interesse voltado a dominação por meio da alienação da sociedade excluindo e abandonando essas pessoas que pertencem a classes sociais inferiores, pessoas estas que tem os mesmos direitos que são garantidos aos demais grupos sociais que compõem a sociedade “... a justiça penal com todo seu aparelho de espetáculo é feita para atender a demanda cotidiana de um aparelho de controle meio mergulhado na sombra que visa engrenar uma sobre a outra polícia e delinqüência.” (FOUCAULT, 1991, p. 248). Tal fato não deve ocorrer, pois a igualdade é pressuposto essencial previsto na Constituição Federal de 1988, e todos devem ser respeitados como cidadãos que fazem parte da nação brasileira, caracterizando assim o Estado Democrático de Direito.</w:t>
      </w:r>
    </w:p>
    <w:p>
      <w:pPr>
        <w:pStyle w:val="Normal"/>
        <w:autoSpaceDE w:val="false"/>
        <w:spacing w:lineRule="auto" w:line="360"/>
        <w:jc w:val="both"/>
        <w:rPr>
          <w:lang w:eastAsia="pt-BR"/>
        </w:rPr>
      </w:pPr>
      <w:r>
        <w:rPr>
          <w:lang w:eastAsia="pt-BR"/>
        </w:rPr>
      </w:r>
    </w:p>
    <w:p>
      <w:pPr>
        <w:pStyle w:val="Normal"/>
        <w:spacing w:lineRule="auto" w:line="360"/>
        <w:jc w:val="both"/>
        <w:rPr>
          <w:szCs w:val="20"/>
          <w:lang w:eastAsia="pt-BR"/>
        </w:rPr>
      </w:pPr>
      <w:r>
        <w:rPr>
          <w:szCs w:val="20"/>
          <w:lang w:eastAsia="pt-BR"/>
        </w:rPr>
      </w:r>
    </w:p>
    <w:p>
      <w:pPr>
        <w:pStyle w:val="Normal"/>
        <w:spacing w:lineRule="auto" w:line="360"/>
        <w:ind w:firstLine="284"/>
        <w:jc w:val="both"/>
        <w:rPr>
          <w:b/>
          <w:b/>
          <w:szCs w:val="20"/>
        </w:rPr>
      </w:pPr>
      <w:r>
        <w:rPr>
          <w:b/>
          <w:szCs w:val="20"/>
        </w:rPr>
        <w:t>3. Direitos Humanos, Constituição Federal e Norma Penal</w:t>
      </w:r>
    </w:p>
    <w:p>
      <w:pPr>
        <w:pStyle w:val="Normal"/>
        <w:spacing w:lineRule="auto" w:line="360"/>
        <w:jc w:val="both"/>
        <w:rPr>
          <w:b/>
          <w:b/>
          <w:szCs w:val="20"/>
        </w:rPr>
      </w:pPr>
      <w:r>
        <w:rPr>
          <w:b/>
          <w:szCs w:val="20"/>
        </w:rPr>
      </w:r>
    </w:p>
    <w:p>
      <w:pPr>
        <w:pStyle w:val="Normal"/>
        <w:spacing w:lineRule="auto" w:line="360"/>
        <w:ind w:firstLine="1134"/>
        <w:jc w:val="both"/>
        <w:rPr/>
      </w:pPr>
      <w:r>
        <w:rPr/>
        <w:t>Considera-se que a concepção dos Direitos Humanos ampliou-se após os acontecimentos advindos no período da Segunda Guerra Mundial, onde várias pessoas foram submetidas a todo tipo de humilhação, tortura, tratamento degradante, ao extermínio indiscriminado de crianças, mulheres e da população de um modo geral. Dessa forma, nota-se que ocorreu nesse período um total desrespeito ao ser humano, sendo que, após a guerra, com a paz emergindo mediante essa situação de caos, se fez necessário criar um sistema de normas, de regras, que protegessem o homem, a sua dignidade, o direito a vida, a igualdade. Nesse contexto surgiu a Declaração dos Direitos Humanos, que foi aprovada em 10/12/1948, no âmbito internacional, com a universalização desses direitos, passando a ser observado pelo mundo todo, tendo por objetivo proteger e evitar que tantas atrocidades fossem cometidas novamente.</w:t>
      </w:r>
    </w:p>
    <w:p>
      <w:pPr>
        <w:pStyle w:val="Normal"/>
        <w:spacing w:lineRule="auto" w:line="360"/>
        <w:ind w:firstLine="1134"/>
        <w:jc w:val="both"/>
        <w:rPr/>
      </w:pPr>
      <w:r>
        <w:rPr/>
        <w:t xml:space="preserve"> </w:t>
      </w:r>
      <w:r>
        <w:rPr/>
        <w:t xml:space="preserve">Este documento marcou a história mundial, sendo a influência na formulação da maioria dos textos constitucionais de muitos países, inclusive o brasileiro, o que demonstra uma nova época que emergiu, manifestando uma conquista alcançada por cada ser humano, cada cidadão “... representou a manifestação histórica de que se formara, enfim, em âmbito universal, o reconhecimento dos valores supremos de igualdade, da liberdade e da fraternidade entre os homens...” </w:t>
      </w:r>
      <w:r>
        <w:rPr>
          <w:lang w:eastAsia="pt-BR"/>
        </w:rPr>
        <w:t>(COMPARATO, 2010, p. 238)</w:t>
      </w:r>
      <w:r>
        <w:rPr/>
        <w:t>.</w:t>
      </w:r>
    </w:p>
    <w:p>
      <w:pPr>
        <w:pStyle w:val="Normal"/>
        <w:spacing w:lineRule="auto" w:line="360"/>
        <w:ind w:firstLine="1134"/>
        <w:jc w:val="both"/>
        <w:rPr/>
      </w:pPr>
      <w:r>
        <w:rPr>
          <w:szCs w:val="20"/>
        </w:rPr>
        <w:t>Buscando-se o entendimento com relação a todo o contexto social, inteirando-se sobre a responsabilidade do Estado inerente ao cidadão, observa-se a existência, no Brasil, de um sistema de garantias, as quais estão previstas na Constituição Federal, onde seus preceitos aliados aos pressupostos dos direitos humanos dispõem os atos normativos descritos em todo ordenamento jurídico, dizem respeito à proteção do ser humano, da vida e da dignidade. A Constituição Federal, em ratificação ao exposto pela Declaração de Direitos Humanos, descreve os direitos e garantias fundamentais de cada cidadão, tratando em especial do direito a vida, a igualdade, a segurança e a propriedade, onde no artigo 5º desta Constituição Federal está disposto que “</w:t>
      </w:r>
      <w:r>
        <w:rPr>
          <w:lang w:eastAsia="pt-BR"/>
        </w:rPr>
        <w:t>Todos são iguais perante a lei, sem distinção de qualquer natureza, garantindo-se aos brasileiros e estrangeiros residentes no País a inviolabilidade do direito à vida, à liberdade, à igualdade, à segurança e à propriedade...”</w:t>
      </w:r>
      <w:r>
        <w:rPr/>
        <w:t>.</w:t>
      </w:r>
    </w:p>
    <w:p>
      <w:pPr>
        <w:pStyle w:val="Normal"/>
        <w:spacing w:lineRule="auto" w:line="360"/>
        <w:ind w:firstLine="1134"/>
        <w:jc w:val="both"/>
        <w:rPr>
          <w:lang w:eastAsia="pt-BR"/>
        </w:rPr>
      </w:pPr>
      <w:r>
        <w:rPr/>
        <w:t xml:space="preserve">Observa-se a importância do referido artigo quando se trata do direito a vida como valor ético. As garantias por ele descritas referem-se em especial ao direito a igualdade e o direito a vida. A igualdade diz respeito à maneira em que a lei trata cada cidadão, esse preceito normativo coloca em destaque o fato de não haver distinção no tratamento de qualquer pessoa perante a lei, no entanto, numa sociedade onde impera a desigualdade torna-se difícil colocá-lo em prática, trazendo assim sua aplicação de forma justa perante as pessoas que acabam sendo excluídas do meio social. Sendo assim, deve se buscar uma igualdade não apenas focada na letra da lei, mas, voltada à realidade social, não somente uma igualdade formal, mas substancial, isso considerando-se à proteção do direito a vida no âmbito de interpretação do contexto de dignidade social, sendo assim Pedro Lenza afirma que “ Deve-se, contudo, buscar não somente essa igualdade formal (...) mas, principalmente, a igualdade material, uma vez que a lei deverá tratar igualmente os iguais e desigualmente os desiguais, na medida de suas desigualdades ” </w:t>
      </w:r>
      <w:r>
        <w:rPr>
          <w:lang w:eastAsia="pt-BR"/>
        </w:rPr>
        <w:t xml:space="preserve">(LENZA, 2011, p. 875). </w:t>
      </w:r>
    </w:p>
    <w:p>
      <w:pPr>
        <w:pStyle w:val="Normal"/>
        <w:spacing w:lineRule="auto" w:line="360"/>
        <w:ind w:firstLine="1134"/>
        <w:jc w:val="both"/>
        <w:rPr/>
      </w:pPr>
      <w:r>
        <w:rPr>
          <w:lang w:eastAsia="pt-BR"/>
        </w:rPr>
        <w:t>O direito a vida previsto no caput do artigo 5º da Constituição não se refere tão simplesmente ao fato da tutela da vida com relação a morte, diz respeito ao fato daquele que perde sua liberdade ter direito a uma condição digna de vida, a obrigação do Estado de tratar com respeito e dar condições humanas de vida a essas pessoas que encontram-se encarceradas “... abrange tanto o direito de não ser morto, privado da vida, portanto o direito de continuar vivo, como também o direito de ter uma vida digna.” (LENZA, 2011, p. 872). Ainda assim são garantidos pela Constituição os direitos sociais, onde aquele que vem a delinqüir também deve exercer, demonstrando assim a responsabilidade social do Estado Democrático de Direito perante a todos. Dessa forma, é garantido a todo cidadão brasileiro o que se refere aos direitos sociais, o que incorrerá na socialização do indivíduo e na inclusão social, sendo que a Constituição Federal dispõe no artigo 6º que “São direitos sociais a educação, a saúde, a alimentação, o trabalho, a moradia, o lazer, a segurança, a previdência social, a proteção à maternidade e à infância, a assistência aos desamparados...”</w:t>
      </w:r>
      <w:r>
        <w:rPr/>
        <w:t>.</w:t>
      </w:r>
    </w:p>
    <w:p>
      <w:pPr>
        <w:pStyle w:val="Normal"/>
        <w:spacing w:lineRule="auto" w:line="360"/>
        <w:ind w:firstLine="1134"/>
        <w:jc w:val="both"/>
        <w:rPr/>
      </w:pPr>
      <w:r>
        <w:rPr/>
        <w:t>Em ratificação à predisposição da questão social, que é fato inerente a proteção tanto a vida propriamente dia, como a vida digna, tem-se a busca pela justiça social, do Estado de Justiça onde há desde já a concepção de um Estado Democrático de direito que busca sempre defender a vida como valor primordial, estando a disposição principal presente no que se refere aos preceitos relativos à dignidade da pessoa humana, do qual deriva todas demais predisposições normativas que são feitas em prol da coletividade para manutenção da ordem social e defesa dos direitos inerentes ao homem, ao cidadão “ A primeira função dos direitos fundamentais – sobretudo dos direitos, liberdades e garantias – é a defesa da pessoa humana e da sua dignidade perante os poderes do Estado ...”</w:t>
      </w:r>
      <w:r>
        <w:rPr>
          <w:lang w:eastAsia="pt-BR"/>
        </w:rPr>
        <w:t xml:space="preserve"> (CANOTILHO, 2003, p. 407)</w:t>
      </w:r>
      <w:r>
        <w:rPr/>
        <w:t>.</w:t>
      </w:r>
    </w:p>
    <w:p>
      <w:pPr>
        <w:pStyle w:val="Normal"/>
        <w:spacing w:lineRule="auto" w:line="360"/>
        <w:ind w:firstLine="1134"/>
        <w:jc w:val="both"/>
        <w:rPr/>
      </w:pPr>
      <w:r>
        <w:rPr>
          <w:szCs w:val="20"/>
        </w:rPr>
        <w:t>Nesse contexto buscou-se a inter-relação dos preceitos constitucionais com as normas penais as quais também são alvo deste trabalho científico. Partindo desse pressuposto considerar-se-á a função, os objetivos do Direito Penal inerente a sua aplicação no meio social. No que concerne às normas Constitucionais e também às normas penais, tem-se o fato de que o objetivo essencial é o de proteção aos bens jurídicos essenciais a vida, a proteção aquilo que o direito considera imprescindível para a coexistência harmônica entre as pessoas que compõem a sociedade o que incide numa análise no âmbito material e substancial da norma jurídica penal, tendo em vista os valores éticos que são essenciais, não se limitando simplesmente aos preceitos meramente formais “ ...é precisamente por esta razão que falamos, a propósito do bem jurídico, de valores e não de interesses, visto que valor é o termo mais apropriado para exprimir a natureza ética do conteúdo das normas penais...”</w:t>
      </w:r>
      <w:r>
        <w:rPr>
          <w:lang w:eastAsia="pt-BR"/>
        </w:rPr>
        <w:t xml:space="preserve"> (PRADO, 1996, p. 37)</w:t>
      </w:r>
      <w:r>
        <w:rPr>
          <w:szCs w:val="20"/>
        </w:rPr>
        <w:t>. Nesse preceito tem-se o direito penal como uma última alternativa do Estado na função de proteção ética dos bens jurídicos essenciais, que dizem respeito a tutela  do direito a vida, a liberdade e a propriedade, bens jurídicos estes que englobam o que propõe a extensão interpretativa do direito a vida como valor ético ratificando a predisposição prevista no princípio da dignidade da pessoa humana “... objetiva-se tutelar os bens que, por serem extremamente valiosos, não do ponto de vista econômico, mas sim político, não podem ser suficientemente protegidos pelos demais ramos do Direito”</w:t>
      </w:r>
      <w:r>
        <w:rPr>
          <w:lang w:eastAsia="pt-BR"/>
        </w:rPr>
        <w:t xml:space="preserve"> (GRECO, 2008, p. 04)</w:t>
      </w:r>
      <w:r>
        <w:rPr>
          <w:szCs w:val="20"/>
        </w:rPr>
        <w:t>.</w:t>
      </w:r>
    </w:p>
    <w:p>
      <w:pPr>
        <w:pStyle w:val="Normal"/>
        <w:spacing w:lineRule="auto" w:line="360"/>
        <w:ind w:firstLine="1134"/>
        <w:jc w:val="both"/>
        <w:rPr>
          <w:szCs w:val="20"/>
        </w:rPr>
      </w:pPr>
      <w:r>
        <w:rPr>
          <w:szCs w:val="20"/>
        </w:rPr>
        <w:t xml:space="preserve">Nessa concepção é fundamental a análise dos preceitos relativos à criminologia, o que consiste no estudo relativo a tudo que envolve o fenômeno criminal, a prática de crimes. Trata-se de uma ciência interdisciplinar que leva em consideração estudos da Sociologia, Antropologia, o próprio Direito, Psicologia, Filosofia dentre outros. Nesse contexto a criminologia busca respostas racionais, certas, através de um estudo científico, busca as verdadeiras causas relativas ao fenômeno criminal o que incide diretamente na ética relativa à tutela do direito a vida, sendo analisado todo contexto social, uma vez que, existindo o desvio de conduta, observa-se a falha na socialização do indivíduo, o que implica na concepção de uma vida sem direitos, o que acaba ocasionando a prática de crimes, atingindo também os que estão incluídos no sistema social ferindo novamente a proteção ética social do direito a vida </w:t>
      </w:r>
      <w:r>
        <w:rPr>
          <w:lang w:eastAsia="pt-BR"/>
        </w:rPr>
        <w:t>“ É correlato ao estudo do mundo circundante ou ambiente, que merece tratamento à parte. Na verdade, disposição e meio, como fatores do delito, são na realidade incindíveis.” (ALBERGARIA, 1999, p. 105).</w:t>
      </w:r>
      <w:r>
        <w:rPr>
          <w:szCs w:val="20"/>
        </w:rPr>
        <w:t xml:space="preserve"> Logo observa-se que tal estudo orienta tanto o as normas do Direito Penal, Execução Penal e a Política Criminal num âmbito geral. </w:t>
      </w:r>
    </w:p>
    <w:p>
      <w:pPr>
        <w:pStyle w:val="Normal"/>
        <w:spacing w:lineRule="auto" w:line="360"/>
        <w:ind w:firstLine="1134"/>
        <w:jc w:val="both"/>
        <w:rPr/>
      </w:pPr>
      <w:r>
        <w:rPr>
          <w:szCs w:val="20"/>
        </w:rPr>
        <w:t xml:space="preserve">Nesse contexto observa-se que a política criminal que faz parte dos preceitos estudados pela criminologia é a estratégia que vem sendo utilizada pelo Estado visando conter e controlar o fenômeno criminal, que se realiza com a atividade teórica presente nas normas penais aliadas à atuação prática dos magistrados, ministério público e segurança pública e ainda a execução penal tem se mostrado ineficaz no que diz respeito à função de conter a criminalidade, evitando assim o aumento no índice de delitos.  No que se refere à execução penal, observa-se novamente a falha do Estado, sendo que após a prática do crime aqueles que desviam sua conduta são inseridos em um sistema prisional falido que não tem possibilidade alguma de cumprir com sua função, que seria a reinclusão ao meio social. A eficácia no cumprimento desse objetivo é imprescindível tendo em vista a responsabilidade do Estado inerente à própria socialização, onde a ausência na atuação deste para garantir os respectivos direitos ocasionou o desvio de conduta. Sendo assim, a atual política criminal, em especial no que diz respeito à execução a penal em si, tem exposto um sistema de exclusão social.  </w:t>
      </w:r>
    </w:p>
    <w:p>
      <w:pPr>
        <w:pStyle w:val="Normal"/>
        <w:spacing w:lineRule="auto" w:line="360"/>
        <w:ind w:firstLine="1134"/>
        <w:jc w:val="both"/>
        <w:rPr>
          <w:szCs w:val="20"/>
        </w:rPr>
      </w:pPr>
      <w:r>
        <w:rPr>
          <w:szCs w:val="20"/>
        </w:rPr>
        <w:t>Aqueles que não conseguiram se inserir no sistema são excluídos e abandonados pelo Estado, o que ocasiona consequentemente a reincidência, sendo que essa situação demonstra como a atuação do Estado inerente às normas penais não atinge sua função garantista no que diz respeito ao direito a vida, uma vez que não tutela os bens jurídicos essenciais no que concerne à proposta relativa ao direito penal, o que incide no direito a vida a propriedade e a liberdade “... o Direito Penal não atende a essa finalidade de proteção de bens jurídicos, pois, quando é aplicado, o bem jurídico que teria de ser por ele protegido já foi efetivamente atacado.”</w:t>
      </w:r>
      <w:r>
        <w:rPr>
          <w:lang w:eastAsia="pt-BR"/>
        </w:rPr>
        <w:t xml:space="preserve"> (GRECO, 2008, p. 05)</w:t>
      </w:r>
      <w:r>
        <w:rPr>
          <w:szCs w:val="20"/>
        </w:rPr>
        <w:t>. Sendo assim o que ocorre com a aplicação da norma penal é a comprovação de que aquelas pessoas que vem a delinquir não foram socializadas e encontram-se a margem de um sistema social capitalista que exclui os que não possuem capital, e ainda assim o fato da abstração da norma, que se traduz no fator que disciplina a conduta, estando esta tipificada de forma a evitar o ilícito penal, também não atinge o objetivo de proteção dos bens jurídicos essenciais os quais se inserem no contexto ético de proteção a vida com dignidade.</w:t>
      </w:r>
    </w:p>
    <w:p>
      <w:pPr>
        <w:pStyle w:val="Normal"/>
        <w:spacing w:lineRule="auto" w:line="360"/>
        <w:ind w:firstLine="1134"/>
        <w:jc w:val="both"/>
        <w:rPr>
          <w:szCs w:val="20"/>
        </w:rPr>
      </w:pPr>
      <w:r>
        <w:rPr>
          <w:szCs w:val="20"/>
        </w:rPr>
        <w:t>Ainda assim, em ratificação ao exposto, tem-se o crescimento assustador dos índices de violência no país, sendo que o número de homicídios tem aumentado progressivamente. No Brasil, atualmente, segundo informações do pesquisador do Instituto Sangari , Júlio Jacobo Waisefisz, que realizou uma pesquisa estatística relativa ao número de homicídios ocorridos entre 1980 e 2010, foi constatado no Mapa de Violência, que ocorre no país 36,3 mil homicídios por ano, fato que demonstra que o direito penal com suas normas abstratas, no âmbito do garantismo referente ao direito à vida, não tem eficácia, sendo que o Estado não consegue sequer conter o crescimento da violência no país. (Waisefisz, 2012).</w:t>
      </w:r>
    </w:p>
    <w:p>
      <w:pPr>
        <w:pStyle w:val="Normal"/>
        <w:spacing w:lineRule="auto" w:line="360"/>
        <w:jc w:val="both"/>
        <w:rPr>
          <w:szCs w:val="20"/>
        </w:rPr>
      </w:pPr>
      <w:r>
        <w:rPr>
          <w:szCs w:val="20"/>
        </w:rPr>
      </w:r>
    </w:p>
    <w:p>
      <w:pPr>
        <w:pStyle w:val="Normal"/>
        <w:jc w:val="both"/>
        <w:rPr>
          <w:b/>
          <w:b/>
          <w:bCs/>
          <w:szCs w:val="20"/>
        </w:rPr>
      </w:pPr>
      <w:r>
        <w:rPr>
          <w:b/>
          <w:bCs/>
          <w:szCs w:val="20"/>
        </w:rPr>
        <w:t>4. Conclusão</w:t>
      </w:r>
    </w:p>
    <w:p>
      <w:pPr>
        <w:pStyle w:val="Normal"/>
        <w:spacing w:lineRule="auto" w:line="360"/>
        <w:jc w:val="both"/>
        <w:rPr>
          <w:b/>
          <w:b/>
          <w:bCs/>
          <w:szCs w:val="20"/>
        </w:rPr>
      </w:pPr>
      <w:r>
        <w:rPr>
          <w:b/>
          <w:bCs/>
          <w:szCs w:val="20"/>
        </w:rPr>
      </w:r>
    </w:p>
    <w:p>
      <w:pPr>
        <w:pStyle w:val="Normal"/>
        <w:spacing w:lineRule="auto" w:line="360"/>
        <w:ind w:firstLine="1134"/>
        <w:jc w:val="both"/>
        <w:rPr>
          <w:bCs/>
          <w:szCs w:val="20"/>
        </w:rPr>
      </w:pPr>
      <w:r>
        <w:rPr>
          <w:bCs/>
          <w:szCs w:val="20"/>
        </w:rPr>
        <w:t>A partir dos dados elencados nesta pesquisa verifica-se que atualmente existe um sistema de normas, em especial no âmbito constitucional, que é voltado ao contexto da dignidade da pessoa humana, e que possibilitaria, se fosse aplicada na sua totalidade a proteção da vida no que se refere ao contexto ético social. Sendo assim, o Estado não consegue aplicar os preceitos normativos descritos na Constituição, isso no âmbito do direito a vida digna, o que caracteriza os direitos sociais de cada cidadão e que incide diretamente no direito a vida em si, a vida propriamente dita, o direito de estar vivo, uma vez que os direitos sociais estão interligados à questão da proteção penal disposta nos bens jurídicos essenciais. Nessa concepção, deixa de cumprir o que está disposto nesses preceitos normativos, que em tese, corresponderiam às garantias constitucionais e penais relativas ao direito a vida como valor ético.</w:t>
      </w:r>
    </w:p>
    <w:p>
      <w:pPr>
        <w:pStyle w:val="Normal"/>
        <w:spacing w:lineRule="auto" w:line="360"/>
        <w:ind w:firstLine="1134"/>
        <w:jc w:val="both"/>
        <w:rPr/>
      </w:pPr>
      <w:r>
        <w:rPr>
          <w:bCs/>
          <w:szCs w:val="20"/>
        </w:rPr>
        <w:t xml:space="preserve">Observa-se que com a evolução, a modernização da economia, a industrialização e globalização houve a urbanização acelerada, sendo que tais fatores ocasionaram um crescimento populacional desenfreado o que se tornou o fator fundamental que dificulta a atuação do governo no que diz respeito a garantia dos direitos sociais e também a garantia à tutela dos bens jurídicos essenciais que se inter relacionam e caracterizam a proteção da vida inerente à ética social. Nesse contexto, é fato que com aumento da população e consequente despreparo do governo houve um crescimento do número de pessoas desempregadas, de pessoas que vivem abaixo da linha de pobreza que se transformaram em entraves sociais. </w:t>
      </w:r>
    </w:p>
    <w:p>
      <w:pPr>
        <w:pStyle w:val="Normal"/>
        <w:spacing w:lineRule="auto" w:line="360"/>
        <w:ind w:firstLine="1134"/>
        <w:jc w:val="both"/>
        <w:rPr>
          <w:bCs/>
          <w:szCs w:val="20"/>
        </w:rPr>
      </w:pPr>
      <w:r>
        <w:rPr>
          <w:bCs/>
          <w:szCs w:val="20"/>
        </w:rPr>
        <w:t xml:space="preserve">Aliado a isso, tem-se o fato do aumento da violência sendo que os índices crescem a cada ano, há um número elevado de homicídios, roubos, furtos o que assusta a sociedade e demonstra a total ineficácia do Estado no que concerne à proteção do cidadão, do seu patrimônio, da sua vida. Ainda assim tem-se o fato da questão social, sendo que uma vez que surgem tais problemas, é responsabilidade do governo, o qual tem o dever legal de garantir a moradia, saúde, o emprego a educação e ainda evitar as disparidades econômicas. Dessa forma observa-se que há também falha nesse aspecto, uma vez que o Sistema Único de Saúde tem passado por caos, pessoas permanecem e filas enormes e não conseguem sequer realizar um exame, outros perdem a vida, e tem-se ainda o fato de que existem inúmeras pessoas desempregadas o que tem como consequência a impossibilidade de se exercer vários outros direitos como moradia, lazer de ter a possibilidade de conduzir a vida com dignidade.   Ainda nessa concepção tem-se o fato de que existe no país um salário mínimo pago ao empregado que não dá a mínima condição de se viver com dignidade, simplesmente é uma forma de manutenção de um sistema capitalista voltado à exploração e ao lucro incessante. </w:t>
      </w:r>
    </w:p>
    <w:p>
      <w:pPr>
        <w:pStyle w:val="Normal"/>
        <w:spacing w:lineRule="auto" w:line="360"/>
        <w:ind w:firstLine="1134"/>
        <w:jc w:val="both"/>
        <w:rPr>
          <w:bCs/>
          <w:szCs w:val="20"/>
        </w:rPr>
      </w:pPr>
      <w:r>
        <w:rPr>
          <w:bCs/>
          <w:szCs w:val="20"/>
        </w:rPr>
        <w:t>Sendo assim, a garantia da vida como valor ético engloba um problema totalmente voltado à questão social. Logo, deverá o Estado investir maciçamente em educação, para que haja a formação de pessoas com consciência crítica, para que se qualifiquem, deverá aumentar progressivamente o número de empregos, investir na área da saúde e proporcionar a conscientização da sociedade melhorando assim a qualidade de vida, e não realizar políticas de controle e de alienação que é o que ocorre atualmente. Atuando dessa forma estará promovendo uma política de socialização e inserção das pessoas ao sistema social, o que possibilitaria diminuir efetivamente os problemas, tanto no que diz respeito à criminalidade como ao fato relativo à questão social num âmbito geral. Com relação àqueles que desviaram sua conduta, tem-se a responsabilidade do Estado e da sociedade, sendo que todo cidadão tem garantido o direito a uma vida digna, sendo assim, deve-se investir em programas de assistência ao preso, dando apoio no que diz respeito a sua ressocialização, a sua reeducação e qualificação para readaptação a convivência em sociedade. O Estado e a sociedade como responsáveis por tais condições devem atuar em conjunto para que se possa alcançar o objetivo da política criminal atual.</w:t>
      </w:r>
    </w:p>
    <w:p>
      <w:pPr>
        <w:pStyle w:val="Normal"/>
        <w:spacing w:lineRule="auto" w:line="360"/>
        <w:ind w:firstLine="1134"/>
        <w:jc w:val="both"/>
        <w:rPr/>
      </w:pPr>
      <w:r>
        <w:rPr>
          <w:bCs/>
          <w:szCs w:val="20"/>
        </w:rPr>
        <w:t xml:space="preserve">O desafio do Estado é enorme, logo observa-se que um processo que leve a resolução de um problema tão sério se daria de forma lenta e gradual. Sendo a princípio aplicadas medidas que viessem a incidir diretamente na área da saúde pública, educação o que incidiria diretamente no aumento da qualificação e na ampliação do número de empregos para gradativamente se buscar a socialização, afastando a exclusão social. Para que isso seja possível é necessário o comprometimento e responsabilidade dos governantes do país, os quais deverão atuar em conjunto à sociedade, conscientizando e buscando investir na solução dessa questão, que trata-se de um problema social. </w:t>
      </w:r>
    </w:p>
    <w:p>
      <w:pPr>
        <w:pStyle w:val="Normal"/>
        <w:spacing w:lineRule="auto" w:line="360"/>
        <w:ind w:firstLine="1134"/>
        <w:jc w:val="both"/>
        <w:rPr>
          <w:bCs/>
          <w:szCs w:val="20"/>
        </w:rPr>
      </w:pPr>
      <w:r>
        <w:rPr>
          <w:bCs/>
          <w:szCs w:val="20"/>
        </w:rPr>
      </w:r>
    </w:p>
    <w:p>
      <w:pPr>
        <w:pStyle w:val="Normal"/>
        <w:spacing w:lineRule="auto" w:line="360"/>
        <w:jc w:val="both"/>
        <w:rPr>
          <w:b/>
          <w:b/>
          <w:bCs/>
          <w:szCs w:val="20"/>
        </w:rPr>
      </w:pPr>
      <w:r>
        <w:rPr>
          <w:b/>
          <w:bCs/>
          <w:szCs w:val="20"/>
        </w:rPr>
      </w:r>
    </w:p>
    <w:p>
      <w:pPr>
        <w:pStyle w:val="Normal"/>
        <w:jc w:val="both"/>
        <w:rPr>
          <w:b/>
          <w:b/>
          <w:bCs/>
          <w:szCs w:val="20"/>
        </w:rPr>
      </w:pPr>
      <w:r>
        <w:rPr>
          <w:b/>
          <w:bCs/>
          <w:szCs w:val="20"/>
        </w:rPr>
        <w:t>5. Referências</w:t>
      </w:r>
    </w:p>
    <w:p>
      <w:pPr>
        <w:pStyle w:val="Normal"/>
        <w:spacing w:lineRule="auto" w:line="360"/>
        <w:jc w:val="both"/>
        <w:rPr>
          <w:b/>
          <w:b/>
          <w:bCs/>
          <w:szCs w:val="20"/>
        </w:rPr>
      </w:pPr>
      <w:r>
        <w:rPr>
          <w:b/>
          <w:bCs/>
          <w:szCs w:val="20"/>
        </w:rPr>
      </w:r>
    </w:p>
    <w:p>
      <w:pPr>
        <w:pStyle w:val="Normal"/>
        <w:jc w:val="both"/>
        <w:rPr/>
      </w:pPr>
      <w:r>
        <w:rPr/>
        <w:t>ALBERGARIA, Jason.</w:t>
      </w:r>
      <w:r>
        <w:rPr>
          <w:b/>
        </w:rPr>
        <w:t xml:space="preserve"> Noções de Criminologia.</w:t>
      </w:r>
      <w:r>
        <w:rPr/>
        <w:t xml:space="preserve"> Belo Horizonte: Mandamentos, 1993.</w:t>
      </w:r>
    </w:p>
    <w:p>
      <w:pPr>
        <w:pStyle w:val="Normal"/>
        <w:jc w:val="both"/>
        <w:rPr/>
      </w:pPr>
      <w:r>
        <w:rPr/>
      </w:r>
    </w:p>
    <w:p>
      <w:pPr>
        <w:pStyle w:val="Normal"/>
        <w:jc w:val="both"/>
        <w:rPr/>
      </w:pPr>
      <w:r>
        <w:rPr/>
        <w:t>BOBBIO, Norberto.</w:t>
      </w:r>
      <w:r>
        <w:rPr>
          <w:b/>
        </w:rPr>
        <w:t xml:space="preserve"> A Era Dos Direitos.</w:t>
      </w:r>
      <w:r>
        <w:rPr/>
        <w:t xml:space="preserve"> São Paulo: Elsevier, 2004.</w:t>
      </w:r>
    </w:p>
    <w:p>
      <w:pPr>
        <w:pStyle w:val="Normal"/>
        <w:jc w:val="both"/>
        <w:rPr>
          <w:b/>
          <w:b/>
        </w:rPr>
      </w:pPr>
      <w:r>
        <w:rPr>
          <w:b/>
        </w:rPr>
      </w:r>
    </w:p>
    <w:p>
      <w:pPr>
        <w:pStyle w:val="Normal"/>
        <w:jc w:val="both"/>
        <w:rPr>
          <w:b/>
          <w:b/>
        </w:rPr>
      </w:pPr>
      <w:r>
        <w:rPr/>
        <w:t>BRASIL, Constituição (1988).</w:t>
      </w:r>
      <w:r>
        <w:rPr>
          <w:b/>
        </w:rPr>
        <w:t xml:space="preserve"> Constituição da República Federativa do Brasil. </w:t>
      </w:r>
      <w:r>
        <w:rPr/>
        <w:t>Brasília. DF: Senado, 1998: Atualizada até a emenda constitucional n.º1/1992 a 44/2004, Senado, 2004.</w:t>
      </w:r>
    </w:p>
    <w:p>
      <w:pPr>
        <w:pStyle w:val="Normal"/>
        <w:spacing w:lineRule="auto" w:line="360"/>
        <w:jc w:val="both"/>
        <w:rPr>
          <w:b/>
          <w:b/>
        </w:rPr>
      </w:pPr>
      <w:r>
        <w:rPr>
          <w:b/>
        </w:rPr>
      </w:r>
    </w:p>
    <w:p>
      <w:pPr>
        <w:pStyle w:val="Normal"/>
        <w:jc w:val="both"/>
        <w:rPr/>
      </w:pPr>
      <w:r>
        <w:rPr/>
        <w:t>CANOTILHO, José Joaquim Gomes.</w:t>
      </w:r>
      <w:r>
        <w:rPr>
          <w:b/>
        </w:rPr>
        <w:t xml:space="preserve"> Direito Constitucional e Teoria da Constituição.</w:t>
      </w:r>
      <w:r>
        <w:rPr/>
        <w:t xml:space="preserve"> Portugal: Almedina, 2003.</w:t>
      </w:r>
    </w:p>
    <w:p>
      <w:pPr>
        <w:pStyle w:val="Normal"/>
        <w:spacing w:lineRule="auto" w:line="360"/>
        <w:jc w:val="both"/>
        <w:rPr>
          <w:b/>
          <w:b/>
        </w:rPr>
      </w:pPr>
      <w:r>
        <w:rPr>
          <w:b/>
        </w:rPr>
      </w:r>
    </w:p>
    <w:p>
      <w:pPr>
        <w:pStyle w:val="Normal"/>
        <w:jc w:val="both"/>
        <w:rPr>
          <w:b/>
          <w:b/>
        </w:rPr>
      </w:pPr>
      <w:r>
        <w:rPr/>
        <w:t>COMPARATO, Fábio Konder.</w:t>
      </w:r>
      <w:r>
        <w:rPr>
          <w:b/>
        </w:rPr>
        <w:t xml:space="preserve"> A Afirmação Histórica Dos Direitos Humanos.</w:t>
      </w:r>
      <w:r>
        <w:rPr/>
        <w:t xml:space="preserve"> São Paulo: Saraiva, 2010.</w:t>
      </w:r>
    </w:p>
    <w:p>
      <w:pPr>
        <w:pStyle w:val="Normal"/>
        <w:spacing w:lineRule="auto" w:line="360"/>
        <w:jc w:val="both"/>
        <w:rPr>
          <w:b/>
          <w:b/>
        </w:rPr>
      </w:pPr>
      <w:r>
        <w:rPr>
          <w:b/>
        </w:rPr>
      </w:r>
    </w:p>
    <w:p>
      <w:pPr>
        <w:pStyle w:val="Normal"/>
        <w:jc w:val="both"/>
        <w:rPr/>
      </w:pPr>
      <w:r>
        <w:rPr/>
        <w:t>FOUCAULT, Michel.</w:t>
      </w:r>
      <w:r>
        <w:rPr>
          <w:b/>
        </w:rPr>
        <w:t xml:space="preserve"> Vigiar e Punir – Nascimento da Prisão. </w:t>
      </w:r>
      <w:r>
        <w:rPr/>
        <w:t>Petrópolis: Vozes, 1991.</w:t>
      </w:r>
    </w:p>
    <w:p>
      <w:pPr>
        <w:pStyle w:val="Normal"/>
        <w:spacing w:lineRule="auto" w:line="360"/>
        <w:jc w:val="both"/>
        <w:rPr>
          <w:b/>
          <w:b/>
        </w:rPr>
      </w:pPr>
      <w:r>
        <w:rPr>
          <w:b/>
        </w:rPr>
      </w:r>
    </w:p>
    <w:p>
      <w:pPr>
        <w:pStyle w:val="Normal"/>
        <w:jc w:val="both"/>
        <w:rPr/>
      </w:pPr>
      <w:r>
        <w:rPr/>
        <w:t>GRECO, Rogério.</w:t>
      </w:r>
      <w:r>
        <w:rPr>
          <w:b/>
        </w:rPr>
        <w:t xml:space="preserve"> Curso de Direito Penal. </w:t>
      </w:r>
      <w:r>
        <w:rPr/>
        <w:t>Niterói: Impetus, 2008.</w:t>
      </w:r>
    </w:p>
    <w:p>
      <w:pPr>
        <w:pStyle w:val="Normal"/>
        <w:jc w:val="both"/>
        <w:rPr/>
      </w:pPr>
      <w:r>
        <w:rPr/>
      </w:r>
    </w:p>
    <w:p>
      <w:pPr>
        <w:pStyle w:val="Normal"/>
        <w:jc w:val="both"/>
        <w:rPr/>
      </w:pPr>
      <w:r>
        <w:rPr/>
        <w:t>LENZA, Pedro.</w:t>
      </w:r>
      <w:r>
        <w:rPr>
          <w:b/>
        </w:rPr>
        <w:t xml:space="preserve"> Direito Constitucional Esquematizado.</w:t>
      </w:r>
      <w:r>
        <w:rPr/>
        <w:t xml:space="preserve"> São Paulo: Saraiva, 2011.</w:t>
      </w:r>
    </w:p>
    <w:p>
      <w:pPr>
        <w:pStyle w:val="Normal"/>
        <w:spacing w:lineRule="auto" w:line="360"/>
        <w:jc w:val="both"/>
        <w:rPr>
          <w:b/>
          <w:b/>
        </w:rPr>
      </w:pPr>
      <w:r>
        <w:rPr>
          <w:b/>
        </w:rPr>
      </w:r>
    </w:p>
    <w:p>
      <w:pPr>
        <w:pStyle w:val="Normal"/>
        <w:jc w:val="both"/>
        <w:rPr/>
      </w:pPr>
      <w:r>
        <w:rPr/>
        <w:t>PRADO, Luiz Regis.</w:t>
      </w:r>
      <w:r>
        <w:rPr>
          <w:b/>
        </w:rPr>
        <w:t xml:space="preserve"> Bem Jurídico-Penal e Constituição.</w:t>
      </w:r>
      <w:r>
        <w:rPr/>
        <w:t xml:space="preserve"> São Paulo: Revista dos Tribunais, 1996.</w:t>
      </w:r>
    </w:p>
    <w:p>
      <w:pPr>
        <w:pStyle w:val="Normal"/>
        <w:spacing w:lineRule="auto" w:line="360"/>
        <w:jc w:val="both"/>
        <w:rPr/>
      </w:pPr>
      <w:r>
        <w:rPr/>
      </w:r>
    </w:p>
    <w:p>
      <w:pPr>
        <w:pStyle w:val="Normal"/>
        <w:jc w:val="both"/>
        <w:rPr/>
      </w:pPr>
      <w:r>
        <w:rPr/>
        <w:t>REALE, Miguel.</w:t>
      </w:r>
      <w:r>
        <w:rPr>
          <w:b/>
        </w:rPr>
        <w:t xml:space="preserve"> Filosofia Do Direito.</w:t>
      </w:r>
      <w:r>
        <w:rPr/>
        <w:t xml:space="preserve"> São Paulo: Saraiva, 2002.</w:t>
      </w:r>
    </w:p>
    <w:p>
      <w:pPr>
        <w:pStyle w:val="Normal"/>
        <w:jc w:val="both"/>
        <w:rPr/>
      </w:pPr>
      <w:r>
        <w:rPr/>
      </w:r>
    </w:p>
    <w:p>
      <w:pPr>
        <w:pStyle w:val="Normal"/>
        <w:jc w:val="both"/>
        <w:rPr>
          <w:b/>
          <w:b/>
        </w:rPr>
      </w:pPr>
      <w:r>
        <w:rPr/>
        <w:t>Waisefisz, Júlio Jacobo.</w:t>
      </w:r>
      <w:r>
        <w:rPr>
          <w:b/>
        </w:rPr>
        <w:t xml:space="preserve"> BBC Brasil. </w:t>
      </w:r>
      <w:r>
        <w:rPr/>
        <w:t xml:space="preserve">Disponível em </w:t>
      </w:r>
      <w:hyperlink r:id="rId2">
        <w:r>
          <w:rPr>
            <w:rStyle w:val="InternetLink"/>
            <w:color w:val="000000"/>
            <w:u w:val="none"/>
          </w:rPr>
          <w:t>http://www.bbc.co.uk/portuguese/noticias/2011/12/111214_mapaviolencia_pai.shtml</w:t>
        </w:r>
      </w:hyperlink>
      <w:r>
        <w:rPr/>
        <w:t>. Acesso em 12.10.2012.</w:t>
      </w:r>
    </w:p>
    <w:p>
      <w:pPr>
        <w:pStyle w:val="Normal"/>
        <w:spacing w:lineRule="auto" w:line="360"/>
        <w:jc w:val="both"/>
        <w:rPr>
          <w:b/>
          <w:b/>
        </w:rPr>
      </w:pPr>
      <w:r>
        <w:rPr>
          <w:b/>
        </w:rPr>
      </w:r>
    </w:p>
    <w:p>
      <w:pPr>
        <w:pStyle w:val="Normal"/>
        <w:jc w:val="both"/>
        <w:rPr>
          <w:b/>
          <w:b/>
          <w:bCs/>
          <w:szCs w:val="20"/>
        </w:rPr>
      </w:pPr>
      <w:r>
        <w:rPr>
          <w:b/>
          <w:bCs/>
          <w:szCs w:val="20"/>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unos do 5º período do curso de Direito do Instituto Luterano de Ensino Superior de Itumbiara/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FootnoteCharacters">
    <w:name w:val="Footnote Characters"/>
    <w:basedOn w:val="Fontepargpadro"/>
    <w:qFormat/>
    <w:rPr>
      <w:vertAlign w:val="superscript"/>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portuguese/noticias/2011/12/111214_mapaviolencia_pai.s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1:03:00Z</dcterms:created>
  <dc:creator>Meus Documentos</dc:creator>
  <dc:description/>
  <cp:keywords/>
  <dc:language>en-US</dc:language>
  <cp:lastModifiedBy>user</cp:lastModifiedBy>
  <cp:lastPrinted>2011-11-13T17:23:00Z</cp:lastPrinted>
  <dcterms:modified xsi:type="dcterms:W3CDTF">2015-03-10T03:26:00Z</dcterms:modified>
  <cp:revision>467</cp:revision>
  <dc:subject/>
  <dc:title>A EFICÁCIA DO DIREITO PENITENCIÁRIO FRENTE AOS OBJETIVOS DA POLÍTICA CRIMINAL</dc:title>
</cp:coreProperties>
</file>