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udo divulga preferência para o Nordeste entre turistas estrangeir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Ministério do Turismo divulgou um estudo para saber quais são as regiões preferidas dos turistas que visitam o Brasil. Entre os dados, a pesquisa revelou que os italianos e portugueses são os que mais freqüentam o Nordeste do país. Todo </w:t>
      </w:r>
      <w:r>
        <w:rPr>
          <w:rFonts w:cs="Arial" w:ascii="Arial" w:hAnsi="Arial"/>
          <w:b/>
        </w:rPr>
        <w:t>hotel</w:t>
      </w:r>
      <w:r>
        <w:rPr>
          <w:rFonts w:cs="Arial" w:ascii="Arial" w:hAnsi="Arial"/>
        </w:rPr>
        <w:t xml:space="preserve"> e todas as pousadas no Nordeste sempre recebem turistas estrangeiros ao longo de todo o ano.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ortaleza é uma cidade que recebe muitos italianos, com mais de 20% dos turistas originários de lá. Outros países também apareceram com destaque em relação ao número de turistas que visitam a capital cearense: França, Espanha, Suíça, Portugal e Holan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á na cidade de Natal, os italianos aparecerem mais uma vez como ‘favoritos’ ao topo. Dos estrangeiros que chegam à capital do Rio Grande do Norte, boa parte é da Itália e de Portugal. Esses países também mandaram muitos turistas para Recif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Já os argentinos costumam buscar por </w:t>
      </w:r>
      <w:r>
        <w:rPr>
          <w:rFonts w:cs="Arial" w:ascii="Arial" w:hAnsi="Arial"/>
          <w:b/>
        </w:rPr>
        <w:t>hotel barato</w:t>
      </w:r>
      <w:r>
        <w:rPr>
          <w:rFonts w:cs="Arial" w:ascii="Arial" w:hAnsi="Arial"/>
        </w:rPr>
        <w:t xml:space="preserve"> quando decidem visitar o Brasil, e preferem cidades como Salvador ou Porto Seguro. As primeiras colocações sempre ficam com os “hermanos’ e os Estados Unidos, principais emissores de turistas para o Brasil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09:00Z</dcterms:created>
  <dc:creator>WinXp</dc:creator>
  <dc:description/>
  <cp:keywords/>
  <dc:language>en-US</dc:language>
  <cp:lastModifiedBy>WinXp</cp:lastModifiedBy>
  <dcterms:modified xsi:type="dcterms:W3CDTF">2015-03-02T00:25:00Z</dcterms:modified>
  <cp:revision>1</cp:revision>
  <dc:subject/>
  <dc:title>Estudo divulga preferência para o Nordeste entre turistas estrangeiros</dc:title>
</cp:coreProperties>
</file>