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INTRODUÇÃO AO PRÓXIMO E.BOOK</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Estou, com o presente e.Book, (14º. de minha coleção cibernética), fazendo um balanço geral de minha atuação no blog que carrega o título: ‘Interação Kardec-Ubaldi’ que, de forma igual expressa o presente título de “A Conexão Kardec(=c=)Ubaldi”.</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Em tal blog, pois, pude consolidar com os leais amigos de minha inspiração, diversas situações que, de fato, lhes une doutrinariamente; só se destoando, mas gravemente, no fato de que o primeiro não admitia a queda espiritual, que, no caso em foco, fora ministrada pelo segundo, lhe corrigindo e lhe completando.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Neste sentido, em especial, dir-se-ia que Kardec muito se equivocara, considerando, inclusive, que houvesse Consenso Universal para tal questão; no que, infelizmente, falhara o nosso codificador, pois que, sendo verdade, a queda involutiva, ao contrário do que Kardec acreditara, ganhara força e inúmeras positivações por meio de instruções consensuais de ‘Sua Voz’ com Pietro Ubaldi, de ‘Emmanuel’, ‘André Luiz’, ‘Augusto dos Anjos’ da psicografia confiável de Xavier e de muitos outros Espíritos por meio de outros médiuns no Mundo inteiro. Sem contar, ainda, suas positivações com os Profetas Bíblicos e com o próprio Mestre Nazareno que Kardec, em seu tempo, desconsiderara de suas conjecturas e conclusões; conquanto houvesse, inclusive de Erasto (discípulo de Paulo – o apóstolo), instruções espirituais lhe advertindo do caminho equivocado em que se embrenhara.</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Mas adianto que uma falha ou outra não desqualifica o trabalho brilhante do Codificador que até hoje estudamos e refletimos e principalmente com o seu “Evangelho” redivivo de tantas bênçãos e tantas consolaçõe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E, de retorno ao presente tema de estudo, e tudo resumindo dos meus diversos textos, vimos em seus três primeiros e.Books de título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1º.) “Análise Crítica da CUE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2º.) “O Espiritismo Completo”; 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3º.) “A Matemática do Espiritismo Complet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Nosso trato doutrinário, e, sobretudo nos campos filosóficos e matemáticos, da completação da obra de Kardec por meio de Pietro Ubaldi, onde estive preconizand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A insuficiência doutrinária e filosófica da CUEE sugerindo sua ampliação pelo conceito que dimana da CUTE (Consenso Universal no Tempo-Evolução) que, por sua vez, não elimina aquela outra, mas lhe compreende abrindo-lhe novas perspectivas no decurso de nossos progressos mútuos;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A confirmação do Monismo em suas obras, ou seja: de forma algo implícita em Kardec, e de forma completa e explícita em Pietro Ubaldi que lhe amplia vastamente nos campos da Divindade inserida à sua criação espiritual e material; 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A constatação do Complexo Fenomênico Involutivo-Evolutivo que não só acata o evolucionismo contido no primeiro (Kardec), mas também lhe impõe, necessariamente, o involucionismo, sendo tudo amparado neste terceiro e.Book pela mais exata Ciência ao nosso dispor, ou seja: a Matemática.</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No Quarto livro digital de minha autoria:</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4º.) “O Mecanismo Uno-Contínuo da Criaçã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Empreendi uma das mais ferrenhas lutas comigo mesmo, até conquistar da espiritualidade amiga uma resposta convincente para uma dúvida que muito me incomodava, doutrinariamente e filosoficamente; pois que Kardec alinhava instruções no sentido de que a Criação é Incessante e Ubaldi lhe dizia ser Única e Completa ao seio do Criador. E, com a genuína intuição de amigos espirituais, pude constatar que tais sábios não se destoam, mas se completam e se ratificam por meio de “O Mecanismo Uno-Contínuo da Criação”, provando, pois, a insuficiência de nossos métodos racionais de entendimento que, com tal “Mecanismo”, compreende uma visão mais complexa e globalizante dos fenômenos que nos cercam.</w:t>
      </w:r>
    </w:p>
    <w:p>
      <w:pPr>
        <w:pStyle w:val="Normal"/>
        <w:shd w:fill="FFFFFF" w:val="clear"/>
        <w:spacing w:lineRule="atLeast" w:line="157"/>
        <w:jc w:val="both"/>
        <w:rPr>
          <w:rFonts w:ascii="Arial" w:hAnsi="Arial" w:eastAsia="Arial" w:cs="Arial"/>
          <w:bCs/>
          <w:color w:val="0000FF"/>
          <w:sz w:val="32"/>
          <w:szCs w:val="32"/>
        </w:rPr>
      </w:pPr>
      <w:r>
        <w:rPr>
          <w:rFonts w:eastAsia="Arial" w:cs="Arial" w:ascii="Arial" w:hAnsi="Arial"/>
          <w:bCs/>
          <w:color w:val="0000FF"/>
          <w:sz w:val="32"/>
          <w:szCs w:val="32"/>
        </w:rPr>
        <w:t xml:space="preserve">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O que se confirma, mais ainda, com o próximo e.Book: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5º.) “Noções Futurológicas do Espírito”,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Que nos mostra com Emmanuel, da notável e confiável psicografia xavieriana, a supressão fenomênica do espaço e do tempo, a passos mais adiantes de nossa evolução; dita situação fora pincelada, igualmente, por Allan Kardec e está por inteira em muitas obras de Pietro Ubaldi, pois fora lá mesmo, em regiões além do tempo e do espaço que tudo se iniciara; sendo ratificado, e completado, este mesmo tema, com o próximo livr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6º.) “Fundamentos da Corrente Mental”.</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Que muito nos elucida no tocante aos fenômenos do nosso fluxo mental, que se irradia permanentemente de nós mesmos, estando sua fonte na energia espiritual divina que nos cerca, também mencionada como uma espécie de hálito mental do Criador.</w:t>
      </w:r>
    </w:p>
    <w:p>
      <w:pPr>
        <w:pStyle w:val="Normal"/>
        <w:shd w:fill="FFFFFF" w:val="clear"/>
        <w:spacing w:lineRule="atLeast" w:line="157"/>
        <w:jc w:val="both"/>
        <w:rPr>
          <w:rFonts w:ascii="Arial" w:hAnsi="Arial" w:eastAsia="Arial" w:cs="Arial"/>
          <w:bCs/>
          <w:color w:val="0000FF"/>
          <w:sz w:val="32"/>
          <w:szCs w:val="32"/>
        </w:rPr>
      </w:pPr>
      <w:r>
        <w:rPr>
          <w:rFonts w:eastAsia="Arial" w:cs="Arial" w:ascii="Arial" w:hAnsi="Arial"/>
          <w:bCs/>
          <w:color w:val="0000FF"/>
          <w:sz w:val="32"/>
          <w:szCs w:val="32"/>
        </w:rPr>
        <w:t xml:space="preserve">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Além do mais, estabeleci no próximo volum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7º.) “Do Arcanjo ao Átomo...”,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Confirmações do resumido Monismo  kardequiano em conjunção com o explicito e vasto Monismo ubaldiano, como Paradigma Perfeito, sobretudo em seu último capítulo, mostrando, indiscutivelmente, o Todo Indecomponível dos fenômenos que nos cercam.</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E, nos próximo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8º.) “Mestres da Humanidade”; 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9º.) “Reflexões Axiológicas do Evangelh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Pude tratar de temas um tanto conflitantes para culminar, mais adiante, com os ditames universais do Evangelho, método de redenção e de cura dos nossos Espíritos imortais. E, nos seguinte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10º.) “Espiritismo e Suas Complexidades”, 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11º.) “Encarando Fatos e Mitos”,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Estes nos mostram que Allan Kardec, conquanto missionário do Cristo, fora um homem do seu tempo, dos saberes de sua época, incorporando, pois, caracteres idiossincrásicos puramente humanos, ou seja, virtudes e defeitos comuns a todos nós, o que o desveste das considerações exacerbadas dos espiritistas mais ortodoxos que o alçam a um deus, ou, um semi-deus, o que absolutamente não se justifica: Kardec, o Codificador do Espiritismo, não esteve muito além das características de um Ser humano comum; e, por isto, precisa ser retificado e complementado, o que se fez com Pietro Ubaldi e sua obra, além da fenomenal obra de Chico Xavier.</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Sendo que o seguinte:</w:t>
      </w:r>
    </w:p>
    <w:p>
      <w:pPr>
        <w:pStyle w:val="Normal"/>
        <w:shd w:fill="FFFFFF" w:val="clear"/>
        <w:tabs>
          <w:tab w:val="clear" w:pos="708"/>
          <w:tab w:val="left" w:pos="1350" w:leader="none"/>
        </w:tabs>
        <w:spacing w:lineRule="atLeast" w:line="157"/>
        <w:jc w:val="both"/>
        <w:rPr>
          <w:rFonts w:ascii="Arial" w:hAnsi="Arial" w:cs="Arial"/>
          <w:bCs/>
          <w:color w:val="0000FF"/>
          <w:sz w:val="32"/>
          <w:szCs w:val="32"/>
        </w:rPr>
      </w:pPr>
      <w:r>
        <w:rPr>
          <w:rFonts w:cs="Arial" w:ascii="Arial" w:hAnsi="Arial"/>
          <w:bCs/>
          <w:color w:val="0000FF"/>
          <w:sz w:val="32"/>
          <w:szCs w:val="32"/>
        </w:rPr>
        <w:tab/>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13º.) “Jesus: Médium de Deu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Discute temas controversos, mas tende a crer, pelas posturas de Kardec, Ubaldi e André Luiz, na possibilidade de um Jesus Cristo dotado de um Corpo Bio-Transmutável.</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E, por fim, em minha tese monista em formato e.Book:</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13º.) “A Grande Síntese e o Mecanism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Relata a confirmação de “O Mecanismo Uno-Contínuo da Criação” por nada mais nada menos que ‘Sua Voz’, o que, de forma concludente, ratifica Kardec-Ubaldi ao âmbito da criação, o que muito felicitara este humilde:</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Autor-aprendiz de sempre que reconhece, humildemente, nossa condição de estudantes dos primeiros anos da mais esplêndida Escola do Universo, reconhecida como Ciência do Espírito, ou, simplesmente: Espiritismo.</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t>Articulista: Fernando Rosemberg Patrocínio</w:t>
      </w:r>
    </w:p>
    <w:p>
      <w:pPr>
        <w:pStyle w:val="Normal"/>
        <w:shd w:fill="FFFFFF" w:val="clear"/>
        <w:spacing w:lineRule="atLeast" w:line="157"/>
        <w:jc w:val="both"/>
        <w:rPr>
          <w:rFonts w:ascii="Arial" w:hAnsi="Arial" w:cs="Arial"/>
          <w:color w:val="000080"/>
          <w:sz w:val="32"/>
          <w:szCs w:val="32"/>
        </w:rPr>
      </w:pPr>
      <w:r>
        <w:rPr>
          <w:rFonts w:cs="Arial" w:ascii="Arial" w:hAnsi="Arial"/>
          <w:color w:val="000080"/>
          <w:sz w:val="32"/>
          <w:szCs w:val="32"/>
        </w:rPr>
        <w:t xml:space="preserve">E-mail: </w:t>
      </w:r>
      <w:hyperlink r:id="rId2">
        <w:r>
          <w:rPr>
            <w:rStyle w:val="InternetLink"/>
            <w:rFonts w:cs="Arial" w:ascii="Arial" w:hAnsi="Arial"/>
            <w:color w:val="000080"/>
            <w:sz w:val="32"/>
            <w:szCs w:val="32"/>
          </w:rPr>
          <w:t>f.rosemberg.p@gmail.com</w:t>
        </w:r>
      </w:hyperlink>
    </w:p>
    <w:p>
      <w:pPr>
        <w:pStyle w:val="Normal"/>
        <w:shd w:fill="FFFFFF" w:val="clear"/>
        <w:spacing w:lineRule="atLeast" w:line="157"/>
        <w:jc w:val="both"/>
        <w:rPr>
          <w:rFonts w:ascii="Arial" w:hAnsi="Arial" w:cs="Arial"/>
          <w:color w:val="000080"/>
          <w:sz w:val="32"/>
          <w:szCs w:val="32"/>
          <w:lang w:val="en-US"/>
        </w:rPr>
      </w:pPr>
      <w:r>
        <w:rPr>
          <w:rFonts w:cs="Arial" w:ascii="Arial" w:hAnsi="Arial"/>
          <w:color w:val="000080"/>
          <w:sz w:val="32"/>
          <w:szCs w:val="32"/>
          <w:lang w:val="en-US"/>
        </w:rPr>
        <w:t xml:space="preserve">Blog: </w:t>
      </w:r>
      <w:hyperlink r:id="rId3">
        <w:r>
          <w:rPr>
            <w:rStyle w:val="InternetLink"/>
            <w:rFonts w:cs="Arial" w:ascii="Arial" w:hAnsi="Arial"/>
            <w:color w:val="000080"/>
            <w:sz w:val="32"/>
            <w:szCs w:val="32"/>
            <w:lang w:val="en-US"/>
          </w:rPr>
          <w:t>http://fernandorpatrocinio.blogspot.com.br</w:t>
        </w:r>
      </w:hyperlink>
    </w:p>
    <w:p>
      <w:pPr>
        <w:pStyle w:val="Normal"/>
        <w:shd w:fill="FFFFFF" w:val="clear"/>
        <w:spacing w:lineRule="atLeast" w:line="157"/>
        <w:jc w:val="both"/>
        <w:rPr>
          <w:rFonts w:ascii="Arial" w:hAnsi="Arial" w:cs="Arial"/>
          <w:bCs/>
          <w:color w:val="0000FF"/>
          <w:sz w:val="32"/>
          <w:szCs w:val="32"/>
          <w:lang w:val="en-US"/>
        </w:rPr>
      </w:pPr>
      <w:r>
        <w:rPr>
          <w:rFonts w:cs="Arial" w:ascii="Arial" w:hAnsi="Arial"/>
          <w:bCs/>
          <w:color w:val="0000FF"/>
          <w:sz w:val="32"/>
          <w:szCs w:val="3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fernandorpatrocinio.blogspot.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0:00Z</dcterms:created>
  <dc:creator>Fernando</dc:creator>
  <dc:description/>
  <cp:keywords/>
  <dc:language>en-US</dc:language>
  <cp:lastModifiedBy>Fernando</cp:lastModifiedBy>
  <dcterms:modified xsi:type="dcterms:W3CDTF">2015-02-26T13:33:00Z</dcterms:modified>
  <cp:revision>5</cp:revision>
  <dc:subject/>
  <dc:title/>
</cp:coreProperties>
</file>