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ABERTA DO BRASIL</w:t>
      </w:r>
    </w:p>
    <w:p>
      <w:pPr>
        <w:pStyle w:val="Normal"/>
        <w:jc w:val="center"/>
        <w:rPr>
          <w:b/>
          <w:b/>
        </w:rPr>
      </w:pPr>
      <w:r>
        <w:rPr>
          <w:b/>
        </w:rPr>
        <w:t>UNIVERSIDADE FEDERAL DE MATO GROSSO</w:t>
      </w:r>
    </w:p>
    <w:p>
      <w:pPr>
        <w:pStyle w:val="Normal"/>
        <w:jc w:val="center"/>
        <w:rPr>
          <w:b/>
          <w:b/>
        </w:rPr>
      </w:pPr>
      <w:r>
        <w:rPr>
          <w:b/>
        </w:rPr>
        <w:t>NÚCLEO DE EDUCAÇÃO ABERTA E A DISTÂNCIA - NEAD</w:t>
      </w:r>
    </w:p>
    <w:p>
      <w:pPr>
        <w:pStyle w:val="Normal"/>
        <w:jc w:val="center"/>
        <w:rPr>
          <w:b/>
          <w:b/>
        </w:rPr>
      </w:pPr>
      <w:r>
        <w:rPr>
          <w:b/>
        </w:rPr>
        <w:t>CURSO LICENCIATURA EM PEDAGOGIA - MODALIDADE A DISTÂNCIA</w:t>
      </w:r>
    </w:p>
    <w:p>
      <w:pPr>
        <w:pStyle w:val="Normal"/>
        <w:jc w:val="center"/>
        <w:rPr>
          <w:b/>
          <w:b/>
        </w:rPr>
      </w:pPr>
      <w:r>
        <w:rPr>
          <w:b/>
        </w:rPr>
        <w:t xml:space="preserve">POLO DE APOIO PRESENCIAL DE PONTES E LACERDA </w:t>
      </w:r>
    </w:p>
    <w:p>
      <w:pPr>
        <w:pStyle w:val="Normal"/>
        <w:jc w:val="center"/>
        <w:rPr>
          <w:b/>
          <w:b/>
        </w:rPr>
      </w:pPr>
      <w:r>
        <w:rPr>
          <w:b/>
        </w:rPr>
      </w:r>
    </w:p>
    <w:p>
      <w:pPr>
        <w:pStyle w:val="Estilodireita"/>
        <w:rPr>
          <w:b/>
          <w:b/>
        </w:rPr>
      </w:pPr>
      <w:r>
        <w:rPr>
          <w:b/>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Estilodireita"/>
        <w:rPr/>
      </w:pPr>
      <w:r>
        <w:rPr/>
      </w:r>
    </w:p>
    <w:p>
      <w:pPr>
        <w:pStyle w:val="Normal"/>
        <w:jc w:val="center"/>
        <w:rPr>
          <w:b/>
          <w:b/>
        </w:rPr>
      </w:pPr>
      <w:r>
        <w:rPr>
          <w:b/>
        </w:rPr>
        <w:t>O BRINCAR E OS ARRANJOS ESPACIAIS NA EDUCAÇÃO INFANTIL: CONTRIBUIÇÕES PARA A CONSTRUÇÃO IDENTITÁRIA DA CRIANÇ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EstiloNegritoRosadireita"/>
        <w:rPr>
          <w:b/>
          <w:b/>
        </w:rPr>
      </w:pPr>
      <w:r>
        <w:rPr>
          <w:b/>
        </w:rPr>
      </w:r>
    </w:p>
    <w:p>
      <w:pPr>
        <w:pStyle w:val="EstiloNegritoRosadireita"/>
        <w:rPr>
          <w:b/>
          <w:b/>
        </w:rPr>
      </w:pPr>
      <w:r>
        <w:rPr>
          <w:b/>
        </w:rPr>
      </w:r>
    </w:p>
    <w:p>
      <w:pPr>
        <w:pStyle w:val="Estilodireita"/>
        <w:ind w:left="5041" w:hanging="0"/>
        <w:jc w:val="left"/>
        <w:rPr>
          <w:rFonts w:ascii="Arial" w:hAnsi="Arial" w:cs="Arial"/>
        </w:rPr>
      </w:pPr>
      <w:r>
        <w:rPr/>
        <w:t xml:space="preserve">  </w:t>
      </w:r>
      <w:r>
        <w:rPr/>
        <w:t>MARCOLIM, Ana Paula</w:t>
      </w:r>
    </w:p>
    <w:p>
      <w:pPr>
        <w:pStyle w:val="Estilodireita"/>
        <w:ind w:left="5041" w:hanging="0"/>
        <w:jc w:val="left"/>
        <w:rPr/>
      </w:pPr>
      <w:r>
        <w:rPr/>
        <w:t xml:space="preserve">  </w:t>
      </w:r>
    </w:p>
    <w:p>
      <w:pPr>
        <w:pStyle w:val="Estilodireita"/>
        <w:ind w:left="5040" w:hanging="0"/>
        <w:jc w:val="left"/>
        <w:rPr/>
      </w:pPr>
      <w:r>
        <w:rPr/>
      </w:r>
    </w:p>
    <w:p>
      <w:pPr>
        <w:pStyle w:val="Estilodireita"/>
        <w:ind w:left="5040" w:hanging="0"/>
        <w:jc w:val="left"/>
        <w:rPr/>
      </w:pPr>
      <w:r>
        <w:rPr/>
        <w:t xml:space="preserve">  </w:t>
      </w:r>
      <w:r>
        <w:rPr/>
        <w:t xml:space="preserve">VAZ, Amasílio dos Santo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ontes e Lacerda- 30 de outubro de 2009</w:t>
      </w:r>
    </w:p>
    <w:p>
      <w:pPr>
        <w:pStyle w:val="Normal"/>
        <w:jc w:val="center"/>
        <w:rPr/>
      </w:pPr>
      <w:r>
        <w:rPr/>
      </w:r>
    </w:p>
    <w:p>
      <w:pPr>
        <w:pStyle w:val="Normal"/>
        <w:rPr>
          <w:b/>
          <w:b/>
        </w:rPr>
      </w:pPr>
      <w:r>
        <w:rPr>
          <w:b/>
        </w:rPr>
        <w:t>INTRODU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 xml:space="preserve">O presente artigo tem como objetivo discutir sobre a importância do brincar, os arranjos espaciais e a construção da identidade no desenvolvimento e aprendizagem dos pequenos na Educação Infantil. </w:t>
      </w:r>
    </w:p>
    <w:p>
      <w:pPr>
        <w:pStyle w:val="Normal"/>
        <w:autoSpaceDE w:val="false"/>
        <w:spacing w:lineRule="auto" w:line="360"/>
        <w:jc w:val="both"/>
        <w:rPr/>
      </w:pPr>
      <w:r>
        <w:rPr/>
        <w:tab/>
        <w:t>Para tanto, num primeiro momento, me utilizei de entrevistas, pesquisas e algumas teorias a partir da visão de pensadores que abordam o modo como se dá o processo de desenvolvimento da criança.  Posteriormente, fixei o olhar nas concepções organizacionais do espaço, objetivando compreender a brincadeira como um eixo organizador do trabalho pedagógico de fundamental importância para a construção da identidade, buscando entender como, esta, afeta a construção da identidade da criança e educador, e como o mesmo, deve agir e se portar para ser um recurso produtivo na construção da identidade da criança.</w:t>
      </w:r>
    </w:p>
    <w:p>
      <w:pPr>
        <w:pStyle w:val="Normal"/>
        <w:autoSpaceDE w:val="false"/>
        <w:spacing w:lineRule="auto" w:line="360"/>
        <w:jc w:val="both"/>
        <w:rPr/>
      </w:pPr>
      <w:r>
        <w:rPr/>
        <w:tab/>
        <w:t xml:space="preserve">Iniciei o artigo apresentado o quadro teórico, abordando teorias e idéias que embasaram nossas reflexões a partir dos dados coletados. Em seguida, contei quem foram os sujeitos pesquisados, bem como o processo de aproximação com os mesmos. Posteriormente, apresentei as entrevistas e seus aspectos relevantes, procurando cotejá-los com os conteúdos estudados por nós na disciplina de Psicologia. Por fim, com as considerações finais, abordei a essência do que foi desenvolvido nos temas pesquisados, retomando os aspectos relevantes apresentados no artigo.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ESENVOLVIMENTO INFANTIL: ARRANJOS ESPACIAIS, BRINCAR E A CONSTRUÇÃO DA IDENTIDAD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ab/>
      </w:r>
      <w:r>
        <w:rPr/>
        <w:t>Segundo Moreira e Andrade (2008), as instituições infantis, devem oferecer as crianças um lugar prazeroso, onde ela possa ter a sensação de que este espaço é seu e foi preparado especialmente para ela.</w:t>
      </w:r>
    </w:p>
    <w:p>
      <w:pPr>
        <w:pStyle w:val="Normal"/>
        <w:autoSpaceDE w:val="false"/>
        <w:spacing w:lineRule="auto" w:line="360"/>
        <w:jc w:val="both"/>
        <w:rPr>
          <w:rFonts w:ascii="TimesNewRomanPSMT" w:hAnsi="TimesNewRomanPSMT" w:cs="TimesNewRomanPSMT"/>
          <w:sz w:val="20"/>
          <w:szCs w:val="20"/>
        </w:rPr>
      </w:pPr>
      <w:r>
        <w:rPr/>
        <w:tab/>
        <w:t xml:space="preserve">Embasada em reflexões e conceitos de pensadores como Piaget (1978), Wallon (1981), Vygotsky (1989), Khishimoto (1996), entre tantos outros teóricos que contribuíram para a Psicologia dentro do campo da Educação Infantil, reunimos alguns aspectos relevantes para a elaboração deste artigo, fundamentados em teorias e concepções que abordaram os últimos três fascículos de Psicologia. </w:t>
      </w:r>
    </w:p>
    <w:p>
      <w:pPr>
        <w:pStyle w:val="Normal"/>
        <w:tabs>
          <w:tab w:val="clear" w:pos="708"/>
          <w:tab w:val="left" w:pos="4320" w:leader="none"/>
        </w:tabs>
        <w:spacing w:lineRule="auto" w:line="360"/>
        <w:jc w:val="both"/>
        <w:rPr/>
      </w:pPr>
      <w:r>
        <w:rPr/>
        <w:t xml:space="preserve">           </w:t>
      </w:r>
      <w:r>
        <w:rPr/>
        <w:t>Piaget (1978) considera o brincar, como um fator de grande importância no desenvolvimento cognitivo dos pequenos. Segundo ele, o conhecimento não deriva da representação de fenômenos externos, mas sim, da interação dos mesmos com o meio ambiente. Ou seja, desde os primeiros contatos com o ambiente, a criança tenta modificar o objeto para adaptá-lo às estruturas já existentes e, diante da resistência do objeto, tenta modificar-se para se adaptar a ele. Este processo de acomodação e assimilação é o meio pelo qual a realidade é transformada em conhecimento. Quando a criança brinca, a assimilação predomina e ela incorpora o mundo à sua maneira sem compromisso algum com a realidade. Nesta perspectiva, o jogo da brincadeira é parte ativa, interativa e agradável no desenvolvimento intelectual do indivíduo.</w:t>
      </w:r>
    </w:p>
    <w:p>
      <w:pPr>
        <w:pStyle w:val="Normal"/>
        <w:autoSpaceDE w:val="false"/>
        <w:spacing w:lineRule="auto" w:line="360"/>
        <w:jc w:val="both"/>
        <w:rPr/>
      </w:pPr>
      <w:r>
        <w:rPr/>
        <w:tab/>
        <w:t xml:space="preserve">Nesse movimento, há sempre um enriquecimento daquela estrutura ou a criação de uma nova estrutura ou um novo esquema. Este é um processo de desequilibração, gerado pela presença do “novo”, tendo como resultado final a adaptação da criança ao meio. Encontrando este equilíbrio majorante, as estruturas mudam e se transformam.  Para Piaget (1978), “[...] o brincar oferece à criança a oportunidade de assimilar o mundo exterior às suas próprias necessidades, sem precisar acomodar realidades externas” (PIAGET, 1978, p.63).                                              </w:t>
        <w:tab/>
        <w:t xml:space="preserve">                                                                                                    </w:t>
        <w:tab/>
        <w:tab/>
        <w:t xml:space="preserve">                     </w:t>
      </w:r>
    </w:p>
    <w:p>
      <w:pPr>
        <w:pStyle w:val="Normal"/>
        <w:autoSpaceDE w:val="false"/>
        <w:ind w:left="2340" w:hanging="0"/>
        <w:jc w:val="both"/>
        <w:rPr>
          <w:sz w:val="20"/>
          <w:szCs w:val="20"/>
        </w:rPr>
      </w:pPr>
      <w:r>
        <w:rPr>
          <w:sz w:val="20"/>
          <w:szCs w:val="20"/>
        </w:rPr>
      </w:r>
    </w:p>
    <w:p>
      <w:pPr>
        <w:pStyle w:val="Normal"/>
        <w:autoSpaceDE w:val="false"/>
        <w:ind w:left="2340" w:hanging="0"/>
        <w:jc w:val="both"/>
        <w:rPr/>
      </w:pPr>
      <w:r>
        <w:rPr>
          <w:sz w:val="20"/>
          <w:szCs w:val="20"/>
        </w:rPr>
        <w:t>O desenvolvimento consiste em uma passagem constante de um estado de equilíbrio para um estado de desequilíbrio - para um equilíbrio superior no sentido de que a criança terá desenvolvido uma maneira mais eficiente (poderíamos até dizer, mais inteligente) de lidar com o seu ambiente (RAPAPPORT, 1981, p. 63)</w:t>
      </w:r>
      <w:r>
        <w:rPr/>
        <w:t xml:space="preserve">. </w:t>
      </w:r>
    </w:p>
    <w:p>
      <w:pPr>
        <w:pStyle w:val="Normal"/>
        <w:autoSpaceDE w:val="false"/>
        <w:spacing w:lineRule="auto" w:line="360"/>
        <w:jc w:val="both"/>
        <w:rPr>
          <w:color w:val="008000"/>
        </w:rPr>
      </w:pPr>
      <w:r>
        <w:rPr>
          <w:color w:val="008000"/>
        </w:rPr>
        <w:tab/>
      </w:r>
    </w:p>
    <w:p>
      <w:pPr>
        <w:pStyle w:val="Normal"/>
        <w:autoSpaceDE w:val="false"/>
        <w:spacing w:lineRule="auto" w:line="360"/>
        <w:jc w:val="both"/>
        <w:rPr>
          <w:color w:val="008000"/>
        </w:rPr>
      </w:pPr>
      <w:r>
        <w:rPr>
          <w:color w:val="008000"/>
        </w:rPr>
      </w:r>
    </w:p>
    <w:p>
      <w:pPr>
        <w:pStyle w:val="Normal"/>
        <w:autoSpaceDE w:val="false"/>
        <w:spacing w:lineRule="auto" w:line="360"/>
        <w:ind w:firstLine="708"/>
        <w:jc w:val="both"/>
        <w:rPr/>
      </w:pPr>
      <w:r>
        <w:rPr/>
        <w:t>Segundo Moreira e Andrade (2008) p. 54, “[...] o equilíbrio progressivo ou majorante que não atinge jamais seu estado final de equilíbrio, dando a entender que a noção de desenvolvimento é infinita em sua construção de novas estruturas”. Assim, o processo de equilibração majorante, proporciona uma adaptação cada vez mais complexa e eficiente ao indivíduo.</w:t>
      </w:r>
    </w:p>
    <w:p>
      <w:pPr>
        <w:pStyle w:val="Normal"/>
        <w:autoSpaceDE w:val="false"/>
        <w:spacing w:lineRule="auto" w:line="360"/>
        <w:ind w:firstLine="708"/>
        <w:jc w:val="both"/>
        <w:rPr/>
      </w:pPr>
      <w:r>
        <w:rPr/>
        <w:t>Para Piaget (1978) o sinônimo da infância é o brinquedo, o brincar e a brincadeira, sendo isto para a criança o que é o trabalho para o adulto, caracterizando-se desta forma, como a principal atividade nesta fase da vida. Assim, podemos dizer que toda criança brinca, independentemente de sua cultura, época, meio ou classe social.</w:t>
      </w:r>
      <w:r>
        <w:rPr>
          <w:sz w:val="20"/>
          <w:szCs w:val="20"/>
        </w:rPr>
        <w:t xml:space="preserve"> </w:t>
      </w:r>
    </w:p>
    <w:p>
      <w:pPr>
        <w:pStyle w:val="Normal"/>
        <w:autoSpaceDE w:val="false"/>
        <w:ind w:left="2340" w:hanging="0"/>
        <w:jc w:val="both"/>
        <w:rPr>
          <w:sz w:val="20"/>
          <w:szCs w:val="20"/>
        </w:rPr>
      </w:pPr>
      <w:r>
        <w:rPr>
          <w:sz w:val="20"/>
          <w:szCs w:val="20"/>
        </w:rPr>
        <w:t xml:space="preserve">  </w:t>
      </w:r>
      <w:r>
        <w:rPr>
          <w:sz w:val="20"/>
          <w:szCs w:val="20"/>
        </w:rPr>
        <w:t>[...] quando brinca, a criança assimila o mundo a sua maneira, sem compromisso com a realidade, pois na sua interação com o objeto não depende da natureza do objeto, mas da função que a criança lhe atribuiu. (KISHIMOTO, 1996, p.59).</w:t>
      </w:r>
    </w:p>
    <w:p>
      <w:pPr>
        <w:pStyle w:val="Normal"/>
        <w:autoSpaceDE w:val="false"/>
        <w:ind w:left="2340" w:hanging="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r>
      <w:r>
        <w:rPr/>
        <w:t>O lúdico, portanto, é a essência da infância, na sua forma mais espontânea e intuitiva, transformando em jogos, brinquedos e brincadeiras o próprio mundo infantil. Assim, a brincadeira, ao contrário de sua aparência equivocada e superficial de “passatempo” ou designada como uma simples diversão, desempenha uma função extremamente relevante para a criança, tanto na formação quanto no entendimento de seu desenvolvimento psicossocial, auxiliando assim, a criança a assimilar comportamentos que farão parte de sua vida adulta.</w:t>
      </w:r>
    </w:p>
    <w:p>
      <w:pPr>
        <w:pStyle w:val="Normal"/>
        <w:autoSpaceDE w:val="false"/>
        <w:spacing w:lineRule="auto" w:line="360"/>
        <w:jc w:val="both"/>
        <w:rPr/>
      </w:pPr>
      <w:r>
        <w:rPr/>
        <w:tab/>
        <w:t>Segundo Moreira e Andrade (2008), estudos de fundamental contribuição para a compreensão do desenvolvimento infantil também foram realizados por Wallon (1981), que se dedicou a pesquisar a construção do ser humano e a contribuição da educação sistematizada em um processo dialético e histórico. Concebeu o sujeito em sua relação com a realidade, a qual se dá através de mediações que permitem que ele seja transformado pela natureza, que por sua vez é transformada por ele.</w:t>
      </w:r>
    </w:p>
    <w:p>
      <w:pPr>
        <w:pStyle w:val="EstiloJustificadoesquerda413cm"/>
        <w:rPr>
          <w:sz w:val="20"/>
        </w:rPr>
      </w:pPr>
      <w:r>
        <w:rPr>
          <w:sz w:val="20"/>
        </w:rPr>
      </w:r>
    </w:p>
    <w:p>
      <w:pPr>
        <w:pStyle w:val="EstiloJustificadoesquerda413cm"/>
        <w:rPr>
          <w:sz w:val="20"/>
        </w:rPr>
      </w:pPr>
      <w:r>
        <w:rPr>
          <w:sz w:val="20"/>
        </w:rPr>
      </w:r>
    </w:p>
    <w:p>
      <w:pPr>
        <w:pStyle w:val="EstiloJustificadoesquerda413cm"/>
        <w:rPr>
          <w:sz w:val="20"/>
        </w:rPr>
      </w:pPr>
      <w:r>
        <w:rPr>
          <w:sz w:val="20"/>
        </w:rPr>
      </w:r>
    </w:p>
    <w:p>
      <w:pPr>
        <w:pStyle w:val="EstiloJustificadoesquerda413cm"/>
        <w:rPr>
          <w:sz w:val="20"/>
        </w:rPr>
      </w:pPr>
      <w:r>
        <w:rPr>
          <w:sz w:val="20"/>
        </w:rPr>
        <w:t xml:space="preserve">No desenvolvimento humano podemos identificar a existência de etapas claramente diferenciadas, caracterizadas por um conjunto de necessidades e interesses que lhe garante coerências e unidade. Sucedem-se numa ordem necessária, cada uma sendo a preparação indispensável para o aparecimento das seguintes (GALVÃO, 2008, p.39). </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tab/>
        <w:t>Logo, a mediação citada acima, se processa através da utilização de signos e instrumentos, fazendo com que a transformação do meio ocorra entre os sujeitos através de uma interação social. Segundo Wallon (1981), não é possível dissociar o biológico do social, pois, desde o momento em que nascemos já estamos em sintonia e em relação como o outro, é a partir deste momento, que nossas primeiras atitudes passam a tomar forma e significado.</w:t>
      </w:r>
    </w:p>
    <w:p>
      <w:pPr>
        <w:pStyle w:val="Normal"/>
        <w:autoSpaceDE w:val="false"/>
        <w:spacing w:lineRule="auto" w:line="360"/>
        <w:jc w:val="both"/>
        <w:rPr/>
      </w:pPr>
      <w:r>
        <w:rPr/>
        <w:tab/>
        <w:t xml:space="preserve">De acordo com Wallon (1981), a imitação aparece em meados do segundo ano de vida da criança (estágio sensório-motor e projetivo), através da exploração do mundo dos objetos e pela inteligência das situações, a criança resolve problemas práticos eventuais, um exemplo desta fase seria o momento em que a mesma apanha objetos ou se utiliza de alguns instrumentos para a solução de eventuais dificuldades, logo, este processo constitui-se de ações exteriorizadas por ela através do ato motor. A imitação se consiste em uma interiorização, composta de automatismo e caracterizada por gestos, nos quais a criança expressa sua criatividade. A principal característica na imitação é que o indivíduo realiza movimentos que se concentram além dos limites de suas possibilidades. Em seus jogos, a criança assume papéis (mãe, pai, professor, médico e outros), assim, desenvolve-se tanto no sentido emocional quanto intelectual, pois na brincadeira ela está atuando acima de sua idade e comportamentos convencionais. Ela está um pouco adiante de si mesma. </w:t>
      </w:r>
    </w:p>
    <w:p>
      <w:pPr>
        <w:pStyle w:val="Normal"/>
        <w:autoSpaceDE w:val="false"/>
        <w:spacing w:lineRule="auto" w:line="360"/>
        <w:jc w:val="both"/>
        <w:rPr/>
      </w:pPr>
      <w:r>
        <w:rPr/>
        <w:tab/>
        <w:t>Logo, ao brincar, a criança se inicia na representação de papéis sociais do mundo adulto que irá desempenhar no futuro, desenvolvendo capacidades físicas, verbais e intelectuais, para então, tornando-se capaz de comunicar-se. O jogo é, portanto, um fator de comunicação mais amplo do que a própria linguagem, pois propicia o diálogo entre pessoas de culturas diferentes.</w:t>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t>[...] a criança recorre ao gesto para complementar a expressão do seu pensamento. Para falar do tamanho de um objeto, como por exemplo, sua cama, é comum dizer “minha cama é assim, ó!” mostrando com os braços bem abertos como é grande a sua cama. Muitas vezes, para tornar presente uma idéia, a criança precisa construir por meio de seus gestos e posturas, um cenário corporal - o gesto precede a palavra. É o que Wallon chama de mentalidade projetista (GALVÃO, 2008, p. 72).</w:t>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EstiloJustificadoesquerda413cm"/>
        <w:rPr>
          <w:sz w:val="20"/>
          <w:szCs w:val="20"/>
        </w:rPr>
      </w:pPr>
      <w:r>
        <w:rPr>
          <w:sz w:val="20"/>
          <w:szCs w:val="20"/>
        </w:rPr>
      </w:r>
    </w:p>
    <w:p>
      <w:pPr>
        <w:pStyle w:val="Normal"/>
        <w:autoSpaceDE w:val="false"/>
        <w:spacing w:lineRule="auto" w:line="360"/>
        <w:jc w:val="both"/>
        <w:rPr/>
      </w:pPr>
      <w:r>
        <w:rPr/>
        <w:tab/>
        <w:t xml:space="preserve">No brincar de faz-de-conta, um dos acontecimentos mais comuns é quando as crianças trabalham com a subjetividade, no decorrer deste processo, ocorrem situações características, como quando a criança se utiliza de objetos pertencentes ao espaço para representar outro não encontrado por ela e utiliza-se do espaço físico de acordo com o que está representando, brincando de inúmeros papéis, representando animais e atribuindo ações a objetos sem vida. Durante este processo de desenvolvimento infantil, a representação surge da imitação e em seguida a supera, pois a representação acontece apenas no plano simbólico, enquanto que a imitação se desenvolve no plano motor. </w:t>
      </w:r>
    </w:p>
    <w:p>
      <w:pPr>
        <w:pStyle w:val="Normal"/>
        <w:autoSpaceDE w:val="false"/>
        <w:spacing w:lineRule="auto" w:line="360"/>
        <w:jc w:val="both"/>
        <w:rPr/>
      </w:pPr>
      <w:r>
        <w:rPr/>
        <w:tab/>
        <w:t>Partindo para as concepções de Vygotsky (1989), percebe-se a imitação como promotora do desenvolvimento humano, ocorrendo na medida em que a criança imita uma seqüência de ações que se encontram além dos limites de suas próprias possibilidades. Segundo o autor, as crianças têm a capacidade de imitação intelectual consciente, uma vez que esta capacitação determina como a aprendizagem deve promover seu desenvolvimento cognitivo e emocional ao atuar sobre a zona de desenvolvimento proximal, que no entender de Vygotsky, consiste na distância entre o desenvolvimento real (aquilo que a criança consegue executar sozinha) e o seu desenvolvimento potencial (aquilo que ela consegue realizar com a ajuda de um adulto ou de uma criança mais experiente).</w:t>
      </w:r>
    </w:p>
    <w:p>
      <w:pPr>
        <w:pStyle w:val="Normal"/>
        <w:autoSpaceDE w:val="false"/>
        <w:spacing w:lineRule="auto" w:line="360"/>
        <w:jc w:val="both"/>
        <w:rPr/>
      </w:pPr>
      <w:r>
        <w:rPr/>
        <w:tab/>
        <w:t>Ainda de acordo com o teórico, a boa aprendizagem é aquela que promove o desenvolvimento, atuando sobre a zona de desenvolvimento proximal e fazendo com que “[...] o desenvolvimento que hoje é potencial transforme-se em desenvolvimento efetivo real amanhã”. (VYGOTSKY, 1989, p.102)</w:t>
      </w:r>
    </w:p>
    <w:p>
      <w:pPr>
        <w:pStyle w:val="Normal"/>
        <w:autoSpaceDE w:val="false"/>
        <w:spacing w:lineRule="auto" w:line="360"/>
        <w:jc w:val="both"/>
        <w:rPr/>
      </w:pPr>
      <w:r>
        <w:rPr/>
        <w:tab/>
        <w:t xml:space="preserve">O jogo infantil é considerado por Vygotsky (1989), como uma forma importante de se atuar sobre a zona de desenvolvimento proximal da criança, pois é através deste processo que ela conseguirá desempenhar papéis que ainda não domina em sua vida concreta. </w:t>
      </w:r>
    </w:p>
    <w:p>
      <w:pPr>
        <w:pStyle w:val="Normal"/>
        <w:autoSpaceDE w:val="false"/>
        <w:ind w:left="2342" w:hanging="0"/>
        <w:jc w:val="both"/>
        <w:rPr>
          <w:sz w:val="20"/>
          <w:szCs w:val="20"/>
        </w:rPr>
      </w:pPr>
      <w:r>
        <w:rPr>
          <w:sz w:val="20"/>
          <w:szCs w:val="20"/>
        </w:rPr>
      </w:r>
    </w:p>
    <w:p>
      <w:pPr>
        <w:pStyle w:val="EstiloJustificadoesquerda413cm"/>
        <w:rPr>
          <w:sz w:val="20"/>
          <w:szCs w:val="20"/>
        </w:rPr>
      </w:pPr>
      <w:r>
        <w:rPr>
          <w:sz w:val="20"/>
          <w:szCs w:val="20"/>
        </w:rPr>
      </w:r>
    </w:p>
    <w:p>
      <w:pPr>
        <w:pStyle w:val="EstiloJustificadoesquerda413cm"/>
        <w:rPr/>
      </w:pPr>
      <w:r>
        <w:rPr>
          <w:sz w:val="20"/>
        </w:rPr>
        <w:t>Vygotsky chama a atenção para o fato de que para compreender adequadamente o desenvolvimento devemos considerar não apenas o nível de desenvolvimento real da criança, mas também seu nível de desenvolvimento potencial, isto é, sua capacidade de desempenhar tarefas com a ajuda de adultos ou de companheiros mais capazes. Há tarefas que uma criança não é capaz de realizar sozinha, mas que se torna capaz de realizar se alguém lhe der instruções [...] (OLIVEIRA, 1997, p. 59).</w:t>
      </w:r>
    </w:p>
    <w:p>
      <w:pPr>
        <w:pStyle w:val="Normal"/>
        <w:autoSpaceDE w:val="false"/>
        <w:spacing w:lineRule="auto" w:line="360"/>
        <w:jc w:val="both"/>
        <w:rPr>
          <w:sz w:val="20"/>
        </w:rPr>
      </w:pPr>
      <w:r>
        <w:rPr>
          <w:sz w:val="20"/>
        </w:rPr>
      </w:r>
    </w:p>
    <w:p>
      <w:pPr>
        <w:pStyle w:val="Normal"/>
        <w:autoSpaceDE w:val="false"/>
        <w:spacing w:lineRule="auto" w:line="360"/>
        <w:jc w:val="both"/>
        <w:rPr/>
      </w:pPr>
      <w:r>
        <w:rPr/>
        <w:tab/>
      </w:r>
    </w:p>
    <w:p>
      <w:pPr>
        <w:pStyle w:val="Normal"/>
        <w:autoSpaceDE w:val="false"/>
        <w:spacing w:lineRule="auto" w:line="360"/>
        <w:jc w:val="both"/>
        <w:rPr/>
      </w:pPr>
      <w:r>
        <w:rPr/>
        <w:tab/>
        <w:t xml:space="preserve">Sendo assim, Vygotsky (1989) acredita que o brincar fornece aos pequenos um importante suporte mental, “[...] que lhes permite pensar e agir de diferentes maneiras, sendo que a natureza do brincar simbólico é muito importante para o desenvolvimento infantil” (VYGOTSKY, 1989, p.87). </w:t>
        <w:tab/>
        <w:t xml:space="preserve"> </w:t>
      </w:r>
    </w:p>
    <w:p>
      <w:pPr>
        <w:pStyle w:val="Normal"/>
        <w:autoSpaceDE w:val="false"/>
        <w:spacing w:lineRule="auto" w:line="360"/>
        <w:jc w:val="both"/>
        <w:rPr/>
      </w:pPr>
      <w:r>
        <w:rPr/>
        <w:tab/>
        <w:t>De acordo com Oliveira (1997), o processo de ensino-aprendizagem na escola deve ser construído tomando como ponto de partida o nível de desenvolvimento real da criança - em dado momento e com relação a um determinado conteúdo a ser desenvolvido - e com ponto de chegada os objetivos estabelecidos pela escola, supostamente adequados á faixa etária e ao nível de conhecimentos e habilidades de cada grupo de crianças. “O único bom ensino é aquele que se adianta o desenvolvimento” (OLIVEIRA, 1997, p. 62).</w:t>
      </w:r>
    </w:p>
    <w:p>
      <w:pPr>
        <w:pStyle w:val="Normal"/>
        <w:autoSpaceDE w:val="false"/>
        <w:spacing w:lineRule="auto" w:line="360"/>
        <w:jc w:val="both"/>
        <w:rPr/>
      </w:pPr>
      <w:r>
        <w:rPr/>
        <w:tab/>
        <w:t xml:space="preserve"> Processos de adaptação de crianças em creches e pré-escolas têm muita relevância no campo da educação infantil, educadores estão modificando aos poucos a visão distorcida que os pais têm da creche como um “depósito de crianças”, através de diversos trabalhos, estão demonstrando o quanto a creche pode favorecer no desenvolvimento cognitivo, social e afetivo dos pequenos, por meio do cuidar, educar e brincar. </w:t>
        <w:tab/>
      </w:r>
    </w:p>
    <w:p>
      <w:pPr>
        <w:pStyle w:val="Normal"/>
        <w:autoSpaceDE w:val="false"/>
        <w:spacing w:lineRule="auto" w:line="360"/>
        <w:jc w:val="both"/>
        <w:rPr/>
      </w:pPr>
      <w:r>
        <w:rPr/>
        <w:tab/>
        <w:t xml:space="preserve">Logo, é muito importante que os profissionais da Educação Infantil, esclareçam às famílias e a comunidade o lugar que a creche ocupa na educação integral da criança, referindo-se a alguns documentos recentes como, por exemplo, a LDB. </w:t>
      </w:r>
    </w:p>
    <w:p>
      <w:pPr>
        <w:pStyle w:val="Normal"/>
        <w:autoSpaceDE w:val="false"/>
        <w:ind w:left="2340" w:hanging="0"/>
        <w:rPr>
          <w:sz w:val="20"/>
          <w:szCs w:val="20"/>
        </w:rPr>
      </w:pPr>
      <w:r>
        <w:rPr>
          <w:sz w:val="20"/>
          <w:szCs w:val="20"/>
        </w:rPr>
      </w:r>
    </w:p>
    <w:p>
      <w:pPr>
        <w:pStyle w:val="Normal"/>
        <w:autoSpaceDE w:val="false"/>
        <w:ind w:left="2340" w:hanging="0"/>
        <w:rPr>
          <w:sz w:val="20"/>
          <w:szCs w:val="20"/>
        </w:rPr>
      </w:pPr>
      <w:r>
        <w:rPr>
          <w:sz w:val="20"/>
          <w:szCs w:val="20"/>
        </w:rPr>
      </w:r>
    </w:p>
    <w:p>
      <w:pPr>
        <w:pStyle w:val="Normal"/>
        <w:autoSpaceDE w:val="false"/>
        <w:ind w:left="2340" w:hanging="0"/>
        <w:rPr>
          <w:sz w:val="20"/>
          <w:szCs w:val="20"/>
        </w:rPr>
      </w:pPr>
      <w:r>
        <w:rPr>
          <w:sz w:val="20"/>
          <w:szCs w:val="20"/>
        </w:rPr>
      </w:r>
    </w:p>
    <w:p>
      <w:pPr>
        <w:pStyle w:val="Normal"/>
        <w:autoSpaceDE w:val="false"/>
        <w:ind w:left="2340" w:hanging="0"/>
        <w:jc w:val="both"/>
        <w:rPr>
          <w:sz w:val="20"/>
          <w:szCs w:val="20"/>
        </w:rPr>
      </w:pPr>
      <w:r>
        <w:rPr>
          <w:sz w:val="20"/>
          <w:szCs w:val="20"/>
        </w:rPr>
        <w:t>A educação infantil, primeira etapa da educação básica, tem como finalidade o desenvolvimento integral da criança até seis anos de idade, em seus aspectos físico, psicológico, intelectual e social, complementando a ação da família e da comunidade (LDB/96 Artigo. 29°).</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spacing w:lineRule="auto" w:line="360"/>
        <w:jc w:val="both"/>
        <w:rPr/>
      </w:pPr>
      <w:r>
        <w:rPr/>
        <w:tab/>
        <w:t xml:space="preserve">Para que a criança seja introduzida neste novo sistema sem maiores frustrações é necessário o desencadeamento de um novo processo de adaptação, o qual pode ocorrer antes mesmo de a criança frequentar a creche. </w:t>
      </w:r>
    </w:p>
    <w:p>
      <w:pPr>
        <w:pStyle w:val="Normal"/>
        <w:spacing w:lineRule="auto" w:line="360"/>
        <w:jc w:val="both"/>
        <w:rPr/>
      </w:pPr>
      <w:r>
        <w:rPr/>
        <w:tab/>
        <w:t xml:space="preserve">Assim, a forma como cada ambiente é pensado e organizado interfere de forma relevante na relação criança-criança e educador-criança, isto pode ser compreendido ao observarmos os conceitos defendidos por Vygotsky (1989), abordado no fascículo de Psicologia III, onde se afirma o seguinte: “o melhor espaço para crianças é sempre o espaço que oferece possibilidades de ser mexido, de ser vivido; é aquele que pode fazer a criança avançar em seu desenvolvimento a partir da criação da zona de desenvolvimento proximal” (MOREIRA e ANDRADE 2008, </w:t>
      </w:r>
      <w:r>
        <w:rPr>
          <w:lang w:val="es-ES"/>
        </w:rPr>
        <w:t>p. 34).</w:t>
      </w:r>
    </w:p>
    <w:p>
      <w:pPr>
        <w:pStyle w:val="Normal"/>
        <w:spacing w:lineRule="auto" w:line="360"/>
        <w:jc w:val="both"/>
        <w:rPr/>
      </w:pPr>
      <w:r>
        <w:rPr/>
        <w:tab/>
        <w:t>Desta forma, o espaço destinado à prática pedagógica deve oferecer estímulos à curiosidade e à imaginação infantil, devendo estar incompleto o suficiente para permitir que a criança o reconheça como seu espaço e nele, por meio das interações e brincadeiras imprima a sua marca, transformando-se ao mesmo tempo em que o transforma.</w:t>
      </w:r>
    </w:p>
    <w:p>
      <w:pPr>
        <w:pStyle w:val="Normal"/>
        <w:spacing w:lineRule="auto" w:line="360"/>
        <w:jc w:val="both"/>
        <w:rPr/>
      </w:pPr>
      <w:r>
        <w:rPr/>
      </w:r>
    </w:p>
    <w:p>
      <w:pPr>
        <w:pStyle w:val="Normal"/>
        <w:spacing w:lineRule="auto" w:line="360"/>
        <w:jc w:val="both"/>
        <w:rPr/>
      </w:pPr>
      <w:r>
        <w:rPr/>
      </w:r>
    </w:p>
    <w:p>
      <w:pPr>
        <w:pStyle w:val="Normal"/>
        <w:ind w:left="2340" w:hanging="0"/>
        <w:jc w:val="both"/>
        <w:rPr>
          <w:sz w:val="20"/>
          <w:szCs w:val="20"/>
          <w:lang w:val="es-ES"/>
        </w:rPr>
      </w:pPr>
      <w:r>
        <w:rPr>
          <w:sz w:val="20"/>
          <w:szCs w:val="20"/>
        </w:rPr>
        <w:t xml:space="preserve"> “</w:t>
      </w:r>
      <w:r>
        <w:rPr>
          <w:sz w:val="20"/>
          <w:szCs w:val="20"/>
        </w:rPr>
        <w:t xml:space="preserve">[...] É preciso, pois, deixar o espaço suficientemente pensado para estimular a curiosidade e a imaginação da criança, mas incompleto o bastante para que ela se aproprie e transforme esse espaço através de sua própria ação” (LIMA (1989), </w:t>
      </w:r>
      <w:r>
        <w:rPr>
          <w:i/>
          <w:sz w:val="20"/>
          <w:szCs w:val="20"/>
        </w:rPr>
        <w:t>Apud</w:t>
      </w:r>
      <w:r>
        <w:rPr>
          <w:sz w:val="20"/>
          <w:szCs w:val="20"/>
        </w:rPr>
        <w:t xml:space="preserve"> MOREIRA e ANDRADE 2008, </w:t>
      </w:r>
      <w:r>
        <w:rPr>
          <w:sz w:val="20"/>
          <w:szCs w:val="20"/>
          <w:lang w:val="es-ES"/>
        </w:rPr>
        <w:t>p. 39).</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sz w:val="20"/>
          <w:szCs w:val="20"/>
          <w:lang w:val="es-ES"/>
        </w:rPr>
        <w:tab/>
      </w:r>
      <w:r>
        <w:rPr/>
        <w:t xml:space="preserve">Organizar um ambiente de educação infantil é um trabalho que exige um embasamento teórico e deve se comportar seguindo um contexto específico que contemple cada fase e contexto em que a criança se encontra. Mas nada disso vai surtir efeito se não houver ali um arranjo espacial que desperte na criança uma visão desafiadora, personalizada e principalmente acolhedora para os pequenos. “[...] Quanto mais são as possibilidades do ambiente, mais rico será o desenvolvimento da criança” (MOREIRA e ANDRADE 2008, </w:t>
      </w:r>
      <w:r>
        <w:rPr>
          <w:lang w:val="es-ES"/>
        </w:rPr>
        <w:t xml:space="preserve">p.39). </w:t>
      </w:r>
    </w:p>
    <w:p>
      <w:pPr>
        <w:pStyle w:val="Normal"/>
        <w:spacing w:lineRule="auto" w:line="360"/>
        <w:jc w:val="both"/>
        <w:rPr/>
      </w:pPr>
      <w:r>
        <w:rPr/>
        <w:tab/>
        <w:t xml:space="preserve"> Existem três grandes categorias de arranjo espacial, definidas como: arranjo espacial fechado; caracterizado por barreiras altas, arranjo semi-aberto, definido por um espaço central livre e o arranjo aberto, com ambientes que possibilitam o acesso visual, propícios para a prática educacional e considerado por educadores como o mais indicado para ser utilizado. Cada tipo de arranjo possibilita a criança uma forma de atuação nas interações distintas entre elas e delas com os adultos envolvidos em cada situação. A opção de arranjo espacial semi-aberto, de acordo com Moreira e Andrade (2008), seria a mais adequada para realizar atividades pedagógicas pelo educador, pois cada cenário elaborado por ele com a ajuda das crianças contribuiria para o desenvolvimento dos pequenos de modo bastante significativo. </w:t>
      </w:r>
    </w:p>
    <w:p>
      <w:pPr>
        <w:pStyle w:val="Normal"/>
        <w:spacing w:lineRule="auto" w:line="360"/>
        <w:jc w:val="both"/>
        <w:rPr/>
      </w:pPr>
      <w:r>
        <w:rPr/>
        <w:tab/>
        <w:t>Segundo Moreira e Andrade (2008), o arranjo semi-aberto se caracteriza como uma zona estruturada do tipo circunscrita, delimitada por barreiras formadas por alguns objetos, como móveis ou outros elementos que fechem uma determinada área. Os mais utilizados por educadoras são pequenos ambientes com divisórias baixas que se distinguem como o cantinho da leitura, palco de teatro de fantoches, casinha de bonecas, etc.</w:t>
      </w:r>
    </w:p>
    <w:p>
      <w:pPr>
        <w:pStyle w:val="Normal"/>
        <w:spacing w:lineRule="auto" w:line="360"/>
        <w:jc w:val="both"/>
        <w:rPr/>
      </w:pPr>
      <w:r>
        <w:rPr/>
        <w:tab/>
        <w:t>Por fim, abordei o processo psicossocial acerca do conceito de identidade. De acordo com Moreira e Andrade (2008), a identidade é algo complexo e continuamente em construção, ou seja, um conjunto de representações, sentimentos e opiniões que o indivíduo tem de si mesmo e dos outros. A identidade se define como uma construção social da realidade, se constituindo através de relacionamentos com o outro, ocorridos por meio de um processo que fará com que este indivíduo estabeleça o seu lugar no mundo e assuma suas posições perante a sociedade.</w:t>
      </w:r>
    </w:p>
    <w:p>
      <w:pPr>
        <w:pStyle w:val="Normal"/>
        <w:spacing w:lineRule="auto" w:line="360"/>
        <w:jc w:val="both"/>
        <w:rPr/>
      </w:pPr>
      <w:r>
        <w:rPr/>
        <w:tab/>
        <w:t>Assim, subentende-se que a consciência de si é inseparável da consciência do outro, pois a identidade é uma construção social, adquirida com base no relacionamento com o outro e estabelecida por meio de diversas pertenças sociais e culturais do indivíduo.</w:t>
      </w:r>
    </w:p>
    <w:p>
      <w:pPr>
        <w:pStyle w:val="Normal"/>
        <w:spacing w:lineRule="auto" w:line="360"/>
        <w:jc w:val="both"/>
        <w:rPr/>
      </w:pPr>
      <w:r>
        <w:rPr/>
        <w:tab/>
        <w:t>Ao levar em consideração o conceito de identidade, é preciso também ter como relevância a questão identitária do educador, explorando as diferenças de identidades entre crianças e adultos, com o objetivo de compreender como a identidade da infância afeta a construção da identidade do educador.</w:t>
      </w:r>
    </w:p>
    <w:p>
      <w:pPr>
        <w:pStyle w:val="Normal"/>
        <w:spacing w:lineRule="auto" w:line="360"/>
        <w:jc w:val="both"/>
        <w:rPr/>
      </w:pPr>
      <w:r>
        <w:rPr/>
        <w:tab/>
        <w:t>Ainda segundo Moreira e Andrade (2008), é muito comum adultos que desconsideram as informações das crianças, ou por acreditarem que elas não sabem o que dizem ou porque falam bobagens, ou seja, acreditam que a infância é uma fase da vida em que não temos uma concepção coerente da realidade. Esta falta acaba por menosprezar as necessidades e possibilidades de a criança agir no mundo, e assim, acaba por reprimir e a dificultar o seu reconhecimento como sujeito ativo no mundo social. Ao entender a criança como um ser frágil e incompleto, o adulto imprime na infância a marca da dependência do adulto.</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 xml:space="preserve">Essa idéia de natureza, porém dissimula ideologicamente as relações da criança com o adulto na medida em que este exerce uma autoridade constante que é social, e não natural, e que produz as formas de autoridade de uma sociedade. A dependência social da criança é transformada em dependência natural, sendo justificada pelo adulto de forma absoluta (KRAMER (1982), </w:t>
      </w:r>
      <w:r>
        <w:rPr>
          <w:i/>
          <w:sz w:val="20"/>
          <w:szCs w:val="20"/>
        </w:rPr>
        <w:t xml:space="preserve">Apud </w:t>
      </w:r>
      <w:r>
        <w:rPr>
          <w:sz w:val="20"/>
          <w:szCs w:val="20"/>
        </w:rPr>
        <w:t>MOREIRA e ANDRADE, 2008, p. 34).</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spacing w:lineRule="auto" w:line="360"/>
        <w:jc w:val="both"/>
        <w:rPr/>
      </w:pPr>
      <w:r>
        <w:rPr/>
        <w:tab/>
        <w:t>O autoritarismo contido neste bloqueio do educador com a criança é errôneo, pois, alimenta nela a crença de incapacidade de participar ativamente da construção do conhecimento de si e do mundo que a rodeia. Logo, podemos afirmar que quanto menos o adulto escuta a criança, mais ele age com autoritarismo, pois, a visão autoritária do adulto, causa na criança um bloqueio e uma sensação de incapacidade, altamente prejudicial ao seu desenvolvimento.Por conseqüência, a visão autoritária acaba por criar no adulto, uma concepção adultocêntrica. Esta concepção nos dá a idéia errada de que o adulto sabe sempre o que é melhor para a infância, desconsiderando as informações e opiniões dos pequenos, por achar que as suas são mais coerentes que as idéias das crianças, a parte mais interessada neste processo.</w:t>
      </w:r>
    </w:p>
    <w:p>
      <w:pPr>
        <w:pStyle w:val="Normal"/>
        <w:shd w:fill="FFFFFF" w:val="clear"/>
        <w:spacing w:lineRule="auto" w:line="360" w:before="135" w:after="135"/>
        <w:jc w:val="both"/>
        <w:rPr>
          <w:lang w:val="es-ES"/>
        </w:rPr>
      </w:pPr>
      <w:r>
        <w:rPr>
          <w:lang w:val="es-ES"/>
        </w:rPr>
        <w:tab/>
        <w:t>A identidade da criança está, continuamente, em construção, podendo ser afetada pelo meio social, ou seja, ela é formada ao longo do tempo, não sendo algo inato, existente na consciência desde o momento do nascimento. Logo, a formação identitária do docente age de maneira direta na concepção de mundo da criança, considerando que sua identidade permanece sempre incompleta, estará sempre sendo formada, numa interação entre o eu e a sociedade e modificada num diálogo contínuo com os mundos culturais "exteriores" e as identidades que esses mundos oferecem.</w:t>
      </w:r>
    </w:p>
    <w:p>
      <w:pPr>
        <w:pStyle w:val="Normal"/>
        <w:shd w:fill="FFFFFF" w:val="clear"/>
        <w:spacing w:lineRule="auto" w:line="360" w:before="135" w:after="135"/>
        <w:jc w:val="both"/>
        <w:rPr/>
      </w:pPr>
      <w:r>
        <w:rPr>
          <w:lang w:val="es-ES"/>
        </w:rPr>
        <w:tab/>
        <w:t xml:space="preserve">Sendo assim, a brincadeira deve ser encarada como a primeira oportunidade da criança de assimilar o  mundo e as suas próprias necesidades. Nesta perspectiva, o  espaço em que este processo acontece deve ser propício para que o desenvolvimento ocorra de maneira plena na criança, propiciando através destes fatores, a interação com o mundo e com as pessoas que a cercam. Construindo então, o </w:t>
      </w:r>
      <w:r>
        <w:rPr/>
        <w:t>conhecimento de si e dos outros.</w:t>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center"/>
        <w:rPr>
          <w:b/>
          <w:b/>
          <w:lang w:val="es-ES"/>
        </w:rPr>
      </w:pPr>
      <w:r>
        <w:rPr>
          <w:b/>
          <w:lang w:val="es-ES"/>
        </w:rPr>
        <w:t xml:space="preserve">PROCEDIMENTOS DE ESTUDOS E  ENTREVISTAS: </w:t>
      </w:r>
    </w:p>
    <w:p>
      <w:pPr>
        <w:pStyle w:val="Normal"/>
        <w:shd w:fill="FFFFFF" w:val="clear"/>
        <w:spacing w:lineRule="auto" w:line="360" w:before="135" w:after="135"/>
        <w:jc w:val="center"/>
        <w:rPr>
          <w:b/>
          <w:b/>
          <w:lang w:val="es-ES"/>
        </w:rPr>
      </w:pPr>
      <w:r>
        <w:rPr>
          <w:b/>
          <w:lang w:val="es-ES"/>
        </w:rPr>
        <w:t>CONCEPÇÕES QUE CONTRIBUIRAM PARA A ELUCIDAÇÃO DO BRINCAR NA EDUCAÇÃO INFANTIL, A IMPORTÂNCIA DOS ARRANJOS ESPACIAIS E A CONSTRUÇÃO IDENTITÁRIA DA CRIANÇA</w:t>
      </w:r>
    </w:p>
    <w:p>
      <w:pPr>
        <w:pStyle w:val="Normal"/>
        <w:shd w:fill="FFFFFF" w:val="clear"/>
        <w:spacing w:lineRule="auto" w:line="360" w:before="135" w:after="135"/>
        <w:jc w:val="center"/>
        <w:rPr>
          <w:b/>
          <w:b/>
          <w:lang w:val="es-ES"/>
        </w:rPr>
      </w:pPr>
      <w:r>
        <w:rPr>
          <w:b/>
          <w:lang w:val="es-ES"/>
        </w:rPr>
      </w:r>
    </w:p>
    <w:p>
      <w:pPr>
        <w:pStyle w:val="Normal"/>
        <w:shd w:fill="FFFFFF" w:val="clear"/>
        <w:spacing w:lineRule="auto" w:line="360" w:before="135" w:after="135"/>
        <w:jc w:val="both"/>
        <w:rPr/>
      </w:pPr>
      <w:r>
        <w:rPr>
          <w:b/>
          <w:lang w:val="es-ES"/>
        </w:rPr>
        <w:tab/>
      </w:r>
      <w:r>
        <w:rPr>
          <w:lang w:val="es-ES"/>
        </w:rPr>
        <w:t>Para a realização desta pesquisa, utilizei os fascículos estudados na área de Psicologia e outros livros contendo informações e concepções relevantes para a realização do trabalho, através destes materias, reunimos os temas e teorias que serão apresentados ao longo do artigo.</w:t>
      </w:r>
    </w:p>
    <w:p>
      <w:pPr>
        <w:pStyle w:val="Normal"/>
        <w:shd w:fill="FFFFFF" w:val="clear"/>
        <w:spacing w:lineRule="auto" w:line="360" w:before="135" w:after="135"/>
        <w:jc w:val="both"/>
        <w:rPr/>
      </w:pPr>
      <w:r>
        <w:rPr>
          <w:lang w:val="es-ES"/>
        </w:rPr>
        <w:tab/>
        <w:t>A partir de estudos e pesquisas, elaboramos os Fóruns de Psicologia II, III e VI, os quais, traziam perguntas a serem respondidas sobre os temas apresentados em cada Fórum. Através destas entrevistas, relacionei a opinião de cada entrevistada com o tema abordado no fascículo, ressaltando os aspectos importantes e relacionando-os com as teorias apresentadas.</w:t>
      </w:r>
    </w:p>
    <w:p>
      <w:pPr>
        <w:pStyle w:val="Normal"/>
        <w:shd w:fill="FFFFFF" w:val="clear"/>
        <w:spacing w:lineRule="auto" w:line="360" w:before="135" w:after="135"/>
        <w:jc w:val="both"/>
        <w:rPr>
          <w:lang w:val="es-ES"/>
        </w:rPr>
      </w:pPr>
      <w:r>
        <w:rPr>
          <w:lang w:val="es-ES"/>
        </w:rPr>
        <w:tab/>
      </w:r>
      <w:r>
        <w:rPr>
          <w:rFonts w:cs="TimesNewRomanPSMT"/>
        </w:rPr>
        <w:t>Entrevistei mães e educadoras, as quais  autorizaram divulgar nomes e conteúdo das entrevistas, mas por uma questão ética, utilizei apenas suas inicias. Baseando-nos em algumas falas, elaboramos este artigo a partir das pesquisas realizadas e respectiva análise dos dados coletados.</w:t>
      </w:r>
    </w:p>
    <w:p>
      <w:pPr>
        <w:pStyle w:val="Normal"/>
        <w:autoSpaceDE w:val="false"/>
        <w:spacing w:lineRule="auto" w:line="360"/>
        <w:jc w:val="both"/>
        <w:rPr/>
      </w:pPr>
      <w:r>
        <w:rPr>
          <w:rFonts w:cs="TimesNewRomanPSMT" w:ascii="TimesNewRomanPSMT" w:hAnsi="TimesNewRomanPSMT"/>
          <w:sz w:val="20"/>
          <w:szCs w:val="20"/>
        </w:rPr>
        <w:tab/>
      </w:r>
      <w:r>
        <w:rPr/>
        <w:t xml:space="preserve">Contemplando a proposta dos Fóruns, entrevistei a professora A.M.S.M., escolhida por nós como a educadora em carreira plena e parente de uma das integrantes do grupo. A educadora em início de carreira entrevistada por nós, foi a professora L.S., indicada pela educadora A.M.S.M.. Por fim, entrevistei a Srª.N.R.S., mãe com filho em idade para a educação infantil e vizinha de uma das integrantes do grupo. Todas as entrevistadas nos receberam e cederam seus comentários em suas respectivas residências. </w:t>
      </w:r>
    </w:p>
    <w:p>
      <w:pPr>
        <w:pStyle w:val="Normal"/>
        <w:autoSpaceDE w:val="false"/>
        <w:spacing w:lineRule="auto" w:line="360"/>
        <w:jc w:val="both"/>
        <w:rPr/>
      </w:pPr>
      <w:r>
        <w:rPr/>
        <w:tab/>
        <w:t>Minhas entrevistas foram realizadas em dois momentos, em um primeiro momento, apresentei as perguntas a partir das propostas temáticas dos fóruns, com intuito de obter das mesmas, suas opiniões acerca do tema em estudo. Posteriormente, após terem analisado as perguntas e nos relatado algumas dificuldades na compreensão das mesmas, me cedeu com segurança, suas concepções sobre os temas apresentados.</w:t>
      </w:r>
    </w:p>
    <w:p>
      <w:pPr>
        <w:pStyle w:val="Normal"/>
        <w:autoSpaceDE w:val="false"/>
        <w:spacing w:lineRule="auto" w:line="360"/>
        <w:jc w:val="both"/>
        <w:rPr/>
      </w:pPr>
      <w:r>
        <w:rPr/>
        <w:tab/>
        <w:t>Selecionei algumas das falas de nossas entrevistadas com o intuito de relacioná-las com as teorias abordadas no presente artigo. As respostas das entrevistadas estão colocadas de acordo com a ordem de como foram feitas às perguntas e abaixo de cada resposta, apresento comentários, realizados á luz das teorias que embasaram as reflexõe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DESENVOLVIMENTO E APRENDIZAGEM DA CRIANÇA: OLHARES SOBRE O BRINCAR, OS ARRANJOS ESPACIAIS E A CONSTRUÇÃO DE IDENTIDADE</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A partir das reflexões de educadoras e mãe, realizei a análise no contexto da psicologia do desenvolvimento e da psicologia social, bem como os aspectos destacados pela teoria, estes, retratados nas mais variadas falas das educadoras e mãe.</w:t>
      </w:r>
    </w:p>
    <w:p>
      <w:pPr>
        <w:pStyle w:val="Normal"/>
        <w:autoSpaceDE w:val="false"/>
        <w:spacing w:lineRule="auto" w:line="360"/>
        <w:ind w:firstLine="708"/>
        <w:jc w:val="both"/>
        <w:rPr/>
      </w:pPr>
      <w:r>
        <w:rPr/>
        <w:t xml:space="preserve">A primeira entrevista escolhida foi a da educadora L.S. Suas concepções vão ao encontro dos preceitos defendidos por Piaget (1978), estes, referentes ao processo de equilibração majorante. A pergunta feita à educadora foi a seguinte: No seu entendimento, existe diferença entre creche e pré-escola? </w:t>
      </w:r>
    </w:p>
    <w:p>
      <w:pPr>
        <w:pStyle w:val="Normal"/>
        <w:autoSpaceDE w:val="false"/>
        <w:spacing w:lineRule="auto" w:line="360"/>
        <w:jc w:val="both"/>
        <w:rPr/>
      </w:pPr>
      <w:r>
        <w:rPr/>
      </w:r>
    </w:p>
    <w:p>
      <w:pPr>
        <w:pStyle w:val="Normal"/>
        <w:autoSpaceDE w:val="false"/>
        <w:ind w:left="2340" w:hanging="0"/>
        <w:jc w:val="both"/>
        <w:rPr>
          <w:sz w:val="20"/>
          <w:szCs w:val="20"/>
        </w:rPr>
      </w:pPr>
      <w:r>
        <w:rPr>
          <w:sz w:val="20"/>
          <w:szCs w:val="20"/>
        </w:rPr>
      </w:r>
    </w:p>
    <w:p>
      <w:pPr>
        <w:pStyle w:val="Normal"/>
        <w:autoSpaceDE w:val="false"/>
        <w:ind w:left="2342" w:hanging="0"/>
        <w:jc w:val="both"/>
        <w:rPr>
          <w:sz w:val="20"/>
          <w:szCs w:val="20"/>
        </w:rPr>
      </w:pPr>
      <w:r>
        <w:rPr>
          <w:sz w:val="20"/>
          <w:szCs w:val="20"/>
        </w:rPr>
        <w:t xml:space="preserve">Acho que não, é continuidade, é na creche que elas começam a interagir com outras crianças e passam a obedecer às regras, normas, palavras mágicas e passam também a ver a creche como escola, desencadeando assim, um processo de ensino e aprendizagem. (L.S., 2009)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sz w:val="20"/>
          <w:szCs w:val="20"/>
        </w:rPr>
        <w:tab/>
      </w:r>
      <w:r>
        <w:rPr/>
        <w:t>A educadora L.S. parte do pressuposto de que o desenvolvimento da criança é fortemente influenciado pelo processo sócio-cultural e histórico, portando, seu respectivo desenvolvimento depende de uma boa introdução neste contexto. Para a educadora não há diferença entre creche e pré-escola, há uma continuidade. Neste espaço segundo ela,</w:t>
      </w:r>
      <w:r>
        <w:rPr>
          <w:rStyle w:val="EstiloNegritoRosadireitaChar"/>
          <w:bCs/>
        </w:rPr>
        <w:t xml:space="preserve"> acontecem às interações, o conhecimento de normas e regras, desencadeando o processo de ensino aprendizagem.                                                                                          </w:t>
      </w:r>
    </w:p>
    <w:p>
      <w:pPr>
        <w:pStyle w:val="Normal"/>
        <w:spacing w:lineRule="auto" w:line="360"/>
        <w:ind w:firstLine="708"/>
        <w:jc w:val="both"/>
        <w:rPr/>
      </w:pPr>
      <w:r>
        <w:rPr/>
        <w:t>As concepções abordadas pela educadora se enquadram na teoria de equilibração majorante, defendida por Piaget (1978), teoria esta, que parte do pressuposto de que o conhecimento não deriva da representação de fenômenos externos, mas sim, da interação dos mesmos com o meio. Deste modo, criança tenta modificar o objeto para adaptá-lo às estruturas já existentes e, diante da resistência do mesmo, tenta modificar-se para se adaptar a ele.</w:t>
      </w:r>
    </w:p>
    <w:p>
      <w:pPr>
        <w:pStyle w:val="Normal"/>
        <w:spacing w:lineRule="auto" w:line="360"/>
        <w:jc w:val="both"/>
        <w:rPr/>
      </w:pPr>
      <w:r>
        <w:rPr/>
        <w:tab/>
        <w:t xml:space="preserve"> Similarmente, a introdução da criança na creche lhe dará maiores condições de adaptação, pois, ao ser transferida da creche para a pré-escola, a criança sofrerá o mesmo processo de desequilíbrio que se submeteu ao ser transferida de seu lar para a creche, logo, este processo de inserção em um novo sistema de ensino terá menos transformações no ambiente, na rotina e no planejamento pedagógico aplicados pela instituição.. Nesta situação, sua reação é assimilar esta informação a um sistema já pronto, acomodando-se e adaptando-se, até que encontre uma nova equilibração. Este processo se repetirá toda vez que for necessário resolver novas questões, quebrando assim, o estado de equilíbrio no qual a criança se encontra no momento.                                       </w:t>
        <w:tab/>
        <w:t>A segunda entrevista relevante para a realização deste artigo, foi a da a Srª.N.R.S., mãe com filho em idade para a educação infantil. Suas concepções vão ao encontro dos pressupostos da teoria da imitação, defendida por Wallon (1981).                                                                                                           A pergunta feita a Srª.N.R.S. foi a seguinte: Pensando no desenvolvimento da criança e no binômio cuidar/educar, como você acha que o educador pode auxiliar para processo de construção da autonomia da criança?</w:t>
      </w:r>
    </w:p>
    <w:p>
      <w:pPr>
        <w:pStyle w:val="Normal"/>
        <w:spacing w:lineRule="auto" w:line="360"/>
        <w:jc w:val="both"/>
        <w:rPr/>
      </w:pPr>
      <w:r>
        <w:rPr/>
      </w:r>
    </w:p>
    <w:p>
      <w:pPr>
        <w:pStyle w:val="NormalWeb"/>
        <w:ind w:left="2342" w:hanging="0"/>
        <w:jc w:val="both"/>
        <w:rPr>
          <w:sz w:val="20"/>
          <w:szCs w:val="20"/>
        </w:rPr>
      </w:pPr>
      <w:r>
        <w:rPr>
          <w:sz w:val="20"/>
          <w:szCs w:val="20"/>
        </w:rPr>
        <w:t>Além de o educador colocar seus conhecimentos em prática para ensinar seus alunos, ele tem de fazer isso com muito amor e paciência, sendo inteiramente dedicado aos mesmos. Ao agir desta forma, a educadora passa a ver e ser vista por seus alunos como uma referência de ação, passando a eles a mesma confiança que os pais a passam para seus filhos, objetivando assim, que aprendam e construam sua autonomia á partir das referências dadas pelo dos outro (N.R.S., 2009).</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Segundo a mãe, assim como a família o educador age de maneira efetiva na construção da autonomia dos pequenos, pois primeiramente, a criança espelha-se nas ações dos outros, para só então, diferenciar-se e construir a representação de si a partir das ações do adulto. Dai a importância destacada pela mãe, do adulto referência, que por meio de sua dedicação, paciência e amor, transmite confiança a criança, aspecto importante para a construção de sua autonomia e identidade.                                                                         </w:t>
      </w:r>
    </w:p>
    <w:p>
      <w:pPr>
        <w:pStyle w:val="Normal"/>
        <w:spacing w:lineRule="auto" w:line="360"/>
        <w:jc w:val="both"/>
        <w:rPr/>
      </w:pPr>
      <w:r>
        <w:rPr/>
        <w:tab/>
        <w:t xml:space="preserve">As idéias expressas pela mãe vão ao encontro aos pressupostos da teoria de Wallon (1981), quando menciona o processo de imitação. Segundo o autor, durante o estágio sensório motor projetivo a imitação parte das ações e referências dadas pelo outro, até um momento em que este, se torna capaz de ter e receber os seus próprios motivos para sua ação. Tendo conquistado esta diferenciação eu - outro, a criança acaba por transformá-la em um instrumento de representação. Logo, podemos dizer que, através da imitação, a criança toma conhecimento de suas percepções e de si mesma, sendo a imitação um processo de aprendizagem que propicia tanto a construção das representações, quanto o processo de formação da identidade, ora se colocando como imitador, ora como imitado. </w:t>
      </w:r>
    </w:p>
    <w:p>
      <w:pPr>
        <w:pStyle w:val="Normal"/>
        <w:spacing w:lineRule="auto" w:line="360"/>
        <w:jc w:val="both"/>
        <w:rPr/>
      </w:pPr>
      <w:r>
        <w:rPr/>
        <w:tab/>
        <w:t>Desta forma, segundo Moreira e Andrade (2008), assim como a criança se espelha no educador tendo-o como referência, o mesmo deve interpretar o mundo infantil a partir da ótica da criança, buscando nesta interação o suporte para estabelecer uma relação de continência e reciprocidade para ambas as partes.</w:t>
      </w:r>
    </w:p>
    <w:p>
      <w:pPr>
        <w:pStyle w:val="Normal"/>
        <w:spacing w:lineRule="auto" w:line="360"/>
        <w:jc w:val="both"/>
        <w:rPr/>
      </w:pPr>
      <w:r>
        <w:rPr/>
        <w:tab/>
        <w:t>A terceira entrevista selecionada pelo grupo também foi feita com a mãe, a Sr. N.R.S., as concepções apresentadas pela mãe, podem ser relacionadas ao conceito de zona de desenvolvimento proximal, defendida por Vygotsky (1989).                                                      A pergunta feita a ela durante a entrevista foi a seguinte: Para você, existe diferença entre cuidar/educar? Justifique.</w:t>
      </w:r>
    </w:p>
    <w:p>
      <w:pPr>
        <w:pStyle w:val="Normal"/>
        <w:spacing w:lineRule="auto" w:line="360"/>
        <w:jc w:val="both"/>
        <w:rPr/>
      </w:pPr>
      <w:r>
        <w:rPr/>
      </w:r>
    </w:p>
    <w:p>
      <w:pPr>
        <w:pStyle w:val="Normal"/>
        <w:spacing w:lineRule="auto" w:line="360"/>
        <w:jc w:val="both"/>
        <w:rPr/>
      </w:pPr>
      <w:r>
        <w:rPr/>
      </w:r>
    </w:p>
    <w:p>
      <w:pPr>
        <w:pStyle w:val="Normal"/>
        <w:tabs>
          <w:tab w:val="clear" w:pos="708"/>
          <w:tab w:val="left" w:pos="2160" w:leader="none"/>
        </w:tabs>
        <w:autoSpaceDE w:val="false"/>
        <w:ind w:left="2160" w:hanging="0"/>
        <w:jc w:val="both"/>
        <w:rPr>
          <w:sz w:val="20"/>
          <w:szCs w:val="20"/>
        </w:rPr>
      </w:pPr>
      <w:r>
        <w:rPr>
          <w:sz w:val="20"/>
          <w:szCs w:val="20"/>
        </w:rPr>
        <w:t> </w:t>
      </w:r>
      <w:r>
        <w:rPr>
          <w:sz w:val="20"/>
          <w:szCs w:val="20"/>
        </w:rPr>
        <w:t xml:space="preserve">Há diferença, mais ambos devem acontecer reciprocamente, pois da mesma forma que a educadora deve zelar pela saúde, higiene e alimentação de seus alunos, ela também deve estar muito atenta ao desenvolvimento psíquico dos pequenos, os incentivando a estarem sempre evoluindo em seu aprendizado, através dos auxílios prestados por ela em sala de aula (N.R.S., 2009). </w:t>
      </w:r>
    </w:p>
    <w:p>
      <w:pPr>
        <w:pStyle w:val="Normal"/>
        <w:tabs>
          <w:tab w:val="clear" w:pos="708"/>
          <w:tab w:val="left" w:pos="2160" w:leader="none"/>
        </w:tabs>
        <w:autoSpaceDE w:val="false"/>
        <w:ind w:left="2160" w:hanging="0"/>
        <w:jc w:val="both"/>
        <w:rPr>
          <w:sz w:val="20"/>
          <w:szCs w:val="20"/>
        </w:rPr>
      </w:pPr>
      <w:r>
        <w:rPr>
          <w:sz w:val="20"/>
          <w:szCs w:val="20"/>
        </w:rPr>
      </w:r>
    </w:p>
    <w:p>
      <w:pPr>
        <w:pStyle w:val="Normal"/>
        <w:tabs>
          <w:tab w:val="clear" w:pos="708"/>
          <w:tab w:val="left" w:pos="2160" w:leader="none"/>
        </w:tabs>
        <w:autoSpaceDE w:val="false"/>
        <w:ind w:left="2160" w:hanging="0"/>
        <w:jc w:val="both"/>
        <w:rPr>
          <w:sz w:val="20"/>
          <w:szCs w:val="20"/>
        </w:rPr>
      </w:pPr>
      <w:r>
        <w:rPr>
          <w:sz w:val="20"/>
          <w:szCs w:val="20"/>
        </w:rPr>
      </w:r>
    </w:p>
    <w:p>
      <w:pPr>
        <w:pStyle w:val="Normal"/>
        <w:tabs>
          <w:tab w:val="clear" w:pos="708"/>
          <w:tab w:val="left" w:pos="2160" w:leader="none"/>
        </w:tabs>
        <w:autoSpaceDE w:val="false"/>
        <w:ind w:left="2160" w:hanging="0"/>
        <w:jc w:val="both"/>
        <w:rPr>
          <w:sz w:val="20"/>
          <w:szCs w:val="20"/>
        </w:rPr>
      </w:pPr>
      <w:r>
        <w:rPr>
          <w:sz w:val="20"/>
          <w:szCs w:val="20"/>
        </w:rPr>
      </w:r>
    </w:p>
    <w:p>
      <w:pPr>
        <w:pStyle w:val="Normal"/>
        <w:tabs>
          <w:tab w:val="clear" w:pos="708"/>
          <w:tab w:val="left" w:pos="2160" w:leader="none"/>
        </w:tabs>
        <w:autoSpaceDE w:val="false"/>
        <w:ind w:left="2160" w:hanging="0"/>
        <w:jc w:val="both"/>
        <w:rPr>
          <w:sz w:val="20"/>
          <w:szCs w:val="20"/>
        </w:rPr>
      </w:pPr>
      <w:r>
        <w:rPr>
          <w:sz w:val="20"/>
          <w:szCs w:val="20"/>
        </w:rPr>
      </w:r>
    </w:p>
    <w:p>
      <w:pPr>
        <w:pStyle w:val="Normal"/>
        <w:spacing w:lineRule="auto" w:line="360"/>
        <w:jc w:val="both"/>
        <w:rPr/>
      </w:pPr>
      <w:r>
        <w:rPr/>
        <w:tab/>
        <w:t>A mãe reconhece que são conceitos distintos, mas que devem acontecer reciprocamente. Em seu depoimento reforça a importância dos cuidados físicos, tanto quanto os psíquicos durante o processo de desenvolvimento da criança. Ela ainda nos relata sua preocupação com a didática utilizada pelo educador com seus alunos, ressaltando que esta mediação deve ocorrer de uma maneira que a criança esteja sempre evoluindo em seu desenvolvimento e aprendizado.</w:t>
      </w:r>
    </w:p>
    <w:p>
      <w:pPr>
        <w:pStyle w:val="Normal"/>
        <w:spacing w:lineRule="auto" w:line="360"/>
        <w:ind w:firstLine="708"/>
        <w:jc w:val="both"/>
        <w:rPr/>
      </w:pPr>
      <w:r>
        <w:rPr/>
        <w:t xml:space="preserve"> </w:t>
      </w:r>
      <w:r>
        <w:rPr/>
        <w:t xml:space="preserve">Estas posições apresentadas pela mãe estão presentes na teoria defendida por Vygotsky (1989), quando trata do conceito de zona de desenvolvimento proximal, a mesma afirma que o desenvolvimento da criança se dá pela junção de educação e cuidado. O processo de ensino e aprendizem na escola deve ser construído tomando como ponto de partida o nível de desenvolvimento real da criança e como ponto de chegada os objetivos estabelecidos pela escola, supostamente adequados á faixa etária e ao nível de conhecimentos e habilidades de cada grupo de criança, os quais estão também relacionados ao nível potencial da criança, ou seja aquilo que ela pode vir a realizar com a ajuda de um adulto ou de pares mais experientes.                                                          </w:t>
      </w:r>
    </w:p>
    <w:p>
      <w:pPr>
        <w:pStyle w:val="Normal"/>
        <w:spacing w:lineRule="auto" w:line="360"/>
        <w:ind w:firstLine="708"/>
        <w:jc w:val="both"/>
        <w:rPr/>
      </w:pPr>
      <w:r>
        <w:rPr/>
        <w:t xml:space="preserve">Assim, o educador deve redirecionar seu olhar para o aluno e passar a intermediar sua aprendizem através da zona de desenvolvimento proximal, distância entre nível real e nível potencial em cada aluno, esta, responsável por fazer com que a capacidade da criança seja cada vez maior para desenvolver a cada passo, tarefas mais complexas, que não poderiam ser feitas sozinhas, mas com a ajuda de um adulto que a oriente, ela pode fazê-la. Esta teoria nos alerta para uma análise mais aprofundada sobre o desenvolvimento humano, objetivando explorar na criança, todo o seu potencial.                                             </w:t>
        <w:tab/>
        <w:t>Considerei também de grande relevância para o artigo as considerações feitas pela educadora A.M.S.M., professora em carreira plena, onde afirma que o espaço destinado à prática pedagógica deve oferecer estímulos à curiosidade e à imaginação infantil. A pergunta feita á educadora foi a seguinte: Há uma frase que diz “o espaço físico, a infra-estrutura da instituição é a própria educação silenciosa.” Você concorda? Por quê?</w:t>
      </w:r>
    </w:p>
    <w:p>
      <w:pPr>
        <w:pStyle w:val="Normal"/>
        <w:spacing w:lineRule="auto" w:line="360"/>
        <w:ind w:firstLine="708"/>
        <w:jc w:val="both"/>
        <w:rPr/>
      </w:pPr>
      <w:r>
        <w:rPr/>
      </w:r>
    </w:p>
    <w:p>
      <w:pPr>
        <w:pStyle w:val="Normal"/>
        <w:ind w:left="2340" w:hanging="0"/>
        <w:jc w:val="both"/>
        <w:rPr>
          <w:sz w:val="20"/>
        </w:rPr>
      </w:pPr>
      <w:r>
        <w:rPr>
          <w:sz w:val="20"/>
        </w:rPr>
      </w:r>
    </w:p>
    <w:p>
      <w:pPr>
        <w:pStyle w:val="Normal"/>
        <w:ind w:left="2340" w:hanging="0"/>
        <w:jc w:val="both"/>
        <w:rPr>
          <w:sz w:val="20"/>
        </w:rPr>
      </w:pPr>
      <w:r>
        <w:rPr>
          <w:sz w:val="20"/>
        </w:rPr>
      </w:r>
    </w:p>
    <w:p>
      <w:pPr>
        <w:pStyle w:val="Normal"/>
        <w:ind w:left="2340" w:hanging="0"/>
        <w:jc w:val="both"/>
        <w:rPr>
          <w:sz w:val="20"/>
        </w:rPr>
      </w:pPr>
      <w:r>
        <w:rPr>
          <w:sz w:val="20"/>
        </w:rPr>
        <w:t xml:space="preserve"> </w:t>
      </w:r>
      <w:r>
        <w:rPr>
          <w:sz w:val="20"/>
          <w:szCs w:val="20"/>
        </w:rPr>
        <w:t xml:space="preserve">Sim, porque a infra-estrutura numa sala de aula atua de modo não-verbal. Muitas vezes mais do que em palavras, a maneira da disposição dos móveis na sala de aula mostra as interações e os valores que os professores querem transmitir como amor, atenção, confiança. Como exemplo, uma sala de aula comum, quando as cadeiras estão dispostas em circulo sugere que ocorrerá uma discussão na qual é esperada a participação de todos, cadeiras enfileiradas voltada ao professor pressupõem uma aula expositiva, enfim existem outras possibilidades na infra-estrutura de um espaço físico que educa silenciosamente (A.M.S.M., 2009). </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spacing w:lineRule="auto" w:line="360"/>
        <w:jc w:val="both"/>
        <w:rPr/>
      </w:pPr>
      <w:r>
        <w:rPr/>
        <w:tab/>
        <w:t xml:space="preserve"> Ao analisar o espaço a partir das considerações da educadora, citamos um trecho do fascículo de Psicologia II: “Na brincadeira, a criança usa os recursos disponíveis do ambiente para criar sua própria zona de desenvolvimento proximal, tais como arranjos espaciais próprios e estratégias de ação organizadas pelas gerações anteriores” (VASCONCELLOS (1995) </w:t>
      </w:r>
      <w:r>
        <w:rPr>
          <w:i/>
        </w:rPr>
        <w:t>Apud</w:t>
      </w:r>
      <w:r>
        <w:rPr/>
        <w:t xml:space="preserve"> MOREIRA e ANDRADE, 2008 p.88).</w:t>
      </w:r>
    </w:p>
    <w:p>
      <w:pPr>
        <w:pStyle w:val="Normal"/>
        <w:autoSpaceDE w:val="false"/>
        <w:spacing w:lineRule="auto" w:line="360"/>
        <w:jc w:val="both"/>
        <w:rPr/>
      </w:pPr>
      <w:r>
        <w:rPr/>
        <w:tab/>
        <w:t>Estas concepções propostas por Vygotsky (1989) enfatizam que a criança não brinca com qualquer objeto (ou em qualquer espaço), mas com realidades que têm história significativa para ela. Ou seja, ao se identificar com o objeto ou com o espaço em que está inserida, ela o personifica, introduzindo-o em seu universo pessoal.</w:t>
      </w:r>
    </w:p>
    <w:p>
      <w:pPr>
        <w:pStyle w:val="Normal"/>
        <w:autoSpaceDE w:val="false"/>
        <w:spacing w:lineRule="auto" w:line="360"/>
        <w:jc w:val="both"/>
        <w:rPr/>
      </w:pPr>
      <w:r>
        <w:rPr/>
        <w:t xml:space="preserve"> </w:t>
      </w:r>
      <w:r>
        <w:rPr/>
        <w:tab/>
        <w:t xml:space="preserve">Logo, a educadora A.M.S.M., afirma que a infra-estrutura da sala de aula atua de modo não-verbal, pois, dependendo da disposição dos moveis é possível haver uma interação e participação de todos, estabelecendo laços de confiança, amor e atenção. </w:t>
      </w:r>
    </w:p>
    <w:p>
      <w:pPr>
        <w:pStyle w:val="Normal"/>
        <w:autoSpaceDE w:val="false"/>
        <w:spacing w:lineRule="auto" w:line="360"/>
        <w:ind w:firstLine="708"/>
        <w:jc w:val="both"/>
        <w:rPr/>
      </w:pPr>
      <w:r>
        <w:rPr/>
        <w:t>O espaço destinado à prática pedagógica deve oferecer estímulos à curiosidade e à imaginação infantil, devendo estar incompleto o suficiente para permitir que a criança o reconheça como seu espaço e nele imprima a sua marca, transformando-se, ao mesmo tempo em que o transforma. O ambiente descrito pela educadora, se enquadra nas características de arranjo semi-aberto, pois, permite que a criança visualize todo o ambiente, o que propicia uma interação muito maior e mais duradoura entre as crianças.</w:t>
      </w:r>
    </w:p>
    <w:p>
      <w:pPr>
        <w:pStyle w:val="Normal"/>
        <w:autoSpaceDE w:val="false"/>
        <w:spacing w:lineRule="auto" w:line="360"/>
        <w:jc w:val="both"/>
        <w:rPr/>
      </w:pPr>
      <w:r>
        <w:rPr/>
        <w:tab/>
        <w:t>Segundo Moreira e Andrade (2008), um ambiente não só construído de espaços materiais e mobilliário, mas sim, feito de sentimentos e relações construídas pelo toque, confiança e incentivo por parte dos educadores. A organização do ambiente físico se apresenta como um dos elementos-chave na educação, não devendo ser considerado apenas como “pano de fundo” por parte das instituições. É imprescindível que a organização do espaço, do tempo e das atividades seja pensado e analisado a partir das necessidades das crianças e adultos envolvidos na ação, pois, o modo com que estes fatores ocorram podem tanto contribuir para o desenvolvimento e aprendizagem das crianças, quanto prejudicar este processo.</w:t>
      </w:r>
    </w:p>
    <w:p>
      <w:pPr>
        <w:pStyle w:val="Normal"/>
        <w:spacing w:lineRule="auto" w:line="360"/>
        <w:jc w:val="both"/>
        <w:rPr/>
      </w:pPr>
      <w:r>
        <w:rPr/>
        <w:tab/>
        <w:t>Para finalizar, analisei as concepções da educadora L. S. a respeito da questão identitária do educador na relação com seu aluno. A pergunta feita a educadora no momento da entrevista foi a seguinte: Preconceito e sentimento negativo: para com o diferente/outro, como não excluí-los na Educação Infantil?</w:t>
      </w:r>
    </w:p>
    <w:p>
      <w:pPr>
        <w:pStyle w:val="Normal"/>
        <w:spacing w:lineRule="auto" w:line="360"/>
        <w:jc w:val="both"/>
        <w:rPr/>
      </w:pPr>
      <w:r>
        <w:rPr/>
      </w:r>
    </w:p>
    <w:p>
      <w:pPr>
        <w:pStyle w:val="Normal"/>
        <w:spacing w:lineRule="auto" w:line="360"/>
        <w:jc w:val="both"/>
        <w:rPr/>
      </w:pPr>
      <w:r>
        <w:rPr/>
      </w:r>
    </w:p>
    <w:p>
      <w:pPr>
        <w:pStyle w:val="Normal"/>
        <w:ind w:left="2340" w:hanging="0"/>
        <w:jc w:val="both"/>
        <w:rPr>
          <w:sz w:val="20"/>
          <w:szCs w:val="20"/>
        </w:rPr>
      </w:pPr>
      <w:r>
        <w:rPr>
          <w:sz w:val="20"/>
          <w:szCs w:val="20"/>
        </w:rPr>
        <w:t>O primeiro passo da educadora é não criar um conceito que defina o normal do diferente, o bonito do feio, entre outros diferenciais predefinidos pelos adultos. A criança não deve ser influenciada e induzida pela identidade do educador á ponto de modificar e unificar a opinião de toda uma sala de aula. Logo, o referencial passado pela educadora às crianças deve ocorrer de uma maneira que provoque nas crianças a autonomia de pensar e agir de seu próprio modo (L. S., 2009)</w:t>
      </w:r>
      <w:r>
        <w:rPr/>
        <w:t xml:space="preserve">. </w:t>
        <w:tab/>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sz w:val="20"/>
          <w:szCs w:val="20"/>
        </w:rPr>
      </w:pPr>
      <w:r>
        <w:rPr/>
        <w:tab/>
        <w:t>A ação do educador</w:t>
      </w:r>
      <w:r>
        <w:rPr>
          <w:lang w:val="es-ES"/>
        </w:rPr>
        <w:t xml:space="preserve"> exerce forte influência sobre a criança, vindo a afetar diretamente a formação de sua identidade, esta, definida pelos comportamentos, atitudes e costumes de um indivíduo e se modificando com a convivência entre sujeitos, ou seja, se construindo a partir do </w:t>
      </w:r>
      <w:r>
        <w:rPr>
          <w:rStyle w:val="Emphasis"/>
          <w:i w:val="false"/>
          <w:lang w:val="es-ES"/>
        </w:rPr>
        <w:t>outro</w:t>
      </w:r>
      <w:r>
        <w:rPr>
          <w:rStyle w:val="Emphasis"/>
          <w:lang w:val="es-ES"/>
        </w:rPr>
        <w:t xml:space="preserve"> </w:t>
      </w:r>
      <w:r>
        <w:rPr>
          <w:lang w:val="es-ES"/>
        </w:rPr>
        <w:t xml:space="preserve">como referência. Logo, no momento em que a educadora afirma </w:t>
      </w:r>
      <w:r>
        <w:rPr/>
        <w:t xml:space="preserve"> que o primeiro passo a se tomar é não criar diferenciais predefinidos, de diferente, normal, bonito-feio, de modo a influenciar ou unificar a opinião das crianças, suas concepções contemplam o que está registrado no fascículo IV de Psicologia, que se refere ao modo com que educadores, a partir  de uma visão adultocêntrica, tem influenciado de forma ativa a construção de si e do mundo por parte dos pequenos. </w:t>
      </w:r>
    </w:p>
    <w:p>
      <w:pPr>
        <w:pStyle w:val="Normal"/>
        <w:spacing w:lineRule="auto" w:line="360"/>
        <w:jc w:val="both"/>
        <w:rPr>
          <w:sz w:val="20"/>
          <w:szCs w:val="20"/>
        </w:rPr>
      </w:pPr>
      <w:r>
        <w:rPr/>
        <w:tab/>
        <w:t>Segundo Moreira e Andrade (2008), se olharmos para a Educação Infantil, a partir da lente do binarismo, certamente o raciocínio se estabelecerá dentro de uma perspectiva gerotocrática, isto é, o foco para se pensar as ações e políticas para a criança está centrado nas necessidades do adulto, na forma como ele entende o certo e o errado, o normal e o patológico, a ordem e a desordem, dentre outros aspectos da realidade.</w:t>
      </w:r>
      <w:r>
        <w:rPr>
          <w:sz w:val="20"/>
          <w:szCs w:val="20"/>
        </w:rPr>
        <w:t xml:space="preserve"> </w:t>
      </w:r>
    </w:p>
    <w:p>
      <w:pPr>
        <w:pStyle w:val="Normal"/>
        <w:spacing w:lineRule="auto" w:line="360"/>
        <w:jc w:val="both"/>
        <w:rPr/>
      </w:pPr>
      <w:r>
        <w:rPr/>
        <w:tab/>
        <w:t>Sabendo que esta concepção pode dificultar a construção da identidade da criança, o educador deve lançar mão de uma visão descentrada do eu, pois, ao subestimar a criança e a fazer coisas por ela, o mesmo estará menosprezando suas habilidades e prejudicando seu desenvolvimento e aprendizem.</w:t>
      </w:r>
    </w:p>
    <w:p>
      <w:pPr>
        <w:pStyle w:val="Normal"/>
        <w:shd w:fill="FFFFFF" w:val="clear"/>
        <w:spacing w:lineRule="auto" w:line="360" w:before="135" w:after="135"/>
        <w:jc w:val="both"/>
        <w:rPr/>
      </w:pPr>
      <w:r>
        <w:rPr>
          <w:lang w:val="es-ES"/>
        </w:rPr>
        <w:tab/>
        <w:t xml:space="preserve">Desta forma, o brincar, a brincadeira e o brinquedo na Educação Infantil são para a criança a maneira mais intuitiva e espontânea de se adquirir conhecimento, pois é na brincadeira que se promove as sequências de ações que farão com que ela atue além de suas posibilidades, contribuindo para seu aprendizado. </w:t>
      </w:r>
      <w:r>
        <w:rPr/>
        <w:t>Assim, o ambiente onde esta interação ocorre, deve ser elaborado no sentido de inscerir  à criança nas relações sociais, contribuindo para sua formação identitária.</w:t>
      </w:r>
    </w:p>
    <w:p>
      <w:pPr>
        <w:pStyle w:val="Normal"/>
        <w:shd w:fill="FFFFFF" w:val="clear"/>
        <w:spacing w:lineRule="auto" w:line="360" w:before="135" w:after="135"/>
        <w:jc w:val="both"/>
        <w:rPr/>
      </w:pPr>
      <w:r>
        <w:rPr/>
      </w:r>
    </w:p>
    <w:p>
      <w:pPr>
        <w:pStyle w:val="Normal"/>
        <w:shd w:fill="FFFFFF" w:val="clear"/>
        <w:spacing w:lineRule="auto" w:line="360" w:before="135" w:after="135"/>
        <w:jc w:val="both"/>
        <w:rPr/>
      </w:pPr>
      <w:r>
        <w:rPr/>
      </w:r>
    </w:p>
    <w:p>
      <w:pPr>
        <w:pStyle w:val="Normal"/>
        <w:spacing w:lineRule="auto" w:line="360"/>
        <w:jc w:val="center"/>
        <w:rPr>
          <w:b/>
          <w:b/>
        </w:rPr>
      </w:pPr>
      <w:r>
        <w:rPr>
          <w:b/>
        </w:rPr>
      </w:r>
    </w:p>
    <w:p>
      <w:pPr>
        <w:pStyle w:val="Normal"/>
        <w:spacing w:lineRule="auto" w:line="360"/>
        <w:rPr>
          <w:b/>
          <w:b/>
        </w:rPr>
      </w:pPr>
      <w:r>
        <w:rPr>
          <w:b/>
        </w:rPr>
        <w:t>CONSIDERAÇÕES FIN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Durante o processo de construção dos Fóruns, que resultaram na elaboração deste artigo, nossas produções se embasaram em subtemas que, apesar de particulares em seus aspectos, de uma maneira geral, contribuem para abordar o processo de desenvolvimento e aprendizagem na infância, levando-nos a refletir sobre os indicadores que evidenciam a construção da identidade da criança,  a contribuição dos arranjos espaciais e do brincar, que se dá ao longo dos primeiros anos de vida do ser humano.</w:t>
      </w:r>
    </w:p>
    <w:p>
      <w:pPr>
        <w:pStyle w:val="Normal"/>
        <w:spacing w:lineRule="auto" w:line="360"/>
        <w:jc w:val="both"/>
        <w:rPr>
          <w:b/>
          <w:b/>
        </w:rPr>
      </w:pPr>
      <w:r>
        <w:rPr/>
        <w:tab/>
        <w:t xml:space="preserve"> Primeiramente, a questão do cuidar/educar/brincar na Educação Infantil nos remeteu a analisar o desenvolvimento do aspecto lúdico como mediador da aprendizagem. Como sub-tema do Fórum III, abordamos a questão da organização do espaço na Instituição de educação infantil, exercendo um papel fundamental. Por fim, constatar </w:t>
      </w:r>
      <w:r>
        <w:rPr>
          <w:lang w:val="es-ES"/>
        </w:rPr>
        <w:t xml:space="preserve">a importância da formação identitária na educação infantil, considerando </w:t>
      </w:r>
      <w:r>
        <w:rPr/>
        <w:t>o outro na relação do cuidar/educar e no brincar/educando,</w:t>
      </w:r>
      <w:r>
        <w:rPr>
          <w:lang w:val="es-ES"/>
        </w:rPr>
        <w:t xml:space="preserve"> cabendo ao educador ser o mediador no processo de emancipação da criança.</w:t>
      </w:r>
    </w:p>
    <w:p>
      <w:pPr>
        <w:pStyle w:val="Normal"/>
        <w:spacing w:lineRule="auto" w:line="360"/>
        <w:jc w:val="both"/>
        <w:rPr>
          <w:b/>
          <w:b/>
        </w:rPr>
      </w:pPr>
      <w:r>
        <w:rPr>
          <w:b/>
        </w:rPr>
        <w:tab/>
      </w:r>
      <w:r>
        <w:rPr>
          <w:lang w:val="es-ES"/>
        </w:rPr>
        <w:t>A partir destas considerações, finalizo o artigo evidenciando a importância dos arranjos espaciais para o brincar infantil e para a  dinâmica da construção da identidade e conciência humana que se dá ao longo dos primeiros anos de vida dos pequenos. Conhecimento que me proporciona a inspiração e o embasamento científico para lidar com questões diárias e elaborar projetos pedagógicos com a finalidade de explorar na criança todo o seu potencial de aprendizagem e desenvolvimen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EFERENCIAS BIBLIOGRÁFIC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p>
    <w:p>
      <w:pPr>
        <w:pStyle w:val="Normal"/>
        <w:autoSpaceDE w:val="false"/>
        <w:jc w:val="both"/>
        <w:rPr/>
      </w:pPr>
      <w:r>
        <w:rPr/>
        <w:t xml:space="preserve">BRASIL, Congresso Nacional, </w:t>
      </w:r>
      <w:r>
        <w:rPr>
          <w:b/>
        </w:rPr>
        <w:t>Lei de Diretrizes e Bases da Educação Nacional</w:t>
      </w:r>
      <w:r>
        <w:rPr/>
        <w:t xml:space="preserve">. Lein°9.394/96, de 20 de Dezembro d1996, Estabelece as Diretrizes e Base da Educação Nacional. </w:t>
      </w:r>
    </w:p>
    <w:p>
      <w:pPr>
        <w:pStyle w:val="Normal"/>
        <w:autoSpaceDE w:val="false"/>
        <w:rPr/>
      </w:pPr>
      <w:r>
        <w:rPr/>
      </w:r>
    </w:p>
    <w:p>
      <w:pPr>
        <w:pStyle w:val="Normal"/>
        <w:autoSpaceDE w:val="false"/>
        <w:jc w:val="both"/>
        <w:rPr>
          <w:b/>
          <w:b/>
        </w:rPr>
      </w:pPr>
      <w:r>
        <w:rPr/>
        <w:t xml:space="preserve">GALVÃO, Izabel. </w:t>
      </w:r>
      <w:r>
        <w:rPr>
          <w:b/>
        </w:rPr>
        <w:t>Henri Wallon: uma concepção dialética do desenvolvimento infantil</w:t>
      </w:r>
      <w:r>
        <w:rPr/>
        <w:t>. Petrópolis. RJ: Vozes. 2008.</w:t>
      </w:r>
    </w:p>
    <w:p>
      <w:pPr>
        <w:pStyle w:val="Normal"/>
        <w:autoSpaceDE w:val="false"/>
        <w:jc w:val="both"/>
        <w:rPr>
          <w:b/>
          <w:b/>
        </w:rPr>
      </w:pPr>
      <w:r>
        <w:rPr>
          <w:b/>
        </w:rPr>
      </w:r>
    </w:p>
    <w:p>
      <w:pPr>
        <w:pStyle w:val="Normal"/>
        <w:autoSpaceDE w:val="false"/>
        <w:jc w:val="both"/>
        <w:rPr>
          <w:b/>
          <w:b/>
          <w:bCs/>
        </w:rPr>
      </w:pPr>
      <w:r>
        <w:rPr/>
        <w:t xml:space="preserve">KISHIMOTO, T. M. O </w:t>
      </w:r>
      <w:r>
        <w:rPr>
          <w:b/>
          <w:bCs/>
        </w:rPr>
        <w:t>Jogo, brinquedo, brincadeira e a educação</w:t>
      </w:r>
      <w:r>
        <w:rPr/>
        <w:t>. São Paulo: Cortez. 1996.</w:t>
      </w:r>
    </w:p>
    <w:p>
      <w:pPr>
        <w:pStyle w:val="Normal"/>
        <w:autoSpaceDE w:val="false"/>
        <w:jc w:val="both"/>
        <w:rPr>
          <w:b/>
          <w:b/>
          <w:bCs/>
        </w:rPr>
      </w:pPr>
      <w:r>
        <w:rPr>
          <w:b/>
          <w:bCs/>
        </w:rPr>
      </w:r>
    </w:p>
    <w:p>
      <w:pPr>
        <w:pStyle w:val="Normal"/>
        <w:jc w:val="both"/>
        <w:rPr/>
      </w:pPr>
      <w:r>
        <w:rPr/>
        <w:t>MOREIRA, A.R.C.P.Andrade, D.B.F</w:t>
      </w:r>
      <w:r>
        <w:rPr>
          <w:b/>
        </w:rPr>
        <w:t>. Desenvolvimento e aprendizagem na infância ou de como nos tornamos seres diferenciados</w:t>
      </w:r>
      <w:r>
        <w:rPr/>
        <w:t xml:space="preserve"> - Cuiabá: EdUFMT/UAB, 2008.</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jc w:val="both"/>
        <w:rPr/>
      </w:pPr>
      <w:r>
        <w:rPr/>
        <w:t xml:space="preserve">MOREIRA, A.R.C.P.Andrade, D.B.F. </w:t>
      </w:r>
      <w:r>
        <w:rPr>
          <w:b/>
        </w:rPr>
        <w:t>Identidade Profissional: Pensando a diferenciação do (a) professor (a) na educação infantil. /</w:t>
      </w:r>
      <w:r>
        <w:rPr/>
        <w:t xml:space="preserve"> Daniela Barros da Silva Freire. -Cuiabá: EdUFMT/UAB, 2008.</w:t>
      </w:r>
    </w:p>
    <w:p>
      <w:pPr>
        <w:pStyle w:val="Normal"/>
        <w:autoSpaceDE w:val="false"/>
        <w:jc w:val="both"/>
        <w:rPr/>
      </w:pPr>
      <w:r>
        <w:rPr/>
      </w:r>
    </w:p>
    <w:p>
      <w:pPr>
        <w:pStyle w:val="Normal"/>
        <w:jc w:val="both"/>
        <w:rPr/>
      </w:pPr>
      <w:r>
        <w:rPr/>
        <w:t xml:space="preserve">MOREIRA, A.R.C.P.Andrade, D.B.F. </w:t>
      </w:r>
      <w:r>
        <w:rPr>
          <w:b/>
        </w:rPr>
        <w:t>Questões do cotidiano educacional/</w:t>
      </w:r>
      <w:r>
        <w:rPr/>
        <w:t xml:space="preserve"> Daniela Barros da Silva Freire. -Cuiabá: EdUFMT/UAB, 2008.</w:t>
      </w:r>
    </w:p>
    <w:p>
      <w:pPr>
        <w:pStyle w:val="Normal"/>
        <w:jc w:val="both"/>
        <w:rPr/>
      </w:pPr>
      <w:r>
        <w:rPr/>
      </w:r>
    </w:p>
    <w:p>
      <w:pPr>
        <w:pStyle w:val="Normal"/>
        <w:jc w:val="both"/>
        <w:rPr/>
      </w:pPr>
      <w:r>
        <w:rPr/>
        <w:t xml:space="preserve">OLIVEIRA, M.K. </w:t>
      </w:r>
      <w:r>
        <w:rPr>
          <w:b/>
        </w:rPr>
        <w:t>aprendizagem e desenvolvimento: um processo sócio-histórico</w:t>
      </w:r>
      <w:r>
        <w:rPr/>
        <w:t>. São Paulo: Scipione, 1997.</w:t>
      </w:r>
    </w:p>
    <w:p>
      <w:pPr>
        <w:pStyle w:val="Normal"/>
        <w:autoSpaceDE w:val="false"/>
        <w:jc w:val="both"/>
        <w:rPr/>
      </w:pPr>
      <w:r>
        <w:rPr/>
      </w:r>
    </w:p>
    <w:p>
      <w:pPr>
        <w:pStyle w:val="Normal"/>
        <w:autoSpaceDE w:val="false"/>
        <w:jc w:val="both"/>
        <w:rPr/>
      </w:pPr>
      <w:r>
        <w:rPr/>
        <w:t xml:space="preserve">PIAGET, J. </w:t>
      </w:r>
      <w:r>
        <w:rPr>
          <w:b/>
          <w:bCs/>
        </w:rPr>
        <w:t>Formação do símbolo na criança</w:t>
      </w:r>
      <w:r>
        <w:rPr/>
        <w:t>: imitação, jogo e sonho, imagem e representação. Rio de Janeiro: Zahar, 1978.</w:t>
      </w:r>
    </w:p>
    <w:p>
      <w:pPr>
        <w:pStyle w:val="Normal"/>
        <w:autoSpaceDE w:val="false"/>
        <w:jc w:val="both"/>
        <w:rPr/>
      </w:pPr>
      <w:r>
        <w:rPr/>
      </w:r>
    </w:p>
    <w:p>
      <w:pPr>
        <w:pStyle w:val="Normal"/>
        <w:jc w:val="both"/>
        <w:rPr/>
      </w:pPr>
      <w:r>
        <w:rPr/>
        <w:t xml:space="preserve">RAPPAPORT, C.R.: FIORI, W.R. da; DAVIS, C. </w:t>
      </w:r>
      <w:r>
        <w:rPr>
          <w:b/>
        </w:rPr>
        <w:t>teorias do desenvolvimento</w:t>
      </w:r>
      <w:r>
        <w:rPr/>
        <w:t>. Vol. 1, 2, 3 e 4, SP; EPU, 1991</w:t>
      </w:r>
    </w:p>
    <w:p>
      <w:pPr>
        <w:pStyle w:val="Normal"/>
        <w:autoSpaceDE w:val="false"/>
        <w:jc w:val="both"/>
        <w:rPr/>
      </w:pPr>
      <w:r>
        <w:rPr/>
      </w:r>
    </w:p>
    <w:p>
      <w:pPr>
        <w:pStyle w:val="Normal"/>
        <w:autoSpaceDE w:val="false"/>
        <w:jc w:val="both"/>
        <w:rPr/>
      </w:pPr>
      <w:r>
        <w:rPr/>
        <w:t xml:space="preserve">VIGOTSKY, L. S. </w:t>
      </w:r>
      <w:r>
        <w:rPr>
          <w:b/>
          <w:bCs/>
        </w:rPr>
        <w:t>A formação social da mente</w:t>
      </w:r>
      <w:r>
        <w:rPr/>
        <w:t xml:space="preserve">. São Paulo: Martins Fontes, 1989. </w:t>
      </w:r>
    </w:p>
    <w:p>
      <w:pPr>
        <w:pStyle w:val="Normal"/>
        <w:autoSpaceDE w:val="false"/>
        <w:jc w:val="both"/>
        <w:rPr/>
      </w:pPr>
      <w:r>
        <w:rPr/>
      </w:r>
    </w:p>
    <w:p>
      <w:pPr>
        <w:pStyle w:val="Normal"/>
        <w:autoSpaceDE w:val="false"/>
        <w:rPr/>
      </w:pPr>
      <w:r>
        <w:rPr/>
        <w:t xml:space="preserve">WALLON, H. </w:t>
      </w:r>
      <w:r>
        <w:rPr>
          <w:b/>
          <w:bCs/>
        </w:rPr>
        <w:t>A evolução psicológica da criança</w:t>
      </w:r>
      <w:r>
        <w:rPr/>
        <w:t>. Rio de Janeiro: Andes, 1981.</w:t>
      </w:r>
    </w:p>
    <w:p>
      <w:pPr>
        <w:pStyle w:val="Normal"/>
        <w:autoSpaceDE w:val="false"/>
        <w:jc w:val="both"/>
        <w:rPr/>
      </w:pPr>
      <w:r>
        <w:rPr/>
      </w:r>
    </w:p>
    <w:p>
      <w:pPr>
        <w:pStyle w:val="Normal"/>
        <w:autoSpaceDE w:val="false"/>
        <w:ind w:left="-1620" w:right="3644" w:firstLine="5580"/>
        <w:jc w:val="both"/>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 xml:space="preserve">                                                  </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jc w:val="both"/>
        <w:rPr/>
      </w:pPr>
      <w:r>
        <w:rPr/>
      </w:r>
    </w:p>
    <w:p>
      <w:pPr>
        <w:pStyle w:val="Normal"/>
        <w:tabs>
          <w:tab w:val="clear" w:pos="708"/>
          <w:tab w:val="left" w:pos="97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FootnoteCharacters">
    <w:name w:val="Footnote Characters"/>
    <w:qFormat/>
    <w:rPr>
      <w:color w:val="000000"/>
    </w:rPr>
  </w:style>
  <w:style w:type="character" w:styleId="PageNumber">
    <w:name w:val="Page Number"/>
    <w:basedOn w:val="Fontepargpadro"/>
    <w:rPr/>
  </w:style>
  <w:style w:type="character" w:styleId="EstiloNegritoRosadireitaChar">
    <w:name w:val="Estilo Negrito Rosa À direita Char"/>
    <w:basedOn w:val="Fontepargpadro"/>
    <w:qFormat/>
    <w:rPr>
      <w:sz w:val="24"/>
      <w:szCs w:val="24"/>
      <w:lang w:val="pt-BR" w:bidi="ar-SA"/>
    </w:rPr>
  </w:style>
  <w:style w:type="character" w:styleId="EstilodireitaChar">
    <w:name w:val="Estilo À direita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Default"/>
    <w:next w:val="Default"/>
    <w:pPr/>
    <w:rPr>
      <w:color w:val="000000"/>
    </w:rPr>
  </w:style>
  <w:style w:type="paragraph" w:styleId="Recuodecorpodetexto2">
    <w:name w:val="Recuo de corpo de texto 2"/>
    <w:basedOn w:val="Default"/>
    <w:next w:val="Default"/>
    <w:qFormat/>
    <w:pPr/>
    <w:rPr>
      <w:color w:val="000000"/>
    </w:rPr>
  </w:style>
  <w:style w:type="paragraph" w:styleId="Textoembloco">
    <w:name w:val="Texto em bloco"/>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direita">
    <w:name w:val="Estilo À direita"/>
    <w:basedOn w:val="Normal"/>
    <w:qFormat/>
    <w:pPr>
      <w:jc w:val="right"/>
    </w:pPr>
    <w:rPr>
      <w:szCs w:val="20"/>
    </w:rPr>
  </w:style>
  <w:style w:type="paragraph" w:styleId="EstiloNegritoRosadireita">
    <w:name w:val="Estilo Negrito Rosa À direita"/>
    <w:basedOn w:val="NormalWeb"/>
    <w:qFormat/>
    <w:pPr>
      <w:spacing w:lineRule="auto" w:line="360"/>
      <w:jc w:val="both"/>
    </w:pPr>
    <w:rPr/>
  </w:style>
  <w:style w:type="paragraph" w:styleId="EstiloJustificadoesquerda413cm">
    <w:name w:val="Estilo Justificado À esquerda:  413 cm"/>
    <w:basedOn w:val="Normal"/>
    <w:qFormat/>
    <w:pPr>
      <w:ind w:left="2342"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4:00Z</dcterms:created>
  <dc:creator>Jurandir</dc:creator>
  <dc:description/>
  <cp:keywords/>
  <dc:language>en-US</dc:language>
  <cp:lastModifiedBy>User</cp:lastModifiedBy>
  <cp:lastPrinted>2009-12-09T09:16:00Z</cp:lastPrinted>
  <dcterms:modified xsi:type="dcterms:W3CDTF">2015-02-07T17:52:00Z</dcterms:modified>
  <cp:revision>9</cp:revision>
  <dc:subject/>
  <dc:title>UNIVERSIDADE ABERTA DO BRASIL</dc:title>
</cp:coreProperties>
</file>