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387" w:leader="none"/>
        </w:tabs>
        <w:jc w:val="both"/>
        <w:rPr>
          <w:rFonts w:ascii="Times New Roman" w:hAnsi="Times New Roman" w:cs="Times New Roman"/>
          <w:b/>
          <w:b/>
        </w:rPr>
      </w:pPr>
      <w:r>
        <w:rPr>
          <w:rFonts w:cs="Times New Roman" w:ascii="Times New Roman" w:hAnsi="Times New Roman"/>
          <w:b/>
        </w:rPr>
        <w:t>UM OLHAR FEMINISTA SOBRE A CONSTRUÇÃO PATRIARCAL DA PERSONAGEM CAPITU.</w:t>
      </w:r>
    </w:p>
    <w:p>
      <w:pPr>
        <w:pStyle w:val="Normal"/>
        <w:tabs>
          <w:tab w:val="clear" w:pos="720"/>
          <w:tab w:val="left" w:pos="0" w:leader="none"/>
          <w:tab w:val="left" w:pos="5387"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387" w:leader="none"/>
        </w:tabs>
        <w:jc w:val="both"/>
        <w:rPr>
          <w:rFonts w:ascii="Times New Roman" w:hAnsi="Times New Roman" w:cs="Times New Roman"/>
          <w:b/>
          <w:b/>
        </w:rPr>
      </w:pPr>
      <w:r>
        <w:rPr>
          <w:rFonts w:cs="Times New Roman" w:ascii="Times New Roman" w:hAnsi="Times New Roman"/>
          <w:b/>
        </w:rPr>
      </w:r>
    </w:p>
    <w:p>
      <w:pPr>
        <w:pStyle w:val="Autor"/>
        <w:rPr/>
      </w:pPr>
      <w:r>
        <w:rPr/>
        <w:t>Evaní Dias Paes Landim</w:t>
      </w:r>
    </w:p>
    <w:p>
      <w:pPr>
        <w:pStyle w:val="Autor"/>
        <w:rPr/>
      </w:pPr>
      <w:hyperlink r:id="rId2">
        <w:r>
          <w:rPr>
            <w:rStyle w:val="InternetLink"/>
          </w:rPr>
          <w:t>evanypaes@hotmail.com</w:t>
        </w:r>
      </w:hyperlink>
    </w:p>
    <w:p>
      <w:pPr>
        <w:pStyle w:val="Autor"/>
        <w:rPr/>
      </w:pPr>
      <w:r>
        <w:rPr/>
        <w:t>Tamar Rabelo de Castro</w:t>
      </w:r>
    </w:p>
    <w:p>
      <w:pPr>
        <w:pStyle w:val="Autor"/>
        <w:rPr/>
      </w:pPr>
      <w:r>
        <w:rPr/>
        <w:t>tamarrabelo@gmail.com</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i/>
          <w:i/>
          <w:szCs w:val="24"/>
        </w:rPr>
      </w:pPr>
      <w:r>
        <w:rPr>
          <w:rFonts w:cs="Times New Roman" w:ascii="Times New Roman" w:hAnsi="Times New Roman"/>
          <w:b/>
          <w:i/>
          <w:szCs w:val="24"/>
        </w:rPr>
        <w:t>Resumo</w:t>
      </w:r>
    </w:p>
    <w:p>
      <w:pPr>
        <w:pStyle w:val="Normal"/>
        <w:tabs>
          <w:tab w:val="clear" w:pos="720"/>
          <w:tab w:val="left" w:pos="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jc w:val="both"/>
        <w:rPr>
          <w:rFonts w:ascii="Times New Roman" w:hAnsi="Times New Roman" w:cs="Times New Roman"/>
          <w:i/>
          <w:i/>
          <w:szCs w:val="24"/>
        </w:rPr>
      </w:pPr>
      <w:r>
        <w:rPr>
          <w:rFonts w:cs="Times New Roman" w:ascii="Times New Roman" w:hAnsi="Times New Roman"/>
          <w:i/>
          <w:szCs w:val="24"/>
        </w:rPr>
        <w:t xml:space="preserve">O presente artigo aponta para a reflexão do gênero feminino no romance de maturidade de Machado de Assis, Dom Casmurro. De início é interessante destacar a Revolução Francesa como mola precursora para se repensar o papel da mulher no século XIX. A mulher sempre foi objeto de fascínio, admiração, exaltação, sedução e desejo, ora deixava-se revelar ora mantinha-se recatada, isso tanto na ficção como na realidade, entretanto, a sedução feminina nem sempre foi vista como algo que precisava ser revelado, mas sim, reprimido. No século XIX, as mulheres tinham seu papel bem delimitado na sociedade, sua sensualidade era motivo de adestramento masculino, o que antes fascinava, envolvia e manipulava o homem, agora devia ser controlado e relegado à imoralidade. Dentro dessa perspectiva, analisaremos a personagem Capitu, criada com intenções específicas, concentra em si a dissimulação e críticas sociais que o autor abordava. Capitu foi a grande polêmica Machadiana, criada fora dos padrões da época, insistiu em usar sua sensualidade e inteligência para libertação de si mesma e do homem que amava, sendo mais tarde excluída e abandonada por não submeter-se as regras sociais vigentes na época.  </w:t>
      </w:r>
    </w:p>
    <w:p>
      <w:pPr>
        <w:pStyle w:val="Normal"/>
        <w:tabs>
          <w:tab w:val="clear" w:pos="720"/>
          <w:tab w:val="left" w:pos="1620" w:leader="none"/>
          <w:tab w:val="left" w:pos="180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620" w:leader="none"/>
          <w:tab w:val="left" w:pos="1800" w:leader="none"/>
        </w:tabs>
        <w:jc w:val="both"/>
        <w:rPr/>
      </w:pPr>
      <w:r>
        <w:rPr>
          <w:rFonts w:cs="Times New Roman" w:ascii="Times New Roman" w:hAnsi="Times New Roman"/>
          <w:b/>
          <w:i/>
          <w:szCs w:val="24"/>
        </w:rPr>
        <w:t>Palavras-chave</w:t>
      </w:r>
      <w:r>
        <w:rPr>
          <w:rFonts w:cs="Times New Roman" w:ascii="Times New Roman" w:hAnsi="Times New Roman"/>
          <w:i/>
          <w:szCs w:val="24"/>
        </w:rPr>
        <w:t xml:space="preserve">: Gênero Feminino; Patriarcalismo; Insubmissão; Capitu. </w:t>
      </w:r>
    </w:p>
    <w:p>
      <w:pPr>
        <w:pStyle w:val="Normal"/>
        <w:tabs>
          <w:tab w:val="clear" w:pos="720"/>
          <w:tab w:val="left" w:pos="0" w:leader="none"/>
        </w:tabs>
        <w:ind w:left="709" w:hanging="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spacing w:lineRule="auto" w:line="360"/>
        <w:ind w:left="2835" w:hanging="0"/>
        <w:jc w:val="both"/>
        <w:rPr>
          <w:rFonts w:ascii="Times New Roman" w:hAnsi="Times New Roman" w:cs="Times New Roman"/>
          <w:szCs w:val="24"/>
        </w:rPr>
      </w:pPr>
      <w:r>
        <w:rPr>
          <w:rFonts w:cs="Times New Roman" w:ascii="Times New Roman" w:hAnsi="Times New Roman"/>
          <w:szCs w:val="24"/>
        </w:rPr>
        <w:t>Dedico esse trabalho especialmente a duas pessoas que amo muito, meu esposo e minha mãe, que não cessaram de me auxiliar e aconselhar durante minha formação acadêmica e na elaboração desse projeto.</w:t>
      </w:r>
    </w:p>
    <w:p>
      <w:pPr>
        <w:pStyle w:val="Normal"/>
        <w:tabs>
          <w:tab w:val="clear" w:pos="720"/>
          <w:tab w:val="left" w:pos="0" w:leader="none"/>
        </w:tabs>
        <w:ind w:left="709"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left="709"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left="709"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left="709"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ind w:left="709"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TRODUÇÃO</w:t>
      </w:r>
    </w:p>
    <w:p>
      <w:pPr>
        <w:pStyle w:val="Normal"/>
        <w:tabs>
          <w:tab w:val="clear" w:pos="720"/>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ab/>
      </w:r>
    </w:p>
    <w:p>
      <w:pPr>
        <w:pStyle w:val="Normal"/>
        <w:tabs>
          <w:tab w:val="clear" w:pos="720"/>
          <w:tab w:val="left" w:pos="1620" w:leader="none"/>
          <w:tab w:val="left" w:pos="1800" w:leader="none"/>
        </w:tabs>
        <w:spacing w:lineRule="auto" w:line="360" w:before="280" w:after="280"/>
        <w:ind w:firstLine="1620"/>
        <w:jc w:val="both"/>
        <w:rPr/>
      </w:pPr>
      <w:r>
        <w:rPr>
          <w:rFonts w:cs="Times New Roman" w:ascii="Times New Roman" w:hAnsi="Times New Roman"/>
          <w:szCs w:val="24"/>
        </w:rPr>
        <w:t xml:space="preserve">Na metade do século XIX ocorreram muitas transformações de ideais políticos, econômicos, sociais, religiosos e culturais que hoje presenciamos. Uma das muitas mudanças que ocorreram foi no modo que a mulher era vista pela sociedade, houve a partir dessa nova visão, a desconstrução do modelo familiar elaborado pela sociedade daquela época, que nada mais era que uma farsa para reprimir a mulher e condená-la a uma vida submissa e silenciosa. Pregava-se a supervalorização do homem e a minimização da mulher. </w:t>
      </w:r>
    </w:p>
    <w:p>
      <w:pPr>
        <w:pStyle w:val="Normal"/>
        <w:tabs>
          <w:tab w:val="clear" w:pos="720"/>
          <w:tab w:val="left" w:pos="1620" w:leader="none"/>
        </w:tabs>
        <w:spacing w:lineRule="auto" w:line="360" w:before="280" w:after="280"/>
        <w:ind w:firstLine="1620"/>
        <w:jc w:val="both"/>
        <w:rPr/>
      </w:pPr>
      <w:r>
        <w:rPr>
          <w:rFonts w:cs="Times New Roman" w:ascii="Times New Roman" w:hAnsi="Times New Roman"/>
          <w:szCs w:val="24"/>
        </w:rPr>
        <w:t>A mulher era enxergada através dos olhos do marido e sem este, ela estava relegada a discriminação da sociedade, que não tolerava mulheres solteiras ou separadas. Esse gênero era aos olhos da sociedade um objeto de desejo e satisfação sexual, seu uso estava vinculado à procriação e, para tanto, nada precisava aprender além daquilo que serviria para o benefício de seu marido. Tinha as únicas funções de se casar, cuidar do marido, dos filhos e da casa. Direitos como o de trabalhar, estudar e ter uma carreira pertencia exclusivamente ao homem.</w:t>
      </w:r>
    </w:p>
    <w:p>
      <w:pPr>
        <w:pStyle w:val="Normal"/>
        <w:tabs>
          <w:tab w:val="clear" w:pos="720"/>
          <w:tab w:val="left" w:pos="1620" w:leader="none"/>
        </w:tabs>
        <w:spacing w:lineRule="auto" w:line="360" w:before="280" w:after="280"/>
        <w:ind w:firstLine="1620"/>
        <w:jc w:val="both"/>
        <w:rPr/>
      </w:pPr>
      <w:r>
        <w:rPr>
          <w:rFonts w:cs="Times New Roman" w:ascii="Times New Roman" w:hAnsi="Times New Roman"/>
          <w:szCs w:val="24"/>
        </w:rPr>
        <w:t>O que se esperava das mulheres criadas aos moldes de uma cultura patriarcalista era sua sujeição àqueles que as “protegeriam” durante toda sua vida, já que elas eram frágeis e indefesas na visão masculina.  Ser submissa não era para ser visto pelas mulheres do século XIX como obrigação, mas deveriam submeter-se aos seus pais e maridos com consentimento próprio, pois deveriam acreditar que essa submissão era para seu próprio bem, para que sua honra não fosse manchada por comportamentos vergonhosos de mulheres que não se submetiam às regras da sociedade daquela época.</w:t>
      </w:r>
    </w:p>
    <w:p>
      <w:pPr>
        <w:pStyle w:val="Normal"/>
        <w:tabs>
          <w:tab w:val="clear" w:pos="720"/>
          <w:tab w:val="left" w:pos="1620" w:leader="none"/>
        </w:tabs>
        <w:spacing w:lineRule="auto" w:line="360" w:before="280" w:after="280"/>
        <w:ind w:firstLine="1620"/>
        <w:jc w:val="both"/>
        <w:rPr/>
      </w:pPr>
      <w:r>
        <w:rPr>
          <w:rFonts w:cs="Times New Roman" w:ascii="Times New Roman" w:hAnsi="Times New Roman"/>
          <w:szCs w:val="24"/>
        </w:rPr>
        <w:t>Foi nesse contexto de controle e intolerância com as mulheres, numa sociedade que vivia de aparências, hipócrita e escrava de suas próprias leis, que Machado de Assis criou na sua fase madura, a personagem mais polêmica escrita até os dias de hoje na Literatura Brasileira, Capitu, do livro Dom Casmurro. Coube a Machado criar Capitu com qualidades irreverentes, pois não somente era senhora de si, como dominava o homem que amava. Ela soube como trilhar caminhos nunca trilhados por outras mulheres da Literatura e é nesse contexto que analisaremos essa personagem e seu perfil psicológico, criada numa sociedade que tentava torná-la invisível e como essa sociedade conseguiu tornar Capitu uma mulher submissa.</w:t>
      </w:r>
    </w:p>
    <w:p>
      <w:pPr>
        <w:pStyle w:val="Normal"/>
        <w:tabs>
          <w:tab w:val="clear" w:pos="720"/>
          <w:tab w:val="left" w:pos="1620" w:leader="none"/>
        </w:tabs>
        <w:spacing w:lineRule="auto" w:line="360" w:before="280" w:after="280"/>
        <w:ind w:firstLine="1620"/>
        <w:jc w:val="both"/>
        <w:rPr>
          <w:rFonts w:ascii="Times New Roman" w:hAnsi="Times New Roman" w:cs="Times New Roman"/>
          <w:szCs w:val="24"/>
        </w:rPr>
      </w:pPr>
      <w:r>
        <w:rPr>
          <w:rFonts w:cs="Times New Roman" w:ascii="Times New Roman" w:hAnsi="Times New Roman"/>
          <w:szCs w:val="24"/>
        </w:rPr>
        <w:t xml:space="preserve">Para esse estudo vale ressaltar a dimensão da mentalidade e do comportamento intrínseco da personagem proposta, serão analisados os contextos que a cercavam na metade do século XIX, entre eles o patriarcalismo, a desigualdade de direitos, a desvalorização da mulher e de seu papel social. Os pontos que darão base para explicações mais detalhadas da situação da mulher que vigorava na época estarão centrados nas mudanças capitalistas, sociais, culturais e religiosas que dominavam a sociedade. A mulher era a parte frágil da história, não era pensada como um ser de direitos, portanto suas artimanhas em ascender de classe, estavam centradas no casamento por interesse e para isso usavam a beleza e a sedução. Era a força contra a fragilidade é, nesse caminho, onde as mulheres se tornavam cada vez mais invisíveis, Rodrigues (2008, p.66) aborda que “O Feminino foi historicamente entendido como parte subordinada de uma posição hierárquica em que o polo dominante é o masculino [...]”. E analisando a partir desse ponto, Machado buscou na garota simples e pobre retratar todo seu incômodo com a hipocrisia vigente na sociedade da época realista. Capitu foi a garota que enfrentou a oposição que era contra ela e, decidida, governou sua própria vida. Sobre isso ainda fala Rodrigues (2008, p. 65) “[...] É no comportamento das mulheres que Machado vai encontrar as “aparências contraditórias”, ou seja, a dúvidas emergem do enfretamento com o feminino [...]”. Diante de tantas acusações contra a mulher, Machado criou em Capitu diferenças marcantes para uma sociedade que tentava silenciá-la. </w:t>
      </w:r>
    </w:p>
    <w:p>
      <w:pPr>
        <w:pStyle w:val="Normal"/>
        <w:tabs>
          <w:tab w:val="clear" w:pos="720"/>
          <w:tab w:val="left" w:pos="1620" w:leader="none"/>
        </w:tabs>
        <w:spacing w:lineRule="auto" w:line="360" w:before="280" w:after="280"/>
        <w:ind w:firstLine="1701"/>
        <w:jc w:val="both"/>
        <w:rPr>
          <w:rFonts w:ascii="Times New Roman" w:hAnsi="Times New Roman" w:cs="Times New Roman"/>
          <w:szCs w:val="24"/>
        </w:rPr>
      </w:pPr>
      <w:r>
        <w:rPr>
          <w:rFonts w:cs="Times New Roman" w:ascii="Times New Roman" w:hAnsi="Times New Roman"/>
          <w:szCs w:val="24"/>
        </w:rPr>
        <w:t xml:space="preserve">Esse estudo é uma pesquisa bibliográfica com Revisão Literária e justifica-se pela necessidade de estudar o papel do gênero feminino no contexto sócio-histórico do século XIX.  Buscaremos subsídios para fundamentar essa pesquisa em estudos que apontam para a construção do gênero feminino ao longo dos séculos, na Teoria Crítica Feminista, na disseminação do patriarcalismo e na propagação da discriminação do gênero feminino a partir da análise da personagem Capitu do livro Dom Casmurro do escritor Machado de Assis. </w:t>
      </w:r>
    </w:p>
    <w:p>
      <w:pPr>
        <w:pStyle w:val="Normal"/>
        <w:tabs>
          <w:tab w:val="clear" w:pos="720"/>
          <w:tab w:val="left" w:pos="0" w:leader="none"/>
          <w:tab w:val="left" w:pos="709" w:leader="none"/>
        </w:tabs>
        <w:spacing w:lineRule="auto" w:line="360" w:before="280" w:after="280"/>
        <w:jc w:val="both"/>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620" w:leader="none"/>
        </w:tabs>
        <w:spacing w:lineRule="auto" w:line="360"/>
        <w:ind w:firstLine="1620"/>
        <w:rPr>
          <w:rFonts w:ascii="Times New Roman" w:hAnsi="Times New Roman" w:cs="Times New Roman"/>
          <w:b/>
          <w:b/>
          <w:szCs w:val="24"/>
        </w:rPr>
      </w:pPr>
      <w:r>
        <w:rPr>
          <w:rFonts w:cs="Times New Roman" w:ascii="Times New Roman" w:hAnsi="Times New Roman"/>
          <w:b/>
          <w:szCs w:val="24"/>
        </w:rPr>
        <w:t>1.1- A Literatura, repostas do homem pra si mesmo.</w:t>
      </w:r>
    </w:p>
    <w:p>
      <w:pPr>
        <w:pStyle w:val="Normal"/>
        <w:tabs>
          <w:tab w:val="clear" w:pos="720"/>
          <w:tab w:val="left" w:pos="1620" w:leader="none"/>
        </w:tabs>
        <w:spacing w:lineRule="auto" w:line="360"/>
        <w:ind w:firstLine="16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268" w:leader="none"/>
        </w:tabs>
        <w:spacing w:lineRule="auto" w:line="360"/>
        <w:ind w:firstLine="1701"/>
        <w:jc w:val="both"/>
        <w:rPr/>
      </w:pPr>
      <w:r>
        <w:rPr>
          <w:rFonts w:cs="Times New Roman" w:ascii="Times New Roman" w:hAnsi="Times New Roman"/>
          <w:szCs w:val="24"/>
        </w:rPr>
        <w:t xml:space="preserve">Ao se pensar na Literatura enquanto cultura de um povo, não se pode deixar de pensar como ela foi construída ao longo do tempo. Na era primitiva o povo ansiava por respostas claras que explicassem os fenômenos da vida e da natureza, criaram então seus deuses, que simbolizavam equilíbrio para seus espíritos angustiados e nessas entidades encontravam esperanças de cura, provimento e proteção contra os perigos da natureza. A necessidade de aproximação com o ser espiritual que acreditavam, fizeram o povo primitivo representá-los através de pinturas e outras formas artísticas que os ligavam as suas crenças, verifica-se nesse ponto o dom inato do ser humano de representar não apenas aquilo que ele vê, mas aquilo que se acreditava existir e também os frutos de sua imaginação.   </w:t>
      </w:r>
    </w:p>
    <w:p>
      <w:pPr>
        <w:pStyle w:val="Normal"/>
        <w:tabs>
          <w:tab w:val="clear" w:pos="720"/>
          <w:tab w:val="left" w:pos="2268"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701"/>
        <w:jc w:val="both"/>
        <w:rPr>
          <w:rFonts w:ascii="Times New Roman" w:hAnsi="Times New Roman" w:cs="Times New Roman"/>
          <w:szCs w:val="24"/>
        </w:rPr>
      </w:pPr>
      <w:r>
        <w:rPr>
          <w:rFonts w:cs="Times New Roman" w:ascii="Times New Roman" w:hAnsi="Times New Roman"/>
          <w:szCs w:val="24"/>
        </w:rPr>
        <w:t>Segundo Oliveira (1999, p.8):</w:t>
      </w:r>
    </w:p>
    <w:p>
      <w:pPr>
        <w:pStyle w:val="Normal"/>
        <w:ind w:left="2268" w:hanging="0"/>
        <w:jc w:val="both"/>
        <w:rPr>
          <w:rFonts w:ascii="Times New Roman" w:hAnsi="Times New Roman" w:cs="Times New Roman"/>
          <w:sz w:val="20"/>
        </w:rPr>
      </w:pPr>
      <w:r>
        <w:rPr>
          <w:rFonts w:cs="Times New Roman" w:ascii="Times New Roman" w:hAnsi="Times New Roman"/>
          <w:sz w:val="20"/>
        </w:rPr>
        <w:t xml:space="preserve">Quando seus questionamentos se perderam entre esses extremos pontos-de-interrogação, surgiu o primeiro deus. A esse deus seguiram-se outros para os quais erigiu altares, procurando materializá-los em carvão, pigmentos e pedras, numa tentativa não só de responder as suas dúvidas, mas também de apaziguar as forças selvagens da natureza, de enfrentar as batalhas a serem travadas com o mundo hostil que provocava insegurança e medo [...].   </w:t>
      </w:r>
    </w:p>
    <w:p>
      <w:pPr>
        <w:pStyle w:val="Normal"/>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1620"/>
        <w:jc w:val="both"/>
        <w:rPr/>
      </w:pPr>
      <w:r>
        <w:rPr>
          <w:rFonts w:cs="Times New Roman" w:ascii="Times New Roman" w:hAnsi="Times New Roman"/>
          <w:szCs w:val="24"/>
        </w:rPr>
        <w:t>Essas criações do imaginário humano, as crenças e outras formas de expressão humana fazem parte da Literatura  que é um tesouro de grande valor para a cultura dos povos civilizados. Essa arte é uma forma de reproduzir sentimentos, costumes, valores e realizações de um dado período histórico, sendo que a leitura é o canal que nos possibilita a conhecer as diversidades de flexões existentes em uma língua, isso, porém, não existiria se não houvesse a palavra que é um campo de inúmeras possibilidades que nos permite o acesso a experiências externas, ao desenvolvimento e aprendizagem, (Oliveira, 1999).</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1620"/>
        <w:jc w:val="both"/>
        <w:rPr/>
      </w:pPr>
      <w:r>
        <w:rPr>
          <w:rFonts w:cs="Times New Roman" w:ascii="Times New Roman" w:hAnsi="Times New Roman"/>
          <w:szCs w:val="24"/>
        </w:rPr>
        <w:t xml:space="preserve">As necessidades de interação entre os seres humanos, junto com a troca de experiências, geraram mudanças nas formas como pensavam, influenciando dessa forma, a maneira como se relacionavam com ele mesmo e com a sociedade. A literatura ganhou com essa interação, já que é uma arte que expressa emoções máximas dos seres humanos, suas ideias, fantasias, crenças, valores e desejos, que juntos formam a cultura de um povo. </w:t>
      </w:r>
    </w:p>
    <w:p>
      <w:pPr>
        <w:pStyle w:val="Normal"/>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620"/>
        <w:jc w:val="both"/>
        <w:rPr/>
      </w:pPr>
      <w:r>
        <w:rPr>
          <w:rFonts w:cs="Times New Roman" w:ascii="Times New Roman" w:hAnsi="Times New Roman"/>
          <w:szCs w:val="24"/>
        </w:rPr>
        <w:t>A Literatura é um conjunto cultural muito amplo e, por ser constituída de vários elementos, possui diversos estilos, conforme cada período pelo qual passou. Desse modo, como consequência da transformação ocorrida na sociedade, a Literatura também passou por grandes mudanças ao longo do tempo. Um aspecto interessante dessas mudanças são as diversas escolas literárias que surgiram das experiências humanas, produto de interação com meios externos e internos na sociedade.</w:t>
      </w:r>
    </w:p>
    <w:p>
      <w:pPr>
        <w:pStyle w:val="Normal"/>
        <w:spacing w:lineRule="auto" w:line="360"/>
        <w:ind w:firstLine="1620"/>
        <w:jc w:val="both"/>
        <w:rPr>
          <w:rFonts w:ascii="Times New Roman" w:hAnsi="Times New Roman" w:cs="Times New Roman"/>
          <w:szCs w:val="24"/>
        </w:rPr>
      </w:pPr>
      <w:r>
        <w:rPr>
          <w:rFonts w:cs="Times New Roman" w:ascii="Times New Roman" w:hAnsi="Times New Roman"/>
          <w:szCs w:val="24"/>
        </w:rPr>
        <w:t>Segundo Veríssimo (1915, p. 5):</w:t>
      </w:r>
    </w:p>
    <w:p>
      <w:pPr>
        <w:pStyle w:val="Normal"/>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ind w:left="2268" w:hanging="0"/>
        <w:jc w:val="both"/>
        <w:rPr>
          <w:rFonts w:ascii="Times New Roman" w:hAnsi="Times New Roman" w:cs="Times New Roman"/>
          <w:sz w:val="20"/>
        </w:rPr>
      </w:pPr>
      <w:r>
        <w:rPr>
          <w:rFonts w:cs="Times New Roman" w:ascii="Times New Roman" w:hAnsi="Times New Roman"/>
          <w:sz w:val="20"/>
        </w:rPr>
        <w:t xml:space="preserve">A LITERATURA QUE SE escreve no Brasil é já a expressão de um pensamento e sentimento que se não confundem mais com o português, e em forma que, apesar da comunidade da língua, não é mais inteiramente portuguesa. É isto absolutamente certo desde o Romantismo, que foi a nossa emancipação literária, seguindo-se naturalmente à nossa independência política. Mas o sentimento que o promoveu e principalmente o distinguiu, o espírito nativista primeiro e o nacionalista depois, esse se veio formando desde as nossas primeiras manifestações literárias, sem que a vassalagem ao pensamento e ao espírito português lograsse jamais abafá-lo. É exatamente essa persistência no tempo e no espaço de tal sentimento, manifestado literariamente, que dá à nossa literatura a unidade e lhe justifica a autonomia. </w:t>
      </w:r>
    </w:p>
    <w:p>
      <w:pPr>
        <w:pStyle w:val="Normal"/>
        <w:spacing w:lineRule="auto" w:line="360"/>
        <w:ind w:firstLine="16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1620"/>
        <w:jc w:val="both"/>
        <w:rPr>
          <w:rFonts w:ascii="Times New Roman" w:hAnsi="Times New Roman" w:cs="Times New Roman"/>
          <w:szCs w:val="24"/>
        </w:rPr>
      </w:pPr>
      <w:r>
        <w:rPr>
          <w:rFonts w:cs="Times New Roman" w:ascii="Times New Roman" w:hAnsi="Times New Roman"/>
          <w:szCs w:val="24"/>
        </w:rPr>
        <w:t>As escolas literárias representam os pensamentos observados pelos escritores de suas épocas, as diversidades são muitas, isso por que a imutabilidade do ser humano repercutia também na sua criatividade, os escritores eram influenciados ora por acontecimentos sociais, ora por obras de Literatura Estrangeira, e outros ainda, pela inconformidade com o estilo literário que imposto na sua época. Um desses estilos demarcado pelos acontecimentos históricos de sua época foi o Realismo, que buscou retratar a realidade social, além de analisar o ser humano na sua totalidade, enfocando o perfil psicológico do mesm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jc w:val="both"/>
        <w:rPr/>
      </w:pPr>
      <w:r>
        <w:rPr>
          <w:rFonts w:cs="Times New Roman" w:ascii="Times New Roman" w:hAnsi="Times New Roman"/>
          <w:b/>
          <w:szCs w:val="24"/>
        </w:rPr>
        <w:t xml:space="preserve">                     </w:t>
      </w:r>
      <w:r>
        <w:rPr>
          <w:rFonts w:cs="Times New Roman" w:ascii="Times New Roman" w:hAnsi="Times New Roman"/>
          <w:b/>
          <w:szCs w:val="24"/>
        </w:rPr>
        <w:t>1.2 - O Realismo de Machado</w:t>
      </w:r>
      <w:r>
        <w:rPr>
          <w:rFonts w:cs="Times New Roman" w:ascii="Times New Roman" w:hAnsi="Times New Roman"/>
          <w:szCs w:val="24"/>
        </w:rPr>
        <w:t xml:space="preserve">     </w:t>
      </w:r>
    </w:p>
    <w:p>
      <w:pPr>
        <w:pStyle w:val="Normal"/>
        <w:tabs>
          <w:tab w:val="clear" w:pos="720"/>
          <w:tab w:val="left" w:pos="1701"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701" w:leader="none"/>
        </w:tabs>
        <w:spacing w:lineRule="auto" w:line="360"/>
        <w:ind w:firstLine="1701"/>
        <w:jc w:val="both"/>
        <w:rPr/>
      </w:pPr>
      <w:r>
        <w:rPr>
          <w:rFonts w:cs="Times New Roman" w:ascii="Times New Roman" w:hAnsi="Times New Roman"/>
          <w:szCs w:val="24"/>
        </w:rPr>
        <w:t xml:space="preserve">No campo da criação verificamos que esta constantemente passa por inovações, o que explica as muitas literaturas que temos hoje. O homem transforma-se, logo a literatura transforma-se e a cultura também.  Diversas escolas literárias surgiram ao longo do tempo, cada uma com suas características, transmitindo a essência de sua época. Entre as escolas que mais se destacaram, está a Realista. </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pPr>
      <w:r>
        <w:rPr>
          <w:rFonts w:cs="Times New Roman" w:ascii="Times New Roman" w:hAnsi="Times New Roman"/>
          <w:szCs w:val="24"/>
        </w:rPr>
        <w:t>O Realismo surgiu na metade do século XIX, foi um movimento cultural e artístico, suas principais características são a retratação da realidade humana, crítica à sociedade burguesa, no que tange à hipocrisia da igreja e à corrupção do casamento, foco no objetivo e abandono das interferências pessoais do escritor. Foi influenciado pelo Positivismo que buscava, através de métodos naturais, explicar os comportamentos psicológicos e sociais da época.</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pPr>
      <w:r>
        <w:rPr>
          <w:rFonts w:cs="Times New Roman" w:ascii="Times New Roman" w:hAnsi="Times New Roman"/>
          <w:szCs w:val="24"/>
        </w:rPr>
        <w:t>Esse movimento se iniciou na França com a publicação do livro Madame Bovary do escritor Gustavo Flaubert, em 1857. No Brasil ele teve início em 1881 com a publicação de Memórias Póstumas de Brás Cubas, de Machado de Assis, que com os adventos científicos, políticos, econômicos, sociais, culturais e filosóficos acontecendo, fez severas críticas a postura da burguesia, essa que por sua vez, usava sua influência para marginalizar, explorar e discriminar as classes desfavorecidas, além de diminuir o valor da mulher enquanto sujeito social. O crescimento científico gerou principalmente medo e expectativas, nem a religião foi poupada sobre as descobertas da Biologia e nesse clímax se construiu um novo modelo de sociedade (OLIVEIRA, 1999, p. 254).</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701" w:leader="none"/>
        </w:tabs>
        <w:spacing w:lineRule="auto" w:line="360"/>
        <w:ind w:firstLine="1701"/>
        <w:jc w:val="both"/>
        <w:rPr/>
      </w:pPr>
      <w:r>
        <w:rPr>
          <w:rFonts w:cs="Times New Roman" w:ascii="Times New Roman" w:hAnsi="Times New Roman"/>
          <w:szCs w:val="24"/>
        </w:rPr>
        <w:t>Machado de Assis foi um grande mestre da literatura e até hoje é considerado o escritor brasileiro mais admirável de toda história. Suas obras trazem verdades contidas no mais íntimo da alma humana, aqueles sentimentos e pensamentos que a burguesia não admitia ter ou que tentavam esconder e são esses maliciosamente revelados por Machado. Em alguns momentos parece sentir-se satisfeito com a emoção que causa no leitor. Há nesse escritor um fascínio por revelar a alma, trazer à tona as memórias ocultas e vergonhosas. Machado possui a capacidade de rir das desgraças e provocar o pavor, ao mesmo tempo em que demonstra piedade e compreensão aos defeitos de seu público leitor e aos dos seus personagens.  Segundo Junior e Campedelli (2004, p. 145) “A posição de Machado de Assis no panorama da Literatura Brasileira é a de um renovador [...] imprimindo a ela um tom mais verossimilhante e menos supérfluo, mas também foi além de seu tempo, imprimindo - lhe um senso psicológico notável.”.</w:t>
      </w:r>
    </w:p>
    <w:p>
      <w:pPr>
        <w:pStyle w:val="Normal"/>
        <w:tabs>
          <w:tab w:val="clear" w:pos="720"/>
          <w:tab w:val="left" w:pos="1701" w:leader="none"/>
        </w:tabs>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Com efeito, as histórias machadianas ganham destaque pela insistência do escritor revelar as personagens femininas com características peculiares, embora, a certos momentos pareçam ser elas as protagonistas de suas histórias, por possuírem voz e autonomia, são sempre narradas por protagonistas masculinos, o que deixa claro que a cultura machista silenciava a voz feminina. Entre as diversidades de suas obras, Machado de Assis, criou o livro Dom Casmurro, que até os dias de hoje causa polêmica em volta da personagem mais misteriosa já criada por ele e por qualquer escritor brasileiro, Capitu. </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ind w:left="1620" w:hanging="0"/>
        <w:jc w:val="both"/>
        <w:rPr>
          <w:rFonts w:ascii="Times New Roman" w:hAnsi="Times New Roman" w:cs="Times New Roman"/>
          <w:sz w:val="20"/>
        </w:rPr>
      </w:pPr>
      <w:r>
        <w:rPr>
          <w:rFonts w:cs="Times New Roman" w:ascii="Times New Roman" w:hAnsi="Times New Roman"/>
          <w:szCs w:val="24"/>
        </w:rPr>
        <w:t>Segundo Junior e Campedelli (2004, p. 145):</w:t>
      </w:r>
    </w:p>
    <w:p>
      <w:pPr>
        <w:pStyle w:val="Normal"/>
        <w:rPr>
          <w:rFonts w:ascii="Times New Roman" w:hAnsi="Times New Roman" w:cs="Times New Roman"/>
          <w:sz w:val="20"/>
        </w:rPr>
      </w:pPr>
      <w:r>
        <w:rPr>
          <w:rFonts w:cs="Times New Roman" w:ascii="Times New Roman" w:hAnsi="Times New Roman"/>
          <w:sz w:val="20"/>
        </w:rPr>
      </w:r>
    </w:p>
    <w:p>
      <w:pPr>
        <w:pStyle w:val="Normal"/>
        <w:ind w:left="2340" w:hanging="0"/>
        <w:jc w:val="both"/>
        <w:rPr>
          <w:rFonts w:ascii="Times New Roman" w:hAnsi="Times New Roman" w:cs="Times New Roman"/>
          <w:sz w:val="20"/>
        </w:rPr>
      </w:pPr>
      <w:r>
        <w:rPr>
          <w:rFonts w:cs="Times New Roman" w:ascii="Times New Roman" w:hAnsi="Times New Roman"/>
          <w:color w:val="000000"/>
          <w:sz w:val="20"/>
        </w:rPr>
        <w:t>[...] Em Machado, geralmente a mulher é ambígua, astuciosa, cerebral. Nada tem de fragilidade romântica e tampouco é essa a sua intenção. Vê a mulher como um elemento social que maneja, comanda: nesse sentido, o nome Capitu (Capitolina) é bastante elucidativo... [...].</w:t>
      </w:r>
    </w:p>
    <w:p>
      <w:pPr>
        <w:pStyle w:val="Normal"/>
        <w:ind w:left="1620" w:hanging="0"/>
        <w:jc w:val="both"/>
        <w:rPr>
          <w:rFonts w:ascii="Times New Roman" w:hAnsi="Times New Roman" w:cs="Times New Roman"/>
          <w:sz w:val="20"/>
        </w:rPr>
      </w:pPr>
      <w:r>
        <w:rPr>
          <w:rFonts w:cs="Times New Roman" w:ascii="Times New Roman" w:hAnsi="Times New Roman"/>
          <w:sz w:val="20"/>
        </w:rPr>
      </w:r>
    </w:p>
    <w:p>
      <w:pPr>
        <w:pStyle w:val="Normal"/>
        <w:ind w:left="1620" w:hanging="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ind w:firstLine="1701"/>
        <w:jc w:val="both"/>
        <w:rPr/>
      </w:pPr>
      <w:r>
        <w:rPr>
          <w:rFonts w:cs="Times New Roman" w:ascii="Times New Roman" w:hAnsi="Times New Roman"/>
          <w:szCs w:val="24"/>
        </w:rPr>
        <w:t xml:space="preserve">Abandonaram-se as ideias de amor e paixões arrebatadoras, deixou-se de lado a idealização da mulher e passou a encará-la como um mal que precisava ser controlado e adestrado. A realidade devia ser expressa nos mínimos detalhes, a pobreza devia ser revelada através da arte e a sociedade era duramente criticada por viver na hipocrisia, assim era o contexto sócio-histórico que a Literatura realista construía suas histórias. </w:t>
      </w:r>
    </w:p>
    <w:p>
      <w:pPr>
        <w:pStyle w:val="Normal"/>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620"/>
        <w:jc w:val="both"/>
        <w:rPr>
          <w:rFonts w:ascii="Times New Roman" w:hAnsi="Times New Roman" w:cs="Times New Roman"/>
          <w:szCs w:val="24"/>
        </w:rPr>
      </w:pPr>
      <w:r>
        <w:rPr>
          <w:rFonts w:cs="Times New Roman" w:ascii="Times New Roman" w:hAnsi="Times New Roman"/>
          <w:szCs w:val="24"/>
        </w:rPr>
        <w:t xml:space="preserve">Analisando a sociedade do século XIX, é notável a figura masculina por trás dos acontecimentos históricos, e então nos indagamos a respeito da mulher, sobre o seu papel e os seus direitos e nesse ponto verificamos uma grande falha na importância que davam a mulher. </w:t>
      </w:r>
    </w:p>
    <w:p>
      <w:pPr>
        <w:pStyle w:val="Normal"/>
        <w:spacing w:lineRule="auto" w:line="360"/>
        <w:ind w:firstLine="1620"/>
        <w:jc w:val="both"/>
        <w:rPr/>
      </w:pPr>
      <w:r>
        <w:rPr>
          <w:rFonts w:cs="Times New Roman" w:ascii="Times New Roman" w:hAnsi="Times New Roman"/>
          <w:szCs w:val="24"/>
        </w:rPr>
        <w:t>Uma personagem realista que representa essa luta por sobrevivência numa sociedade marcada por preconceito de gênero é Capitu, do livro Dom Casmurro, do escritor Machado de Assis, este com uma característica própria de escrever, analisa comportamentos e perfis psicológicos de suas personagens, sendo Capitu a mais analisada nas obras do escritor. Será essa criatura insatisfeita com sua condição social e sua luta pela liberdade que analisaremos.</w:t>
      </w:r>
    </w:p>
    <w:p>
      <w:pPr>
        <w:pStyle w:val="Normal"/>
        <w:tabs>
          <w:tab w:val="clear" w:pos="720"/>
          <w:tab w:val="left" w:pos="1701" w:leader="none"/>
        </w:tabs>
        <w:spacing w:lineRule="auto" w:line="360"/>
        <w:ind w:firstLine="1620"/>
        <w:jc w:val="both"/>
        <w:rPr/>
      </w:pPr>
      <w:r>
        <w:rPr>
          <w:rFonts w:cs="Times New Roman" w:ascii="Times New Roman" w:hAnsi="Times New Roman"/>
          <w:szCs w:val="24"/>
        </w:rPr>
        <w:t xml:space="preserve">Para tanto, discorreremos sobre a construção dessa personificação feminina, a partir do contexto histórico no qual ela fora inserida. Voltemo-nos para as questões de submissão e autonomia dessa personagem, como ela conseguiu sobressair-se às mulheres de sua época e como tomou para si a responsabilidade de governar sua própria vida e de seu marido, que não dispunha para o modelo exigido da época, postura necessária para cuidar de si e da família que formara, sendo a mulher a cabeça desse casamento que foi feito por amor, bem como os motivos que a levou a submeter-se a regimes tão rígidos ditados por aquela sociedade do século XIX. </w:t>
      </w:r>
    </w:p>
    <w:p>
      <w:pPr>
        <w:pStyle w:val="Normal"/>
        <w:tabs>
          <w:tab w:val="clear" w:pos="720"/>
          <w:tab w:val="left" w:pos="1701"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709"/>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3 - O Brasil do século XIX, o silêncio feminino.</w:t>
      </w:r>
    </w:p>
    <w:p>
      <w:pPr>
        <w:pStyle w:val="Normal"/>
        <w:tabs>
          <w:tab w:val="clear" w:pos="720"/>
          <w:tab w:val="left" w:pos="1701" w:leader="none"/>
        </w:tabs>
        <w:spacing w:lineRule="auto" w:line="360"/>
        <w:ind w:left="1701"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701" w:leader="none"/>
        </w:tabs>
        <w:spacing w:lineRule="auto" w:line="360"/>
        <w:ind w:firstLine="1620"/>
        <w:jc w:val="both"/>
        <w:rPr/>
      </w:pPr>
      <w:r>
        <w:rPr>
          <w:rFonts w:cs="Times New Roman" w:ascii="Times New Roman" w:hAnsi="Times New Roman"/>
          <w:szCs w:val="24"/>
        </w:rPr>
        <w:t>O Brasil do século XIX passou por diversas mudanças sociais, políticas e econômicas. Essas mudanças afetaram diretamente o modelo familiar da época que, por sua vez, refletiu o papel da mulher na sociedade. Aproveitando as várias manifestações da Revolução Francesa, as mulheres foram às ruas lutar por seus direitos. O movimento feminista utilizou o lema de Igualdade, Liberdade e Fraternidade, para reivindicar o seu direito como participante na sociedade. O feminismo buscava a igualdade de direitos entre o sexo masculino e feminino, a desconstrução de ideias biológicas centralizadas no gênero, a participação em sociedade, o direito ao trabalho independente da permissão do marido e o direito a cargos políticos ocupados somente pelo sexo masculino.</w:t>
      </w:r>
    </w:p>
    <w:p>
      <w:pPr>
        <w:pStyle w:val="Normal"/>
        <w:tabs>
          <w:tab w:val="clear" w:pos="720"/>
          <w:tab w:val="left" w:pos="1701"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Os estudos sobre as mulheres vêm sendo cada vez mais frequentes e tem-se hoje a necessidade, por parte do sexo feminino, de se autoafirmar como ser participante da sociedade, onde antes o patriarcalismo predominava. A mulher não era vista como ser significativo e dotado de direitos, tanto que a Constituição de 1891 não a menciona como participante de Direitos delegados ao sexo masculino. </w:t>
      </w:r>
    </w:p>
    <w:p>
      <w:pPr>
        <w:pStyle w:val="Normal"/>
        <w:tabs>
          <w:tab w:val="clear" w:pos="720"/>
          <w:tab w:val="left" w:pos="1701"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620"/>
        <w:jc w:val="both"/>
        <w:rPr/>
      </w:pPr>
      <w:r>
        <w:rPr>
          <w:rFonts w:cs="Times New Roman" w:ascii="Times New Roman" w:hAnsi="Times New Roman"/>
          <w:szCs w:val="24"/>
        </w:rPr>
        <w:t xml:space="preserve"> </w:t>
      </w:r>
      <w:r>
        <w:rPr>
          <w:rFonts w:cs="Times New Roman" w:ascii="Times New Roman" w:hAnsi="Times New Roman"/>
          <w:szCs w:val="24"/>
        </w:rPr>
        <w:t>Como já dito a mulher por muitos séculos viu-se dominada pela classe autoritária masculina, sem nenhum direito, sua obrigação era procriar, ser filha, ser mulher, ser esposa, ser mãe e ser dona de casa. Silenciá-las era a punição por terem nascido mulher e não conseguiam fugir a essa realidade que as aguardavam. A definição mulher\privado e homem\público caracterizam bem essas diferenças entre os dois gêneros: enquanto a mulher era mantida enclausurada no seu lar, o homem circulava livremente.</w:t>
      </w:r>
    </w:p>
    <w:p>
      <w:pPr>
        <w:pStyle w:val="Normal"/>
        <w:tabs>
          <w:tab w:val="clear" w:pos="720"/>
          <w:tab w:val="left" w:pos="1701"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ind w:left="226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gundo Mori e Coelho (2004, p.178):</w:t>
      </w:r>
    </w:p>
    <w:p>
      <w:pPr>
        <w:pStyle w:val="Normal"/>
        <w:tabs>
          <w:tab w:val="clear" w:pos="720"/>
          <w:tab w:val="left" w:pos="1701" w:leader="none"/>
        </w:tabs>
        <w:ind w:left="226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s>
        <w:ind w:left="2340" w:hanging="0"/>
        <w:jc w:val="both"/>
        <w:rPr>
          <w:rFonts w:ascii="Times New Roman" w:hAnsi="Times New Roman" w:cs="Times New Roman"/>
          <w:sz w:val="20"/>
        </w:rPr>
      </w:pPr>
      <w:r>
        <w:rPr>
          <w:rFonts w:cs="Times New Roman" w:ascii="Times New Roman" w:hAnsi="Times New Roman"/>
          <w:sz w:val="20"/>
        </w:rPr>
        <w:t>O estatuto das mulheres ainda é inferior ao dos homens e o tamanho das desigualdades varia de sociedade para sociedade. O preconceito contra mulher se manifesta de modo diverso: acesso desigual à educação, ao mercado de trabalho e à participação na vida pública; infanticídio de meninas e violências específicas, como a excisão de partes da genitália praticada em alguns países, o estupro e a morte decorrentes de guerra, entre outros exemplos.</w:t>
      </w:r>
    </w:p>
    <w:p>
      <w:pPr>
        <w:pStyle w:val="Normal"/>
        <w:tabs>
          <w:tab w:val="clear" w:pos="720"/>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701"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rifica-se então a formação da identidade da mulher desde sua tenra idade, os costumes de como se comportar em sociedade eram passados de mãe pra filha, sendo que, quando jovens não podiam sair de casa sozinhas, salvo com permissão da mãe para ir à Igreja, Priore (2008, p. 43) salienta isso ao dizer ”[...] As mulheres até se casarem quase nunca saiam de casa, a não ser quando sob a vigilância da mãe e vão à missa; companhia de homens lhes é absolutamente proibida[...]”, onde havia um espaço reservado  para elas, para que essas, não se aproveitando de alguma oportunidade se envolvessem em relacionamentos vis. Aos pais coube o dever de evitar que suas filhas fossem mal influenciadas por ambientes e por mulheres que detivessem um comportamento obsceno para os costumes da época, por isso eram mantidas sobre o cativeiro da submissão até se casarem. A mulher representava uma ameaça ao domínio masculino. Era um “demônio”, que a qualquer momento estava pronta para dar o bote. Mulheres sem escrúpulos, mulheres infiéis, mulheres insubmissas, assim as estereotipavam.</w:t>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t xml:space="preserve">Por muitos séculos a Igreja dominou o estado e a instituição familiar, isso influenciou diretamente na visão que se tinha da mulher e do seu papel dentro do casamento e dentro da sociedade. A igreja católica pregava que a mulher, Eva, nascera da costela do homem, Adão, portanto, essa lhe devia obediência e submissão, a própria Bíblia Sagrada (2003, p.1.499) faz alusão a isso em um de seus livros intitulado Efésios: </w:t>
      </w:r>
      <w:r>
        <w:rPr>
          <w:rFonts w:cs="Times New Roman" w:ascii="Times New Roman" w:hAnsi="Times New Roman"/>
          <w:szCs w:val="24"/>
          <w:shd w:fill="FFFFFF" w:val="clear"/>
        </w:rPr>
        <w:t>As mulheres sejam submissas ao seu próprio marido [...].</w:t>
      </w:r>
      <w:r>
        <w:rPr>
          <w:rFonts w:cs="Times New Roman" w:ascii="Times New Roman" w:hAnsi="Times New Roman"/>
          <w:szCs w:val="24"/>
        </w:rPr>
        <w:t>”. Não bastasse, a igreja rotulava a mulher como filha de Eva e herdeira do pecado original, portanto essa devia ser mantida na ignorância, pois sendo enganada e usando suas artimanhas enganara o seu companheiro, era dotada de nenhuma inteligência e usava artimanhas vis para enganar o homem. Por muito tempo a Igreja enraizou essa cultura na sociedade, não sendo criticadas pelos filósofos e estudiosos da época, a disseminação do preconceito de gênero tomou conta da realidade social e a mulher perdeu sua liberdade e importância na família, na religião e na sociedade.</w:t>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620"/>
        <w:jc w:val="both"/>
        <w:rPr/>
      </w:pPr>
      <w:r>
        <w:rPr>
          <w:rFonts w:cs="Times New Roman" w:ascii="Times New Roman" w:hAnsi="Times New Roman"/>
          <w:szCs w:val="24"/>
        </w:rPr>
        <w:t>Segundo Aurora (2008):</w:t>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ind w:left="2268" w:hanging="0"/>
        <w:jc w:val="both"/>
        <w:rPr>
          <w:rFonts w:ascii="Times New Roman" w:hAnsi="Times New Roman" w:cs="Times New Roman"/>
          <w:sz w:val="20"/>
        </w:rPr>
      </w:pPr>
      <w:r>
        <w:rPr>
          <w:rFonts w:cs="Times New Roman" w:ascii="Times New Roman" w:hAnsi="Times New Roman"/>
          <w:sz w:val="20"/>
          <w:shd w:fill="FFFFFF" w:val="clear"/>
        </w:rPr>
        <w:t>O calvário da alma feminina começa quando as ordens eclesiásticas fazem um direcionamento espiritual de que ela era filha e herdeira de Eva, a fonte do pecado original e instrumento do Diabo, mostrando-a como inferior, deixou-se enganar pela serpente e enganou seu companheiro, fazendo-o perder o paraíso, descobrindo e ensinando a ele o deleite carnal. Essa visão passou a fazer parte dos artigos teólogos, médicos e científicos, sem a mínima contestação. Desta forma sem manifestação contrária, passou-se a ver na mulher um caráter maléfico e promíscuo, que precisava ser disciplinado. Surge a Lei canônica, que permitia que a mulher fosse surrada, espancada em qualquer camada da sociedade.</w:t>
      </w:r>
      <w:r>
        <w:rPr>
          <w:rStyle w:val="Appleconvertedspace"/>
          <w:rFonts w:cs="Times New Roman" w:ascii="Times New Roman" w:hAnsi="Times New Roman"/>
          <w:sz w:val="20"/>
          <w:shd w:fill="FFFFFF" w:val="clear"/>
        </w:rPr>
        <w:t> </w:t>
      </w:r>
    </w:p>
    <w:p>
      <w:pPr>
        <w:pStyle w:val="Normal"/>
        <w:tabs>
          <w:tab w:val="clear" w:pos="720"/>
          <w:tab w:val="left" w:pos="1701" w:leader="none"/>
        </w:tabs>
        <w:spacing w:lineRule="auto" w:line="360"/>
        <w:ind w:firstLine="162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701"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620"/>
        <w:jc w:val="both"/>
        <w:rPr/>
      </w:pPr>
      <w:r>
        <w:rPr>
          <w:rFonts w:cs="Times New Roman" w:ascii="Times New Roman" w:hAnsi="Times New Roman"/>
          <w:szCs w:val="24"/>
        </w:rPr>
        <w:t xml:space="preserve"> </w:t>
      </w:r>
      <w:r>
        <w:rPr>
          <w:rFonts w:cs="Times New Roman" w:ascii="Times New Roman" w:hAnsi="Times New Roman"/>
          <w:szCs w:val="24"/>
        </w:rPr>
        <w:t>Acontecia que naquela época, mesmo com a rigorosa vigilância da família sobre suas moças, elas agiam às escuras e se entregavam às paixões. Para conseguir esse intento, recebiam ajuda das escravas de sua confiança, que por sua vez, acreditavam fazer benevolência às moças. Não bastasse, existia, senão uma organização, mas vários colaboradores desses romances, que não só acobertavam as moças como serviam de mensageiros amorosos. (PRIORE, 2008).</w:t>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Que as mulheres viviam suas paixões às escondidas isso era certo, mas ocorria com frequência que essas jovens engravidavam, os frutos dessas aventuras amorosas eram tratados com repúdio e algumas providências eram tomadas. Para abortar essas crianças, elas tomavam remédios e misturas de bebidas para interromper a gravidez e se esses métodos não funcionassem “[...] as Santas Casas de Misericórdia acolhiam os bebês indesejados. A do Rio de Janeiro — para ficar num exemplo — recebeu 17 mil crianças entre 1859 e 1908” (PRIORE, 2008, p. 44).  </w:t>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 w:val="left" w:pos="1800"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t>A Casa dos Expostos era um abrigo para crianças que foram abandonadas pelas mães e, a princípio, fora criada para proteger a família. Mães solteiras, mulheres casadas, moças grávidas, todas eram socorridas pelo abrigo. Essas mulheres com frequência saíam de suas cidades para a vila em busca de auxílio e nesse abrigo deixavam suas crianças, onde viviam sem referencial familiar. Não era difícil para essas mulheres desesperadas por um socorro encontrarem ajuda, pois na casa existiam pessoas pagas para oferecerem ajuda, faziam o parto e também se livravam das crianças enjeitadas. O que não se podia prever, no entanto, é que a demanda de crianças fosse maior do que a esperada e outro detalhe importante, as intenções iniciais foram aos poucos evaporando, pois o espaço não era adequado para tantas crianças. Surgiu assim grande quantidade de mortalidade infantil. Além disso, a casa tornou-se um subterfúgio para a promiscuidade, um refúgio sempre à disposição para romances ilícitos (PRIORE, 2008, P. 44).</w:t>
      </w:r>
    </w:p>
    <w:p>
      <w:pPr>
        <w:pStyle w:val="Normal"/>
        <w:tabs>
          <w:tab w:val="clear" w:pos="720"/>
          <w:tab w:val="left" w:pos="1620" w:leader="none"/>
          <w:tab w:val="left" w:pos="1800"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620"/>
        <w:jc w:val="both"/>
        <w:rPr/>
      </w:pPr>
      <w:r>
        <w:rPr>
          <w:rFonts w:cs="Times New Roman" w:ascii="Times New Roman" w:hAnsi="Times New Roman"/>
          <w:szCs w:val="24"/>
        </w:rPr>
        <w:t xml:space="preserve">Embora essa realidade cruel vigorasse naquela época, nada se podia fazer, as mulheres eram condenadas por todos os atos fora do padrão imposto pela sociedade, o cerco se fechava em volta dela, sua família, a igreja e a sociedade estavam prontas a apontar seus erros. Não havia saída, o jeito era se livrar dos escândalos, da má reputação e, para isso, faziam uso de todos os meios que encobrissem seus atos indecorosos. </w:t>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620"/>
        <w:jc w:val="both"/>
        <w:rPr/>
      </w:pPr>
      <w:r>
        <w:rPr>
          <w:rFonts w:cs="Times New Roman" w:ascii="Times New Roman" w:hAnsi="Times New Roman"/>
          <w:szCs w:val="24"/>
        </w:rPr>
        <w:t xml:space="preserve"> </w:t>
      </w:r>
      <w:r>
        <w:rPr>
          <w:rFonts w:cs="Times New Roman" w:ascii="Times New Roman" w:hAnsi="Times New Roman"/>
          <w:szCs w:val="24"/>
        </w:rPr>
        <w:t>Um aspecto notório era que a maior índice de abandono era do sexo feminino, isso por que o menino representava força bruta para o trabalho, mas a mulher não, pois os conceitos de fragilidade impostos pela sociedade a desqualificava como sujeito atuante e prestador de serviço.</w:t>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701" w:leader="none"/>
        </w:tabs>
        <w:spacing w:lineRule="auto" w:line="360"/>
        <w:ind w:firstLine="1620"/>
        <w:jc w:val="both"/>
        <w:rPr/>
      </w:pPr>
      <w:r>
        <w:rPr>
          <w:rFonts w:cs="Times New Roman" w:ascii="Times New Roman" w:hAnsi="Times New Roman"/>
          <w:szCs w:val="24"/>
        </w:rPr>
        <w:t xml:space="preserve"> </w:t>
      </w:r>
      <w:r>
        <w:rPr>
          <w:rFonts w:cs="Times New Roman" w:ascii="Times New Roman" w:hAnsi="Times New Roman"/>
          <w:szCs w:val="24"/>
        </w:rPr>
        <w:t xml:space="preserve">Não raras vezes as mulheres foram aprisionadas em conventos, quando seus maridos, desconfiados de sua infidelidade, as largavam como punições pelos seus supostos atos infames. Acreditavam que no convento, as mulheres abandonariam suas paixões carnais pela paixão religiosa. (PRIORE, 2008, P. 42 E 43). </w:t>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620"/>
        <w:jc w:val="both"/>
        <w:rPr/>
      </w:pPr>
      <w:r>
        <w:rPr>
          <w:rFonts w:cs="Times New Roman" w:ascii="Times New Roman" w:hAnsi="Times New Roman"/>
          <w:szCs w:val="24"/>
        </w:rPr>
        <w:t xml:space="preserve"> </w:t>
      </w:r>
      <w:r>
        <w:rPr>
          <w:rFonts w:cs="Times New Roman" w:ascii="Times New Roman" w:hAnsi="Times New Roman"/>
          <w:szCs w:val="24"/>
        </w:rPr>
        <w:t xml:space="preserve">Era para a sociedade daquela época, totalmente compreensível que o homem, desconfiado de sua mulher, a matasse, alegando que ela feriu sua masculinidade. Quando surgiu a Movimento Feminista, um dos seus objetivos era revogar o direito que o homem tinha de matar, por infidelidade, ou por suspeita desse ato, e não ser punido. A questão não era a ofensa cometida e sim que o homem estava cometendo um homicídio e, como tal, devia ser punido (PRIORE, 2008, p.41). E assim, com adventos das manifestações na metade século iniciada na Revolução Francesa, quando as mulheres decidiram lutar pelos seus direitos,  começou- se  então a repensar na mulher enquanto sujeito social, dotada das mesmas capacidades que o sexo oposto para tomar decisões e fazer valer sua autonomia. </w:t>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620"/>
        <w:jc w:val="both"/>
        <w:rPr/>
      </w:pPr>
      <w:r>
        <w:rPr>
          <w:rFonts w:cs="Times New Roman" w:ascii="Times New Roman" w:hAnsi="Times New Roman"/>
          <w:szCs w:val="24"/>
        </w:rPr>
        <w:t xml:space="preserve">A figura feminina vista com olhos masculinos, objeto de desejo e prazer, era uma criatura ameaçadora, sedutora e perigosa e, como tal, deveria estar sempre sobre o controle do sexo masculino. A sensualidade da mulher era um risco para a sociedade, ela a usava para enganar, ludibriar e manipular o meio e o homem que desejava, ou até mesmo usar desses artifícios para enganar seu marido, e isso não era permitido. Acreditava-se que só engravidando, a mulher poderia aquietar-se e não seria mais um perigo, a maternidade tirava-lhe o instinto carnal e sedutor, sua atenção voltava para seu filho e nele se concentrava. </w:t>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620"/>
        <w:jc w:val="both"/>
        <w:rPr/>
      </w:pPr>
      <w:r>
        <w:rPr>
          <w:rFonts w:cs="Times New Roman" w:ascii="Times New Roman" w:hAnsi="Times New Roman"/>
          <w:szCs w:val="24"/>
        </w:rPr>
        <w:t xml:space="preserve"> </w:t>
      </w:r>
      <w:r>
        <w:rPr>
          <w:rFonts w:cs="Times New Roman" w:ascii="Times New Roman" w:hAnsi="Times New Roman"/>
          <w:szCs w:val="24"/>
        </w:rPr>
        <w:t>Uma mulher sensual, com seios fartos, curvas chamativas representavam o adultério e seriam ameaças para o equilíbrio do modelo familiar ideal. Os homens eram aconselhados a não desperdiçarem o sêmen, que servia principalmente para o crescimento da população, dessa forma ele deveria ter relação sexual com sua esposa apenas uma vez por semana. A preocupação com a satisfação da esposa não existia, pois para eles, se mantivessem relações sexuais por mais dias, as mulheres se tornariam carentes (PRIORE, 2008, p. 35.).</w:t>
      </w:r>
    </w:p>
    <w:p>
      <w:pPr>
        <w:pStyle w:val="Normal"/>
        <w:tabs>
          <w:tab w:val="clear" w:pos="720"/>
          <w:tab w:val="left" w:pos="1701"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mas das transformações visíveis que nos deparamos hoje é o papel que a mulher ocupava dentro da família e no meio social e trabalhista. Longe de ter algum direito, recebia, devido à cultura disseminada do modelo ideal de mulher e familiar, a incumbência de ser mantenedora da paz e do equilíbrio do lar, enquanto o homem provia o sustento. A igreja foi, senão o principal, mas um dos mais fortes meios que influenciou a cultura machista de pensar a mulher. Suas doutrinas alimentavam o patriarcalismo que via a mulher como objeto de desejo e procriação, entretanto, na metade do século XIX, com as manifestações dentro da Revolução Francesa que repercutiu no sistema capitalista do Brasil, o papel da mulher foi repensado, e a partir dali, houve mudanças significativas para conquistas femininas. E nesse contexto de grandes tensões, Machado cria Capitu, uma mulher insubmissa e que faz valer sua inteligência e vontade. </w:t>
      </w:r>
    </w:p>
    <w:p>
      <w:pPr>
        <w:pStyle w:val="Normal"/>
        <w:tabs>
          <w:tab w:val="clear" w:pos="720"/>
          <w:tab w:val="left" w:pos="1701" w:leader="none"/>
        </w:tabs>
        <w:spacing w:lineRule="auto" w:line="360"/>
        <w:ind w:firstLine="16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4 - A mulher Capitu</w:t>
      </w:r>
    </w:p>
    <w:p>
      <w:pPr>
        <w:pStyle w:val="Normal"/>
        <w:tabs>
          <w:tab w:val="clear" w:pos="720"/>
          <w:tab w:val="left" w:pos="1701" w:leader="none"/>
        </w:tabs>
        <w:spacing w:lineRule="auto" w:line="360"/>
        <w:ind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701" w:leader="none"/>
        </w:tabs>
        <w:spacing w:lineRule="auto" w:line="360"/>
        <w:ind w:firstLine="1701"/>
        <w:jc w:val="both"/>
        <w:rPr/>
      </w:pPr>
      <w:r>
        <w:rPr>
          <w:rFonts w:cs="Times New Roman" w:ascii="Times New Roman" w:hAnsi="Times New Roman"/>
          <w:szCs w:val="24"/>
        </w:rPr>
        <w:t xml:space="preserve">Rio de Janeiro, século XIX, sociedade patriarcal e uma beleza diabolicamente sedutora, Capitu, diabolicamente desenhada, enfatiza Priore (1999, pag.32) “[...] Capitu foi descrita com todos os ingredientes de um diabo de saias: olhar enganador, olhos de ressaca, dissimulada, tontinha, escondendo-se pelos cantos, enganadora de pai e mãe.”. Poucas mulheres na literatura conseguiram despertar a curiosidade de ser desvendada como Capitu, ela é enigmática. </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pPr>
      <w:r>
        <w:rPr>
          <w:rFonts w:cs="Times New Roman" w:ascii="Times New Roman" w:hAnsi="Times New Roman"/>
          <w:szCs w:val="24"/>
        </w:rPr>
        <w:t xml:space="preserve">Segundo Camargo (2002, p. 258): </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ind w:left="2340" w:hanging="0"/>
        <w:jc w:val="both"/>
        <w:rPr>
          <w:rFonts w:ascii="Times New Roman" w:hAnsi="Times New Roman" w:cs="Times New Roman"/>
          <w:sz w:val="20"/>
        </w:rPr>
      </w:pPr>
      <w:r>
        <w:rPr>
          <w:rFonts w:cs="Times New Roman" w:ascii="Times New Roman" w:hAnsi="Times New Roman"/>
          <w:sz w:val="20"/>
        </w:rPr>
        <w:t>Capitu, a principal personagem feminina de Dom Casmurro, relaciona-se com seu autor, Bento Santiago e com o outro narrador, a voz autoral e simbólica dessa escrita dissimulada. A protagonista feminina, em meio a essas relações, seria a mulher diabólica à qual José Dias havia se referido através da figura da cigana. Bento Santiago, o narrador-personagem, nos dá o depoimento de José Dias: “Capitu, apesar daqueles olhos que o diabo lhe deu... Você já reparou nos olhos dela? São assim de cigana oblíqua e dissimulada.”.</w:t>
      </w:r>
    </w:p>
    <w:p>
      <w:pPr>
        <w:pStyle w:val="Normal"/>
        <w:tabs>
          <w:tab w:val="clear" w:pos="720"/>
          <w:tab w:val="left" w:pos="1701" w:leader="none"/>
        </w:tabs>
        <w:ind w:firstLine="1701"/>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701" w:leader="none"/>
        </w:tabs>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Dom Casmurro é um romance realista, criando em 1899, narrado pelo protagonista Bentinho quando se torna Casmurro, toda história é enxergada através do seu olhar, o que nos leva acreditar que Capitu não teve oportunidade de se defender contra as acusações de seu narrador-personagem. Visitemos então Capitu e Bentinho, ainda crianças na Rua de Matacavalos, Rio de Janeiro, século XIX.</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shd w:fill="FFFFF6" w:val="clear"/>
        <w:spacing w:lineRule="auto" w:line="360" w:before="0" w:after="280"/>
        <w:jc w:val="both"/>
        <w:rPr>
          <w:rFonts w:ascii="Times New Roman" w:hAnsi="Times New Roman" w:cs="Times New Roman"/>
          <w:color w:val="000000"/>
          <w:szCs w:val="24"/>
        </w:rPr>
      </w:pPr>
      <w:r>
        <w:rPr>
          <w:rFonts w:cs="Times New Roman" w:ascii="Times New Roman" w:hAnsi="Times New Roman"/>
          <w:szCs w:val="24"/>
        </w:rPr>
        <w:t>Bentinho era um garoto destinado a ser padre e Capitu era sua amiga. Certo dia, escondido, ouvira uma conversa, cujo assunto era seu futuro destino. Assis (2008, p.9) “</w:t>
      </w:r>
      <w:r>
        <w:rPr>
          <w:rFonts w:cs="Times New Roman" w:ascii="Times New Roman" w:hAnsi="Times New Roman"/>
          <w:color w:val="000000"/>
          <w:szCs w:val="24"/>
        </w:rPr>
        <w:t xml:space="preserve">Ia entrar na sala de visitas, quando ouvi proferir o meu nome e escondi-me atrás da porta [...] - D. Glória, a senhora persiste na ideia de meter o nosso Bentinho no seminário? É mais que tempo, e já agora pode haver uma dificuldade.”. </w:t>
      </w:r>
      <w:r>
        <w:rPr>
          <w:rFonts w:cs="Times New Roman" w:ascii="Times New Roman" w:hAnsi="Times New Roman"/>
          <w:szCs w:val="24"/>
        </w:rPr>
        <w:t xml:space="preserve"> Dois assuntos o intrigaram, estava destinado a ser padre e não tinha para onde fugir desse destino e, o mais importante, que lhe causara sérias inquietações, um suposto romance entre ele e sua amiga. Assis afirma isso (2008, p. 20) “Com que então eu amava Capitu, e Capitu a mim? Realmente, andava cosido às saias dela, mas não me ocorria nada entre nós que fosse deveras secreto [...]”. Até então ele nunca pensara nisso, mas aos poucos quando recordava os momentos que passavam juntos, como Capitu o tratava, as palavras e os gestos, sentia fluidos de prazer só ao recordar, gostava daquilo. Pensava em seus olhos, olhos dissimulados, diziam sempre mais do que insinuavam. E foi pensando em todas as palavras de sua amiga, que revela para si mesmo que amava Capitu e ela o amava. (Assis, 2008, pg. 21). </w:t>
      </w:r>
    </w:p>
    <w:p>
      <w:pPr>
        <w:pStyle w:val="Normal"/>
        <w:tabs>
          <w:tab w:val="clear" w:pos="720"/>
          <w:tab w:val="left" w:pos="1701" w:leader="none"/>
        </w:tabs>
        <w:spacing w:lineRule="auto" w:line="360"/>
        <w:ind w:firstLine="170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701" w:leader="none"/>
        </w:tabs>
        <w:spacing w:lineRule="auto" w:line="360"/>
        <w:ind w:firstLine="1701"/>
        <w:jc w:val="both"/>
        <w:rPr/>
      </w:pPr>
      <w:r>
        <w:rPr>
          <w:rFonts w:cs="Times New Roman" w:ascii="Times New Roman" w:hAnsi="Times New Roman"/>
          <w:szCs w:val="24"/>
        </w:rPr>
        <w:t>Os olhos refletem a imagem de quem nos olha e nesse olhar se concentra suas percepções do mundo exterior e interior, a maneira como enxergam a vida, suas experiências a partir das observações e das vivências e a força ou fraqueza adquirida através dessas. Os de Capitu, bem destacados na narrativa, são assim descritos por Machado (2008, p. 37 e 38) “[...] você já reparou nos olhos dela? São assim de cigana oblíqua e dissimulada [...]”, foi com essas características que Machado escreveu sua personagem, propositalmente. A dissimulação era condenada por ser um “veneno” sedutor usado pelo feminino para levar o homem à destruição. Mulheres como Capitu, grande, esbelta, olhos grandes e chamativos, eram consideradas perigosas, pois certamente trairiam seus esposos, era um diabo, que não se podia confiar. Não eram concedidas às mulheres o direito de olhar, esse ato estava ligado à sedução, e das mulheres era exigido guardar pureza e inocência. Vale salientar que Capitu infringiu essa regra, pois não somente olhava como examinava a pessoa a quem estava olhando, seu olhar foi descrito como obliquo o que da a entender que prestava atenção na fala e nos gestos de quem falava, mesmo que essa fala não fosse dirigida a ela, estava sempre examinando as pessoas. Partindo desse pressuposto, a mulher não era incapaz de ter percepções do mundo que a cercava, como pregava o patriarcalismo, a mulher era um ser pensante e Machado trouxe isso à tona através do olhar de uma garota pobre.</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ind w:left="2268" w:hanging="0"/>
        <w:jc w:val="both"/>
        <w:rPr>
          <w:rFonts w:ascii="Times New Roman" w:hAnsi="Times New Roman" w:cs="Times New Roman"/>
          <w:szCs w:val="24"/>
        </w:rPr>
      </w:pPr>
      <w:r>
        <w:rPr>
          <w:rFonts w:cs="Times New Roman" w:ascii="Times New Roman" w:hAnsi="Times New Roman"/>
          <w:szCs w:val="24"/>
        </w:rPr>
        <w:t>Segundo Camargo (2002, p. 261):</w:t>
      </w:r>
    </w:p>
    <w:p>
      <w:pPr>
        <w:pStyle w:val="Normal"/>
        <w:ind w:left="2268" w:hanging="0"/>
        <w:jc w:val="both"/>
        <w:rPr>
          <w:rFonts w:ascii="Times New Roman" w:hAnsi="Times New Roman" w:cs="Times New Roman"/>
          <w:szCs w:val="24"/>
        </w:rPr>
      </w:pPr>
      <w:r>
        <w:rPr>
          <w:rFonts w:cs="Times New Roman" w:ascii="Times New Roman" w:hAnsi="Times New Roman"/>
          <w:szCs w:val="24"/>
        </w:rPr>
      </w:r>
    </w:p>
    <w:p>
      <w:pPr>
        <w:pStyle w:val="Normal"/>
        <w:ind w:left="2268" w:hanging="0"/>
        <w:jc w:val="both"/>
        <w:rPr>
          <w:rFonts w:ascii="Times New Roman" w:hAnsi="Times New Roman" w:cs="Times New Roman"/>
          <w:szCs w:val="24"/>
        </w:rPr>
      </w:pPr>
      <w:r>
        <w:rPr>
          <w:rFonts w:cs="Times New Roman" w:ascii="Times New Roman" w:hAnsi="Times New Roman"/>
          <w:szCs w:val="24"/>
        </w:rPr>
      </w:r>
    </w:p>
    <w:p>
      <w:pPr>
        <w:pStyle w:val="Normal"/>
        <w:ind w:left="2340" w:hanging="0"/>
        <w:jc w:val="both"/>
        <w:rPr>
          <w:rFonts w:ascii="Times New Roman" w:hAnsi="Times New Roman" w:cs="Times New Roman"/>
          <w:sz w:val="20"/>
        </w:rPr>
      </w:pPr>
      <w:r>
        <w:rPr>
          <w:rFonts w:cs="Times New Roman" w:ascii="Times New Roman" w:hAnsi="Times New Roman"/>
          <w:sz w:val="20"/>
        </w:rPr>
        <w:t>No caso de Machado de Assis e de suas personagens, a utilização da sedução, através da inteligência e do discurso encantatório que conquista e traz a sua presa junto a si, foi a saída. O elogio e a bajulação fazem parte dessas estratégias. Em Machado de Assis, há momentos em que se faz uso desses mecanismos, não para contestar, mas para fazer com que se aprove cada vez mais suas idéias e não as idéias do outro. Capitu é símbolo máximo dessa estratégia e é a personagem mais famosa de toda a sua obra.</w:t>
      </w:r>
    </w:p>
    <w:p>
      <w:pPr>
        <w:pStyle w:val="Normal"/>
        <w:tabs>
          <w:tab w:val="clear" w:pos="720"/>
          <w:tab w:val="left" w:pos="1701" w:leader="none"/>
        </w:tabs>
        <w:ind w:firstLine="1701"/>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701" w:leader="none"/>
        </w:tabs>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pPr>
      <w:r>
        <w:rPr>
          <w:rFonts w:cs="Times New Roman" w:ascii="Times New Roman" w:hAnsi="Times New Roman"/>
          <w:szCs w:val="24"/>
        </w:rPr>
        <w:t>Capitu era uma moça pobre que vivia na casa ao lado da de Bento. Seu pai era empregado numa repartição, ganhava o necessário para manter a pequena família, sua mulher e uma única filha, diferentemente da família de Bento que desfrutava de uma vida tranquila com a herança deixada por seu pai. Bento era um garoto fraco e submisso, mimado pela família, nunca precisou fazer escolhas importantes, pois sua família assumia esse papel. Isso o fez ser inseguro e medroso, aliás, comportamento que não se esperava de garotos na sua época, porém, Capitu já possuía traços visíveis de personalidade autêntica e determinada. Afirma Machado (2008, p. 65) “Capitu tornou ao que era, disse-me que estava brincando, não precisava afligir-me, e, com um gesto cheio de graça, bateu-me na cara, sorrindo, e disse:— Medroso!”, essa frase esclarece quanto as atitudes dos dois amigos, é Capitu que influencia Bento a tomar decisões, e ao mesmo tempo revela sua fraqueza ao chama-lo de “medroso”. Ela, com seu olhar precursor não abandonava a ideia de libertar Bento do Seminário, mesmo reconhecendo que ele era um homem medroso e fraco, queria se casar com ele.</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pPr>
      <w:r>
        <w:rPr>
          <w:rFonts w:cs="Times New Roman" w:ascii="Times New Roman" w:hAnsi="Times New Roman"/>
          <w:szCs w:val="24"/>
        </w:rPr>
        <w:t xml:space="preserve">É notório que Capitu sempre foi mais audaciosa que Bento, sabia se controlar, ponderar, raciocinar e era mais corajosa, o próprio Machado afirma isso através de Bentinho (Assis, 2008, p. 46) “[...] Capitu era Capitu, isto é, uma criatura mui particular, mais mulher do que eu era homem [...].”. Foi através da sua observação que Bento conseguiu se livrar da vida eclesiástica. Capitu era sim um mistério, aqueles olhos embaraçosos refletiam mais do que uma jovem inteligente, ela era calculista, uma jovem mulher, sua inteligência superava a de todos e conseguiu aos poucos driblar seus pais e manter um romance infantil com Bento, sem que eles desconfiassem; conseguiu indiretamente influenciar o mais acirrado dos apoiadores a vida eclesiástica de Bento, o agregado José Dias; mostrava seu interesse de ser uma jovem prendada para a tia de Bento; e sorrateiramente conquistou à confiança de dona Glória, a mãe de Bentinho, com o objetivo de quando Bento se livrasse do seminário, o seu lugar de nora já estaria garantido. </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pPr>
      <w:r>
        <w:rPr>
          <w:rFonts w:cs="Times New Roman" w:ascii="Times New Roman" w:hAnsi="Times New Roman"/>
          <w:szCs w:val="24"/>
        </w:rPr>
        <w:t xml:space="preserve"> </w:t>
      </w:r>
      <w:r>
        <w:rPr>
          <w:rFonts w:cs="Times New Roman" w:ascii="Times New Roman" w:hAnsi="Times New Roman"/>
          <w:szCs w:val="24"/>
        </w:rPr>
        <w:t>Capitu como todas as moças de sua época, não podia sair de casa sem o consentimento ou acompanhamento de seus pais. Essa era uma regra imposta às mulheres para que não ocorresse delas cederam a romances da juventude e desafiassem as ordens de seus pais. Diante disso, verifica-se que as transformações da metade do século XIX, aos poucos iam entrando na mente da sociedade, a amizade de Capitu e Bentinho foi uma dessas mudanças conquistadas, pois sendo ensinada desde crianças as diferenças de gênero, as crianças somente brincavam com o sexo oposto se fossem irmãos, diferente dos dois amigos, que mantinham contato físico o tempo todo e Machado afirma isso ao dizer (2008, p) “[...]Havia ali uma porta de comunicação mandada rasgar por minha mãe, quando Capitu e eu éramos pequenos. A porta não tinha chave nem tramela; abria-se empurrando de um lado ou puxando de outro, e fechava-se ao peso de uma pedra pendente de uma corda. Era quase que exclusivamente nossa [...].”.</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701" w:leader="none"/>
        </w:tabs>
        <w:spacing w:lineRule="auto" w:line="360"/>
        <w:ind w:firstLine="1701"/>
        <w:jc w:val="both"/>
        <w:rPr/>
      </w:pPr>
      <w:r>
        <w:rPr>
          <w:rFonts w:cs="Times New Roman" w:ascii="Times New Roman" w:hAnsi="Times New Roman"/>
          <w:szCs w:val="24"/>
        </w:rPr>
        <w:t xml:space="preserve"> </w:t>
      </w:r>
      <w:r>
        <w:rPr>
          <w:rFonts w:cs="Times New Roman" w:ascii="Times New Roman" w:hAnsi="Times New Roman"/>
          <w:szCs w:val="24"/>
        </w:rPr>
        <w:t>Capitu era curiosa, quando foi pra escola e aprendeu a ler e escrever, sua curiosidade ficou mais aguçada, tudo queria saber e o que não a ensinavam, ela sondava até descobrir. Vemos nesse interesse de Capitu por querer descobrir e conhecer tudo a sua volta, certa observação da construção familiar, quanto mais uma mulher fosse instruída, naquilo que lhe era permitido saber, mais pretendentes ela teria, mas no caso dela, suas intenções eram outras, mostrar pra família de Bentinho que poderia ser a esposa certa para ele, Rodrigues afirma isso quando disse (2008, p. 67) “[...] Todo o empenho dela em “salvar” Bentinho do seminário, por exemplo, é expressão de uma vontade de viver o amor romântico e de fazer valer a própria vida [...]”. Capitu parece arquitetar seu futuro na libertação de Bento da vida religiosa, mesmo sendo ainda jovem, sabia do futuro que a aguardava. Moças como Capitu, poucas chances tinham de conquistar o padrão de vida que almejavam. Os casamentos daquela época eram feitos a partir de contratos entre as famílias ricas. Moças como ela, muitas discriminadas pela falta de recursos, ganhavam a vida de outra maneira, se prostituindo. Capitu teve essa visão, ainda que muito jovem, para entender todas as regras que governavam a sociedade, tratando de buscar refúgio no colo amigo, dona Glória era seu alvo. E nesse sentido Capitu era uma jovem de ideias claras e objetivas, estava além da mulher de seu tempo. É certo que ela buscou com firmeza concretizar seus planos, que não somente casou com um homem de situação financeira mais elevada que a dela, como casou com seu grande amor.</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Nesse sentido Freitas relata (2008, p. 131):</w:t>
      </w:r>
    </w:p>
    <w:p>
      <w:pPr>
        <w:pStyle w:val="Normal"/>
        <w:tabs>
          <w:tab w:val="clear" w:pos="720"/>
          <w:tab w:val="left" w:pos="1701" w:leader="none"/>
        </w:tabs>
        <w:ind w:left="2268" w:hanging="0"/>
        <w:jc w:val="both"/>
        <w:rPr>
          <w:rFonts w:ascii="Times New Roman" w:hAnsi="Times New Roman" w:cs="Times New Roman"/>
          <w:sz w:val="20"/>
        </w:rPr>
      </w:pPr>
      <w:r>
        <w:rPr>
          <w:rFonts w:cs="Times New Roman" w:ascii="Times New Roman" w:hAnsi="Times New Roman"/>
          <w:sz w:val="20"/>
        </w:rPr>
        <w:t xml:space="preserve">No tempo em que Bentinho esteve no seminário, Capitu fez-se uma companhia imprescindível para d.Glória. Ao final, ambos, mãe e filho, não podiam se afastar dela. Até o agregado José Dias, que, a princípio, alertara a viúva para os perigosos olhos “de cigana oblíquo e dissimimulada” (D.C, p. 754), acabou aceitando a hipótese do casamento. A cigana, por fim, conseguirá seu intento – entrar para a família Santiago.”. </w:t>
      </w:r>
    </w:p>
    <w:p>
      <w:pPr>
        <w:pStyle w:val="Normal"/>
        <w:tabs>
          <w:tab w:val="clear" w:pos="720"/>
          <w:tab w:val="left" w:pos="1701" w:leader="none"/>
        </w:tabs>
        <w:spacing w:lineRule="auto" w:line="360"/>
        <w:ind w:firstLine="1701"/>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701" w:leader="none"/>
        </w:tabs>
        <w:spacing w:lineRule="auto" w:line="360"/>
        <w:ind w:firstLine="1701"/>
        <w:jc w:val="both"/>
        <w:rPr/>
      </w:pPr>
      <w:r>
        <w:rPr>
          <w:rFonts w:cs="Times New Roman" w:ascii="Times New Roman" w:hAnsi="Times New Roman"/>
          <w:szCs w:val="24"/>
        </w:rPr>
        <w:t xml:space="preserve"> </w:t>
      </w:r>
      <w:r>
        <w:rPr>
          <w:rFonts w:cs="Times New Roman" w:ascii="Times New Roman" w:hAnsi="Times New Roman"/>
          <w:szCs w:val="24"/>
        </w:rPr>
        <w:t>Capitu, uma jovem de apenas 14 anos, narrada por um personagem-narrador, cujo objetivo era acusá-la de uma suposta traição com seu melhor amigo, Escobar, não vingou sua tentativa de levar o leitor a acreditar no seu ponto de vista e acusá-la também. É fascinante como Capitu, lutando contra Bento-Casmurro e Casmurro-Bento, não termina sua história sem julgamentos, mas também não é condenada. O que se observa na narrativa é um rapaz franco e inseguro, que fascinado pelas qualidades da amiga, que ele não possuía, depois de casado, tenta condená-la por ser uma mulher corajosa e autônoma. Assis declara a respeito de Capitu “[...] Capitu compôs-se depressa, tão depressa que, quando a mãe apontou à porta, ela abanava a cabeça e ria. Nenhum laivo amarelo, nenhuma contração de acanhamento, um riso espontâneo e claro [...]” (Assis, 2008, p.51). Esse fato, revela seu olhar curioso e incrédulo sobre o caráter de Capitu, sabia dissimular muito bem, era senhora de si, tinha domínio que ele mesmo não possuía.</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As mulheres da metade do século XIX ansiavam por casar-se, acreditavam que o casamento as libertaria da submissão dos pais e esse desejo de liberdade fazia-nas aceitar diversas situações dentro do casamento. Capitu não foi uma dessas mulheres, pois decidida, suportou a solidão, esperou o retorno de Bento que estudava leis em São Paulo, sofreu a morte da mãe, e cuidou de seu pai. As mulheres naquela época não trabalhavam, enquanto solteiras os pais as sustentavam, quando se casavam, os maridos as sustentavam, sua obrigação era cuidar da casa e satisfazer seus maridos. Sem trabalho, sem parentes para acudi-la, o jeito foi procurar na casa amiga, na mãe de Bento, apoio que lhe desse abrigo no momento que seus pais lhe faltasse, se aproximou de dona Glória, que lhe acudiria, e certamente lhe casaria com seu filho, se ela se empenhasse para agradá-la e se Bento saísse do seminário. “Capitu ia agora entrando na alma da minha mãe. Viviam o mais do tempo juntas, falando de mim, a propósito do sol, e da chuva, ou de nada; Capitu ia lá coser, às manhãs; alguma vez ficava para jantar” (Assis, p. 93). </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Capitu na ausência de Bentinho, para estreitar relações com sua mãe, era assídua em sua casa, afirmou machado “Sucedeu que minha ausência foi logo temperada pela assiduidade de Capitu. Esta fazia-se-lhe necessária. Pouco a pouco veio-lhe a persuasão de que a pequena me faria feliz”. (Assis, p. 109). É interessante ressaltar, que enquanto Bento permanecia no Seminário, Capitu envolvia sua mãe de cuidados e atenções, sondando, observando, conhecendo a realidade na qual queria entrar. Não se podem desprezar as atitudes persistentes dela, conquistava seu lugar, e ao mesmo tempo observava o andamento das decisões concernentes ao futuro de seu amado Bentinho. Capitu aos 14 anos, sorrateiramente conduzia as pessoas e as situações para seus devidos propósitos.</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pPr>
      <w:r>
        <w:rPr>
          <w:rFonts w:cs="Times New Roman" w:ascii="Times New Roman" w:hAnsi="Times New Roman"/>
          <w:szCs w:val="24"/>
        </w:rPr>
        <w:t xml:space="preserve">O amor vence e Capitu casa-se com Bento. Esse casamento revela uma união que está saindo dos moldes da sociedade do século XIX, antes a união entre duas pessoas era formada por contrato e o amor era relegado ao último plano, o casamento por interesse era o que movia a relação familiar da época, dentro desse sistema está o regimento da Igreja, que pregava a união entre classes iguais e a indissolubilidade do casamento. O casamento por interesse causava diversos transtornos para a mulher, o homem podia ser infiel, mas a mulher não. Era obrigação de a mulher manter-se fiel e obediente ao seu marido, mas mesmo sendo fiel, era ela vista como pecadora e enganadora e, caso ela ousasse trair seu esposo, era aceitável a sua morte com o pressuposto de desonra ao seu marido. A liberdade que tanto almejava não era concedida como desejavam e o casamento só era mais uma instituição que a reprimia. Cabia à mulher ficar cuidando da casa enquanto o marido trabalhava as mulheres não tinham direitos e quando saiam a passear era na companhia do marido, foi assim com Capitu. Após casarem, Capitu ansiava por exibir-se nas ruas como a recém-casada, Bento queixa-se disso, mas logo se orgulhava por desfilar ao lado de uma mulher exuberante, cheia de qualidades. </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Afirma Assis (2008, p.133 e 134):</w:t>
      </w:r>
    </w:p>
    <w:p>
      <w:pPr>
        <w:pStyle w:val="Normal"/>
        <w:tabs>
          <w:tab w:val="clear" w:pos="720"/>
          <w:tab w:val="left" w:pos="1701" w:leader="none"/>
        </w:tabs>
        <w:ind w:left="2268" w:firstLine="1701"/>
        <w:jc w:val="both"/>
        <w:rPr>
          <w:rFonts w:ascii="Times New Roman" w:hAnsi="Times New Roman" w:cs="Times New Roman"/>
          <w:sz w:val="20"/>
        </w:rPr>
      </w:pPr>
      <w:r>
        <w:rPr>
          <w:rFonts w:cs="Times New Roman" w:ascii="Times New Roman" w:hAnsi="Times New Roman"/>
          <w:sz w:val="20"/>
        </w:rPr>
        <w:t xml:space="preserve">Não obstante, achei que Capitu estava um tanto impaciente por descer. Concordava em ficar, mas ia falando do pai e de minha mãe, da falta de notícias nossas, disto e daquilo, a ponto que nos arrufamos um pouco. Perguntei-lhe se já estava aborrecida de mim [...] A alegria com que pôs o seu chapéu de casada, e o ar de casada com que me deu a mão para entrar e sair do carro, e o braço para andar na rua, tudo me mostrou que a causa da impaciência de Capitu eram os sinais exteriores do novo estado. Não lhe bastava ser casada entre quatro paredes e algumas árvores; precisava do resto do mundo também. E quando eu me vi embaixo, pisando as ruas com ela, parando, olhando, falando, senti a mesma coisa. Inventava passeios para que me vissem, me confirmassem e me invejassem. Na rua, muitos voltavam a cabeça curiosos, outros paravam, alguns perguntavam: "Quem são?" e um sabido explicava: "Este é o Doutor Santiago, que casou há dias com aquela moça, D. Capitolina, depois de uma longa paixão de crianças; moram na Glória, as famílias residem em Mata-cavalos." E ambos os dois: "É uma mocetona!".        </w:t>
      </w:r>
    </w:p>
    <w:p>
      <w:pPr>
        <w:pStyle w:val="Normal"/>
        <w:ind w:left="162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16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360"/>
        <w:ind w:firstLine="1701"/>
        <w:jc w:val="both"/>
        <w:rPr/>
      </w:pPr>
      <w:r>
        <w:rPr>
          <w:rFonts w:cs="Times New Roman" w:ascii="Times New Roman" w:hAnsi="Times New Roman"/>
          <w:szCs w:val="24"/>
        </w:rPr>
        <w:t>Essa afirmação revela a exibição de Capitu, precisava revelar-se à sociedade.  Após todos os sacrifícios que fizera para casar-se com Bento, queria ocupar o pódio, desejava ser o assunto nas ruas, à nova mulher casada da sociedade. Poucas pessoas a conheciam, ela ficara anos no anonimato, precisava ser vista e revelar a inteligência e a beleza que possuía. Capitu era autônoma e que amava Bento, era fato, mas para ser mulher não precisava dele, mas para ser reconhecida como uma mulher precisava ser casada, resquícios de uma sociedade mergulhada em preconceito de gênero. Preconceito esse que aos poucos estava sendo eliminado, na metade do século XIX, esse casamento não aconteceria, as classes sociais eram diferentes e isso a Igreja não tolerava. Esse é ponto interessante, os padrões morais da igreja sobre o modelo familiar estavam perdendo a autonomia, a ideia de a mulher ocupar seu espaço na sociedade estava sendo repensada, uma nova mentalidade estava sendo absorvida pela sociedade.</w:t>
      </w:r>
    </w:p>
    <w:p>
      <w:pPr>
        <w:pStyle w:val="Normal"/>
        <w:tabs>
          <w:tab w:val="clear" w:pos="720"/>
          <w:tab w:val="left" w:pos="567"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360"/>
        <w:ind w:firstLine="1701"/>
        <w:jc w:val="both"/>
        <w:rPr/>
      </w:pPr>
      <w:r>
        <w:rPr>
          <w:rFonts w:cs="Times New Roman" w:ascii="Times New Roman" w:hAnsi="Times New Roman"/>
          <w:szCs w:val="24"/>
        </w:rPr>
        <w:t>Machado quis nesse romance incitar o leitor a repensar a mulher enquanto sujeito atuante de sua própria história, levar o leitor a sentir as emoções das personagens ao mesmo tempo em que o adverte a não se deixar influenciar pelos caminhos que o narrador conduz o enredo. Mas Capitu foge à tentativa do narrador de mostrá-la como mulher enganadora, infiel e dissimulada. Em se tratar dessa personagem, sua história nos dá margem para diversas interpretações, pois se trata de uma personagem livre e intocável, tanto pelo leitor quanto pelo seu escritor.</w:t>
      </w:r>
    </w:p>
    <w:p>
      <w:pPr>
        <w:pStyle w:val="Normal"/>
        <w:tabs>
          <w:tab w:val="clear" w:pos="720"/>
          <w:tab w:val="left" w:pos="567" w:leader="none"/>
          <w:tab w:val="left" w:pos="7150" w:leader="none"/>
        </w:tabs>
        <w:spacing w:lineRule="auto" w:line="360"/>
        <w:ind w:firstLine="1701"/>
        <w:jc w:val="both"/>
        <w:rPr>
          <w:rFonts w:ascii="Times New Roman" w:hAnsi="Times New Roman" w:cs="Times New Roman"/>
          <w:szCs w:val="24"/>
        </w:rPr>
      </w:pPr>
      <w:r>
        <w:rPr>
          <w:rFonts w:cs="Times New Roman" w:ascii="Times New Roman" w:hAnsi="Times New Roman"/>
        </w:rPr>
        <w:tab/>
      </w:r>
    </w:p>
    <w:p>
      <w:pPr>
        <w:pStyle w:val="Normal"/>
        <w:tabs>
          <w:tab w:val="clear" w:pos="720"/>
          <w:tab w:val="left" w:pos="567" w:leader="none"/>
        </w:tabs>
        <w:spacing w:lineRule="auto" w:line="360"/>
        <w:ind w:firstLine="1701"/>
        <w:jc w:val="both"/>
        <w:rPr/>
      </w:pPr>
      <w:r>
        <w:rPr>
          <w:rFonts w:cs="Times New Roman" w:ascii="Times New Roman" w:hAnsi="Times New Roman"/>
          <w:szCs w:val="24"/>
        </w:rPr>
        <w:t>Por algum tempo Capitu acomoda-se à vida de mulher casada, sua vida gira em torno de seu marido e amigos. Nesse momento Machado retrata a vida de casada como tediosa, o que abarca a realidade do Realismo. Em se tratar de tédio, vale ressaltar que as mulheres depois de casadas viam-se rejeitadas pelo marido e esses, por sua vez, eram levados à idealização da mulher como ser puro e angelical, comparada à Virgem Maria. Isso muitas das vezes, retirava o valor da mulher, a igreja pregava essas ideias de como a mulher deveria se comportar no casamento e as consequências disso, eram as muitas traições masculinas e a desvalorização da mulher. Priore enfatiza (2208, p. 41) “[...] fazia-se amor quando se queria descendência; o resto do tempo era com a outra [...]”. Dentro dessa observação, Capitu demorou anos para dar um filho a Bento, isso por que os homens eram aconselhados a não desperdiçarem o sêmen, que era para procriação, e não para mera satisfação sexual. Cabe ressaltar que essa cultura disseminada sobre homem supremo e mulher vassala, Capitu se sujeitou pacientemente até o dia que lhe nascera um filho, fruto de desconfianças futuras que culminaram com o fim de seu casamento.</w:t>
      </w:r>
    </w:p>
    <w:p>
      <w:pPr>
        <w:pStyle w:val="Normal"/>
        <w:tabs>
          <w:tab w:val="clear" w:pos="720"/>
          <w:tab w:val="left" w:pos="567"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360"/>
        <w:ind w:firstLine="1701"/>
        <w:jc w:val="both"/>
        <w:rPr/>
      </w:pPr>
      <w:r>
        <w:rPr>
          <w:rFonts w:cs="Times New Roman" w:ascii="Times New Roman" w:hAnsi="Times New Roman"/>
          <w:szCs w:val="24"/>
        </w:rPr>
        <w:t>A cigana de olhos oblíquos e dissimulados, musa da sensualidade e belamente diabólica, depois de anos, concebe um filho e a família se completa. Para as mulheres na época de Capitu, era essencial que tivessem filhos, caso contrário, eram vistas com desprezo pela sociedade. Mas a possibilidade de dividir Capitu com outra pessoa não agradava a Bento. Possessivo e controlador demonstra um descontrole de si quando o filho cresce. A partir de um comentário feito por Capitu, de que o filho se parece com seu amigo Escobar, desperta nele o que há de mais maligno, a ponto de querer matar o filho e a mulher, mas sempre desiste por ser da sua índole a fraqueza. Surge a Capitu moça, decidida, capaz de tomar decisões drásticas por um bem maior, coloca seu filho no Colégio Interno para que Bento volte a vê-la como sua esposa. Suportou a distância do filho e a frieza do marido, com intuito que ele a enxergasse com os mesmos olhos de amor e admiração, mas Bento se tornara outro homem, a frieza e os ciúmes o deixaram cego, o incapacitando de mudar a situação que se encontrava. Mas todos os esforços de Capitu para salvar seu casamento e seu filho de um terrível sofrimento não funcionaram, Bento é incapaz de revelar claramente a sua esposa o que se passa em sua mente, fere-se e fere Capitu. Toda paixão de outrora e a amizade construída desde criança tornam-se invisíveis aos seus olhos.</w:t>
      </w:r>
    </w:p>
    <w:p>
      <w:pPr>
        <w:pStyle w:val="Normal"/>
        <w:tabs>
          <w:tab w:val="clear" w:pos="720"/>
          <w:tab w:val="left" w:pos="567"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De acordo com Machado (2008, p. 164):</w:t>
      </w:r>
    </w:p>
    <w:p>
      <w:pPr>
        <w:pStyle w:val="Normal"/>
        <w:tabs>
          <w:tab w:val="clear" w:pos="720"/>
          <w:tab w:val="left" w:pos="567" w:leader="none"/>
        </w:tabs>
        <w:ind w:left="2268" w:hanging="0"/>
        <w:jc w:val="both"/>
        <w:rPr>
          <w:rFonts w:ascii="Times New Roman" w:hAnsi="Times New Roman" w:cs="Times New Roman"/>
          <w:sz w:val="20"/>
        </w:rPr>
      </w:pPr>
      <w:r>
        <w:rPr>
          <w:rFonts w:cs="Times New Roman" w:ascii="Times New Roman" w:hAnsi="Times New Roman"/>
          <w:sz w:val="20"/>
        </w:rPr>
        <w:t>O que se passava entre mim e Capitu naqueles dias sombrios, não se notará aqui, por ser tão miúdo e repetido, e já tão tarde que não se poderá dizê-lo sem falha nem canseira. Mas o principal irá. E o principal é que os nossos temporais eram agora contínuos e terríveis.</w:t>
      </w:r>
    </w:p>
    <w:p>
      <w:pPr>
        <w:pStyle w:val="Normal"/>
        <w:tabs>
          <w:tab w:val="clear" w:pos="720"/>
          <w:tab w:val="left" w:pos="567" w:leader="none"/>
        </w:tabs>
        <w:ind w:left="226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ind w:firstLine="1701"/>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567" w:leader="none"/>
        </w:tabs>
        <w:spacing w:lineRule="auto" w:line="360"/>
        <w:ind w:firstLine="1701"/>
        <w:jc w:val="both"/>
        <w:rPr/>
      </w:pPr>
      <w:r>
        <w:rPr>
          <w:rFonts w:cs="Times New Roman" w:ascii="Times New Roman" w:hAnsi="Times New Roman"/>
          <w:szCs w:val="24"/>
        </w:rPr>
        <w:t>O tempo passa e as tentativas frustradas de Capitu acabam por torná-la mais uma no jogo da sociedade patriarcalista, a isso afirma Machado (2008, p. 165) “O que se passava entre mim e Capitu naqueles dias sombrios, não se notará aqui, por ser tão miúdo e repetido, e já tão tarde que não se poderá dizê-lo sem falha nem canseira. Mas o principal irá. E o principal é que os nossos temporais eram agora contínuos e terríveis”. Analisemos que Capitu foi quem ousou tantas vezes na tomada de decisão sobre sua vida e de Bentinho, e agora estava parada, a situação a reprimiu e a sufocou, ela não previa que aquele que tanto amava, se tornaria sua maior infelicidade. Até o último instante Capitu lutou para ser feliz, mas não venceu, levada para a Europa com o filho, lá permaneceu por anos, recebendo poucas vezes a visita do marido e morreu sozinha. Anos mais tarde morre seu filho,  então Bento passou o resto dos seus dias se remoendo de incertezas que jamais comprovaria.  Vale ressaltar dois pontos importantes no enredo: o primeiro Capitu infringiu as regras da cultura disseminada durantes os séculos, o patriarcalismo dominava e a mulher obedecia, ela porém, não adotou esse comportamento, sua autenticidade fez as situações adversas conspirarem ao seu favor, e 2° ponto, sua autonomia e seu caráter de mulher dominante, custou-lhe caro, sua própria vida, terminou seus dias sem amor por quem tanto lutara e morreu sozinha, isso por que não se submetendo a autoridade patriarcal, ousou ir contra e revelar sua personalidade autentica.</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pitu sem dúvidas é a mulher mais excepcional da Literatura Machadiana, seus olhos tão cheios de vida e senhora de si, buscou a felicidade e dela experimentou, entretanto, seu marido influenciado pelos conceitos pregados pela sociedade machista, não soube lidar com suas desconfianças e medos, assim como não lutou pela mulher que amava, acabou por abandonar e condená-la à infelicidade, longe de seu país, de sua família e de tudo que levara anos para conquistar, Capitu foi duramente condenada por não se adequar a vida de mulher submissa. Machado deixou no ar a incerteza sobre sua suposta traição e nem mesmo o narrador-personagem conseguiu provar que ela era culpada. Capitu mostrou-se ousada e autoritária, dona de si e dona do marido, jogou seu jogo e nele venceu, e até o final de sua vida manteve controle de si mesma.</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nclusão</w:t>
      </w:r>
    </w:p>
    <w:p>
      <w:pPr>
        <w:pStyle w:val="Normal"/>
        <w:tabs>
          <w:tab w:val="clear" w:pos="720"/>
          <w:tab w:val="left" w:pos="1701"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701" w:leader="none"/>
        </w:tabs>
        <w:spacing w:lineRule="auto" w:line="360"/>
        <w:ind w:firstLine="1701"/>
        <w:jc w:val="both"/>
        <w:rPr/>
      </w:pPr>
      <w:r>
        <w:rPr>
          <w:rFonts w:cs="Times New Roman" w:ascii="Times New Roman" w:hAnsi="Times New Roman"/>
          <w:szCs w:val="24"/>
        </w:rPr>
        <w:t>Na segunda metade do século XIX, houve a necessidade de reeducar moralmente a mulher. Isso correu quando a Família Real mudou-se para o Brasil, fazendo da cidade do Rio de Janeiro a capital do capitalismo e das inovações ideológicas, políticas e sociais. O papel da mulher foi então reescrito, ela deveria cuidar do marido, dos filhos e da casa. Era sua responsabilidade prezar pela integridade de seu lar. Era essencial para a sociedade de aquela época usar subterfúgios para controlar o gênero feminino, o homem tinha medo de perder seu espaço, e para manter seu poder a igreja o apoiava, controlando e submetendo a mulher a uma vida medíocre e sem direitos.</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mo citado ao longo do texto a discriminação do gênero feminino vem de ideologias pregadas na era medieval, responsável pela propagação de que a primeira mulher que surgiu no mundo, Eva, foi criada da costela de um homem, Adão. A partir desse fato criaram-se regras que a mulher por ter surgido depois, deveria obediência ao homem. Sujeição é a palavra certa para as mulheres que desejavam constituir uma família. Muitas dessas mulheres se submetiam a essa infelicidade para se libertar do controle paternal, mas apenas ia de uma submissão à outra, pois pelas mesmas regras o casamento era um ato imposto pela igreja como forma do homem e da mulher controlarem os impulsos sexuais, não precisando assim, casarem-se por amor, afinal o casamento era um acordo entre as famílias, e a mulher cabia o dever de cuidar do marido, dos filhos e ser uma excelente dona de casa, suas atividades estava ligada aos serviços domésticos, sua vida era reclusa a vida doméstica como uma forma de mantê-la sobre domínio e afastá-la de pensamentos e desejos impulsivos. </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t>Machado de Assis criticou esse contexto e escreveu Capitu, a pecadora, infiel e dissimulada, a mulher que quebrou as regras impostas pela sociedade patriarcalista, dona de grande sensualidade e senhora de si, influenciou seu amigo, para que esse se libertasse da vida sacerdotal e assim vivessem a paixão que desde jovens alimentavam. Queria ser a namorada, queria ser a mulher de Bento Santiago e mesmo sofrendo com as consequências dessa escolha, lutou e dominou-se até a sua morte longe de tudo que levara anos e muito empenho para conquistar.</w:t>
      </w:r>
    </w:p>
    <w:p>
      <w:pPr>
        <w:pStyle w:val="Normal"/>
        <w:tabs>
          <w:tab w:val="clear" w:pos="720"/>
          <w:tab w:val="left" w:pos="1701" w:leader="none"/>
        </w:tabs>
        <w:spacing w:lineRule="auto" w:line="360"/>
        <w:ind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REFERÊNCIAS </w:t>
      </w:r>
    </w:p>
    <w:p>
      <w:pPr>
        <w:pStyle w:val="Normal"/>
        <w:tabs>
          <w:tab w:val="clear" w:pos="720"/>
          <w:tab w:val="left" w:pos="1701"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 w:val="20"/>
        </w:rPr>
        <w:t xml:space="preserve">ALENCAR, José de, 1829-1877. </w:t>
      </w:r>
      <w:r>
        <w:rPr>
          <w:rFonts w:cs="Times New Roman" w:ascii="Times New Roman" w:hAnsi="Times New Roman"/>
          <w:b/>
          <w:sz w:val="20"/>
        </w:rPr>
        <w:t>Novas Seletas.</w:t>
      </w:r>
      <w:r>
        <w:rPr>
          <w:rFonts w:cs="Times New Roman" w:ascii="Times New Roman" w:hAnsi="Times New Roman"/>
          <w:sz w:val="20"/>
        </w:rPr>
        <w:t xml:space="preserve"> José de Alencar/organização, apresentação e notas Gustavo Bernardo. – Rio de Janeiro: Nova Fronteira, 2002.</w:t>
      </w:r>
    </w:p>
    <w:p>
      <w:pPr>
        <w:pStyle w:val="Normal"/>
        <w:tabs>
          <w:tab w:val="clear" w:pos="720"/>
          <w:tab w:val="left" w:pos="1701"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701" w:leader="none"/>
        </w:tabs>
        <w:jc w:val="both"/>
        <w:rPr>
          <w:rFonts w:ascii="Times New Roman" w:hAnsi="Times New Roman" w:cs="Times New Roman"/>
          <w:sz w:val="20"/>
        </w:rPr>
      </w:pPr>
      <w:r>
        <w:rPr>
          <w:rFonts w:cs="Times New Roman" w:ascii="Times New Roman" w:hAnsi="Times New Roman"/>
          <w:sz w:val="20"/>
        </w:rPr>
        <w:t>ASSIS, Machado. Dom Casmurro-2. Ed. São Paulo: Ciranda Cultural, 2008.</w:t>
      </w:r>
    </w:p>
    <w:p>
      <w:pPr>
        <w:pStyle w:val="Normal"/>
        <w:tabs>
          <w:tab w:val="clear" w:pos="720"/>
          <w:tab w:val="left" w:pos="1701"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 xml:space="preserve">BARREIRA, Cecília. A </w:t>
      </w:r>
      <w:r>
        <w:rPr>
          <w:rFonts w:cs="Times New Roman" w:ascii="Times New Roman" w:hAnsi="Times New Roman"/>
          <w:b/>
          <w:sz w:val="20"/>
        </w:rPr>
        <w:t>imagem da mulher na literatura oitocentista.</w:t>
      </w:r>
      <w:r>
        <w:rPr>
          <w:rFonts w:cs="Times New Roman" w:ascii="Times New Roman" w:hAnsi="Times New Roman"/>
          <w:sz w:val="20"/>
        </w:rPr>
        <w:t xml:space="preserve"> [S.I]: Virtual Books, 1985. Disponível em: &lt;</w:t>
      </w:r>
      <w:hyperlink r:id="rId3">
        <w:r>
          <w:rPr>
            <w:rStyle w:val="InternetLink"/>
            <w:rFonts w:cs="Times New Roman" w:ascii="Times New Roman" w:hAnsi="Times New Roman"/>
            <w:sz w:val="20"/>
          </w:rPr>
          <w:t>http://analisesocial.ics.ul.pt/documentos/1223552648E4nYB9he1Um86PF4.pdf</w:t>
        </w:r>
      </w:hyperlink>
      <w:r>
        <w:rPr>
          <w:rFonts w:cs="Times New Roman" w:ascii="Times New Roman" w:hAnsi="Times New Roman"/>
          <w:sz w:val="20"/>
        </w:rPr>
        <w:t xml:space="preserve"> &g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MARGO, Fábio Figueiredo. O DISSIMULADO MACHADO, Belo Horizonte, 2002.</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FERNANDES, Rinaldo de. </w:t>
      </w:r>
      <w:r>
        <w:rPr>
          <w:rFonts w:cs="Times New Roman" w:ascii="Times New Roman" w:hAnsi="Times New Roman"/>
          <w:b/>
          <w:sz w:val="20"/>
        </w:rPr>
        <w:t>Capitu mandou flores</w:t>
      </w:r>
      <w:r>
        <w:rPr>
          <w:rFonts w:cs="Times New Roman" w:ascii="Times New Roman" w:hAnsi="Times New Roman"/>
          <w:sz w:val="20"/>
        </w:rPr>
        <w:t>. – São Paulo: Geração Editorial, 2008.</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EITAS, Luiz Alberto P. de. EU NÃO AMO; É ELA QUE O AMA! In: SCHPREJER, Alberto (Org.). Quem é Capitu?.Rio de Janeiro. Nova Fronteira, 2008. p.127 a 138.</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NIOR, Benjamin Abdala. CAMPEDELLI, Samira Youssef. TEMPOS DA LITERATURA BRASILEIRA., editora Afiliada,São Paulo, 6° edição, 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FFA,Vilson J. Aspectos da Literatura. Uma perspectiva psicolinguística,</w:t>
      </w:r>
      <w:r>
        <w:rPr>
          <w:rFonts w:cs="Times New Roman" w:ascii="Times New Roman" w:hAnsi="Times New Roman"/>
        </w:rPr>
        <w:t xml:space="preserve"> </w:t>
      </w:r>
      <w:r>
        <w:rPr>
          <w:rFonts w:cs="Times New Roman" w:ascii="Times New Roman" w:hAnsi="Times New Roman"/>
          <w:sz w:val="20"/>
        </w:rPr>
        <w:t>Sagra: DC Luzzatto, Porto Alegre, 1996.</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AGALHÃES, Júnior, R (Raimundo), 1907-1981. </w:t>
      </w:r>
      <w:r>
        <w:rPr>
          <w:rFonts w:cs="Times New Roman" w:ascii="Times New Roman" w:hAnsi="Times New Roman"/>
          <w:b/>
          <w:sz w:val="20"/>
        </w:rPr>
        <w:t>Vida e obra de Machado de Assis</w:t>
      </w:r>
      <w:r>
        <w:rPr>
          <w:rFonts w:cs="Times New Roman" w:ascii="Times New Roman" w:hAnsi="Times New Roman"/>
          <w:sz w:val="20"/>
        </w:rPr>
        <w:t>, v 4: apogeu/R.- Rio de Janeiro: Record, 200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ONTENEGRO, Fernanda. </w:t>
      </w:r>
      <w:r>
        <w:rPr>
          <w:rFonts w:cs="Times New Roman" w:ascii="Times New Roman" w:hAnsi="Times New Roman"/>
          <w:b/>
          <w:sz w:val="20"/>
        </w:rPr>
        <w:t>Quem é capitu?</w:t>
      </w:r>
      <w:r>
        <w:rPr>
          <w:rFonts w:cs="Times New Roman" w:ascii="Times New Roman" w:hAnsi="Times New Roman"/>
          <w:sz w:val="20"/>
        </w:rPr>
        <w:t>. Rio de janeiro: Nova fronteira, 200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ONTENEGRO, Fernanda. </w:t>
      </w:r>
      <w:r>
        <w:rPr>
          <w:rFonts w:cs="Times New Roman" w:ascii="Times New Roman" w:hAnsi="Times New Roman"/>
          <w:i/>
          <w:iCs/>
          <w:sz w:val="20"/>
        </w:rPr>
        <w:t>O olhar feminino – Uma nação Capitu</w:t>
      </w:r>
      <w:r>
        <w:rPr>
          <w:rFonts w:cs="Times New Roman" w:ascii="Times New Roman" w:hAnsi="Times New Roman"/>
          <w:sz w:val="20"/>
        </w:rPr>
        <w:t>. Disponível em:</w:t>
      </w:r>
    </w:p>
    <w:p>
      <w:pPr>
        <w:pStyle w:val="Normal"/>
        <w:tabs>
          <w:tab w:val="clear" w:pos="720"/>
          <w:tab w:val="left" w:pos="1701" w:leader="none"/>
        </w:tabs>
        <w:jc w:val="both"/>
        <w:rPr>
          <w:rFonts w:ascii="Times New Roman" w:hAnsi="Times New Roman" w:cs="Times New Roman"/>
          <w:sz w:val="20"/>
        </w:rPr>
      </w:pPr>
      <w:hyperlink r:id="rId4">
        <w:r>
          <w:rPr>
            <w:rStyle w:val="InternetLink"/>
            <w:rFonts w:cs="Times New Roman" w:ascii="Times New Roman" w:hAnsi="Times New Roman"/>
            <w:sz w:val="20"/>
          </w:rPr>
          <w:t>http://epoca.globo.com/especiais</w:t>
        </w:r>
      </w:hyperlink>
    </w:p>
    <w:p>
      <w:pPr>
        <w:pStyle w:val="Normal"/>
        <w:tabs>
          <w:tab w:val="clear" w:pos="720"/>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ORI, Maria Elizabeth. COELHO,Vera Lucia Decnop. Mulheres de Corpo e Alma: Aspectos Biopsicossociais da Meia-Idade Feminina, 2004. Disponível em: </w:t>
      </w:r>
      <w:hyperlink r:id="rId5">
        <w:r>
          <w:rPr>
            <w:rStyle w:val="InternetLink"/>
            <w:rFonts w:cs="Times New Roman" w:ascii="Times New Roman" w:hAnsi="Times New Roman"/>
            <w:sz w:val="20"/>
          </w:rPr>
          <w:t>http://www.scielo.br/pdf/prc/v17n2/22470.pdf</w:t>
        </w:r>
      </w:hyperlink>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LIVEIRA, Clenir Bellezi de. </w:t>
      </w:r>
      <w:r>
        <w:rPr>
          <w:rFonts w:cs="Times New Roman" w:ascii="Times New Roman" w:hAnsi="Times New Roman"/>
          <w:b/>
          <w:sz w:val="20"/>
        </w:rPr>
        <w:t>Arte literária: Portugal/Brasil</w:t>
      </w:r>
      <w:r>
        <w:rPr>
          <w:rFonts w:cs="Times New Roman" w:ascii="Times New Roman" w:hAnsi="Times New Roman"/>
          <w:sz w:val="20"/>
        </w:rPr>
        <w:t>. – São Paulo: Moderna, 199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IORE, Mary Del. Capitu ou mulher sem qualidades. In: Schprejer, Alberto (Org.). Quem é Capitu?Rio de Janeiro, Nova Fronteira, 2008. p. 33-47.</w:t>
      </w:r>
    </w:p>
    <w:p>
      <w:pPr>
        <w:pStyle w:val="Normal"/>
        <w:tabs>
          <w:tab w:val="clear" w:pos="720"/>
          <w:tab w:val="left" w:pos="1701"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 xml:space="preserve">RANGEL, Maria Lúcia Silveira. </w:t>
      </w:r>
      <w:r>
        <w:rPr>
          <w:rFonts w:cs="Times New Roman" w:ascii="Times New Roman" w:hAnsi="Times New Roman"/>
          <w:i/>
          <w:iCs/>
          <w:sz w:val="20"/>
        </w:rPr>
        <w:t>As personagens femininas na obra de Machado de Assis</w:t>
      </w:r>
      <w:r>
        <w:rPr>
          <w:rFonts w:cs="Times New Roman" w:ascii="Times New Roman" w:hAnsi="Times New Roman"/>
          <w:sz w:val="20"/>
        </w:rPr>
        <w:t>. Disponível em: http//kplus.cosmo.com.br/matéria.asp?co =literatura Acesso</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ODRIGUES, Carla. Traidora. In: Schprejer, Alberto (Org.). Quem é Capitu?.Rio de Janeiro, Nova Fronteira, 2008.  p.61-7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701" w:leader="none"/>
        </w:tabs>
        <w:jc w:val="both"/>
        <w:rPr>
          <w:rFonts w:ascii="Times New Roman" w:hAnsi="Times New Roman" w:cs="Times New Roman"/>
          <w:sz w:val="20"/>
        </w:rPr>
      </w:pPr>
      <w:r>
        <w:rPr>
          <w:rFonts w:cs="Times New Roman" w:ascii="Times New Roman" w:hAnsi="Times New Roman"/>
          <w:sz w:val="20"/>
        </w:rPr>
        <w:t xml:space="preserve">VERÍSSIMO, Érico. Disponível em: </w:t>
      </w:r>
      <w:hyperlink r:id="rId6">
        <w:r>
          <w:rPr>
            <w:rStyle w:val="InternetLink"/>
            <w:rFonts w:cs="Times New Roman" w:ascii="Times New Roman" w:hAnsi="Times New Roman"/>
            <w:sz w:val="20"/>
          </w:rPr>
          <w:t>http://www.dominiopublico.gov.br/download/texto/bn000116.pdf</w:t>
        </w:r>
      </w:hyperlink>
    </w:p>
    <w:p>
      <w:pPr>
        <w:pStyle w:val="Normal"/>
        <w:tabs>
          <w:tab w:val="clear" w:pos="720"/>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sectPr>
      <w:headerReference w:type="default" r:id="rId7"/>
      <w:footerReference w:type="default" r:id="rId8"/>
      <w:type w:val="nextPage"/>
      <w:pgSz w:w="11906" w:h="16838"/>
      <w:pgMar w:left="1418" w:right="1418" w:gutter="0" w:header="1134"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23</w:t>
    </w:r>
    <w:r>
      <w:rPr>
        <w:color w:val="7F7F7F"/>
      </w:rPr>
      <w:fldChar w:fldCharType="end"/>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rStyle w:val="LineNumbering"/>
        <w:rFonts w:ascii="Times New Roman" w:hAnsi="Times New Roman" w:cs="Times New Roman"/>
        <w:color w:val="808080"/>
        <w:sz w:val="20"/>
      </w:rPr>
    </w:pPr>
    <w:r>
      <w:rPr/>
    </w:r>
  </w:p>
  <w:p>
    <w:pPr>
      <w:pStyle w:val="Contents7"/>
      <w:ind w:right="360" w:hanging="0"/>
      <w:jc w:val="right"/>
      <w:rPr>
        <w:rStyle w:val="LineNumbering"/>
        <w:rFonts w:ascii="Times New Roman" w:hAnsi="Times New Roman" w:cs="Times New Roman"/>
        <w:color w:val="808080"/>
        <w:sz w:val="20"/>
      </w:rPr>
    </w:pPr>
    <w:r>
      <w:rPr/>
    </w:r>
  </w:p>
  <w:p>
    <w:pPr>
      <w:pStyle w:val="Contents7"/>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numPr>
        <w:ilvl w:val="1"/>
        <w:numId w:val="1"/>
      </w:numPr>
      <w:spacing w:before="240" w:after="60"/>
      <w:outlineLvl w:val="1"/>
    </w:pPr>
    <w:rPr>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missivo9">
    <w:name w:val="Remissivo 9"/>
    <w:qFormat/>
    <w:rPr>
      <w:b/>
      <w:bCs/>
      <w:i w:val="false"/>
      <w:iCs w:val="false"/>
    </w:rPr>
  </w:style>
  <w:style w:type="character" w:styleId="CorpodetextoChar">
    <w:name w:val="Corpo de texto Char"/>
    <w:qFormat/>
    <w:rPr>
      <w:rFonts w:ascii="Arial" w:hAnsi="Arial" w:eastAsia="Times New Roman" w:cs="Times New Roman"/>
      <w:sz w:val="24"/>
      <w:szCs w:val="20"/>
    </w:rPr>
  </w:style>
  <w:style w:type="character" w:styleId="Sumrio4">
    <w:name w:val="Sumário 4"/>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Arial" w:hAnsi="Arial" w:eastAsia="Times New Roman" w:cs="Times New Roman"/>
      <w:sz w:val="20"/>
      <w:szCs w:val="20"/>
    </w:rPr>
  </w:style>
  <w:style w:type="character" w:styleId="Ttulodendiceremissivo">
    <w:name w:val="Título de índice remissivo"/>
    <w:qFormat/>
    <w:rPr>
      <w:vertAlign w:val="superscript"/>
    </w:rPr>
  </w:style>
  <w:style w:type="character" w:styleId="Legenda">
    <w:name w:val="Legenda"/>
    <w:qFormat/>
    <w:rPr>
      <w:color w:val="0000FF"/>
      <w:u w:val="single"/>
    </w:rPr>
  </w:style>
  <w:style w:type="character" w:styleId="Ndicedeilustraes">
    <w:name w:val="Índice de ilustrações"/>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LineNumbering">
    <w:name w:val="Line Number"/>
    <w:rPr/>
  </w:style>
  <w:style w:type="character" w:styleId="InternetLink">
    <w:name w:val="Hyperlink"/>
    <w:rPr>
      <w:color w:val="0000FF"/>
      <w:u w:val="single"/>
    </w:rPr>
  </w:style>
  <w:style w:type="character" w:styleId="RodapChar1">
    <w:name w:val="Rodapé Char1"/>
    <w:qFormat/>
    <w:rPr>
      <w:rFonts w:ascii="Arial" w:hAnsi="Arial" w:eastAsia="Times New Roman" w:cs="Arial"/>
      <w:sz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ssivo7">
    <w:name w:val="Remissivo 7"/>
    <w:basedOn w:val="Normal"/>
    <w:qFormat/>
    <w:pPr>
      <w:spacing w:lineRule="auto" w:line="360"/>
      <w:ind w:firstLine="709"/>
      <w:jc w:val="both"/>
    </w:pPr>
    <w:rPr>
      <w:rFonts w:ascii="Times New Roman" w:hAnsi="Times New Roman" w:cs="Times New Roman"/>
      <w:szCs w:val="24"/>
      <w:lang w:val="en-US"/>
    </w:rPr>
  </w:style>
  <w:style w:type="paragraph" w:styleId="Contents1">
    <w:name w:val="TOC 1"/>
    <w:basedOn w:val="Normal"/>
    <w:pPr>
      <w:spacing w:before="0" w:after="120"/>
    </w:pPr>
    <w:rPr>
      <w:lang w:val="en-US"/>
    </w:rPr>
  </w:style>
  <w:style w:type="paragraph" w:styleId="Contents3">
    <w:name w:val="TOC 3"/>
    <w:basedOn w:val="Normal"/>
    <w:pPr>
      <w:spacing w:before="280" w:after="280"/>
    </w:pPr>
    <w:rPr>
      <w:rFonts w:ascii="Times New Roman" w:hAnsi="Times New Roman" w:cs="Times New Roman"/>
      <w:szCs w:val="24"/>
    </w:rPr>
  </w:style>
  <w:style w:type="paragraph" w:styleId="Contents5">
    <w:name w:val="TOC 5"/>
    <w:basedOn w:val="Normal"/>
    <w:pPr/>
    <w:rPr>
      <w:rFonts w:ascii="Times New Roman" w:hAnsi="Times New Roman" w:cs="Times New Roman"/>
      <w:sz w:val="20"/>
      <w:lang w:val="en-US"/>
    </w:rPr>
  </w:style>
  <w:style w:type="paragraph" w:styleId="Contents7">
    <w:name w:val="TOC 7"/>
    <w:basedOn w:val="Normal"/>
    <w:pPr/>
    <w:rPr>
      <w:lang w:val="en-US"/>
    </w:rPr>
  </w:style>
  <w:style w:type="paragraph" w:styleId="Contents9">
    <w:name w:val="TOC 9"/>
    <w:basedOn w:val="Normal"/>
    <w:pPr/>
    <w:rPr>
      <w:lang w:val="en-US"/>
    </w:rPr>
  </w:style>
  <w:style w:type="paragraph" w:styleId="Footnote">
    <w:name w:val="Footnote Text"/>
    <w:basedOn w:val="Normal"/>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Addressee">
    <w:name w:val="Envelope Address"/>
    <w:basedOn w:val="Normal"/>
    <w:pPr/>
    <w:rPr>
      <w:sz w:val="20"/>
      <w:lang w:val="en-US"/>
    </w:rPr>
  </w:style>
  <w:style w:type="paragraph" w:styleId="Refdenotaderodap">
    <w:name w:val="Ref. de nota de rodapé"/>
    <w:basedOn w:val="Addressee"/>
    <w:next w:val="Addressee"/>
    <w:qFormat/>
    <w:pPr/>
    <w:rPr>
      <w:b/>
      <w:bCs/>
    </w:rPr>
  </w:style>
  <w:style w:type="paragraph" w:styleId="Default">
    <w:name w:val="Default"/>
    <w:qFormat/>
    <w:pPr>
      <w:widowControl/>
      <w:bidi w:val="0"/>
    </w:pPr>
    <w:rPr>
      <w:rFonts w:ascii="Times" w:hAnsi="Times" w:eastAsia="Times New Roman" w:cs="Times"/>
      <w:color w:val="000000"/>
      <w:sz w:val="24"/>
      <w:szCs w:val="24"/>
      <w:lang w:val="pt-BR"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tulo1">
    <w:name w:val="Título1"/>
    <w:basedOn w:val="Normal"/>
    <w:next w:val="Normal"/>
    <w:qFormat/>
    <w:pPr>
      <w:spacing w:lineRule="auto" w:line="360"/>
    </w:pPr>
    <w:rPr>
      <w:rFonts w:ascii="Times New Roman" w:hAnsi="Times New Roman" w:eastAsia="MS Mincho;ＭＳ 明朝" w:cs="Times New Roman"/>
      <w:b/>
      <w:bCs/>
      <w:szCs w:val="24"/>
    </w:rPr>
  </w:style>
  <w:style w:type="paragraph" w:styleId="Autor">
    <w:name w:val="Autor"/>
    <w:basedOn w:val="Normal"/>
    <w:next w:val="Normal"/>
    <w:qFormat/>
    <w:pPr>
      <w:spacing w:lineRule="auto" w:line="360"/>
      <w:jc w:val="center"/>
    </w:pPr>
    <w:rPr>
      <w:rFonts w:ascii="Times New Roman" w:hAnsi="Times New Roman" w:eastAsia="MS Mincho;ＭＳ 明朝" w:cs="Times New Roman"/>
      <w:b/>
      <w:bCs/>
      <w:szCs w:val="24"/>
    </w:rPr>
  </w:style>
  <w:style w:type="paragraph" w:styleId="Footer">
    <w:name w:val="Footer"/>
    <w:basedOn w:val="Normal"/>
    <w:pPr>
      <w:tabs>
        <w:tab w:val="clear" w:pos="720"/>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ypaes@hotmail.com" TargetMode="External"/><Relationship Id="rId3" Type="http://schemas.openxmlformats.org/officeDocument/2006/relationships/hyperlink" Target="http://analisesocial.ics.ul.pt/documentos/1223552648E4nYB9he1Um86PF4.pdf" TargetMode="External"/><Relationship Id="rId4" Type="http://schemas.openxmlformats.org/officeDocument/2006/relationships/hyperlink" Target="http://epoca.globo.com/especiais" TargetMode="External"/><Relationship Id="rId5" Type="http://schemas.openxmlformats.org/officeDocument/2006/relationships/hyperlink" Target="http://www.scielo.br/pdf/prc/v17n2/22470.pdf" TargetMode="External"/><Relationship Id="rId6" Type="http://schemas.openxmlformats.org/officeDocument/2006/relationships/hyperlink" Target="http://www.dominiopublico.gov.br/download/texto/bn000116.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31:00Z</dcterms:created>
  <dc:creator>Juliana</dc:creator>
  <dc:description/>
  <dc:language>en-US</dc:language>
  <cp:lastModifiedBy>Pequena</cp:lastModifiedBy>
  <dcterms:modified xsi:type="dcterms:W3CDTF">2014-12-10T21:31:00Z</dcterms:modified>
  <cp:revision>2</cp:revision>
  <dc:subject/>
  <dc:title/>
</cp:coreProperties>
</file>