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ted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m pessoas que se casam em casa, no campo, na igreja... E, por incrível que pareça, até mesmo em cavernas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escolher um </w:t>
      </w:r>
      <w:r>
        <w:rPr>
          <w:rFonts w:cs="Arial" w:ascii="Arial" w:hAnsi="Arial"/>
          <w:b/>
        </w:rPr>
        <w:t>espaço para casamento,</w:t>
      </w:r>
      <w:r>
        <w:rPr>
          <w:rFonts w:cs="Arial" w:ascii="Arial" w:hAnsi="Arial"/>
        </w:rPr>
        <w:t xml:space="preserve"> muitos noivos querem fugir do convencional e surpreender amigos e familia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ó não pense que se casar em uma gruta, no meio da floresta, é algo simples de se conseguir. É necessário ter uma documentação que comprove a segurança do lo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pte por uma assessoria que organize e realize sua </w:t>
      </w:r>
      <w:r>
        <w:rPr>
          <w:rFonts w:cs="Arial" w:ascii="Arial" w:hAnsi="Arial"/>
          <w:b/>
        </w:rPr>
        <w:t>festa de casamento</w:t>
      </w:r>
      <w:r>
        <w:rPr>
          <w:rFonts w:cs="Arial" w:ascii="Arial" w:hAnsi="Arial"/>
        </w:rPr>
        <w:t xml:space="preserve"> desde a concepção até o encerramento, e que apresentem bons projetos (já incluindo Buffet, DJ e etc.) para adequar tudo ao famigerado ‘custo/benefício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tre serviços prestados, há análise da estrutura do local, recepção dos convidados e organiz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com certeza, a escolha de um lugar inusitado assim já dará toque de originalidade à cerimônia, que também contará com adornos próprios e belíssimos da nature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tro fator é que sai mais em conta do que alugar uma igreja. Um casamento na gruta conta com uma disponibilidade muito maior de espaços livres, e algumas grutas lembram bastante os espaços internos das igrejas, aproximando a cerimônia do ‘aspecto sagrado’ que, geralmente, muitos casais buscam.</w:t>
        <w:br/>
        <w:t>Caso a gruta não conte com uma boa iluminação, tochas e velas estrategicamente posicionadas poderão garantir uma atração a mais, com uma iluminação bem românt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ivos com estilos mais alternativos não podem deixar de conferir esses verdadeiros paraísos que se escondem em fendas de rochas, no ‘underground’ natural da Ter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alizar seu casamento em uma gruta é algo totalmente inesperado, porém bem diferente, e que marcará completamente a vida dos noivos e de todos os que comparecerem no loc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33:00Z</dcterms:created>
  <dc:creator>WinXp</dc:creator>
  <dc:description/>
  <cp:keywords/>
  <dc:language>en-US</dc:language>
  <cp:lastModifiedBy>WinXp</cp:lastModifiedBy>
  <dcterms:modified xsi:type="dcterms:W3CDTF">2015-02-13T19:09:00Z</dcterms:modified>
  <cp:revision>1</cp:revision>
  <dc:subject/>
  <dc:title>Grutedral</dc:title>
</cp:coreProperties>
</file>