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Helvetica" w:ascii="Helvetica" w:hAnsi="Helvetica"/>
          <w:b/>
          <w:color w:val="0000FF"/>
          <w:sz w:val="32"/>
          <w:szCs w:val="32"/>
          <w:u w:val="single"/>
        </w:rPr>
        <w:t>MEDIUNIDADE DOSE DUPLA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Dias atrás, confabulando com um amigo sobre mediunidade, começamos a falar algo sobre fatos um tanto inusitados donde aparecera, por exemplo, o rock misturado ao clássico embalado pelo piano do talentoso Elton John, e do compositor Bernie Taupin, amigos de tantas artes (musicais), de cujo conúbio psíquico, ou, paranormal, nasceram tantas e tão belas composições que renderam álbuns e mais álbuns famosos por sua venda espetacular no Mundo todo; se eu não estiver equivocado, sua produção conta hoje com 35 discos de ouro e 25 discos de platina, tendo vendido 450 milhões de discos em todo o Mundo, detendo outros recordes ainda. 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right="44" w:hanging="0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Resumindo: o fato é que Bernie Taupin escreve e Elton John musica; ou, noutros termos, Taupin, por inspiração própria ou induzida, escreve a letra, quando, então, comunica ao Elton que, por sua vez, se senta defronte ao piano e, quase que de imediato, por si próprio ou por inspiração, faz o restante musicando ou melodiando a letra que, logo após, será complementada pelos mais diversos instrumentais de sua banda.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gundo informes bem precisos, ‘Your Song’ foi a música mais rápida a ser composta pela dupla, pois que num mesmo dia Taupin escreveu a letra que, passando para Elton, lhe criara a melodia. Mas existem relatos de álbuns estabelecidos em tempo recorde de criação da letra e da música conforme alguns dados apurados de seus diversos dvd’s.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right="44" w:hanging="0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Mas o que isto tem a ver com o Espiritismo?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right="44" w:hanging="0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Ora, tem tudo a ver!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Pois que o Espiritismo, como fato mediúnico os mais diversos, pesquisados e confirmados, é de todos os tempos da humanidade; e quem não deduzirá, independente de sua crença ou religião, que os autores em foco: Taupin e John não estão sincronizados pela mesma fonte de inspiração que os coloca como foco receptivo de uma mesma corrente de pensamento, no caso, de teor artístico e musical?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Fatos como este me faz recordar os tempos áureos dos médiuns Francisco Cândido Xavier e Waldo Vieira quando, cada qual, e, distante um do outro, recebiam e interpretavam o pensamento de um mesmo Espírito, no caso, André Luiz, de cuja junção de seus escritos, resultara em obras importantes tais como: “Evolução em Dois Mundos”, “Mecanismos da Mediunidade”, “Sexo e Destino” e “Desobsessão” (todos da Feb); e mais: confirmando-se, de modo literário, e científico, de que se tratava de um mesmo Espírito, um mesmo e único pensamento doutrinário e coisas que tais.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ndo que: Xavier era detentor, apenas, do curso primário; e Vieira, um estudioso de mui expressiva erudição e conhecimentos da área acadêmica.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Tais fatos, dos primeiros e dos segundos, portanto, são difíceis de contradizer a mediunidade, e, portanto, os fatos do Espiritismo, exceto pela ignorância de alguns pares, e, portanto, pelo seu orgulho, sua vaidade, dentre outros componentes, como, por exemplo, de religiosos que, movidos por sua crença cega e irracional, estão muito mais preocupados em rechear os seus bolsos com a enganação de seus pares, tal como se caixão tivesse gavetas para carregarem consigo suas moedas de ouro, seus bens patrimoniais, afinal.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eastAsia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Ora, a morte nos nivela a todos!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E não se nos perguntará: o que tínheis sobre a Terra, quanto conseguistes de moedas amontoar; mas sim, o que fizeste ao teu semelhante, quantas lágrimas secara, quanto amontoastes de simpatias, de verdadeiros patrimônios espirituais e morais.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right="44" w:hanging="0"/>
        <w:jc w:val="both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Reflitemos, pois, que a vida é uma rápida passagem pelo campo cultural terreno, incluindo, obviamente, um curso de moralidade cristã, onde os seus doutores não são os sabichões e tampouco os mais espertalhões, mas sim os mais simples, mais humildes e mais caridosos.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rticulista: Fernando Rosemberg Patrocínio</w:t>
      </w:r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Email: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  <w:u w:val="none"/>
          </w:rPr>
          <w:t>f.rosemberg.p@gmail.com</w:t>
        </w:r>
      </w:hyperlink>
    </w:p>
    <w:p>
      <w:pPr>
        <w:pStyle w:val="Normal"/>
        <w:shd w:fill="FFFFFF" w:val="clear"/>
        <w:spacing w:lineRule="atLeast" w:line="207"/>
        <w:ind w:right="4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  <w:t xml:space="preserve">Blog: </w:t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>http://fernandorpatrocinio.blogspot.com.br</w:t>
        </w:r>
      </w:hyperlink>
    </w:p>
    <w:p>
      <w:pPr>
        <w:pStyle w:val="Normal"/>
        <w:shd w:fill="FFFFFF" w:val="clear"/>
        <w:spacing w:lineRule="atLeast" w:line="207"/>
        <w:ind w:right="-676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hyperlink" Target="http://fernandorpatrocinio.blogspot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30:00Z</dcterms:created>
  <dc:creator>Fernando</dc:creator>
  <dc:description/>
  <cp:keywords/>
  <dc:language>en-US</dc:language>
  <cp:lastModifiedBy>Fernando</cp:lastModifiedBy>
  <dcterms:modified xsi:type="dcterms:W3CDTF">2015-02-04T16:44:00Z</dcterms:modified>
  <cp:revision>922</cp:revision>
  <dc:subject/>
  <dc:title/>
</cp:coreProperties>
</file>