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emore com os padrinhos antes da festa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ia que dá pra começar a festejar o casamento bem antes da festa? Tornou-se comum a reunião do casal com os padrinhos para uma comemoração a part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íses como os Estados Unidos, é normal que os noivos preparem um </w:t>
      </w:r>
      <w:r>
        <w:rPr>
          <w:rFonts w:cs="Arial" w:ascii="Arial" w:hAnsi="Arial"/>
          <w:b/>
          <w:sz w:val="24"/>
          <w:szCs w:val="24"/>
        </w:rPr>
        <w:t xml:space="preserve">Buffet </w:t>
      </w:r>
      <w:r>
        <w:rPr>
          <w:rFonts w:cs="Arial" w:ascii="Arial" w:hAnsi="Arial"/>
          <w:sz w:val="24"/>
          <w:szCs w:val="24"/>
        </w:rPr>
        <w:t>ou jantar de ensaio nas vésperas da cerimônia, convidando apenas os padrinhos e parentes mais íntim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esse pequeno jantar está ganhando novos formatos e ideia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ura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al uma viagem bem aventureira alguns dias antes do casamento? Chame os seus padrinhos, arrumem as malas e siga para algum destino paradisíaco. Com certeza os registros da viagem ficarão guardados para sempre de uma forma especi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 com as madrinh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é uma boa ideia para relaxar antes do grande dia. Aproveite a oportunidade para organizar pequenos detalhes do casamento com as suas madrinhas, tirando dúvidas e sugerindo novas ideias. O noivo também pode fazer a mesma coisa com os seus amigos mais próxim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opçõ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 celebração antecipada não precisa ser necessariamente um jantar. Então, é possível reunir os padrinhos e madrinhas para uma partida de sinuca, um show de uma banda importante para os noivos, um pub descontraído ou um restaurante muito frequentado pelo cas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Independente da opção que você escolher, não se esqueça de providenciar lembrancinhas ou presentes para os padrinhos. Esse é o melhor momento para agradecer a participação de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a programação for mesmo um jantar, a conta deve ficar na responsabilidade do casal. Porém, se a ideia for uma viagem ou a ida para o Spa, o custo deve ser colocado na planilha, pois, por conta dos gastos com a festa é possível que os noivos não consigam bancar os custos. Ai cada um paga o se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Cuidado com o que você escolhe e a data, pois é preciso se manter inteira para a festa no </w:t>
      </w:r>
      <w:r>
        <w:rPr>
          <w:rFonts w:cs="Arial" w:ascii="Arial" w:hAnsi="Arial"/>
          <w:b/>
          <w:sz w:val="24"/>
          <w:szCs w:val="24"/>
        </w:rPr>
        <w:t>buffet de casamento</w:t>
      </w:r>
      <w:r>
        <w:rPr>
          <w:rFonts w:cs="Arial" w:ascii="Arial" w:hAnsi="Arial"/>
          <w:sz w:val="24"/>
          <w:szCs w:val="24"/>
        </w:rPr>
        <w:t>. Evite programas estressantes, lugares perigosos que possam machucar ou qualquer outra opção que comprometa a presença de alguém durante a cerimô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4:00Z</dcterms:created>
  <dc:creator>fër</dc:creator>
  <dc:description/>
  <dc:language>en-US</dc:language>
  <cp:lastModifiedBy>fër</cp:lastModifiedBy>
  <dcterms:modified xsi:type="dcterms:W3CDTF">2015-02-03T19:41:00Z</dcterms:modified>
  <cp:revision>2</cp:revision>
  <dc:subject/>
  <dc:title/>
</cp:coreProperties>
</file>