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M Faculdade Integra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berCrime e CyberSecurity: Prevenção e Investigação de Crimes Digitai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siano Viana Figueire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aças Cibernéticas - Plano de Segurança em TI para Pequenas Empresa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ret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M Faculdade Integra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berCrime e CyberSecurity: Prevenção e Investigação de Crimes Digitai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siano Viana Figueired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aças Cibernéticas - Plano de Segurança em TI para Pequenas Empres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pesquisa apresentado à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M Faculdade Integrada como parte integrante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conjunto de tarefas avaliativas da disciplina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da Pesquisa e da Produção Científica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les Pires Sant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ret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08386524">
            <w:r>
              <w:rPr>
                <w:rStyle w:val="IndexLink"/>
                <w:rFonts w:cs="Arial" w:ascii="Arial" w:hAnsi="Arial"/>
                <w:lang w:val="en-US" w:eastAsia="en-US"/>
              </w:rPr>
              <w:t>INTRODUÇÃ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em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oblem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2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Justificativ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Objetivo geral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Objetivos específic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30">
            <w:r>
              <w:rPr>
                <w:rStyle w:val="IndexLink"/>
                <w:rFonts w:cs="Arial" w:ascii="Arial" w:hAnsi="Arial"/>
                <w:lang w:val="en-US" w:eastAsia="en-US"/>
              </w:rPr>
              <w:t>REVISÃO DE LITERATU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Metodolog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8386532">
            <w:r>
              <w:rPr>
                <w:rStyle w:val="IndexLink"/>
                <w:rFonts w:cs="Arial" w:ascii="Arial" w:hAnsi="Arial"/>
                <w:lang w:val="en-US" w:eastAsia="en-US"/>
              </w:rPr>
              <w:t>REFERÊNCIAS BIBLIOGRÁFICAS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bookmarkStart w:id="0" w:name="__RefHeading___Toc408386524"/>
      <w:bookmarkEnd w:id="0"/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Subtitle"/>
        <w:jc w:val="both"/>
        <w:rPr>
          <w:rFonts w:ascii="Arial" w:hAnsi="Arial" w:cs="Arial"/>
          <w:b/>
          <w:b/>
        </w:rPr>
      </w:pPr>
      <w:bookmarkStart w:id="1" w:name="__RefHeading___Toc408386525"/>
      <w:bookmarkEnd w:id="1"/>
      <w:r>
        <w:rPr>
          <w:rFonts w:cs="Arial" w:ascii="Arial" w:hAnsi="Arial"/>
          <w:b/>
        </w:rPr>
        <w:t>Tem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aças Cibernéticas - Plano de Segurança em TI para pequenas empresas</w:t>
      </w:r>
    </w:p>
    <w:p>
      <w:pPr>
        <w:pStyle w:val="Subtitle"/>
        <w:jc w:val="both"/>
        <w:rPr>
          <w:rFonts w:ascii="Arial" w:hAnsi="Arial" w:cs="Arial"/>
          <w:b/>
          <w:b/>
        </w:rPr>
      </w:pPr>
      <w:bookmarkStart w:id="2" w:name="__RefHeading___Toc408386526"/>
      <w:bookmarkEnd w:id="2"/>
      <w:r>
        <w:rPr>
          <w:rFonts w:cs="Arial" w:ascii="Arial" w:hAnsi="Arial"/>
          <w:b/>
        </w:rPr>
        <w:t>Problem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informações das Pequenas Empresas estão seguras?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as de hoje, a gestão da informação, visando o compartilhamento é o que dá uma visibilidade estratégica a uma pequena empresa, para encarar as concorrências dentro do mercado ao qual atua. Sabendo disso, que aquele que detêm a melhor informação, na hora certa tem vantagens em suas negociações/transações, fica claro a demanda por mais segurança de seus dados/informações. Poucas dessas empresas se preocupam com o plano de segurança de TI, muitas não contem um Servidor Firewall, deixando totalmente desprotegida a sua Rede de Comunicação de Dados</w:t>
      </w:r>
    </w:p>
    <w:p>
      <w:pPr>
        <w:pStyle w:val="Subtitle"/>
        <w:jc w:val="both"/>
        <w:rPr>
          <w:rFonts w:ascii="Arial" w:hAnsi="Arial" w:cs="Arial"/>
          <w:b/>
          <w:b/>
        </w:rPr>
      </w:pPr>
      <w:bookmarkStart w:id="3" w:name="__RefHeading___Toc408386527"/>
      <w:bookmarkEnd w:id="3"/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itas das pequenas empresas, não sabe a importância que se tem na segurança das informações ou Segurança Cibernética, deixam livre acesso nas nuvens, onde vários hackers podem ter acesso a essas informações, podendo prejudicar não só o sistema da empresa, alterando as informações de cadastro de clientes e usuários, mas também roubando as informações.  O bem-estar econômico dessas pequenas empresas estão em risco, ataques cibernéticos, violações e vazamentos de dados, ataques invasivos efetuados por criminosos procurando ganho financeiro, ativistas e até mesmo terroristas podem produzir efeitos devastadores sobre as redes de telecomunicaçõe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plano de segurança visa a estimular o apoio e a criar uma visão compartilhada de como podemos ajudar a prevenir ataques cibernéticos as pequenas empresas, aumentando a consciência e a compreensão dos líderes empresariais, incluindo a cyber segurança como um dos princípios fundamentais de uma governança corporativa moderna e adequada.</w:t>
      </w:r>
    </w:p>
    <w:p>
      <w:pPr>
        <w:pStyle w:val="Subtitle"/>
        <w:jc w:val="both"/>
        <w:rPr>
          <w:rFonts w:ascii="Arial" w:hAnsi="Arial" w:cs="Arial"/>
          <w:b/>
          <w:b/>
        </w:rPr>
      </w:pPr>
      <w:bookmarkStart w:id="4" w:name="__RefHeading___Toc408386528"/>
      <w:bookmarkEnd w:id="4"/>
      <w:r>
        <w:rPr>
          <w:rFonts w:cs="Arial" w:ascii="Arial" w:hAnsi="Arial"/>
          <w:b/>
        </w:rPr>
        <w:t>Objetivo ger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r um Plano de Orientações Técnicas, Boas Práticas de utilização e Gestão da Informação.</w:t>
      </w:r>
    </w:p>
    <w:p>
      <w:pPr>
        <w:pStyle w:val="Subtitle"/>
        <w:jc w:val="both"/>
        <w:rPr>
          <w:rFonts w:ascii="Arial" w:hAnsi="Arial" w:cs="Arial"/>
          <w:b/>
          <w:b/>
        </w:rPr>
      </w:pPr>
      <w:bookmarkStart w:id="5" w:name="__RefHeading___Toc408386529"/>
      <w:bookmarkEnd w:id="5"/>
      <w:r>
        <w:rPr>
          <w:rFonts w:cs="Arial" w:ascii="Arial" w:hAnsi="Arial"/>
          <w:b/>
        </w:rPr>
        <w:t>Objetivos específic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 de Orientação Técn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ual de Boas Prátic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einamento sobre as Ameaças Cibernéticas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bookmarkStart w:id="6" w:name="__RefHeading___Toc408386530"/>
      <w:bookmarkEnd w:id="6"/>
      <w:r>
        <w:rPr>
          <w:rFonts w:cs="Arial" w:ascii="Arial" w:hAnsi="Arial"/>
          <w:sz w:val="24"/>
          <w:szCs w:val="24"/>
        </w:rPr>
        <w:t>REVISÃO DE LITERATU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mais nada, precisamos entender o que é informação e o que é dado, e o conjunto que se forma. A Informação é todo o conjunto de dados devidamente ordenados e organizados de forma a terem significado. Quanto o Dado em informática designa-se por dados os elementos de partida que servem de base para o tratamento e sobre os quais o computador efetua as operações necessárias à tarefa em questão. Os dados são uma representação dos factos, conceitos ou instruções de uma maneira normalizada que se adapte à comunicação, interpretação e processamento pelo ser humano ou através de máquinas automáticas. Os dados são representados por símbolos como por exemplo as letras do alfabeto: a, b, c, etc. Mas não são em si a informação desej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formação é encarada, atualmente, como um dos recursos mais importantes de uma organização, contribuindo decisivamente para a sua maior ou menor competitividade. De fato, com o aumento da concorrência tornou-se vital melhorar as capacidades de decisão a todos os níve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je, mais que nunca, a tomada de decisão nas organizações é um processo complexo, dada a qualidade de informação em jogo, a sua complexidade e a frequência com que se altera. No entanto, para que possa ser utilizada com um apoio eficaz à tomada de decisão, a informação só tem valor se se verificarem, simultaneamente, algumas condições (Benyon 1990)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UALIDADE –O valor da informação dependerá em grande parte da sua atualidade. Dado o dinamismo verificado em todos os sectores da sociedade em geral e do ambiente empresarial em particular, o período de validade da informação é cada vez mais curto. Torna-se necessário dispor de fontes de informação que acompanhem continuamente essas modificações. Só com base em informação atualizada se podem tomar decisões acertada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REÇÃO –Não basta que a informação seja atual, é também necessário que, na medida do possível, seja rigorosa. Só com informação correta se pode decidir com confianç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LEVÂNCIA –Dado o grande de volume de informação envolvida, o processo de tomada de decisão, ao contrário de ser facilitado, pode ser dificultado pelo excesso de informação. A informação deve ser devidamente filtrada de tal forma que apenas aquela com relevância para cada situação seja considera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ONIBILIDADE –Ainda que a informação verifique os três requisitos anteriores, a sua utilidade poderá ser posta em causa senão puder ser disponibilizada de forma imediata, no momento em que é solicitada. As decisões muito ponderadas, com o longo período de gestação, são cada vez mais, situações do passado. Hoje, dadas as características do meio envolvente, o processo de tomada de decisão tem que ser quase instantâneo. Para isso, a informação tem que ser disponibilizada rapidamente, caso contrário deixa de ser úti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BILIDADE -  Esta condição, apesar de apresentada em último lugar não é, por isso, menos importante. A informação só é informação se puder ser interpretada. De fato, de nada vale que a informação seja atual, precisa, relevante e disponibilizada em tempo oportuno se não puder ser entendida. A forma como é disponibilizada tem também grande importância informação só é informação se puder ser interpretada. A forma como é disponibilizada tem também grande importâ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isso, o processamento de dados tem uma função muito importante, considera-se como processamento de dados o conjunto de todas as operações efetuadas, desde a entrada dos dados até à saída da informação. Todas estas operações, de vários tipos, são normalmente associadas a seis funções do processamento de dados: input, ordenação, processamento, armazenamento, output e control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put - fase de seleção e aquisição dos dados pelo computador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denação - esta é uma função auxiliar. O seu objetivo é dispor os dados de uma forma organizada (ordenada), de modo a facilitar o seu tratamento. Se os dados se mantiverem ordenados segundo um determinado critério, pré-definido, a sua pesquisa é mais fácil, o que faz aumentar a velocidade do processamen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cessamento - considera-se processamento ao conjunto de todas as operações efetuadas, internamente pelo computador na manipulação dos dado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mazenamento - esta é uma função muito importante, que permite, posteriormente, analisar as etapas e os resultados do processamen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put - é a obtenção de resultados sob a forma de informação significativa para as pessoas a quem se destin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ole - a sua finalidade é detectar, corrigir e eliminar possíveis erros ou afastamentos em relação aos objetivos inicialmente traça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cnologia da Informação (TI), segundo Rezende e Abreu (2000), veio para atender à complexidade e as necessidades empresariais. Complementando o dado anterior, segundo Rossetti e Morales (2007), a TI é gerada e explicitada pelo conhecimento das pessoas, tem sido empregada como instrumento para os mais diversos fins, sendo utilizada por indivíduos e organizações, para acompanhar a velocidade com que as transformações vêm ocorrendo no mundo, aumentar a produção, melhorar a qualidade dos produtos, analisar mercados, tornando ágil e eficaz a interação entre eles, abrangendo clientes e competidor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hn Engates em seu artigo, Previsão para o mundo em nuvem, nos relata: 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s empresas terão mais opções em nuvem do que nunca antes. Você vai escolher pelo preço? Pelo mais badalado? E como você vai saber o que você vai precisar daqui a cinco anos? Em 2015 emergirá um mundo multi-Cloud onde as companhias poderão unir serviços de Nuvem de vários fornecedores baseados em sua carga de trabalho específica. Mas, com mais opções, vem mais responsabilidade. Preço não é o único fator a ser considerado. “É barato”, não será mais argumento para vender nuvem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  <w:shd w:fill="FFFFFF" w:val="clear"/>
        </w:rPr>
        <w:t>Segundbo Taurion Cezar, em seu artigo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TI está despreparada para quatro tsunamis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que se aproximam: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s ondas de transformação surgiam no horizonte, causavam impactos, afetavam a estrutura dos negócios e eventualmente modificavam a TI. Felizmente entre uma onda e outra havia um determinado espaço de tempo. Hoje estamos convivendo com um verdadeiro maremoto de mudanças, com várias e gigantescas ondas tecnológicas surgindo ao mesmo tempo. Cloud Computing, mobilidade, Big Data &amp; Analytics, Social Business, Internet of Things (IoT), computação cognitiva, impressoras 3D… Todas com impacto dramático e o somatório acumulado delas provoca um efeito mais devastador que um tsunami. Podem reinventar negócios. Fazer outros sumirem do map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ante dos diversos desafios enfrentados hoje em dia pelos executivos brasileiros, é cada vez mais importante obter informações que favoreçam uma visão geral da organização e de tudo o que está sob sua responsabilidade. Essa necessidade é ainda maior no que diz respeito à redução de gastos, ao aumento de produtividade, ganho de participação de mercado, aumento nos lucros e geração de valor para o negócio, entre outras exigências de um ambiente altamente competitiv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ara tomar decisões estratégicas, o executivo tem de contar com informações que deem uma visão geral de seu negócio. Por exemplo, é importante ter a exata noção da distribuição de vendas de seus produtos e serviços por região em determinado período. Mas isso não quer dizer que ele terá de analisar a lista de notas fiscais referentes a esses meses. Essa situação ilustra bem a diferença entre dado e informação. Nesse sentido, quando é necessário analisar diversas áreas da empresa em conjunto, a geração de informações organizadas e estruturadas é fundamental para o bom desempenho nos negócios.</w:t>
      </w:r>
    </w:p>
    <w:p>
      <w:pPr>
        <w:pStyle w:val="Subtitle"/>
        <w:jc w:val="both"/>
        <w:rPr>
          <w:rFonts w:ascii="Arial" w:hAnsi="Arial" w:cs="Arial"/>
        </w:rPr>
      </w:pPr>
      <w:bookmarkStart w:id="7" w:name="__RefHeading___Toc408386531"/>
      <w:bookmarkEnd w:id="7"/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 será elaborado um plano de segurança de informação, onde será realizado o levantamento de perfil dos usuários do sistema, para que assim possa ser desenvolvido o plano de treinamento em segurança de informação para os colaboradores. Serão inseridas regras de GPO ( Group Policy ), </w:t>
      </w:r>
      <w:r>
        <w:rPr>
          <w:rStyle w:val="Appleconvertedspace"/>
          <w:rFonts w:cs="Arial" w:ascii="Arial" w:hAnsi="Arial"/>
          <w:color w:val="252525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Cs w:val="24"/>
          <w:shd w:fill="FFFFFF" w:val="clear"/>
        </w:rPr>
        <w:t>que é um conjunto de regras que controlam o ambiente de trabalho de contas de usuário e contas de computador. Ela fornece o gerenciamento e configuração centralizados de sistemas operacionais, aplicativos e configurações dos usuários em um ambiente</w:t>
      </w:r>
      <w:r>
        <w:rPr>
          <w:rStyle w:val="Appleconvertedspace"/>
          <w:rFonts w:cs="Arial" w:ascii="Arial" w:hAnsi="Arial"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szCs w:val="24"/>
          <w:shd w:fill="FFFFFF" w:val="clear"/>
        </w:rPr>
        <w:t>Active Directory</w:t>
      </w:r>
      <w:r>
        <w:rPr>
          <w:rFonts w:cs="Arial" w:ascii="Arial" w:hAnsi="Arial"/>
          <w:color w:val="252525"/>
          <w:szCs w:val="24"/>
          <w:shd w:fill="FFFFFF" w:val="clear"/>
        </w:rPr>
        <w:t xml:space="preserve">, boas práticas de uso das estações de trabalho, monitoramento das portas de entrada/saída de dados das estações, acompanhamento dos processos de transações entre instituições financeiras e intranet.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bookmarkStart w:id="8" w:name="__RefHeading___Toc408386532"/>
      <w:bookmarkEnd w:id="8"/>
      <w:r>
        <w:rPr>
          <w:rFonts w:cs="Arial" w:ascii="Arial" w:hAnsi="Arial"/>
          <w:sz w:val="24"/>
          <w:szCs w:val="24"/>
        </w:rPr>
        <w:t>REFERÊNCIAS BIBLIOGRÁFICA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GATES, John, Previsões para um mundo em nuvem em 2015. Disponivel em: </w:t>
      </w:r>
      <w:hyperlink r:id="rId2">
        <w:r>
          <w:rPr>
            <w:rStyle w:val="InternetLink"/>
            <w:rFonts w:cs="Arial" w:ascii="Arial" w:hAnsi="Arial"/>
            <w:szCs w:val="24"/>
          </w:rPr>
          <w:t>http://computerworld.com.br/tecnologia/2014/12/23/previsoes-para-o-mundo-em-nuvem-em-2015/</w:t>
        </w:r>
      </w:hyperlink>
      <w:r>
        <w:rPr>
          <w:rFonts w:cs="Arial" w:ascii="Arial" w:hAnsi="Arial"/>
          <w:szCs w:val="24"/>
        </w:rPr>
        <w:t>, acessado em 23 de dezembro de 2014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ILVA, R. Neves, A. (2003) Gestão de Empresas na Era do conhecimento. Lisboa: edição Sílabo, 2003. 551 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HR Altieres, Hackers brasileiros começam a utilizar kits de ataque ‘importados’, disponível em: </w:t>
      </w:r>
      <w:hyperlink r:id="rId3">
        <w:r>
          <w:rPr>
            <w:rStyle w:val="InternetLink"/>
            <w:rFonts w:cs="Arial" w:ascii="Arial" w:hAnsi="Arial"/>
            <w:szCs w:val="24"/>
          </w:rPr>
          <w:t>http://g1.globo.com/tecnologia/noticia/2012/09/hackers-brasileiros-comecam-utilizar-kits-de-ataque-importados.html</w:t>
        </w:r>
      </w:hyperlink>
      <w:r>
        <w:rPr>
          <w:rFonts w:cs="Arial" w:ascii="Arial" w:hAnsi="Arial"/>
          <w:szCs w:val="24"/>
        </w:rPr>
        <w:t>, acessado em 22 de dezembro de 201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ONYMOUS Brasil, Brasil é alvo do maior ataque direcionado do mundo, diz Trend Micro. Disponível em: </w:t>
      </w:r>
      <w:hyperlink r:id="rId4">
        <w:r>
          <w:rPr>
            <w:rStyle w:val="InternetLink"/>
            <w:rFonts w:cs="Arial" w:ascii="Arial" w:hAnsi="Arial"/>
            <w:szCs w:val="24"/>
          </w:rPr>
          <w:t>http://www.anonymousbrasil.com/tecnologia/brasil-e-alvo-do-maior-ataque-direcionado-do-mundo-diz-trend-micro/</w:t>
        </w:r>
      </w:hyperlink>
      <w:r>
        <w:rPr>
          <w:rFonts w:cs="Arial" w:ascii="Arial" w:hAnsi="Arial"/>
          <w:szCs w:val="24"/>
        </w:rPr>
        <w:t>, Acessado em 20 de dezembro de 20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Verdana" w:hAnsi="Verdana" w:eastAsia="Calibri" w:cs="Verdan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4F81BD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rFonts w:ascii="Verdana" w:hAnsi="Verdana" w:cs="Verdana"/>
      <w:i/>
      <w:iCs/>
      <w:color w:val="404040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120" w:after="120"/>
      <w:ind w:left="2160" w:hanging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world.com.br/tecnologia/2014/12/23/previsoes-para-o-mundo-em-nuvem-em-2015/" TargetMode="External"/><Relationship Id="rId3" Type="http://schemas.openxmlformats.org/officeDocument/2006/relationships/hyperlink" Target="http://g1.globo.com/tecnologia/noticia/2012/09/hackers-brasileiros-comecam-utilizar-kits-de-ataque-importados.html" TargetMode="External"/><Relationship Id="rId4" Type="http://schemas.openxmlformats.org/officeDocument/2006/relationships/hyperlink" Target="http://www.anonymousbrasil.com/tecnologia/brasil-e-alvo-do-maior-ataque-direcionado-do-mundo-diz-trend-mic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0:00Z</dcterms:created>
  <dc:creator>Ze Cossi</dc:creator>
  <dc:description/>
  <cp:keywords/>
  <dc:language>en-US</dc:language>
  <cp:lastModifiedBy>Eder José Almeida da Silva</cp:lastModifiedBy>
  <dcterms:modified xsi:type="dcterms:W3CDTF">2015-01-07T11:33:00Z</dcterms:modified>
  <cp:revision>21</cp:revision>
  <dc:subject/>
  <dc:title/>
</cp:coreProperties>
</file>