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MEDIUNIDADE: FENÔMENO NASCENTE</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bCs/>
          <w:color w:val="0000FF"/>
          <w:sz w:val="32"/>
          <w:szCs w:val="32"/>
        </w:rPr>
        <w:t>A carta que ora transcrevo, como se sabe, fora escrita por Francisco Cândido Xavier endereçada a Clovis Tavares, e, como se pode ver, falando de Pietro Ubaldi; tal carta, para este despretensioso articulista - que sou eu mesmo - resume tudo no tocante ao intrigante tópico da mediunidade, pois tal questão, e, por mais estudemos e pratiquemos a mediunidade, seja ela qual for, ainda somos incipientes em relação a tal, e isto se confirma pelos ‘desajustes’ das obras de Kardec, de Roustaing, algumas do Chico mesmo, de Pietro Ubaldi, Ramatis, Baccelli e de muitos outros médiuns e estudiosos da quest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Pedro Leopoldo, 30 de Março de 1.950”.</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Estou encantado com a sua dedicação ao nosso abnegado apostolo de Gubbi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eastAsia="Arial" w:cs="Arial" w:ascii="Arial" w:hAnsi="Arial"/>
          <w:bCs/>
          <w:color w:val="0000FF"/>
          <w:sz w:val="32"/>
          <w:szCs w:val="32"/>
        </w:rPr>
        <w:t xml:space="preserve"> </w:t>
      </w:r>
      <w:r>
        <w:rPr>
          <w:rFonts w:cs="Arial" w:ascii="Arial" w:hAnsi="Arial"/>
          <w:bCs/>
          <w:color w:val="0000FF"/>
          <w:sz w:val="32"/>
          <w:szCs w:val="32"/>
        </w:rPr>
        <w:t>“</w:t>
      </w:r>
      <w:r>
        <w:rPr>
          <w:rFonts w:cs="Arial" w:ascii="Arial" w:hAnsi="Arial"/>
          <w:bCs/>
          <w:color w:val="0000FF"/>
          <w:sz w:val="32"/>
          <w:szCs w:val="32"/>
        </w:rPr>
        <w:t>Ele é sempre grande e sublime em meu pensamen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Quando estiver em suas mãos, leve a ele, apesar do oceano que nos separa, sob o ponto de vista espacial, a certeza de nosso carinho e devoção permanente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Até hoje, não me veio às mãos as páginas que você me prometeu. Refiro-me às ‘Bem-aventuranças’, de ‘L’Ascessi Mística’ e ‘Paixão’ que a sua bondade verteu para a nossa fome de pão espiritu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Acredito profundamente que a mensagem de Pietro Ubaldi é a tradução do pensamento do nosso Divino Mestre para a inteligência do nosso sécul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Nosso devotado missionário é o instrumento de venerandas vozes, entre as quais se destaca ‘Sua Voz’, a voz de nosso Amigo Celest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Todos os nossos estudos sobre mediunidade são ainda nascent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E a radiofonia com a televisão podem dar-nos ideia do que acontece com a mente do nosso admirável Ubaldi quando, convertida em receptor sublime se identifica com a emissora do Mestre, através de ondas potentes, certo, apenas perceptivas a ele, apóstolo exilado em sacrifício demorado a favor do progresso human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Muito me comove a solicitação dele no que se reporta à possibilidade de minhas mãos receberem alguma palavra que nos fale sobre a sua gloriosa missão de amor e renúnci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Não acha você que isso é o mesmo que um luzeiro resplandencente pedir claridade a um pirilamp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De qualquer modo, porém, algo procurarei obter e se nossos Amigos Espirituais me atenderem ao desejo, escreverei a você, tão logo isso se verifiqu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Tudo o que você puder me enviar de Ubaldi ser-me-á um grande confor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Todas as notícias e trabalho dele são por mim esperados com ansiedad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Chic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Observaçã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Página constante do Livro: ‘Sal da Terra’, de Clóvis Tavares (Internet)”.</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E tratando, pois, do que mais nos interessa no momento, ou seja, das faculdades mediúnica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eastAsia="Arial" w:cs="Arial" w:ascii="Arial" w:hAnsi="Arial"/>
          <w:bCs/>
          <w:color w:val="0000FF"/>
          <w:sz w:val="32"/>
          <w:szCs w:val="32"/>
        </w:rPr>
        <w:t xml:space="preserve"> </w:t>
      </w:r>
      <w:r>
        <w:rPr>
          <w:rFonts w:cs="Arial" w:ascii="Arial" w:hAnsi="Arial"/>
          <w:bCs/>
          <w:color w:val="0000FF"/>
          <w:sz w:val="32"/>
          <w:szCs w:val="32"/>
        </w:rPr>
        <w:t>“</w:t>
      </w:r>
      <w:r>
        <w:rPr>
          <w:rFonts w:cs="Arial" w:ascii="Arial" w:hAnsi="Arial"/>
          <w:bCs/>
          <w:color w:val="0000FF"/>
          <w:sz w:val="32"/>
          <w:szCs w:val="32"/>
        </w:rPr>
        <w:t xml:space="preserve">ainda nascentes” –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É provável que aí mesmo resida o nosso problema, ou seja: de tantos trabalhos mediúnicos reprováveis, o que não quer dizer, em tempo algum, que tais médiuns não devam trabalhar suas potencialidades psíquicas, pois que, para acertar, precisamos, mesmo que errando, laborar, melhorar e apurar nossa sensibilidade psíquica no labor mesmo de nossas lutas que implicam, ao demais, em nossos estudos freqüentes e em nossa melhoria íntima pautada nos ensinos de Jes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iga-se, de passagem, que Kardec, em se referindo a tal problemática, ele grafara em o “Exame das Comunicações Mediúnicas Que Nos Enviam”, o seguint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 xml:space="preserve">Aplicando estes princípios de ecletismo às comunicações que nos enviaram, diremos que em 3.600 há mais de 3.000 que são de uma moralidade irreprochável, e excelentes como fundo; mas que desse número não há 300 para publicidade, e apenas 100 de um mérito inconteste. Essas comunicações vieram de muitos pontos diferentes. Inferimos que a proporção deve ser mais ou menos geral. Por aí se pode julgar da necessidade de não publicar inconsideradamente tudo quanto vem dos Espíritos, se se quiser atingir o objetivo a que nos propomos, tanto do ponto de vista material quanto do efeito moral e da opinião que os indiferentes possam fazer do Espiritismo”. (Vide: “Revista Espírita” – A.K – Maio-1863 – Edicel).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aí, pois, Kardec fazer as devidas correções em tais páginas para a devida publicação; o que significa expressar, noutros termos, que a influência pedagógica do Codificador em sua obra (Espiritismo) é bem maior do que se imagina. E, se ainda assim, é possível apurar-se, aqui e ali, algum desajuste doutrinário de tal obra, tal só não é maior devido à ação magistral do senhor Kardec que tornara a mais concisa e elegante do ponto de vista estético e gramatical. No que, sob tal ponto de vista, e conquanto também possua páginas excelentes, muito falhara J. B. Roustaing em não corrigindo sua estética, suas possíveis falhas e distorções doutrinárias.</w:t>
      </w:r>
    </w:p>
    <w:p>
      <w:pPr>
        <w:pStyle w:val="Normal"/>
        <w:shd w:fill="FFFFFF" w:val="clear"/>
        <w:spacing w:lineRule="atLeast" w:line="157"/>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de Kardec para os tempos ora vividos, é possível apurar-se que nada mudara em tal sentido: ou seja: mediúnico. Continuamos, em nossas idas e vindas, praticamente, os mesmos Espíritos reencarnados e desencarnados que, por sua vez, precisam estudar e trabalhar mais, e sempre, apurando, paulatinamente, nossas potências psíquicas, e, sobretudo: mediúnica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Daí, não se condenar de forma tão severa aqueles dos nossos irmãos médiuns que produziram ou produzem obras um tanto reprováveis, não exatamente espíritas, pois que tais Espíritos e tais médiuns estão trabalhando, e, de futuro, produzirão algo melhor, pois que, tanto eles como nós mesmos, somos ainda imperfeitos, conquanto nossa busca irrefreável da perfeiçã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Sede, pois, vós outros perfeitos como Vosso Pai Celestial É Perfeito”. (Jes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ssim, pois, não existe médium perfeito; o que existe, penso eu, são médiuns mais experientes, e, no caso em questão, missionários, tais como o foram: Francisco Cândido Xavier e Pietro Ubaldi, dentre outros; lembrando ainda que tais elementos se mostraram dotados de invejável disciplina moral, como também dotados de uma sabedoria mui vasta, pois, do contrário, não teriam se saído tão bem de suas labutas missionárias, onde e quando, seus problemas, no tocante à filtragem mediúnica foram mínimos e perdoáveis, sobretudo quando se tem em conta que são Seres humanos, ou seja: reencarnados numa matéria densa que se opõe ao Espírito, à injunção inteligente de dois Seres que se comunicam: estando um na opaca materialidade, e o outro, livre no espaço transfísico que nos circunda.</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tanto, podemos até analisar à luz da razão, os mais diversos trabalhos mediúnicos da atualidade, mas que não os condenemos, pois cada qual se encontra em determinado ponto evolutivo de suas potencialidades ainda nascentes, que, de futuro, haverão de engrandecer-se na disciplina, no equilíbrio e na espontaneidade de médiuns sérios, estudiosos e confiáve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rticulista: Fernando Rosemberg Patrocíni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mail: </w:t>
      </w:r>
      <w:hyperlink r:id="rId2">
        <w:r>
          <w:rPr>
            <w:rStyle w:val="InternetLink"/>
            <w:rFonts w:cs="Helvetica" w:ascii="Helvetica" w:hAnsi="Helvetica"/>
            <w:sz w:val="32"/>
            <w:szCs w:val="32"/>
          </w:rPr>
          <w:t>f.rosemberg.p@gmail.com</w:t>
        </w:r>
      </w:hyperlink>
    </w:p>
    <w:p>
      <w:pPr>
        <w:pStyle w:val="Normal"/>
        <w:shd w:fill="FFFFFF" w:val="clear"/>
        <w:spacing w:lineRule="atLeast" w:line="157"/>
        <w:jc w:val="both"/>
        <w:rPr>
          <w:rFonts w:ascii="Helvetica" w:hAnsi="Helvetica" w:cs="Helvetica"/>
          <w:color w:val="0000FF"/>
          <w:sz w:val="32"/>
          <w:szCs w:val="32"/>
          <w:lang w:val="en-US"/>
        </w:rPr>
      </w:pPr>
      <w:r>
        <w:rPr>
          <w:rFonts w:cs="Helvetica" w:ascii="Helvetica" w:hAnsi="Helvetica"/>
          <w:color w:val="0000FF"/>
          <w:sz w:val="32"/>
          <w:szCs w:val="32"/>
          <w:lang w:val="en-US"/>
        </w:rPr>
        <w:t xml:space="preserve">Blog: </w:t>
      </w:r>
      <w:hyperlink r:id="rId3">
        <w:r>
          <w:rPr>
            <w:rStyle w:val="InternetLink"/>
            <w:rFonts w:cs="Helvetica" w:ascii="Helvetica" w:hAnsi="Helvetica"/>
            <w:sz w:val="32"/>
            <w:szCs w:val="32"/>
            <w:lang w:val="en-US"/>
          </w:rPr>
          <w:t>http://fernandorpatrocinio.blogspot.com.br</w:t>
        </w:r>
      </w:hyperlink>
    </w:p>
    <w:p>
      <w:pPr>
        <w:pStyle w:val="Normal"/>
        <w:shd w:fill="FFFFFF" w:val="clear"/>
        <w:spacing w:lineRule="atLeast" w:line="157"/>
        <w:jc w:val="both"/>
        <w:rPr>
          <w:rFonts w:ascii="Helvetica" w:hAnsi="Helvetica" w:cs="Helvetica"/>
          <w:color w:val="0000FF"/>
          <w:sz w:val="32"/>
          <w:szCs w:val="32"/>
          <w:lang w:val="en-US"/>
        </w:rPr>
      </w:pPr>
      <w:r>
        <w:rPr>
          <w:rFonts w:cs="Helvetica" w:ascii="Helvetica" w:hAnsi="Helvetica"/>
          <w:color w:val="0000FF"/>
          <w:sz w:val="32"/>
          <w:szCs w:val="32"/>
          <w:lang w:val="en-US"/>
        </w:rPr>
      </w:r>
    </w:p>
    <w:p>
      <w:pPr>
        <w:pStyle w:val="Normal"/>
        <w:rPr>
          <w:rFonts w:ascii="Arial" w:hAnsi="Arial" w:cs="Arial"/>
          <w:color w:val="0000FF"/>
          <w:sz w:val="32"/>
          <w:szCs w:val="32"/>
          <w:lang w:val="en-US"/>
        </w:rPr>
      </w:pPr>
      <w:r>
        <w:rPr>
          <w:rFonts w:cs="Arial" w:ascii="Arial" w:hAnsi="Arial"/>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0:00Z</dcterms:created>
  <dc:creator>Fernando</dc:creator>
  <dc:description/>
  <cp:keywords/>
  <dc:language>en-US</dc:language>
  <cp:lastModifiedBy>Fernando</cp:lastModifiedBy>
  <dcterms:modified xsi:type="dcterms:W3CDTF">2015-01-29T12:29:00Z</dcterms:modified>
  <cp:revision>38</cp:revision>
  <dc:subject/>
  <dc:title/>
</cp:coreProperties>
</file>