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RESUMO DAS OBRAS DE PIETRO UBALDI</w:t>
      </w:r>
    </w:p>
    <w:p>
      <w:pPr>
        <w:pStyle w:val="Normal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Mais um internauta, por e.mail, questiona-me: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“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Li o seu texto ‘Espiritismo: Gérmen do Monismo Ubaldiano’ e quando li seu segundo e.Book: ‘O Espiritismo Completo’, notara que o referido texto fora incluído como capítulo sete (7) do e.Book, e, um tanto modificado, qual a razão disto?”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Confesso que sim, e, sobretudo, em seu enfoque finalizante, ou seja, em suas linhas derradeiras; verificando-se o mesmo com muitos outros textos que foram inclusos como capítulos dos diversos e.Books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>E, por que tal se dá?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Ocorre que quando escrevo textos, tais ainda não se destinam a constituir capítulos de um livro no futuro, e, portanto, quando tal se dá, ou seja, quando tais textos se destinam a formar capítulos de um possível livro, óbvio que os mesmos (textos) serão requintados e revistos mais detidamente, com correções e ampliações para a sua nova destinação.     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  <w:shd w:fill="FFFFFF" w:val="clear"/>
        </w:rPr>
      </w:pPr>
      <w:r>
        <w:rPr>
          <w:rFonts w:cs="Helvetica" w:ascii="Helvetica" w:hAnsi="Helvetica"/>
          <w:color w:val="0000FF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>Assim, os capítulos dos livros, conquanto advindos, em muitos casos, de textos já postados, eles se diferenciam um tanto de tais, mas procuro manter a idéia central e passar, sempre que posso, novas informações de sorte a incrementar mais e ser o mais útil possível aos que me lêem levando-se em conta, mais ainda, a precisão do informe espírita e, no meu caso, de um espiritista universalista, ou seja, e como já me referi tantas vezes, de um autor que viera ao Mundo terreno disseminar a mensagem contida na ‘Interação Kardec-Ubaldi’, do conúbio filosófico de dois grandes sábios europeus: Allan Kardec (francês) e Pietro Ubaldi (italiano), consoante meu discreto e humilde blog.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color w:val="0000FF"/>
          <w:sz w:val="32"/>
          <w:szCs w:val="32"/>
        </w:rPr>
        <w:t>Para tanto, além das obras de consagrados autores espíritas, bem como mediúnicas - sobretudo as de Francisco Cândido Xavier - tenho de estar ao corrente, conquanto minha incompetência para tanto, do conteúdo das obras de Kardec e de Ubaldi, e, como as dos primeiros são bem mais conhecidas e disseminadas em nosso meio, transcrevo aqui um Resumo das Obras de Pietro Ubaldi: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eastAsia="Helvetica" w:cs="Helvetica" w:ascii="Helvetica" w:hAnsi="Helvetica"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157"/>
        <w:jc w:val="both"/>
        <w:rPr>
          <w:rStyle w:val="StrongEmphasis"/>
          <w:rFonts w:ascii="Trebuchet MS" w:hAnsi="Trebuchet MS" w:cs="Trebuchet MS"/>
          <w:color w:val="FF0000"/>
          <w:shd w:fill="F3F0EC" w:val="clear"/>
        </w:rPr>
      </w:pPr>
      <w:r>
        <w:rPr>
          <w:rFonts w:cs="Trebuchet MS" w:ascii="Trebuchet MS" w:hAnsi="Trebuchet MS"/>
          <w:color w:val="1F1F1F"/>
          <w:sz w:val="12"/>
          <w:szCs w:val="12"/>
          <w:shd w:fill="F3F0EC" w:val="clear"/>
        </w:rPr>
        <w:t> </w:t>
      </w:r>
      <w:r>
        <w:rPr>
          <w:rStyle w:val="StrongEmphasis"/>
          <w:rFonts w:cs="Trebuchet MS" w:ascii="Trebuchet MS" w:hAnsi="Trebuchet MS"/>
          <w:color w:val="FF0000"/>
          <w:shd w:fill="F3F0EC" w:val="clear"/>
        </w:rPr>
        <w:t>Sinopse dos 24 livros de Pietro Ubaldi e dos editados posteriormente por José Amaral</w:t>
      </w:r>
    </w:p>
    <w:p>
      <w:pPr>
        <w:pStyle w:val="Normal"/>
        <w:shd w:fill="FFFFFF" w:val="clear"/>
        <w:spacing w:lineRule="atLeast" w:line="157"/>
        <w:jc w:val="both"/>
        <w:rPr>
          <w:rStyle w:val="StrongEmphasis"/>
          <w:rFonts w:ascii="Helvetica" w:hAnsi="Helvetica" w:cs="Helvetica"/>
          <w:color w:val="0000FF"/>
          <w:sz w:val="32"/>
          <w:szCs w:val="32"/>
          <w:shd w:fill="F3F0EC" w:val="clear"/>
        </w:rPr>
      </w:pPr>
      <w:r>
        <w:rPr/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GRANDES MENSAGENS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Introdução e início da Obra, este livro nos traz as mensagens de alto conteúdo espiritual, transmitidas por Pietro Ubaldi pela via exclusivamente inspirativa, e a sua biografia escrita por Clóvis Tavares e José Amaral.</w:t>
      </w:r>
    </w:p>
    <w:p>
      <w:pPr>
        <w:pStyle w:val="NormalWeb"/>
        <w:shd w:fill="F3F0EC" w:val="clear"/>
        <w:spacing w:lineRule="atLeast" w:line="180" w:before="0" w:after="274"/>
        <w:jc w:val="both"/>
        <w:rPr>
          <w:rFonts w:ascii="Trebuchet MS" w:hAnsi="Trebuchet MS" w:cs="Trebuchet MS"/>
          <w:color w:val="1F1F1F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 GRANDE SÍNTESE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Síntese e solução dos problemas da Ciência e do Espírito. Escrita em linguagem científica, dirigida ao homem do nosso século, apresenta o caminho evolutivo do ser desde a matéria (</w:t>
      </w:r>
      <w:r>
        <w:rPr>
          <w:rFonts w:cs="Symbol" w:ascii="Symbol" w:hAnsi="Symbol"/>
          <w:color w:val="1F1F1F"/>
          <w:sz w:val="32"/>
          <w:szCs w:val="32"/>
        </w:rPr>
        <w:t></w:t>
      </w:r>
      <w:r>
        <w:rPr>
          <w:rFonts w:cs="Trebuchet MS" w:ascii="Trebuchet MS" w:hAnsi="Trebuchet MS"/>
          <w:color w:val="1F1F1F"/>
          <w:sz w:val="32"/>
          <w:szCs w:val="32"/>
        </w:rPr>
        <w:t>) até o espírito (</w:t>
      </w:r>
      <w:r>
        <w:rPr>
          <w:rFonts w:cs="Symbol" w:ascii="Symbol" w:hAnsi="Symbol"/>
          <w:color w:val="1F1F1F"/>
          <w:sz w:val="32"/>
          <w:szCs w:val="32"/>
        </w:rPr>
        <w:t></w:t>
      </w:r>
      <w:r>
        <w:rPr>
          <w:rFonts w:cs="Trebuchet MS" w:ascii="Trebuchet MS" w:hAnsi="Trebuchet MS"/>
          <w:color w:val="1F1F1F"/>
          <w:sz w:val="32"/>
          <w:szCs w:val="32"/>
        </w:rPr>
        <w:t xml:space="preserve">).  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NOÚRES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Mostra que as correntes de pensamentos existem e como se pode captá-las através de técnica de recepção intuitiva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SCESE MÍSTICA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Explica o fenômeno místico e como pode ser vivido, depois de ultrapassar os vários planos de consciência e atingir o místico-unitári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HISTÓRIA DE UM HOMEM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O autor analisa as várias fases de sua vida, desde o nascimento até a chegada da irmã morte, prevendo fatos que se cumpriram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FRAGMENTO DE PENSAMENTOS E PAIXÃO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plicação dos princípios expostos nos volumes precedentes, no campo individual e social, sendo também coletânea de belas páginas de alto conteúdo espiritual que nos eleva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 NOVA CIVILIZAÇÃO DO TERCEIRO MILÊNI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Mostra que a idéia central, o escopo da Obra de Pietro Ubaldi, é o de contribuir, conceptualmente, para a formação da nova civilização que está para surgir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ROBLEMAS DO FUTUR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Problemas psicológicos, filosóficos e científicos são aqui abordados sob a ótica do espírito, propondo-se solução para as questões mais díspares e fundamentais ao desenvolvimento da consciência humana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SCENSÕES HUMANAS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Estuda a evolução espiritual da vida demonstrando-nos que o mundo caminha para as grandes unidades coletivas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DEUS E UNIVERS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Numa surpreendente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i/>
          <w:iCs/>
          <w:color w:val="1F1F1F"/>
          <w:sz w:val="32"/>
          <w:szCs w:val="32"/>
        </w:rPr>
        <w:t>visão-síntese</w:t>
      </w:r>
      <w:r>
        <w:rPr>
          <w:rFonts w:cs="Trebuchet MS" w:ascii="Trebuchet MS" w:hAnsi="Trebuchet MS"/>
          <w:color w:val="1F1F1F"/>
          <w:sz w:val="32"/>
          <w:szCs w:val="32"/>
        </w:rPr>
        <w:t>, revela-nos o fenômeno da “Queda”, estudando o desmoronamento e a reconstrução do Universo. A criação original, a perfeição de Deus e os fundamentos da vida na matéria e da evolução nos são apresentados como nunca pôde a mente do homem conceber, conduzindo-nos para a solução última dos problemas do ser, do destino e da dor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ROFECIAS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qui o autor faz profecias que se cumpriram integralmente, interpretando Nostradamus, o Apocalipse de São João e os Profetas do Velho Testament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COMENTÁRIOS</w:t>
      </w:r>
      <w:r>
        <w:rPr>
          <w:rStyle w:val="Appleconvertedspace"/>
          <w:rFonts w:cs="Trebuchet MS" w:ascii="Trebuchet MS" w:hAnsi="Trebuchet MS"/>
          <w:b/>
          <w:bCs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rtigos, opiniões e críticas à Obra, inclusive as cartas de Ernesto Bozzano e de Albert Einstein e a mensagem de Emmanuel exortando os espíritas a lerem e estudar a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‘</w:t>
      </w:r>
      <w:r>
        <w:rPr>
          <w:rFonts w:cs="Trebuchet MS" w:ascii="Trebuchet MS" w:hAnsi="Trebuchet MS"/>
          <w:i/>
          <w:iCs/>
          <w:color w:val="1F1F1F"/>
          <w:sz w:val="32"/>
          <w:szCs w:val="32"/>
        </w:rPr>
        <w:t>A Grande Síntese’</w:t>
      </w:r>
      <w:r>
        <w:rPr>
          <w:rFonts w:cs="Trebuchet MS" w:ascii="Trebuchet MS" w:hAnsi="Trebuchet MS"/>
          <w:color w:val="1F1F1F"/>
          <w:sz w:val="32"/>
          <w:szCs w:val="32"/>
        </w:rPr>
        <w:t>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ROBLEMAS ATUAIS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Os problemas do nosso mundo, como a estabilidade monetária, a patogênese do câncer e a teoria da reencarnação mereceram neste fabuloso e atual livro, especial atençã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O SISTEMA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 gênese e a estrutura do Universo, já apresentadas na obra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i/>
          <w:iCs/>
          <w:color w:val="1F1F1F"/>
          <w:sz w:val="32"/>
          <w:szCs w:val="32"/>
        </w:rPr>
        <w:t>Deus e Universo</w:t>
      </w:r>
      <w:r>
        <w:rPr>
          <w:rFonts w:cs="Trebuchet MS" w:ascii="Trebuchet MS" w:hAnsi="Trebuchet MS"/>
          <w:color w:val="1F1F1F"/>
          <w:sz w:val="32"/>
          <w:szCs w:val="32"/>
        </w:rPr>
        <w:t>, são aqui completadas, fundamentando-se a inverossímil realidade da “Queda” e a sua concordância com os fenômenos que fazem parte da nossa da existência. É uma Teologia moderna voltada para a Ciência, mostrando a ação de Deus conduzindo o Universo à sua realização suprema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 GRANDE BATALHA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Descreve a luta que o indivíduo espiritualizado deve sustentar no ambiente terreno ainda involuíd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EVOLUÇÃO E EVANGELH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Mostra a posição do Evangelho perante a realidade da vida e a sua moral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A LEI DE DEUS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Com palavras simples, explica o pensamento diretivo de Deus, a justiça e a sabedoria de Sua Lei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TÉCNICA FUNCIONAL DA LEI E DEUS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Mostra o mecanismo das forças espirituais em ação, suas trajetórias e reações e como se pode corrigir um destino equivocad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QUEDA E SALVAÇÃ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nalisa o fenômeno involutivo, do espírito à matéria, e o posterior, evolutivo, da matéria ao espírito, o roteiro de reconstrução e o retorno do ser ao Plano Divin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RINCÍPIOS DE UMA NOVA ÉTICA</w:t>
      </w:r>
      <w:r>
        <w:rPr>
          <w:rStyle w:val="Appleconvertedspace"/>
          <w:rFonts w:cs="Trebuchet MS" w:ascii="Trebuchet MS" w:hAnsi="Trebuchet MS"/>
          <w:b/>
          <w:bCs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Retrata a nova e superior moral do homem evangelizado, perante a necessidade de construção de uma sociedade mais feliz. Apoiando-se em bases científicas, apresenta ainda os princípios de uma nova psicanálise, elevada a um modelo de psicossíntese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DESCIDA DOS IDEAIS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Nessa obra, Teilhard de Chardin, J. P. Sartre, Cristianismo e Comunismo, Trabalho e Propriedade, Ciência e Religião, foram estudados de modo relevante, segundo as necessidades de evolução do espírit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UM DESTINO SEGUINDO CRISTO</w:t>
      </w:r>
      <w:r>
        <w:rPr>
          <w:rStyle w:val="Appleconvertedspace"/>
          <w:rFonts w:cs="Trebuchet MS" w:ascii="Trebuchet MS" w:hAnsi="Trebuchet MS"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Nesse volume, o autor narra suas experiências espirituais nos 40 anos dedicados a implantar na Terra uma nova compreensão da obra do Cristo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ENSAMENTOS – COMO ORIENTAR A PRÓPRIA VIDA</w:t>
      </w:r>
      <w:r>
        <w:rPr>
          <w:rStyle w:val="Appleconvertedspace"/>
          <w:rFonts w:cs="Trebuchet MS" w:ascii="Trebuchet MS" w:hAnsi="Trebuchet MS"/>
          <w:b/>
          <w:bCs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Mostra a cada um como se orientar na vida e, através de casos verídicos, como é possível observar o funcionamento da Lei de Deus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CRISTO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Apresenta-nos o Cristo inserido na estrutura físico-espiritual de nosso Universo e abordado segundo a teoria da queda. Cósmico e divino, Ele veio para nos fazer conhecer a Lei de Deus e nos indicar o caminho de retorno à casa paterna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IETRO UBALDI e NAZARIUS</w:t>
      </w:r>
      <w:r>
        <w:rPr>
          <w:rStyle w:val="Appleconvertedspace"/>
          <w:rFonts w:cs="Trebuchet MS" w:ascii="Trebuchet MS" w:hAnsi="Trebuchet MS"/>
          <w:b/>
          <w:bCs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– compilado por José Amaral, apresenta-nos mais de 100 cartas de Pietro Ubaldi a Nazarius (assim Ubaldi denominou a José Amaral, com quem teria vivido nos primeiros tempos do cristianismo). Eivadas de sabedoria elas nos ensinam a viver melhor, conduzindo-nos a um novo mundo de glória, paz e felicidade.</w:t>
      </w:r>
    </w:p>
    <w:p>
      <w:pPr>
        <w:pStyle w:val="NormalWeb"/>
        <w:shd w:fill="F3F0EC" w:val="clear"/>
        <w:spacing w:lineRule="atLeast" w:line="180" w:before="0" w:after="274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ALAVRA DE SUA VOZ</w:t>
      </w:r>
      <w:r>
        <w:rPr>
          <w:rStyle w:val="Appleconvertedspace"/>
          <w:rFonts w:cs="Trebuchet MS" w:ascii="Trebuchet MS" w:hAnsi="Trebuchet MS"/>
          <w:b/>
          <w:bCs/>
          <w:color w:val="1F1F1F"/>
          <w:sz w:val="32"/>
          <w:szCs w:val="32"/>
        </w:rPr>
        <w:t> </w:t>
      </w:r>
      <w:r>
        <w:rPr>
          <w:rFonts w:cs="Trebuchet MS" w:ascii="Trebuchet MS" w:hAnsi="Trebuchet MS"/>
          <w:color w:val="1F1F1F"/>
          <w:sz w:val="32"/>
          <w:szCs w:val="32"/>
        </w:rPr>
        <w:t>- Coletânea de pensamentos e reflexões oriundos da fonte de inspiração de Pietro Ubaldi, “Sua Voz”, extraídos de toda a Obra. Enriquecido de comentários, este manancial de amor e sabedoria é, sem dúvida, roteiro seguro que nos auxilia no retorno a Deus.</w:t>
      </w:r>
    </w:p>
    <w:p>
      <w:pPr>
        <w:pStyle w:val="NormalWeb"/>
        <w:shd w:fill="F3F0EC" w:val="clear"/>
        <w:spacing w:lineRule="atLeast" w:line="180" w:before="0" w:after="274"/>
        <w:jc w:val="both"/>
        <w:rPr>
          <w:rFonts w:ascii="Trebuchet MS" w:hAnsi="Trebuchet MS" w:cs="Trebuchet MS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PIETRO UBALDI, O MISSIONÁRIO</w:t>
      </w:r>
      <w:r>
        <w:rPr>
          <w:rStyle w:val="Appleconvertedspace"/>
          <w:rFonts w:cs="Trebuchet MS" w:ascii="Trebuchet MS" w:hAnsi="Trebuchet MS"/>
          <w:color w:val="000000"/>
          <w:sz w:val="32"/>
          <w:szCs w:val="32"/>
        </w:rPr>
        <w:t> </w:t>
      </w:r>
      <w:r>
        <w:rPr/>
        <w:t xml:space="preserve">– </w:t>
      </w:r>
      <w:r>
        <w:rPr>
          <w:rFonts w:cs="Trebuchet MS" w:ascii="Trebuchet MS" w:hAnsi="Trebuchet MS"/>
          <w:sz w:val="32"/>
          <w:szCs w:val="32"/>
        </w:rPr>
        <w:t>É um livro de fotografias, com o diário da primeira viagem ao Brasil (1951) e comentários de sua missão por José Amaral (obra no prelo).</w:t>
      </w:r>
    </w:p>
    <w:p>
      <w:pPr>
        <w:pStyle w:val="NormalWeb"/>
        <w:shd w:fill="F3F0EC" w:val="clear"/>
        <w:spacing w:lineRule="atLeast" w:line="180" w:before="0" w:after="274"/>
        <w:jc w:val="both"/>
        <w:rPr>
          <w:rFonts w:ascii="Trebuchet MS" w:hAnsi="Trebuchet MS" w:cs="Trebuchet MS"/>
          <w:color w:val="1F1F1F"/>
          <w:sz w:val="32"/>
          <w:szCs w:val="32"/>
        </w:rPr>
      </w:pPr>
      <w:r>
        <w:rPr>
          <w:rFonts w:cs="Trebuchet MS" w:ascii="Trebuchet MS" w:hAnsi="Trebuchet MS"/>
          <w:color w:val="1F1F1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Helvetica" w:ascii="Helvetica" w:hAnsi="Helvetica"/>
          <w:color w:val="0000FF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  <w:lang w:val="en-US"/>
        </w:rPr>
      </w:pPr>
      <w:r>
        <w:rPr>
          <w:rFonts w:cs="Helvetica" w:ascii="Helvetica" w:hAnsi="Helvetica"/>
          <w:color w:val="0000FF"/>
          <w:sz w:val="32"/>
          <w:szCs w:val="32"/>
          <w:lang w:val="en-US"/>
        </w:rPr>
        <w:t xml:space="preserve">Blog: </w:t>
      </w:r>
      <w:hyperlink r:id="rId3">
        <w:r>
          <w:rPr>
            <w:rStyle w:val="InternetLink"/>
            <w:rFonts w:cs="Helvetica" w:ascii="Helvetica" w:hAnsi="Helvetica"/>
            <w:sz w:val="32"/>
            <w:szCs w:val="32"/>
            <w:lang w:val="en-US"/>
          </w:rPr>
          <w:t>http://fernandor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Helvetica" w:hAnsi="Helvetica" w:cs="Helvetica"/>
          <w:color w:val="0000FF"/>
          <w:sz w:val="32"/>
          <w:szCs w:val="32"/>
          <w:lang w:val="en-US"/>
        </w:rPr>
      </w:pPr>
      <w:r>
        <w:rPr>
          <w:rFonts w:cs="Helvetica" w:ascii="Helvetica" w:hAnsi="Helvetica"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Blogadmin">
    <w:name w:val="blog-admi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hareplusonegplusonedelay">
    <w:name w:val="share-plusone g-plusone  delay"/>
    <w:basedOn w:val="Fontepargpadro"/>
    <w:qFormat/>
    <w:rPr/>
  </w:style>
  <w:style w:type="character" w:styleId="Sharetwittertwittersharebuttondelay">
    <w:name w:val="share-twitter twitter-share-button  delay"/>
    <w:basedOn w:val="Fontepargpadro"/>
    <w:qFormat/>
    <w:rPr/>
  </w:style>
  <w:style w:type="character" w:styleId="Sharefacebookdelay">
    <w:name w:val="share-facebook  delay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Shareplusonegplusonedefer">
    <w:name w:val="share-plusone g-plusone defer"/>
    <w:basedOn w:val="Fontepargpadro"/>
    <w:qFormat/>
    <w:rPr/>
  </w:style>
  <w:style w:type="character" w:styleId="Sharetwittertwittersharebuttondefer">
    <w:name w:val="share-twitter twitter-share-button defer"/>
    <w:basedOn w:val="Fontepargpadro"/>
    <w:qFormat/>
    <w:rPr/>
  </w:style>
  <w:style w:type="character" w:styleId="Sharefacebookdefer">
    <w:name w:val="share-facebook defe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Gadgettitle">
    <w:name w:val="gadget-title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h12">
    <w:name w:val="tah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://fernandorpatrocinio.blogspo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0:00Z</dcterms:created>
  <dc:creator>Fernando</dc:creator>
  <dc:description/>
  <cp:keywords/>
  <dc:language>en-US</dc:language>
  <cp:lastModifiedBy>Fernando</cp:lastModifiedBy>
  <dcterms:modified xsi:type="dcterms:W3CDTF">2015-01-28T11:21:00Z</dcterms:modified>
  <cp:revision>1093</cp:revision>
  <dc:subject/>
  <dc:title/>
</cp:coreProperties>
</file>