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sonalização é a grande tendência para casamentos em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a sua festa de casamento está marcada para este ano, fique de olho nas principais tendências e faça da sua cerimônia a mais bonita de tod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personalização será a chave mestra para o sucesso de qualquer tipo de evento em 2015. E essa exclusividade pode aparecer em tudo: no vestido da noiva, no buffet, na decoração, no </w:t>
      </w:r>
      <w:r>
        <w:rPr>
          <w:rFonts w:cs="Arial" w:ascii="Arial" w:hAnsi="Arial"/>
          <w:b/>
        </w:rPr>
        <w:t>espaço para casamento</w:t>
      </w:r>
      <w:r>
        <w:rPr>
          <w:rFonts w:cs="Arial" w:ascii="Arial" w:hAnsi="Arial"/>
        </w:rPr>
        <w:t>, na maquiagem, nas lembrancinhas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da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poste nos tecidos leves e deixe que a renda tome conta do seu vestido. Esse estilo é totalmente minimalista e deixa um ar totalmente personalizado. É possível acrescentar brilhantes que realçam os cortes. Aplicações que cobrem o colo da noiva, como o “decote da ilusão”, também estão com tudo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 Wedding temátic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mosos em países europeus e nos Estados Unidos, os ensaios fotográficos que registram a essência do casal também já são queridinhos aqui Brasil. As fotografias capazes de registrar a personalidade dos noivos e suas similaridades mais particulares formam o Pré Wedding temátic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rno e clássico ao mesmo temp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e você quer mesclar essas duas vertentes na decoração do seu casamento, pode começar. E isso serve tanto na decoração como na própria vestimenta dos noivos. Um sapato branco com um vestido mais colorido ou o terno e gravata de tênis. Que tal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rvete!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Buffet de casamento</w:t>
      </w:r>
      <w:r>
        <w:rPr>
          <w:rFonts w:cs="Arial" w:ascii="Arial" w:hAnsi="Arial"/>
        </w:rPr>
        <w:t xml:space="preserve"> que oferece sorvete e picolés está igual água no deserto. Principalmente se a data da união for durante o verão brasileiro. Existem diversos sabores personalizados, incluindo o de “Bem-Casados”. Por isso, não demore muito para fazer a sua reser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1:56:00Z</dcterms:created>
  <dc:creator>WinXp</dc:creator>
  <dc:description/>
  <cp:keywords/>
  <dc:language>en-US</dc:language>
  <cp:lastModifiedBy>WinXp</cp:lastModifiedBy>
  <dcterms:modified xsi:type="dcterms:W3CDTF">2015-01-27T22:13:00Z</dcterms:modified>
  <cp:revision>2</cp:revision>
  <dc:subject/>
  <dc:title>Personalização é a grande tendência para casamentos em 2015</dc:title>
</cp:coreProperties>
</file>