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>Custo médio para realizar uma festa de casamento é de 40 mil reais, aponta estu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gundo uma pesquisa realizada pelo site “Quem Casa Quer Site”, o brasileiro gasta, em média, 40 mil reais para realizar uma </w:t>
      </w:r>
      <w:r>
        <w:rPr>
          <w:b/>
          <w:sz w:val="24"/>
          <w:szCs w:val="24"/>
        </w:rPr>
        <w:t>festa de casamento</w:t>
      </w:r>
      <w:r>
        <w:rPr>
          <w:sz w:val="24"/>
          <w:szCs w:val="24"/>
        </w:rPr>
        <w:t xml:space="preserve">. Esse valor é referente às cerimônias com 80 até 120 convidados, incluindo o aluguel do </w:t>
      </w:r>
      <w:r>
        <w:rPr>
          <w:b/>
          <w:sz w:val="24"/>
          <w:szCs w:val="24"/>
        </w:rPr>
        <w:t>espaço para eventos</w:t>
      </w:r>
      <w:r>
        <w:rPr>
          <w:sz w:val="24"/>
          <w:szCs w:val="24"/>
        </w:rPr>
        <w:t>, vestido de noiva, terno do noivo, igreja, decoração, buffet e profissionais de foto e víde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se estudo foi realizado com 500 noivos que celebraram suas uniões entre maio e dezembro do ano passado. Entre todos os entrevistados, 12% vivem no Rio de Janeiro, 30% em São Paulo, 10% em Minas Gerais, 15% em regiões do Sul e 33% em outros Estados do Brasil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ferramenta usada para chegar aos dados finais da pesquisa partiu do planejamento financeiro oferecido pelo próprio site. Qualquer casal pode acessar o “Quem Casa Quer Site” e fazer sua própria cotação, inserindo os gastos e recebendo avisos sobre o vencimento das contas com os fornecedores. É uma boa forma de controlar as despesas sem estourar o orçament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stando mais do que t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ro dado importante apontado pela pesquisa é o de que 50% dos casais gastaram mais do que o orçamento previsto no começo da organização. O valor médio inicial foi de 30 mil rea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CEO do site de casamentos, Dionatan Boeger, explicou que os noivos não escolhem as opções econômicas, mas sim as que mais combinam e atendem aos desejos dos pombinh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uitos casais gastam mais do que o esperado, justificando que a festa é um momento único e merece essa permissão. A maioria dos noivos se deixa levar pela emoção”, afirmo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ntre os serviços que mais desviam a verba inicial, estão os especializados, como DJs, fotógrafos, papelaria e filmag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8:00Z</dcterms:created>
  <dc:creator>Windows</dc:creator>
  <dc:description/>
  <cp:keywords/>
  <dc:language>en-US</dc:language>
  <cp:lastModifiedBy>Windows</cp:lastModifiedBy>
  <dcterms:modified xsi:type="dcterms:W3CDTF">2015-01-20T14:41:00Z</dcterms:modified>
  <cp:revision>3</cp:revision>
  <dc:subject/>
  <dc:title/>
</cp:coreProperties>
</file>