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Princípios para derrotar gigante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b/>
          <w:sz w:val="32"/>
          <w:szCs w:val="32"/>
        </w:rPr>
        <w:t xml:space="preserve">              </w:t>
      </w:r>
      <w:r>
        <w:rPr>
          <w:sz w:val="32"/>
          <w:szCs w:val="32"/>
        </w:rPr>
        <w:t>1º Samuel cap. 17 vers 45 ao 51</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Introdução: Ao longa de sua vida Davi enfrentou diferentes adversidades em sua vida, diferentes tipos de gigantes, mas ao meu ver Davi enfrentou três tipos de gigantes:</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1º) o primeiro gigante a ser enfrentado chamava</w:t>
      </w:r>
      <w:r>
        <w:rPr>
          <w:b/>
          <w:sz w:val="32"/>
          <w:szCs w:val="32"/>
        </w:rPr>
        <w:t>-</w:t>
      </w:r>
      <w:r>
        <w:rPr>
          <w:sz w:val="32"/>
          <w:szCs w:val="32"/>
        </w:rPr>
        <w:t>se</w:t>
      </w:r>
      <w:r>
        <w:rPr>
          <w:b/>
          <w:sz w:val="32"/>
          <w:szCs w:val="32"/>
        </w:rPr>
        <w:t xml:space="preserve"> Golias</w:t>
      </w:r>
      <w:r>
        <w:rPr>
          <w:sz w:val="32"/>
          <w:szCs w:val="32"/>
        </w:rPr>
        <w:t xml:space="preserve"> , um gigante movido por orgulho, foi uma luta travada em um vale onde havia uma expressiva platéia, em um monte havia o exercito filisteus no outro o exercito dos israelitas; este  gigante falava uma língua diferente, usava uma farda diferente servia um deus diferente era um inimigo declarado. De um certo ponto nesta luta contra este gigante, era uma luta a qual ele poderia ferir seu adversário que não seria retalhado por seus amigos. Mas este não foi o pior gigante que Davi enfrentou.</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º) o segundo gigante  enfrentado por Davi , foi nada mais que o Rei Saul, movido por ciúmes e inveja. Quando as mulheres começaram a cantar que Saul feriu milhares e Davi dez milhares. Pronto nasceu ciúmes no coração do Rei. Esta luta foi diferente, este gigante lutava em surdina, estava tentando puxar o tapete de Davi, movido por ciúmes. más como ferir um gigante, que falava a mesma língua, usava  a mesma farda e servia teoricamente o mesmo Deus. Quantos gigantes do tipo de Saul têm se levantado contra a sua vida ou o seu ministério dentro da igreja. Muitas vezes o gigante tem um cargo de importância dentro da igreja, é a regente ou a líder do circulo de oração ou outro cargo qualquer  e por medo de perder posição. Tenta matar os pequenos Davis que ainda estão nascendo. Mas temos que tomar cuidado, pois diante de Deus tudo está nu e patente ;e o nosso Deus   tem uma espada afiada. Preparada para cortar estes gigantes .a palavra do senhor é semelhante a uma espada de dois gumes que penetra bem fundo até a divisão da alma e do espírito e apita para discernir pensamentos e os propósitos do coração. Saul podia enganar a todo mundo, mais a Deus ninguém pode enganar. Lembre-se disto, ninguém pode impedir os planos de Deus. Davi não ousou a ferir este gigante ... mas a bíblia nos mostra que Saul teve um encontro com uma lança e uma espada.  Mas lembre-se a sua luta não ´contra o sangue ou a carne e sim contra os demônios. Deixa Saul para a espada afiada de Deus. Ele é perito em derrubar gigante, ele abate o soberbo  e exalta o pequeno.</w:t>
      </w:r>
    </w:p>
    <w:p>
      <w:pPr>
        <w:pStyle w:val="Normal"/>
        <w:rPr>
          <w:sz w:val="32"/>
          <w:szCs w:val="32"/>
        </w:rPr>
      </w:pPr>
      <w:r>
        <w:rPr>
          <w:sz w:val="32"/>
          <w:szCs w:val="32"/>
        </w:rPr>
      </w:r>
    </w:p>
    <w:p>
      <w:pPr>
        <w:pStyle w:val="Normal"/>
        <w:rPr>
          <w:sz w:val="32"/>
          <w:szCs w:val="32"/>
        </w:rPr>
      </w:pPr>
      <w:r>
        <w:rPr>
          <w:sz w:val="32"/>
          <w:szCs w:val="32"/>
        </w:rPr>
        <w:t>3º) o terceiro gigante que Davi enfrentou, foi um gigante terrível, foi uma luta complicada pois foi travada na sacada de seu palácio, não havia platéia a luta estava sendo travada entre o espírito de Davi e sua carne .Este gigante é conhecido como concupiscência carnal. Golias podia ser ferido, Saul era ungido de Deus , com este o próprio Deus tratou. Mas como ferir e matar este gigante conhecido como concupiscência   carnal. O velho homem precisa ser vencido todo dia, precisamos estar o tempo todo vigiando e orando como disse o senhor Jesus, pois o espírito está pronto, mas a carne é fraca.</w:t>
      </w:r>
    </w:p>
    <w:p>
      <w:pPr>
        <w:pStyle w:val="Normal"/>
        <w:rPr>
          <w:sz w:val="32"/>
          <w:szCs w:val="32"/>
        </w:rPr>
      </w:pPr>
      <w:r>
        <w:rPr>
          <w:sz w:val="32"/>
          <w:szCs w:val="32"/>
        </w:rPr>
        <w:t xml:space="preserve">     </w:t>
      </w:r>
      <w:r>
        <w:rPr>
          <w:sz w:val="32"/>
          <w:szCs w:val="32"/>
        </w:rPr>
        <w:t>De uma certa forma sempre estaremos lutando com gigantes o tempo todo seja dentro ou fora da igreja ou dentro de nós mesmos. Más a bíblia diz que somos mais que vencedores em cristo.</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u w:val="single"/>
        </w:rPr>
        <w:t>1º principio :</w:t>
      </w:r>
      <w:r>
        <w:rPr>
          <w:sz w:val="32"/>
          <w:szCs w:val="32"/>
        </w:rPr>
        <w:t xml:space="preserve"> reconheça que você é ungido do senhor.(1samuel 16. 13)</w:t>
      </w:r>
    </w:p>
    <w:p>
      <w:pPr>
        <w:pStyle w:val="Normal"/>
        <w:rPr>
          <w:sz w:val="32"/>
          <w:szCs w:val="32"/>
          <w:u w:val="single"/>
        </w:rPr>
      </w:pPr>
      <w:r>
        <w:rPr>
          <w:sz w:val="32"/>
          <w:szCs w:val="32"/>
          <w:u w:val="single"/>
        </w:rPr>
      </w:r>
    </w:p>
    <w:p>
      <w:pPr>
        <w:pStyle w:val="Normal"/>
        <w:rPr>
          <w:sz w:val="32"/>
          <w:szCs w:val="32"/>
        </w:rPr>
      </w:pPr>
      <w:r>
        <w:rPr>
          <w:sz w:val="32"/>
          <w:szCs w:val="32"/>
        </w:rPr>
        <w:t xml:space="preserve">  </w:t>
      </w:r>
      <w:r>
        <w:rPr>
          <w:sz w:val="32"/>
          <w:szCs w:val="32"/>
        </w:rPr>
        <w:t>lembre-se é você que tem que acreditar na sua chamada, mesmo que ninguém acredite, é o caso de Davi, quando o sacerdote  Samuel disse para Jessé  precisava reunir com ele e seus filhos. O próprio pai não se chamou Davi, de uma certa forma ele não considerou Davi importante para aquela reunião, o irmão mais velho o desprezou na guerra e perguntou por que deixaste aquelas poucas ovelhas ovelhas, o rei Saul não viu nenhum potencial em Davi e disse você é muito moço. O gigante Golias amaldiçoou Davi. Ou seja de uma certa forma ninguém enxergava nada em Davi. Mas não importa a opinião dos outros e sim o que Deus pensa a seu respeito e pra você e pra mim o importante é que nós somos mais que vencedores em cristo. Você é que tem que  acreditar no seu potencial e em sua chamada.</w:t>
      </w:r>
    </w:p>
    <w:p>
      <w:pPr>
        <w:pStyle w:val="Normal"/>
        <w:rPr>
          <w:sz w:val="32"/>
          <w:szCs w:val="32"/>
        </w:rPr>
      </w:pPr>
      <w:r>
        <w:rPr>
          <w:sz w:val="32"/>
          <w:szCs w:val="32"/>
        </w:rPr>
      </w:r>
    </w:p>
    <w:p>
      <w:pPr>
        <w:pStyle w:val="Normal"/>
        <w:rPr/>
      </w:pPr>
      <w:r>
        <w:rPr>
          <w:sz w:val="32"/>
          <w:szCs w:val="32"/>
        </w:rPr>
        <w:t xml:space="preserve">    </w:t>
      </w:r>
      <w:r>
        <w:rPr>
          <w:sz w:val="32"/>
          <w:szCs w:val="32"/>
          <w:u w:val="single"/>
        </w:rPr>
        <w:t>2</w:t>
      </w:r>
      <w:r>
        <w:rPr>
          <w:sz w:val="32"/>
          <w:szCs w:val="32"/>
        </w:rPr>
        <w:t>º</w:t>
      </w:r>
      <w:r>
        <w:rPr>
          <w:sz w:val="32"/>
          <w:szCs w:val="32"/>
          <w:u w:val="single"/>
        </w:rPr>
        <w:t>principio:</w:t>
      </w:r>
      <w:r>
        <w:rPr>
          <w:sz w:val="32"/>
          <w:szCs w:val="32"/>
        </w:rPr>
        <w:t xml:space="preserve">  verifique se há promessas do rei para você (1samuel 17.26)</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havia uma promessa, quem tirasse aquela afronta de Israel iria se casar com a filha do rei e ficaria isento de pagar impostos. Se você vencer o gigante terá direito de pertencer a família real. </w:t>
      </w:r>
    </w:p>
    <w:p>
      <w:pPr>
        <w:pStyle w:val="Normal"/>
        <w:numPr>
          <w:ilvl w:val="0"/>
          <w:numId w:val="1"/>
        </w:numPr>
        <w:rPr/>
      </w:pPr>
      <w:r>
        <w:rPr>
          <w:sz w:val="32"/>
          <w:szCs w:val="32"/>
        </w:rPr>
        <w:t>procure conhecer a palavra ela está cheia de promessas para os vencedores. Jesus disse em apocalipse ao que vencer farei coluna em meu templo, darei uma pedrinha branca com um novo nome, terá direito a comer da arvore da vida e muito mais promessas. Você não está sozinho Jesus falou que sempre estaria conosco. Ele é fiel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3º)</w:t>
      </w:r>
      <w:r>
        <w:rPr>
          <w:sz w:val="32"/>
          <w:szCs w:val="32"/>
          <w:u w:val="single"/>
        </w:rPr>
        <w:t>principio</w:t>
      </w:r>
      <w:r>
        <w:rPr>
          <w:sz w:val="32"/>
          <w:szCs w:val="32"/>
        </w:rPr>
        <w:t xml:space="preserve"> : Aliste para a batalha sem medo do inimigo(1samuel 17.32)</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o exercito de Israel ficou 40 dias paralisado por medo, pois perderam a visão e somente olhavam para o gigante, esqueceram quem eram e qual era o tamanho do Deus que eles serviam.</w:t>
      </w:r>
    </w:p>
    <w:p>
      <w:pPr>
        <w:pStyle w:val="Normal"/>
        <w:rPr>
          <w:sz w:val="32"/>
          <w:szCs w:val="32"/>
        </w:rPr>
      </w:pPr>
      <w:r>
        <w:rPr>
          <w:sz w:val="32"/>
          <w:szCs w:val="32"/>
        </w:rPr>
        <w:t xml:space="preserve">   </w:t>
      </w:r>
      <w:r>
        <w:rPr>
          <w:sz w:val="32"/>
          <w:szCs w:val="32"/>
        </w:rPr>
        <w:t>Os discípulos pensaram que Jesus era um fantasma, conseqüência do medo. Os espias que Deus tinha chamado de príncipe se sentiam como gafanhotos. Porque estavam com medo.</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4º) </w:t>
      </w:r>
      <w:r>
        <w:rPr>
          <w:sz w:val="32"/>
          <w:szCs w:val="32"/>
          <w:u w:val="single"/>
        </w:rPr>
        <w:t xml:space="preserve">principio: use a arma que você tem. </w:t>
      </w:r>
      <w:r>
        <w:rPr>
          <w:sz w:val="32"/>
          <w:szCs w:val="32"/>
        </w:rPr>
        <w:t>(1samuel 17.38 ao 40)</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avi lutou com Golias usando uma funda. Talvez seria mais interessante a luta, se Davi usasse uma espada ou uma lança. Mas não era uma espada , era apenas uma funda. Entenda algo, se a sua arma é uma funda, então seja perito em usar funda. Seja o melhor com a funda. Pois o tempo de usar espada um dia também chegou na vida do Rei Davi. Talvez você quer uma outra arma ou um outro dom. mas esteja na posição e espere o tempo de Deus.</w:t>
      </w:r>
    </w:p>
    <w:p>
      <w:pPr>
        <w:pStyle w:val="Normal"/>
        <w:rPr>
          <w:sz w:val="32"/>
          <w:szCs w:val="32"/>
        </w:rPr>
      </w:pPr>
      <w:r>
        <w:rPr>
          <w:sz w:val="32"/>
          <w:szCs w:val="32"/>
        </w:rPr>
      </w:r>
    </w:p>
    <w:p>
      <w:pPr>
        <w:pStyle w:val="Normal"/>
        <w:rPr/>
      </w:pPr>
      <w:r>
        <w:rPr>
          <w:sz w:val="32"/>
          <w:szCs w:val="32"/>
        </w:rPr>
        <w:t xml:space="preserve">5º) </w:t>
      </w:r>
      <w:r>
        <w:rPr>
          <w:sz w:val="32"/>
          <w:szCs w:val="32"/>
          <w:u w:val="single"/>
        </w:rPr>
        <w:t>principio e ultimo:</w:t>
      </w:r>
      <w:r>
        <w:rPr>
          <w:sz w:val="32"/>
          <w:szCs w:val="32"/>
        </w:rPr>
        <w:t xml:space="preserve">   Enfrente o gigante em nome do Senhor.(1samuel 17.45)</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avi ao enfrentar aquele gigante ele disse eu enfrento você no nome do senhor o Deus de Israel a qual você tem afrontado. E da mesma forma é no nome de Jesus que enfrentamos os gigantes que se levantam contra a nossa vida. O gigante vai cair a vitória é sua no nome de Jesu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v. Adailton Cruz</w:t>
      </w:r>
    </w:p>
    <w:p>
      <w:pPr>
        <w:pStyle w:val="Normal"/>
        <w:ind w:left="360" w:hanging="0"/>
        <w:rPr>
          <w:sz w:val="32"/>
          <w:szCs w:val="32"/>
        </w:rPr>
      </w:pPr>
      <w:r>
        <w:rPr>
          <w:sz w:val="32"/>
          <w:szCs w:val="32"/>
        </w:rPr>
      </w:r>
    </w:p>
    <w:sectPr>
      <w:type w:val="nextPage"/>
      <w:pgSz w:orient="landscape" w:w="15840" w:h="12240"/>
      <w:pgMar w:left="57" w:right="57"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21:00Z</dcterms:created>
  <dc:creator>ALA OPERACIONAL</dc:creator>
  <dc:description/>
  <dc:language>en-US</dc:language>
  <cp:lastModifiedBy>ALA OPERACIONAL</cp:lastModifiedBy>
  <dcterms:modified xsi:type="dcterms:W3CDTF">2015-01-18T17:36:00Z</dcterms:modified>
  <cp:revision>4</cp:revision>
  <dc:subject/>
  <dc:title/>
</cp:coreProperties>
</file>