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Conheça 4 resorts para se hospedar em Porto Segu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to Seguro, além de ser uma cidade animada e cheia de atrações turísticas, também possui uma lista enorme de boas </w:t>
      </w:r>
      <w:r>
        <w:rPr>
          <w:b/>
          <w:sz w:val="24"/>
          <w:szCs w:val="24"/>
        </w:rPr>
        <w:t>pousad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hotéis</w:t>
      </w:r>
      <w:r>
        <w:rPr>
          <w:sz w:val="24"/>
          <w:szCs w:val="24"/>
        </w:rPr>
        <w:t>. Entre passeios de barco, praias paradisíacas e trilhas ecológicas, é possível reservar um hotel aconchegante e com preços acessíveis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r estar bem próximo de Arraial d’Ajuda, Caraíva e Trancoso, o município baiano é um dos mais requisitadas durante todo o ano, principalmente no período de verão e no carnaval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nheça alguns hotéis que oferecem serviços diferenciados, como SPA, atividades radicais, arvorismo, quadras esportivas e muito mais!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tel em Porto Seguro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sta Brasilis Resor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Com cara de vilarejo antigo o Costa Brasilis oferece um ambiente Colonial com 30 suítes confortáveis. Os chalés possuem uma decoração mais rústica, misturando o artesanal com o moderno. Os hospedes contam com salão de jogos, piscinas, restaurantes e uma localização super privilegiada: o Vilarejo de Santo André, uma área de preservação ambiental. A diária do Brasilis custa a partir de R$ 24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a Torre Resort All Inclusive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Próximo de várias atrações turísticas de Porto Seguro, o La Torre oferece muito conforto e atrações. Escolhido pela Traveller’s Choice 2014 como um dos melhores Resorts do país, o estabelecimento conta com a belíssima vista da Praia do Mutá. Os 230 quartos possuem ar-condicionado, acesso à internet sem fio e TV a cabo. A diária custa a partir de R$ 613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rtobello Resort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rto das praias de Taperapuã e Ponta Grande, o complexo do Portobello disponibiliza diversas atrações e muito lazer. São saunas, piscinas, espaço para recreação infantil, biblioteca, academia, bar e restaurante – com pratos nacionais e internacionais. A diária custa a partir de R$ 16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ort Mont Sina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um quarteirão da Praia de Taperapuã, o Mont Sinai é um resort com 34 apartamentos duplex. Todos possuem banheiros com aquecimento solar, varanda, copa, cozinha, sala e área de serviço. No espaço público, os hóspedes podem desfrutar das piscinas, duchas, sauna e churrasqueira. A diária custa a partir de R$ 2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Arial" w:hAnsi="Arial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Arial" w:hAnsi="Arial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Arial" w:hAnsi="Arial" w:eastAsia="Times New Roman" w:cs="Times New Roman"/>
      <w:i/>
      <w:iCs/>
      <w:color w:val="404040"/>
      <w:sz w:val="20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tuloChar">
    <w:name w:val="Subtítulo Char"/>
    <w:basedOn w:val="Fontepargpadro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i/>
      <w:iCs/>
      <w:color w:val="000000"/>
    </w:rPr>
  </w:style>
  <w:style w:type="character" w:styleId="CitaoIntensaChar">
    <w:name w:val="Citação Intensa Char"/>
    <w:basedOn w:val="Fontepargpadro"/>
    <w:qFormat/>
    <w:rPr>
      <w:b/>
      <w:bCs/>
      <w:i/>
      <w:iCs/>
      <w:color w:val="4F81BD"/>
    </w:rPr>
  </w:style>
  <w:style w:type="character" w:styleId="NfaseSutil">
    <w:name w:val="Ênfase Sutil"/>
    <w:qFormat/>
    <w:rPr>
      <w:i/>
      <w:iCs/>
      <w:color w:val="808080"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RefernciaSutil">
    <w:name w:val="Referência Sutil"/>
    <w:basedOn w:val="Fontepargpadro"/>
    <w:qFormat/>
    <w:rPr>
      <w:smallCaps/>
      <w:color w:val="C0504D"/>
      <w:u w:val="single"/>
    </w:rPr>
  </w:style>
  <w:style w:type="character" w:styleId="RefernciaIntensa">
    <w:name w:val="Referência Intensa"/>
    <w:qFormat/>
    <w:rPr>
      <w:b/>
      <w:bCs/>
      <w:smallCaps/>
      <w:color w:val="C0504D"/>
      <w:spacing w:val="5"/>
      <w:u w:val="single"/>
    </w:rPr>
  </w:style>
  <w:style w:type="character" w:styleId="TtulodoLivro">
    <w:name w:val="Título do Liv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  <w:color w:val="000000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6:00Z</dcterms:created>
  <dc:creator>Windows</dc:creator>
  <dc:description/>
  <cp:keywords/>
  <dc:language>en-US</dc:language>
  <cp:lastModifiedBy>Windows</cp:lastModifiedBy>
  <dcterms:modified xsi:type="dcterms:W3CDTF">2015-01-16T18:45:00Z</dcterms:modified>
  <cp:revision>2</cp:revision>
  <dc:subject/>
  <dc:title/>
</cp:coreProperties>
</file>