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>A escolha do Tema A Inclusão Digital nas comunidades carentes de Maceió- AL estruturou-se a partir das soluções praticas do cotidiano e convivência das pessoas que vivem em comunidades carentes as quais querem aprender a manusear e utilizar computadores, tanto para atualização profissional quanto para ser mais um meio de convivência nas quais as praticas são diárias e uteis ate mesmo para uma profissionalização. A iniciativa do curso de inclusão digital nas comunidades carentes de Maceió-AL surgiu da discussão sobre o assunto entre a Pró-Reitoria de Extensão, os professores do curso de informática e o professor aposentado do instituto alagoano Roberto Nobre, que acolheram a idéia da coordenadoria do curso de informática para que a comunidade vizinha à instituição fosse beneficiada com a inclusão digital. “Nosso objetivo é levar a informática às crianças e adolescentes das comunidades pobres e escolhemos o Vale do Reginaldo por já haver programas sociais desenvolvidos pelo professor Roberto Nobre”, ressaltou Wladia Bessa, coordenadora do projeto. A Inclusão Digital se tornou uma necessidade básica ao nosso mundo informatizado e computadorizado ao qual precisamos de algum conhecimento para “sobreviver” a essa nova realidad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55:00Z</dcterms:created>
  <dc:creator>HOME</dc:creator>
  <dc:description/>
  <dc:language>en-US</dc:language>
  <cp:lastModifiedBy>HOME</cp:lastModifiedBy>
  <dcterms:modified xsi:type="dcterms:W3CDTF">2015-01-14T20:55:00Z</dcterms:modified>
  <cp:revision>2</cp:revision>
  <dc:subject/>
  <dc:title/>
</cp:coreProperties>
</file>