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ENÇÃO ESPECIAL DO ENFERMEIRO NA LAVAGEM DAS MÃOS DOS VISITANTES DE PACIENTES EM UT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rcus Vinicius Silv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esumo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 higienização das mãos consolida-se na medida mais importante e reconhecida há muitos anos na prevenção e controle das infecções na assistência a saúde. O enfoque na segurança e no cuidado aos indivíduos internados no setor da Unidade de Tratamento Intensivo (UTI) em relação a lavagem das mãos dos visitantes, preconiza a adesão da limpeza através da orientação da enfermagem antes de entrarem em contato direto com o paciente e, após a sua saída deste setor. Utilizando – se de pesquisa bibliográfica, com abordagem qualitativa, os resultados obtidos são consideráveis, proposto a temática abordada à iniciativa ao desenvolver uma limpeza eficiente das mãos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alavras - chave: </w:t>
      </w:r>
      <w:r>
        <w:rPr>
          <w:bCs/>
        </w:rPr>
        <w:t>Enfermagem. Higienização. Visitantes</w:t>
      </w:r>
      <w:r>
        <w:rPr/>
        <w:t xml:space="preserve">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INTRODUÇÃO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A higienização das mãos é a medida individual mais simples e menos dispendiosa para prevenir a propagação das infecções relacionadas a assistência a saúde.</w:t>
      </w:r>
      <w:r>
        <w:rPr/>
        <w:t xml:space="preserve"> (ANVISA, 2007).</w:t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left="2268" w:hanging="0"/>
        <w:jc w:val="both"/>
        <w:rPr/>
      </w:pPr>
      <w:r>
        <w:rPr>
          <w:i/>
          <w:sz w:val="20"/>
          <w:szCs w:val="20"/>
        </w:rPr>
        <w:t xml:space="preserve">[...] O procedimento da higiene das mãos é realizado por todas as pessoas que cuidam do cliente. Instrua todos os profissionais e familiares ou leigos a usarem a higiene adequadamente (POTTER; PERRY, 2013). </w:t>
      </w:r>
    </w:p>
    <w:p>
      <w:pPr>
        <w:pStyle w:val="Default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 LAVAGEM DAS MÃOS DOS VISITANTES NO SETOR DE UTI</w:t>
      </w:r>
    </w:p>
    <w:p>
      <w:pPr>
        <w:pStyle w:val="Default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efault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 higienização das mãos pode ser realizada por lavagem com água e sabão (neutro ou com antisséptico) ou por fricção com solução alcoólica. (PADILHA </w:t>
      </w:r>
      <w:r>
        <w:rPr>
          <w:bCs/>
          <w:i/>
          <w:color w:val="000000"/>
        </w:rPr>
        <w:t>et. al.,</w:t>
      </w:r>
      <w:r>
        <w:rPr>
          <w:bCs/>
          <w:color w:val="000000"/>
        </w:rPr>
        <w:t xml:space="preserve"> 2010)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268" w:hanging="0"/>
        <w:jc w:val="both"/>
        <w:rPr/>
      </w:pPr>
      <w:r>
        <w:rPr>
          <w:i/>
          <w:sz w:val="20"/>
          <w:szCs w:val="20"/>
        </w:rPr>
        <w:t xml:space="preserve">[...] Os cuidados referentes aos visitantes e acompanhantes em UTI incluem a ausência de infecção ativa, a higienização das mãos e a não manipulação de equipamentos e acessórios conectados ao paciente. (PADILHA et. al., 2010). </w:t>
      </w:r>
    </w:p>
    <w:p>
      <w:pPr>
        <w:pStyle w:val="Default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Entretanto, as taxas de obediência às recomendações para higiene das mãos são assustadoramente baixas (menores que 50%). (GUIMARÃES et. al., 2008).  </w:t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</w:rPr>
        <w:t>3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</w:rPr>
        <w:t>CONSIDERAÇÕES FINAIS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hecimento da importância sobre a lavagem das mãos pelos visitantes aliado ao papel essencial da enfermagem na orientação por possuírem subsídios teóricos para desempenharem tal função torna – se fundamental na prevenção e controle das infecções nos serviços de saúd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LARSON, E.L. Higienização das mãos em serviços de saúde.</w:t>
      </w:r>
      <w:r>
        <w:rPr>
          <w:b/>
          <w:bCs/>
        </w:rPr>
        <w:t xml:space="preserve"> Agência Nacional de Vigilância Sanitária.</w:t>
      </w:r>
      <w:r>
        <w:rPr>
          <w:bCs/>
        </w:rPr>
        <w:t xml:space="preserve"> Brasilia: ANVISA, 2007, p. 6. Disponível em</w:t>
      </w:r>
    </w:p>
    <w:p>
      <w:pPr>
        <w:pStyle w:val="Default"/>
        <w:jc w:val="both"/>
        <w:rPr>
          <w:bCs/>
        </w:rPr>
      </w:pPr>
      <w:r>
        <w:rPr>
          <w:bCs/>
        </w:rPr>
        <w:t>:www.anvisa.gov.br/hotsite/higienização_maos/manual_integra.pdf. Acesso em: 31/05/2014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, P.A.; PERRY, A.G. </w:t>
      </w:r>
      <w:r>
        <w:rPr>
          <w:rFonts w:cs="Times New Roman" w:ascii="Times New Roman" w:hAnsi="Times New Roman"/>
          <w:b/>
          <w:sz w:val="24"/>
          <w:szCs w:val="24"/>
        </w:rPr>
        <w:t>Fundamentos de Enfermagem.</w:t>
      </w:r>
      <w:r>
        <w:rPr>
          <w:rFonts w:cs="Times New Roman" w:ascii="Times New Roman" w:hAnsi="Times New Roman"/>
          <w:sz w:val="24"/>
          <w:szCs w:val="24"/>
        </w:rPr>
        <w:t xml:space="preserve"> 8 ed. Rio de Janeiro: Elsevier, 2013. p. 1389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ILHA, K.G.; VATTINO, M.F.F.; SILVA, S.C.; KIMURA, M. </w:t>
      </w:r>
      <w:r>
        <w:rPr>
          <w:rFonts w:cs="Times New Roman" w:ascii="Times New Roman" w:hAnsi="Times New Roman"/>
          <w:b/>
          <w:sz w:val="24"/>
          <w:szCs w:val="24"/>
        </w:rPr>
        <w:t>Enfermagem em UTI:</w:t>
      </w:r>
      <w:r>
        <w:rPr>
          <w:rFonts w:cs="Times New Roman" w:ascii="Times New Roman" w:hAnsi="Times New Roman"/>
          <w:sz w:val="24"/>
          <w:szCs w:val="24"/>
        </w:rPr>
        <w:t xml:space="preserve"> Cuidando do paciente crítico. 1 ed. Barueri, S.P.: Manole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UIMARAES, H.P.; ORLANDO, J.M.C.; FALCÃO, L.F.R. </w:t>
      </w:r>
      <w:r>
        <w:rPr>
          <w:rFonts w:cs="Times New Roman" w:ascii="Times New Roman" w:hAnsi="Times New Roman"/>
          <w:b/>
          <w:sz w:val="24"/>
          <w:szCs w:val="24"/>
        </w:rPr>
        <w:t>Guia Prático de UTI</w:t>
      </w:r>
      <w:r>
        <w:rPr>
          <w:rFonts w:cs="Times New Roman" w:ascii="Times New Roman" w:hAnsi="Times New Roman"/>
          <w:sz w:val="24"/>
          <w:szCs w:val="24"/>
        </w:rPr>
        <w:t xml:space="preserve">. 1 ed. São Paulo: Atheneu, 2008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ós-Graduando em Urgência e Emergência pela UNIASSELVI/Instituto Passo 1. Bauru/SP. Email: falecommarcusviniciussilva@hotmail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0:00Z</dcterms:created>
  <dc:creator>Wesley</dc:creator>
  <dc:description/>
  <dc:language>en-US</dc:language>
  <cp:lastModifiedBy>aurea silva</cp:lastModifiedBy>
  <cp:lastPrinted>2014-02-27T11:07:00Z</cp:lastPrinted>
  <dcterms:modified xsi:type="dcterms:W3CDTF">2014-10-23T13:40:00Z</dcterms:modified>
  <cp:revision>2</cp:revision>
  <dc:subject/>
  <dc:title>LITERATURA INFANTIL:</dc:title>
</cp:coreProperties>
</file>