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SISTÊNCIA DO ENFERMEIRO NA TRIAGEM DE ACIDENTES COM MÚLTIPLAS VÍTIMA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rcus Vinicius Silv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esumo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O enfermeiro possui papel fundamental na triagem por dispor de elevado conhecimento para a avaliação dos agravos nos indivíduos em acidentes com múltiplas vítimas. Utilizando – se de pesquisa bibliográfica com abordagem qualitativa, o referido artigo destaca como resultado o profissional enfermeiro como imprescindível na atuação e na observação dos envolvidos para o atendiment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alavras - chave: </w:t>
      </w:r>
      <w:r>
        <w:rPr>
          <w:bCs/>
        </w:rPr>
        <w:t>Enfermeiro. Triagem. Vítimas</w:t>
      </w:r>
      <w:r>
        <w:rPr>
          <w:sz w:val="32"/>
          <w:szCs w:val="32"/>
        </w:rPr>
        <w:t xml:space="preserve">. 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INTRODUÇÃO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A palavra triagem deriva do francês trier, que significa “selecionar”. Na rotina diária do serviço do enfermeiro, a triagem é empregada para selecionar os pacientes em grupos com base na gravidade de seus problemas de saúde e no imediatismo com o qual esses problemas devem ser tratados. </w:t>
      </w:r>
      <w:r>
        <w:rPr/>
        <w:t xml:space="preserve">(SMELTZER et. al., 2011). </w:t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 INICIALIZAÇÃO DA TRIAGEM</w:t>
      </w:r>
    </w:p>
    <w:p>
      <w:pPr>
        <w:pStyle w:val="Default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efault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 triagem deve ser realizada quando os recursos de pessoal e material forem insuficientes. A ação deve ser simples e rápida, não ultrapassando um tempo de 60 a 90 segundos em cada vítima. (SANTOS, 2007)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268" w:hanging="0"/>
        <w:jc w:val="both"/>
        <w:rPr/>
      </w:pPr>
      <w:r>
        <w:rPr>
          <w:i/>
          <w:sz w:val="20"/>
          <w:szCs w:val="20"/>
        </w:rPr>
        <w:t xml:space="preserve">[...] As vítimas são estabilizadas pelo suporte básico e avançado de vida e encaminhadas por critérios de gravidade aos hospitais mais adequados a cada caso. (MURTA, 2010). </w:t>
      </w:r>
    </w:p>
    <w:p>
      <w:pPr>
        <w:pStyle w:val="Default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A triagem no local utiliza – se a classificação por cores (método START): vermelha (necessitam de suporte de vida imediato e rápido transporte, devendo ingressar no hospital em menos de uma hora do incidente; amarela (vitimas sem critérios para cor vermelha, fraturas e lesões que podem aguardar o hospital por mais que uma hora); verde (são vítimas que não apresentam lesões ou com lesões leves o suficiente que permitem a mobilidade por meios próprios ou normais ao hospital); preto (vítimas inviáveis, óbito). (FERIANI </w:t>
      </w:r>
      <w:r>
        <w:rPr>
          <w:i/>
        </w:rPr>
        <w:t>et. al.</w:t>
      </w:r>
      <w:r>
        <w:rPr/>
        <w:t xml:space="preserve">, 2013). </w:t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ind w:left="226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ONSIDERAÇÕES FINAI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Observamos que a triagem é o elemento fundamental para salvar o maior número de pessoas em acidentes com múltiplas vitimas, organizando o ambiente e destinando atendimento em relação ao grau apresentado pelo paciente. É de suma importância que a rapidez e a atenção sejam constantes, evitando que as vitimas possam evoluir de cores no método START.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RIANI, G.; RIBERA, J.M.; DAMASCENO, M.C.T.; ROZOLEN, P.J.; CARDOSO, R.G. </w:t>
      </w:r>
      <w:r>
        <w:rPr>
          <w:rFonts w:cs="Times New Roman" w:ascii="Times New Roman" w:hAnsi="Times New Roman"/>
          <w:b/>
          <w:sz w:val="24"/>
          <w:szCs w:val="24"/>
        </w:rPr>
        <w:t>Pré – Hospitalar GRAU:</w:t>
      </w:r>
      <w:r>
        <w:rPr>
          <w:rFonts w:cs="Times New Roman" w:ascii="Times New Roman" w:hAnsi="Times New Roman"/>
          <w:sz w:val="24"/>
          <w:szCs w:val="24"/>
        </w:rPr>
        <w:t xml:space="preserve"> grupo de resgate e atenção às urgências e emergências. 1 ed. São Paulo: Manole, 2013. p. 56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RTA, G.F. </w:t>
      </w:r>
      <w:r>
        <w:rPr>
          <w:rFonts w:cs="Times New Roman" w:ascii="Times New Roman" w:hAnsi="Times New Roman"/>
          <w:b/>
          <w:sz w:val="24"/>
          <w:szCs w:val="24"/>
        </w:rPr>
        <w:t>Saberes e práticas:</w:t>
      </w:r>
      <w:r>
        <w:rPr>
          <w:rFonts w:cs="Times New Roman" w:ascii="Times New Roman" w:hAnsi="Times New Roman"/>
          <w:sz w:val="24"/>
          <w:szCs w:val="24"/>
        </w:rPr>
        <w:t xml:space="preserve"> guia para ensino e aprendizado de enfermagem. 6 ed. São Caetano do Sul, S.P.: Difusão, 2010. p. 34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N.C.M. </w:t>
      </w:r>
      <w:r>
        <w:rPr>
          <w:rFonts w:cs="Times New Roman" w:ascii="Times New Roman" w:hAnsi="Times New Roman"/>
          <w:b/>
          <w:sz w:val="24"/>
          <w:szCs w:val="24"/>
        </w:rPr>
        <w:t>Urgência e Emergência para a Enfermagem:</w:t>
      </w:r>
      <w:r>
        <w:rPr>
          <w:rFonts w:cs="Times New Roman" w:ascii="Times New Roman" w:hAnsi="Times New Roman"/>
          <w:sz w:val="24"/>
          <w:szCs w:val="24"/>
        </w:rPr>
        <w:t xml:space="preserve"> do atendimento pré – hospitalar APH à sala de emergência. 4 ed. São Paulo: Iátria, 2007. p.1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ELTZER, S.C.; BARE, B.G.; HINKLE, J.L.; CHEEVER, K.H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unner &amp; Suddar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ratado de Enfermagem. </w:t>
      </w:r>
      <w:r>
        <w:rPr>
          <w:rFonts w:cs="Times New Roman" w:ascii="Times New Roman" w:hAnsi="Times New Roman"/>
          <w:sz w:val="24"/>
          <w:szCs w:val="24"/>
        </w:rPr>
        <w:t>12 ed. Rio de Janeiro: Guanabara Koogan, 2011. p. 2159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¹Pós-Graduando em  Urgência e Emergência pela UNIASSELVI/Instituto Passo 1. Bauru/SP. Email: </w:t>
      </w:r>
      <w:r>
        <w:rPr/>
        <w:t>falecommarcusvinicius@hotmail.com.</w:t>
      </w:r>
    </w:p>
    <w:p>
      <w:pPr>
        <w:pStyle w:val="Footnote"/>
        <w:spacing w:before="100" w:after="1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9:00Z</dcterms:created>
  <dc:creator>Wesley</dc:creator>
  <dc:description/>
  <cp:keywords/>
  <dc:language>en-US</dc:language>
  <cp:lastModifiedBy>aurea silva</cp:lastModifiedBy>
  <cp:lastPrinted>2014-02-27T10:07:00Z</cp:lastPrinted>
  <dcterms:modified xsi:type="dcterms:W3CDTF">2014-10-23T12:59:00Z</dcterms:modified>
  <cp:revision>3</cp:revision>
  <dc:subject/>
  <dc:title>LITERATURA INFANTIL:</dc:title>
</cp:coreProperties>
</file>