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J. LÚCIO FILH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Há razões para a esperanç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á esperança numa sociedade que tem pouco apreço à vida do nascituro; do jovem e do ancião? Há esperança numa terra onde são grandes os abismos sociais gritantes, como à pobreza, fome e miséria? O grande Estadista Mahatma Gandhi, cunhou uma frase que cita a palavra miséria, três vezes. O maior inimigo do homem é a miséria. Não há miséria maior, do que a própria miséria. Num regime político como o nosso, que embora se diga democrático e defensor dos direito humanos, fecha-se os olhos às necessárias e urgentes reformas sociais, que possibilitam uma vida digna para todos os cidadã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á esperança quando o bem comum é destruído pelo mau emprego dos recursos públicos e pela corrupção? Sim! É possível. A esperança é sempre uma força dinâmica na sociedade e não só na História da salvação. O escritor francês Charles Peguy em pórtico do ministério da segunda virtude escreveu: para crer, não basta olhar. Para crer, é preciso confiar. Malgrado todo mau que há em nosso país, devemos, nós cristãos, ser portadores de esperanças. Sobretudo às vésperas de eleição para deputados federais, deputados estaduais, senadores, governadores dos estados e presidente da República. Esperança de escolhermos para a condução da nação brasileira, e o serviço de nosso povo, pessoas capazes e honestas, que não coloquem seus interesses pessoais acima dos interesses da nação e do p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tes de votarmos, levemos em conta o passado dos candidatos, as alianças, quem são os seus amigos, se pregam os princípios morais, se são solidários, e se estão comprometidos com às reformas políticas e sociais, priorizando aquelas, que tanto a sociedade reivindica, e espera. Seria um grave erro abster-se de votar com gesto de protesto. A contestação social e política é sinal de esperança, quando se traduz não apenas pela anulação do voto, mas por uma escolha sensata. O protesto social e político, quando recorre à violência nada constrói, apenas destrói; também não dá para ficar inerte com tudo que acontecer de errado e não se manifestar. O Papa Francisco na jornada Mundial da juventude quando esteve aqui, falou: que o jovem que não se manifesta não me agrada. O filósofo Gabriel Marcel, afirmou: a esperança é a respiração da alma. A verdadeira e grande esperança vem de Deus. Deus é amor, Deus é vida, Deus è luz, Deus é sabedoria. Ter fé em Deus é ter esperanç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RASÌLIA, 15 DE SETEMBRO DE 2014</w:t>
      </w:r>
    </w:p>
    <w:p>
      <w:pPr>
        <w:pStyle w:val="Normal"/>
        <w:spacing w:lineRule="auto" w:line="360" w:before="0" w:after="200"/>
        <w:jc w:val="center"/>
        <w:rPr/>
      </w:pPr>
      <w:hyperlink r:id="rId2">
        <w:r>
          <w:rPr>
            <w:rStyle w:val="InternetLink"/>
            <w:rFonts w:cs="Times New Roman" w:ascii="Times New Roman" w:hAnsi="Times New Roman"/>
            <w:b/>
            <w:color w:val="000000"/>
            <w:sz w:val="28"/>
            <w:szCs w:val="28"/>
          </w:rPr>
          <w:t>Jota.luciofilho@gmail.com</w:t>
        </w:r>
      </w:hyperlink>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ta.luciofilh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5:00Z</dcterms:created>
  <dc:creator>Marilu</dc:creator>
  <dc:description/>
  <cp:keywords/>
  <dc:language>en-US</dc:language>
  <cp:lastModifiedBy>Admin lucio lucio </cp:lastModifiedBy>
  <cp:lastPrinted>2014-12-08T23:53:00Z</cp:lastPrinted>
  <dcterms:modified xsi:type="dcterms:W3CDTF">2014-12-26T19:35:00Z</dcterms:modified>
  <cp:revision>16</cp:revision>
  <dc:subject/>
  <dc:title>J</dc:title>
</cp:coreProperties>
</file>