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GOLPISTAS DEBILÓIDES.</w:t>
      </w:r>
    </w:p>
    <w:p>
      <w:pPr>
        <w:pStyle w:val="Normal"/>
        <w:rPr>
          <w:b/>
          <w:b/>
        </w:rPr>
      </w:pPr>
      <w:r>
        <w:rPr>
          <w:b/>
        </w:rPr>
      </w:r>
    </w:p>
    <w:p>
      <w:pPr>
        <w:pStyle w:val="Normal"/>
        <w:rPr/>
      </w:pPr>
      <w:r>
        <w:rPr/>
      </w:r>
    </w:p>
    <w:p>
      <w:pPr>
        <w:pStyle w:val="Normal"/>
        <w:rPr/>
      </w:pPr>
      <w:r>
        <w:rPr/>
      </w:r>
    </w:p>
    <w:p>
      <w:pPr>
        <w:pStyle w:val="Normal"/>
        <w:ind w:firstLine="708"/>
        <w:rPr/>
      </w:pPr>
      <w:r>
        <w:rPr/>
        <w:t>Para os que foram à Avenida Paulista depois da eleição pedir intervenção militar, prestem bem atenção o que os comandantes militares falaram, e o jornal Folha de São Paulo, publicou. O Almirante da Marinha, Júlio Soares de Moura Neto: Os militares estão totalmente inseridos na democracia e não vão voltar, isso eu garanto. O comandante da Aeronáutica, Juniti Saito: São apenas ideias extremistas, sem a menor chance de evoluírem. O comandante do Exército, Enzo Peri: Nós vivemos há muitos anos em um ambiente de absoluta normalidade, isso é coisa do passado. Portanto fica bem claro, que não haverá a menor chance dos militares voltarem a governar o nosso país. O governo que está á frente do país foi legítimamente reeleito, sendo que, por uma    pequena margem, mas isso não impede de governar. O governo no primeiro mandato foi incompetente. Levou a economia ao fundo do poço, os serviços prestados a sociedade são medíocres, educação, saúde e segurança é de lamentar, a infraestrutura que era muito ruim nada melhorou, foi gasto muito dinheiro em obras todas superfaturadas, o grau de corrupção era tão monumental, que culminou num escândalo de tamanha magnitude, que roubaram metade da Petrobras.</w:t>
      </w:r>
    </w:p>
    <w:p>
      <w:pPr>
        <w:pStyle w:val="Normal"/>
        <w:rPr/>
      </w:pPr>
      <w:r>
        <w:rPr/>
      </w:r>
    </w:p>
    <w:p>
      <w:pPr>
        <w:pStyle w:val="Normal"/>
        <w:ind w:firstLine="708"/>
        <w:rPr/>
      </w:pPr>
      <w:r>
        <w:rPr>
          <w:rFonts w:eastAsia="Times New Roman"/>
        </w:rPr>
        <w:t xml:space="preserve"> </w:t>
      </w:r>
      <w:r>
        <w:rPr/>
        <w:t xml:space="preserve">O PT. Partido da presidente, e os partidos da base do governo, exigiam 3% de todas as empresas que prestavam serviços a Petrobras, a empresa que recusasse pagar, ficaria de fora. Quando Lula entregou o governo a Dilma, o esquema de corrupção já funcionava. Houve financiamento com dinheiro de corrupção na campanha de 2010, continuou por todo governo de Dilma. Nos depoimentos dos diretores da Petrobras e dos diretores das construtoras e as informações que eles ouviam, eram que as propinas pagas por eles chamadas de comissão, era para financiar a reeleição de Dilma, dos candidatos do PT, e também dos candidatos dos partidos aliados. O criador sempre falou que não viu nada, e não sabia de nada. A criatura também fala: não viu nada, e não sabe de nada, mas tergiversa: que nunca deu, e nem dará trégua a corrupção. Para os golpistas abestados que saíram as ruas com bandeiras pedindo à volta dos militares, recolham suas faixas, deixem de ser debilóides ou caras acordem, se vocês pensam que estão fazendo oposição ao governo, estão na verdade, fazendo gol contra. Vocês não acham mais interessantes assistirem o filme Debilóide 2 é muito divertido, serve também como terapia para não sair por aí falando, e fazendo bobagem.       </w:t>
      </w:r>
    </w:p>
    <w:p>
      <w:pPr>
        <w:pStyle w:val="Normal"/>
        <w:rPr/>
      </w:pPr>
      <w:r>
        <w:rPr/>
        <w:tab/>
        <w:tab/>
        <w:tab/>
        <w:t xml:space="preserve"> </w:t>
      </w:r>
    </w:p>
    <w:p>
      <w:pPr>
        <w:pStyle w:val="Normal"/>
        <w:rPr/>
      </w:pPr>
      <w:r>
        <w:rPr/>
      </w:r>
    </w:p>
    <w:p>
      <w:pPr>
        <w:pStyle w:val="Normal"/>
        <w:rPr>
          <w:rFonts w:eastAsia="Times New Roman"/>
        </w:rPr>
      </w:pPr>
      <w:r>
        <w:rPr>
          <w:rFonts w:eastAsia="Times New Roman"/>
        </w:rPr>
        <w:t xml:space="preserve">  </w:t>
      </w:r>
    </w:p>
    <w:p>
      <w:pPr>
        <w:pStyle w:val="Normal"/>
        <w:rPr>
          <w:b/>
          <w:b/>
        </w:rPr>
      </w:pPr>
      <w:r>
        <w:rPr>
          <w:b/>
        </w:rPr>
        <w:t>BRASÍLIA, 28 DE NOVEMBRO DE 2014.</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J. LÚCIO FILHO.        Jota.luciofilho@gmail.com</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59:00Z</dcterms:created>
  <dc:creator>Admin lucio lucio</dc:creator>
  <dc:description/>
  <cp:keywords/>
  <dc:language>en-US</dc:language>
  <cp:lastModifiedBy>Admin lucio lucio </cp:lastModifiedBy>
  <dcterms:modified xsi:type="dcterms:W3CDTF">2014-12-08T17:08:00Z</dcterms:modified>
  <cp:revision>3</cp:revision>
  <dc:subject/>
  <dc:title/>
</cp:coreProperties>
</file>