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 preciso seguir a Lei de Moisés?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stavo Uchôas Guimarães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os primórdios do cristianismo, existe um debate sobre o valor da Lei da Moisés e a necessidade de segui-lo ou não. A própria Bíblia, no livro de </w:t>
      </w:r>
      <w:r>
        <w:rPr>
          <w:rFonts w:cs="Times New Roman" w:ascii="Times New Roman" w:hAnsi="Times New Roman"/>
          <w:i/>
          <w:sz w:val="24"/>
          <w:szCs w:val="24"/>
        </w:rPr>
        <w:t>Atos dos Apóstolos</w:t>
      </w:r>
      <w:r>
        <w:rPr>
          <w:rFonts w:cs="Times New Roman" w:ascii="Times New Roman" w:hAnsi="Times New Roman"/>
          <w:sz w:val="24"/>
          <w:szCs w:val="24"/>
        </w:rPr>
        <w:t>, traz a discussão sobre o seguimento de práticas judaicas entre os cristã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Outro exemplo ocorreu no século II, quando Marcião questionou a autenticidade do Antigo Testamento, colocando-o como relato de um Deus irado e mau que se contrapunha ao Deus bom e justo do Novo Testamento. Enquanto parte integrante da Sagrada Escritura, a Lei de Moisés é Palavra de Deus para os cristãos e, portanto, tem valor de acordo com as palavras do apóstolo Paulo: “</w:t>
      </w:r>
      <w:r>
        <w:rPr>
          <w:rFonts w:cs="Times New Roman" w:ascii="Times New Roman" w:hAnsi="Times New Roman"/>
          <w:i/>
          <w:sz w:val="24"/>
          <w:szCs w:val="24"/>
        </w:rPr>
        <w:t xml:space="preserve">Toda a Escritura é divinamente inspirada e proveitosa para ensinar, para redargüir, para corrigir, para instruir em justiça; para que o homem de Deus seja perfeito, e perfeitamente instruído para toda a boa obra” </w:t>
      </w:r>
      <w:r>
        <w:rPr>
          <w:rFonts w:cs="Times New Roman" w:ascii="Times New Roman" w:hAnsi="Times New Roman"/>
          <w:sz w:val="24"/>
          <w:szCs w:val="24"/>
        </w:rPr>
        <w:t>(2Timóteo 3,16-17; tradução de João Ferreira de Almeida). Sendo, portanto, útil para ensinamento, repreensão, correção e instrução, a Lei de Moisés é também útil como regra de vida a ser seguida pelos cristãos? Os fiéis da Nova Aliança em Cristo devem seguir os preceitos da Antiga Aliança feita com Moisés?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óprio Jesus, em ensinamentos a seus discípulos, mostra que não precisamos mais seguir a Lei de Moisés como regra de vida ao reinterpretá-la à luz de sua mensagem e missão; exemplo disso é o trecho de </w:t>
      </w:r>
      <w:r>
        <w:rPr>
          <w:rFonts w:cs="Times New Roman" w:ascii="Times New Roman" w:hAnsi="Times New Roman"/>
          <w:i/>
          <w:sz w:val="24"/>
          <w:szCs w:val="24"/>
        </w:rPr>
        <w:t>Mateus 5,41-48</w:t>
      </w:r>
      <w:r>
        <w:rPr>
          <w:rFonts w:cs="Times New Roman" w:ascii="Times New Roman" w:hAnsi="Times New Roman"/>
          <w:sz w:val="24"/>
          <w:szCs w:val="24"/>
        </w:rPr>
        <w:t xml:space="preserve">, onde Jesus usa a expressão “Ouvistes o que foi dito” para se referir a Lei de Moisés e depois a expressão “Eu, porém, vos digo” para transmitir aos discípulos seu novo ensinamento. O apóstolo Paulo, em vários momentos, também afirma que não é mais necessário seguir a Lei de Moisés, pois os cristãos são salvos pela graça de Deus em Cristo e não mais pelas palavras e pelo cumprimento da Lei mosaica; um exemplo disto está no trecho de </w:t>
      </w:r>
      <w:r>
        <w:rPr>
          <w:rFonts w:cs="Times New Roman" w:ascii="Times New Roman" w:hAnsi="Times New Roman"/>
          <w:i/>
          <w:sz w:val="24"/>
          <w:szCs w:val="24"/>
        </w:rPr>
        <w:t>Romanos 3,19-20</w:t>
      </w:r>
      <w:r>
        <w:rPr>
          <w:rFonts w:cs="Times New Roman" w:ascii="Times New Roman" w:hAnsi="Times New Roman"/>
          <w:sz w:val="24"/>
          <w:szCs w:val="24"/>
        </w:rPr>
        <w:t xml:space="preserve"> que diz: </w:t>
      </w:r>
      <w:r>
        <w:rPr>
          <w:rFonts w:cs="Times New Roman" w:ascii="Times New Roman" w:hAnsi="Times New Roman"/>
          <w:i/>
          <w:sz w:val="24"/>
          <w:szCs w:val="24"/>
        </w:rPr>
        <w:t>“Ora, sabemos que tudo o que a Lei diz é para os que estão sob a Lei que o diz, a fim de que toda boca se cale e o mundo inteiro se reconheça réu em face de Deus, porque diante dele ninguém será justificado pelas obras da Lei, pois da Lei vem só o conhecimento do pecado”</w:t>
      </w:r>
      <w:r>
        <w:rPr>
          <w:rFonts w:cs="Times New Roman" w:ascii="Times New Roman" w:hAnsi="Times New Roman"/>
          <w:sz w:val="24"/>
          <w:szCs w:val="24"/>
        </w:rPr>
        <w:t xml:space="preserve"> (tradução “A Bíblia de Jerusalém”). Portanto, os cristãos não precisam seguir como regra de vida absolutamente nada do que está na Lei de Moisés, mas apenas entender a Lei de Moisés como preparação para a revelação de Deus na pessoa de Cristo. Sob este prisma é que a Lei, como Escritura inspirada, é útil para ensinamento, repreensão, correção e instrução, sempre à luz das palavras de Jesus Cristo e da pregação dos apóstolos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Dogmática </w:t>
      </w:r>
      <w:r>
        <w:rPr>
          <w:rFonts w:cs="Times New Roman" w:ascii="Times New Roman" w:hAnsi="Times New Roman"/>
          <w:i/>
          <w:sz w:val="24"/>
          <w:szCs w:val="24"/>
        </w:rPr>
        <w:t>Dei Verbum</w:t>
      </w:r>
      <w:r>
        <w:rPr>
          <w:rFonts w:cs="Times New Roman" w:ascii="Times New Roman" w:hAnsi="Times New Roman"/>
          <w:sz w:val="24"/>
          <w:szCs w:val="24"/>
        </w:rPr>
        <w:t>, promulgada pela Igreja Católica no Concílio Vaticano II (1962-1965), afirma, sobre o Antigo Testamento, que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536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 xml:space="preserve">A economia do Antigo Testamento estava ordenada principalmente para preparar a vinda de Cristo, redentor de todos, e de seu Reino Messiânico </w:t>
      </w:r>
      <w:r>
        <w:rPr>
          <w:rFonts w:cs="Times New Roman" w:ascii="Times New Roman" w:hAnsi="Times New Roman"/>
          <w:sz w:val="20"/>
          <w:szCs w:val="20"/>
        </w:rPr>
        <w:t xml:space="preserve">[...]. </w:t>
      </w:r>
      <w:r>
        <w:rPr>
          <w:rFonts w:cs="Times New Roman" w:ascii="Times New Roman" w:hAnsi="Times New Roman"/>
          <w:i/>
          <w:sz w:val="20"/>
          <w:szCs w:val="20"/>
        </w:rPr>
        <w:t>Devem ser recebidos devotamente pelos cristãos esses livros que exprimem um vivo senso de Deus e contêm sublimes ensinamentos acerca de Deus e uma salutar sabedoria concernente à vida do homem e admiráveis tesouros de preces, nos quais enfim está latente o mistério de nossa salvação”.</w:t>
      </w:r>
      <w:r>
        <w:rPr>
          <w:rFonts w:cs="Times New Roman" w:ascii="Times New Roman" w:hAnsi="Times New Roman"/>
          <w:sz w:val="20"/>
          <w:szCs w:val="20"/>
        </w:rPr>
        <w:t xml:space="preserve"> (tradução da CNBB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o texto acima falar do Antigo Testamento de uma forma geral, devemos entender especificamente a Lei de Moisés sob o mesmo ponto de vista, ou seja, reconhecer nela “ensinamentos acerca de Deus”, mas sem a obrigatoriedade e necessidade de segui-la como regra de vida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do isto para a vida prática, é possível afirmar, portanto, que várias práticas cristãs atuais podem ser revistas e repensadas. Nas catequeses católicas, por exemplo, há que se repensar o ensino dos Dez Mandamentos (</w:t>
      </w:r>
      <w:r>
        <w:rPr>
          <w:rFonts w:cs="Times New Roman" w:ascii="Times New Roman" w:hAnsi="Times New Roman"/>
          <w:i/>
          <w:sz w:val="24"/>
          <w:szCs w:val="24"/>
        </w:rPr>
        <w:t>Êxodo 20,3-17</w:t>
      </w:r>
      <w:r>
        <w:rPr>
          <w:rFonts w:cs="Times New Roman" w:ascii="Times New Roman" w:hAnsi="Times New Roman"/>
          <w:sz w:val="24"/>
          <w:szCs w:val="24"/>
        </w:rPr>
        <w:t xml:space="preserve">); é claro que os cristãos não deixarão de aprender ou ensinar valores como a honra aos pais e a prática de se falar a verdade, mas isto deve ser ensinado sob a ótica das palavras de Jesus e da pregação apostólica (por exemplo: um cristão não vai deixar de adulterar porque </w:t>
      </w:r>
      <w:r>
        <w:rPr>
          <w:rFonts w:cs="Times New Roman" w:ascii="Times New Roman" w:hAnsi="Times New Roman"/>
          <w:i/>
          <w:sz w:val="24"/>
          <w:szCs w:val="24"/>
        </w:rPr>
        <w:t>Êxodo 20,14</w:t>
      </w:r>
      <w:r>
        <w:rPr>
          <w:rFonts w:cs="Times New Roman" w:ascii="Times New Roman" w:hAnsi="Times New Roman"/>
          <w:sz w:val="24"/>
          <w:szCs w:val="24"/>
        </w:rPr>
        <w:t xml:space="preserve"> proíbe, mas porque Jesus assim o determinou em </w:t>
      </w:r>
      <w:r>
        <w:rPr>
          <w:rFonts w:cs="Times New Roman" w:ascii="Times New Roman" w:hAnsi="Times New Roman"/>
          <w:i/>
          <w:sz w:val="24"/>
          <w:szCs w:val="24"/>
        </w:rPr>
        <w:t>Mateus 5,28</w:t>
      </w:r>
      <w:r>
        <w:rPr>
          <w:rFonts w:cs="Times New Roman" w:ascii="Times New Roman" w:hAnsi="Times New Roman"/>
          <w:sz w:val="24"/>
          <w:szCs w:val="24"/>
        </w:rPr>
        <w:t>). Também na maioria das igrejas evangélicas de orientação pentecostal ou neopentecostal, assim como em movimentos católicos ditos “pentecostais”, é necessário repensar os discursos triunfalis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aseados no caráter guerreiro de Deus e a freqüente recorrência a trechos da Lei de Moisés para embasar certas práticas, como o uso de símbolos judaicos nos cultos, a valorização do dízimo e algumas proibiçõ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e esta questão do seguimento da Lei de Moisés seja vista como “coisa menos importante” em meio a tantas realidades a serem discutidas no seio do cristianismo, é necessário que os cristãos sempre revejam seus conceitos e suas práticas para que não percam o único foco: a pessoa de Jesus Cristo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Bíblia de Jerusalém</w:t>
      </w:r>
      <w:r>
        <w:rPr>
          <w:rFonts w:cs="Times New Roman" w:ascii="Times New Roman" w:hAnsi="Times New Roman"/>
          <w:sz w:val="24"/>
          <w:szCs w:val="24"/>
        </w:rPr>
        <w:t>. São Paulo: Sociedade Bíblica Católica Internacional / Paulus, 1994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VILA, Nelson. </w:t>
      </w:r>
      <w:r>
        <w:rPr>
          <w:rFonts w:cs="Times New Roman" w:ascii="Times New Roman" w:hAnsi="Times New Roman"/>
          <w:i/>
          <w:sz w:val="24"/>
          <w:szCs w:val="24"/>
        </w:rPr>
        <w:t>O marcionismo e a Sagrada Escritura</w:t>
      </w:r>
      <w:r>
        <w:rPr>
          <w:rFonts w:cs="Times New Roman" w:ascii="Times New Roman" w:hAnsi="Times New Roman"/>
          <w:sz w:val="24"/>
          <w:szCs w:val="24"/>
        </w:rPr>
        <w:t xml:space="preserve">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mdefesadagraca.blogspot.com.br/2011/03/o-marcionismo-e-sagrada-escritur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: 08.dez.2014. Publicado em 14.mar.201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ÊNCIA NACIONAL DOS BISPOS DO BRASIL (CNBB). </w:t>
      </w:r>
      <w:r>
        <w:rPr>
          <w:rFonts w:cs="Times New Roman" w:ascii="Times New Roman" w:hAnsi="Times New Roman"/>
          <w:i/>
          <w:sz w:val="24"/>
          <w:szCs w:val="24"/>
        </w:rPr>
        <w:t>Bíblia Sagrada</w:t>
      </w:r>
      <w:r>
        <w:rPr>
          <w:rFonts w:cs="Times New Roman" w:ascii="Times New Roman" w:hAnsi="Times New Roman"/>
          <w:sz w:val="24"/>
          <w:szCs w:val="24"/>
        </w:rPr>
        <w:t>. Brasília / São Paulo: CNBB / Canção Nova, 2007. 6ª edição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tecismo da Igreja Católica</w:t>
      </w:r>
      <w:r>
        <w:rPr>
          <w:rFonts w:cs="Times New Roman" w:ascii="Times New Roman" w:hAnsi="Times New Roman"/>
          <w:sz w:val="24"/>
          <w:szCs w:val="24"/>
        </w:rPr>
        <w:t>. São Paulo: Loyola, 2004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CRISTÃO DE PESQUISAS. </w:t>
      </w:r>
      <w:r>
        <w:rPr>
          <w:rFonts w:cs="Times New Roman" w:ascii="Times New Roman" w:hAnsi="Times New Roman"/>
          <w:i/>
          <w:sz w:val="24"/>
          <w:szCs w:val="24"/>
        </w:rPr>
        <w:t>Bíblia Apologética de Estudo</w:t>
      </w:r>
      <w:r>
        <w:rPr>
          <w:rFonts w:cs="Times New Roman" w:ascii="Times New Roman" w:hAnsi="Times New Roman"/>
          <w:sz w:val="24"/>
          <w:szCs w:val="24"/>
        </w:rPr>
        <w:t>. Jundiaí: ICP, 2011.</w:t>
      </w:r>
    </w:p>
    <w:sectPr>
      <w:footnotePr>
        <w:numFmt w:val="decimal"/>
      </w:footnote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</w:t>
      </w:r>
      <w:r>
        <w:rPr>
          <w:i/>
        </w:rPr>
        <w:t>Atos 15,1-35</w:t>
      </w:r>
      <w:r>
        <w:rPr/>
        <w:t xml:space="preserve"> vemos a discórdia gerada entre os cristãos de Antioquia por conta de alguns pregadores que ensinavam a necessidade da circuncisão como critério de salvação. Este ponto levou os apóstolos a reunirem-se em Jerusalém, onde ficou acordado que os cristãos não deveriam seguir a Lei de Moisés, aconselhando apenas que os cristãos evitassem carnes de rituais pagãos, sangue, animais sufocados e uniões matrimoniais ilícit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tais discursos triunfalistas falam muito na vitória de um Deus que combate pelos fiéis, adotando inclusive atitudes como “determinações” (“Eu determino isso”, “Eu determino aquilo”) e a mentalidade de que o fiel, por ser cristão, deve prosperar em tudo (inclusive financeiramente) e jamais deve perder. Esse discurso é mais freqüente nas igrejas neopentecostais (Universal do Reino de Deus, Mundial do Poder de Deus, Internacional da Graça de Deus, etc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igrejas evangélicas (especialmente as neopentecostais) é possível ver símbolos judaicos como a menorá e a Arca da Aliança (inclusive com a veneração destes símbolos como canais da presença divina); já nas igrejas evangélicas de um modo geral, é freqüente o discurso que valoriza o dízimo como uma das práticas que são condições para o fiel receber bênçãos de Deus; quanto às proibições, é comum ver igrejas evangélicas ou movimentos católicos condenarem práticas baseadas em proibições da Lei de Moisés, como a tatuagem (baseado em </w:t>
      </w:r>
      <w:r>
        <w:rPr>
          <w:i/>
        </w:rPr>
        <w:t>Levítico 19,28</w:t>
      </w:r>
      <w:r>
        <w:rPr/>
        <w:t xml:space="preserve">) e o uso de roupas próprias do sexo oposto (baseado em </w:t>
      </w:r>
      <w:r>
        <w:rPr>
          <w:i/>
        </w:rPr>
        <w:t>Deuteronômio 22,5</w:t>
      </w:r>
      <w:r>
        <w:rPr/>
        <w:t>), só que muitas vezes fazendo análises descontextualizadas dos trechos bíblicos usados como base das proibiçõ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defesadagraca.blogspot.com.br/2011/03/o-marcionismo-e-sagrada-escritura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1:00Z</dcterms:created>
  <dc:creator>usuario</dc:creator>
  <dc:description/>
  <dc:language>en-US</dc:language>
  <cp:lastModifiedBy>usuario</cp:lastModifiedBy>
  <dcterms:modified xsi:type="dcterms:W3CDTF">2014-12-08T19:28:00Z</dcterms:modified>
  <cp:revision>4</cp:revision>
  <dc:subject/>
  <dc:title/>
</cp:coreProperties>
</file>